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.......................................................................                    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د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تق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وعظة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شف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دى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ل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لاو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تدب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ذه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تشابه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ثا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قشع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لو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ش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ل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لود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لو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هد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ش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ضل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ا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20"/>
                <w:sz w:val="20"/>
                <w:szCs w:val="20"/>
                <w:rtl w:val="true"/>
              </w:rPr>
              <w:t>الزمر</w:t>
            </w:r>
            <w:r>
              <w:rPr>
                <w:rFonts w:cs="AL-Mohanad" w:ascii="Agency FB" w:hAnsi="Agency FB"/>
                <w:color w:val="003366"/>
                <w:sz w:val="20"/>
                <w:szCs w:val="20"/>
              </w:rPr>
              <w:t>23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اءت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شف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د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دى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حم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رحم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ب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ليفرح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جمع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>))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57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ان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وعظ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138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ات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ثيرة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متدح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اسخ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هيمن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بيان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ز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بيان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حمة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شر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89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ديث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فتر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د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فص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دى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حمة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وم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ؤمن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111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ب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ب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د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فص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ن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ه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حج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واضح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هت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بتغ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ض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هبط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إ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تين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ب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دا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وف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حزن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كذب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آيات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الد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38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</w:rPr>
              <w:t>،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39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ز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ز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صف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نقص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ي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ز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ت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رتي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خر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اقرؤ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يس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ف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دبر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وب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قفال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قرؤ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فيع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رف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حسن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ش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ثال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ي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غد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طح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عقي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أت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اقت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وماو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زهراو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أخذه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ث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ح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غد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تع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ت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اقت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ثلا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رب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عداده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لب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د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اج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ضوؤ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ظن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ترج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يح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طعم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تم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طعم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ريحان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يح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طعم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ناف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نظل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طعم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هل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خاص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سئي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ستشع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تم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ت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ت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عثم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إم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و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ت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تمة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ل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ختمة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نه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ق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ت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هر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ك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ؤ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تدب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فهم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معان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تعاظ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مواعظ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فقه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ف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دبر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وب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قفال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ف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دبر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جد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ختلاف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سعود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هذ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ذ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نثرو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ث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دق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ف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جائ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حرك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مع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م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أصغ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مع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ير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ؤ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ر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صر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ستبط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نة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عات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م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خش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ذك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ئ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طر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حائ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شج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صب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رك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أبد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سربل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خو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أحز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شرب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كأ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اض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فوس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ياض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حل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بصار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سه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غضو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لزمو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ب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شعرو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قام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رق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بادر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دموع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رق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غل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بد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غير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لو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حب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أبدان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احل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شفاه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ابل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زفرات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تل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ح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تنعم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غبا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طامع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فاض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رات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يد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شاب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ؤائ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حذي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زف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قدام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حا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لي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ائم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نها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فطر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صم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خوض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حز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ضحك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دليل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دبر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كا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فعا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رات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دموع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ساب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ارئ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ريض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زع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عل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فض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رَّ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د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وتا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ل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فقد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ست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ءآت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أيت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ست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راءت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بارح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ت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زمار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زام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داؤ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>)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تف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س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جوز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تا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غاش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غاش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بك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تا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س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رئ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ط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اق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داف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سم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ق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ن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تك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ائط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ز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زا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هر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در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رض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نيف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رئ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ث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رة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ر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جع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بك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طل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قصص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نسأ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ل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جع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إيا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خاص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رزق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فهم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واد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ريم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سمع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تفر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كم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ظي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كري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ك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ذير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بحمد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شه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ري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هادة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رج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نج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شه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ص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خلي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خير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مي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ح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صح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هج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قتف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ث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ست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سن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سليم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...........................                                     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د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تق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كثر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دبرو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عمل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تحاكم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حكمو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ستنير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د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ن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حج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بين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واضح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صراط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هد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تب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وا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خرج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ظلما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إذ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هد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راط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ستقي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بع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م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جدو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كتوب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تور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إنج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مر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نها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ح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طيبا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حر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خبائ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ض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صر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أغل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م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زرو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صرو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تبع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لئ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فلح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اعرا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157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بل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كا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دبرون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ل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عمل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نبغ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ات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نات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د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حث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ستذك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ئ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أحد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س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ك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س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ستذكر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فصي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د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خب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صاح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رت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ت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رت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زلت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قرؤ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س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ثنت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تا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ن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آن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رج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تا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نفق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ن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آن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وف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لب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خر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ث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ستذكا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أ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ير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جدت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بدؤ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حفظو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فهمو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فظ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ثير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بلوغ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م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سابع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كالإم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ر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ف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علوم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جع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داخل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يات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ينات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د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)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</w:p>
          <w:p>
            <w:pPr>
              <w:pStyle w:val="Normal"/>
              <w:jc w:val="left"/>
              <w:rPr>
                <w:rFonts w:ascii="Agency FB" w:hAnsi="Agency FB" w:cs="AL-Mohanad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ستح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ع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س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شي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ذ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نبيٍ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تغن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جه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أشعر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أيت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ست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راءت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بارح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وتي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زماراً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زامي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مدح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ست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قراءت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حبر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حبير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</w:rPr>
              <w:t>0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و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ماه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سف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برر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يتتعت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اق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ج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)   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جع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ربيع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لوب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دور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جل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حزان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ذها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هموم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غموم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نسي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علم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جه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رزق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لاو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آن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طراف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اجع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شفيع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ارب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عامين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مر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بالصلاة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قائل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حكي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ملائكت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صلو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يأيه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من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صل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سلمو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تسليم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>)) ..........</w:t>
            </w:r>
          </w:p>
          <w:p>
            <w:pPr>
              <w:pStyle w:val="Normal"/>
              <w:jc w:val="left"/>
              <w:rPr>
                <w:rFonts w:ascii="Agency FB" w:hAnsi="Agency FB"/>
                <w:color w:val="003366"/>
                <w:sz w:val="36"/>
                <w:szCs w:val="36"/>
              </w:rPr>
            </w:pP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ency FB" w:hAnsi="Agency FB" w:cs="AL-Mohanad"/>
                <w:color w:val="003366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rFonts w:ascii="Agency FB" w:hAnsi="Agency FB" w:eastAsia="Agency FB" w:cs="Agency FB"/>
                <w:color w:val="00336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gency FB" w:hAnsi="Agency FB"/>
                <w:color w:val="003366"/>
                <w:sz w:val="36"/>
                <w:szCs w:val="36"/>
                <w:rtl w:val="true"/>
              </w:rPr>
              <w:t>...............</w:t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0:00Z</dcterms:created>
  <dc:creator>User</dc:creator>
  <dc:description/>
  <cp:keywords/>
  <dc:language>en-US</dc:language>
  <cp:lastModifiedBy>User</cp:lastModifiedBy>
  <cp:lastPrinted>2006-11-14T15:57:00Z</cp:lastPrinted>
  <dcterms:modified xsi:type="dcterms:W3CDTF">2009-02-15T10:15:00Z</dcterms:modified>
  <cp:revision>4</cp:revision>
  <dc:subject/>
  <dc:title>(( فضل قراءة القران وتدبره )) خ1</dc:title>
</cp:coreProperties>
</file>