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vertAlign w:val="superscript"/>
          <w:rtl w:val="true"/>
        </w:rPr>
      </w:r>
    </w:p>
    <w:p>
      <w:pPr>
        <w:pStyle w:val="Normal"/>
        <w:jc w:val="center"/>
        <w:rPr>
          <w:rFonts w:cs="AdvertisingExtraBold"/>
          <w:sz w:val="70"/>
          <w:szCs w:val="70"/>
          <w:vertAlign w:val="superscript"/>
          <w:lang w:bidi="ar-SA"/>
        </w:rPr>
      </w:pPr>
      <w:r>
        <w:rPr>
          <w:rFonts w:cs="AdvertisingExtraBold"/>
          <w:sz w:val="70"/>
          <w:szCs w:val="70"/>
          <w:vertAlign w:val="superscript"/>
          <w:rtl w:val="true"/>
          <w:lang w:bidi="ar-SA"/>
        </w:rPr>
      </w:r>
    </w:p>
    <w:p>
      <w:pPr>
        <w:pStyle w:val="Normal"/>
        <w:jc w:val="center"/>
        <w:rPr>
          <w:rFonts w:cs="AdvertisingExtraBold"/>
          <w:sz w:val="70"/>
          <w:szCs w:val="70"/>
          <w:vertAlign w:val="superscript"/>
          <w:lang w:bidi="ar-SA"/>
        </w:rPr>
      </w:pPr>
      <w:r>
        <w:rPr>
          <w:rFonts w:cs="AdvertisingExtraBold"/>
          <w:sz w:val="70"/>
          <w:szCs w:val="70"/>
          <w:vertAlign w:val="superscript"/>
          <w:rtl w:val="true"/>
          <w:lang w:bidi="ar-SA"/>
        </w:rPr>
      </w:r>
    </w:p>
    <w:p>
      <w:pPr>
        <w:pStyle w:val="Normal"/>
        <w:jc w:val="center"/>
        <w:rPr>
          <w:rFonts w:cs="AdvertisingExtraBold"/>
          <w:sz w:val="70"/>
          <w:szCs w:val="70"/>
          <w:vertAlign w:val="superscript"/>
          <w:lang w:bidi="ar-SA"/>
        </w:rPr>
      </w:pPr>
      <w:r>
        <w:rPr>
          <w:rFonts w:cs="AdvertisingExtraBold"/>
          <w:sz w:val="70"/>
          <w:szCs w:val="70"/>
          <w:vertAlign w:val="superscript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z w:val="70"/>
          <w:sz w:val="70"/>
          <w:szCs w:val="70"/>
          <w:rtl w:val="true"/>
          <w:lang w:bidi="ar-SA"/>
        </w:rPr>
        <w:t>التكرار</w:t>
      </w:r>
      <w:r>
        <w:rPr>
          <w:b/>
          <w:b/>
          <w:bCs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sz w:val="70"/>
          <w:sz w:val="70"/>
          <w:szCs w:val="70"/>
          <w:rtl w:val="true"/>
          <w:lang w:bidi="ar-SA"/>
        </w:rPr>
        <w:t>فى</w:t>
      </w:r>
      <w:r>
        <w:rPr>
          <w:b/>
          <w:b/>
          <w:bCs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sz w:val="70"/>
          <w:sz w:val="70"/>
          <w:szCs w:val="70"/>
          <w:rtl w:val="true"/>
          <w:lang w:bidi="ar-SA"/>
        </w:rPr>
        <w:t>القصص</w:t>
      </w:r>
      <w:r>
        <w:rPr>
          <w:b/>
          <w:b/>
          <w:bCs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sz w:val="70"/>
          <w:sz w:val="70"/>
          <w:szCs w:val="70"/>
          <w:rtl w:val="true"/>
          <w:lang w:bidi="ar-SA"/>
        </w:rPr>
        <w:t>القرآني</w:t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8"/>
          <w:lang w:bidi="ar-SA"/>
        </w:rPr>
      </w:pPr>
      <w:r>
        <w:rPr>
          <w:rFonts w:cs="Simplified Arabic"/>
          <w:b/>
          <w:bCs/>
          <w:sz w:val="8"/>
          <w:szCs w:val="8"/>
          <w:rtl w:val="true"/>
          <w:lang w:bidi="ar-SA"/>
        </w:rPr>
      </w:r>
    </w:p>
    <w:p>
      <w:pPr>
        <w:pStyle w:val="Normal"/>
        <w:jc w:val="center"/>
        <w:rPr>
          <w:rFonts w:cs="Hesham Gornata"/>
        </w:rPr>
      </w:pPr>
      <w:r>
        <w:rPr>
          <w:rFonts w:cs="Hesham Gornata"/>
          <w:sz w:val="44"/>
          <w:sz w:val="44"/>
          <w:szCs w:val="44"/>
          <w:rtl w:val="true"/>
          <w:lang w:bidi="ar-SA"/>
        </w:rPr>
        <w:t>دراسة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Hesham Gornata"/>
          <w:sz w:val="44"/>
          <w:sz w:val="44"/>
          <w:szCs w:val="44"/>
          <w:rtl w:val="true"/>
          <w:lang w:bidi="ar-SA"/>
        </w:rPr>
        <w:t>تطبيقية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Hesham Gornata"/>
          <w:sz w:val="44"/>
          <w:sz w:val="44"/>
          <w:szCs w:val="44"/>
          <w:rtl w:val="true"/>
          <w:lang w:bidi="ar-SA"/>
        </w:rPr>
        <w:t>على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Hesham Gornata"/>
          <w:sz w:val="44"/>
          <w:sz w:val="44"/>
          <w:szCs w:val="44"/>
          <w:rtl w:val="true"/>
          <w:lang w:bidi="ar-SA"/>
        </w:rPr>
        <w:t>قصة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Hesham Gornata"/>
          <w:sz w:val="44"/>
          <w:sz w:val="44"/>
          <w:szCs w:val="44"/>
          <w:rtl w:val="true"/>
          <w:lang w:bidi="ar-SA"/>
        </w:rPr>
        <w:t>موسى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Hesham Gornata"/>
          <w:sz w:val="44"/>
          <w:sz w:val="44"/>
          <w:szCs w:val="44"/>
          <w:rtl w:val="true"/>
          <w:lang w:bidi="ar-SA"/>
        </w:rPr>
        <w:t>عليه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Hesham Gornata"/>
          <w:sz w:val="44"/>
          <w:sz w:val="44"/>
          <w:szCs w:val="44"/>
          <w:rtl w:val="true"/>
          <w:lang w:bidi="ar-SA"/>
        </w:rPr>
        <w:t>السلام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F_Hijaz"/>
        </w:rPr>
      </w:pPr>
      <w:r>
        <w:rPr>
          <w:rFonts w:cs="AF_Hijaz"/>
          <w:b/>
          <w:b/>
          <w:bCs/>
          <w:sz w:val="54"/>
          <w:sz w:val="54"/>
          <w:szCs w:val="54"/>
          <w:rtl w:val="true"/>
          <w:lang w:bidi="ar-SA"/>
        </w:rPr>
        <w:t>أ</w:t>
      </w:r>
      <w:r>
        <w:rPr>
          <w:rFonts w:cs="AF_Hijaz"/>
          <w:b/>
          <w:bCs/>
          <w:sz w:val="54"/>
          <w:szCs w:val="54"/>
          <w:rtl w:val="true"/>
          <w:lang w:bidi="ar-SA"/>
        </w:rPr>
        <w:t>.</w:t>
      </w:r>
      <w:r>
        <w:rPr>
          <w:rFonts w:cs="AF_Hijaz"/>
          <w:b/>
          <w:b/>
          <w:bCs/>
          <w:sz w:val="54"/>
          <w:sz w:val="54"/>
          <w:szCs w:val="54"/>
          <w:rtl w:val="true"/>
          <w:lang w:bidi="ar-SA"/>
        </w:rPr>
        <w:t>د</w:t>
      </w:r>
      <w:r>
        <w:rPr>
          <w:rFonts w:cs="AF_Hijaz"/>
          <w:b/>
          <w:bCs/>
          <w:sz w:val="54"/>
          <w:szCs w:val="54"/>
          <w:rtl w:val="true"/>
          <w:lang w:bidi="ar-SA"/>
        </w:rPr>
        <w:t xml:space="preserve">/ </w:t>
      </w:r>
      <w:r>
        <w:rPr>
          <w:rFonts w:cs="AF_Hijaz"/>
          <w:b/>
          <w:b/>
          <w:bCs/>
          <w:sz w:val="54"/>
          <w:sz w:val="54"/>
          <w:szCs w:val="54"/>
          <w:rtl w:val="true"/>
          <w:lang w:bidi="ar-SA"/>
        </w:rPr>
        <w:t>أمين</w:t>
      </w:r>
      <w:r>
        <w:rPr>
          <w:b/>
          <w:b/>
          <w:bCs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AF_Hijaz"/>
          <w:b/>
          <w:b/>
          <w:bCs/>
          <w:sz w:val="54"/>
          <w:sz w:val="54"/>
          <w:szCs w:val="54"/>
          <w:rtl w:val="true"/>
          <w:lang w:bidi="ar-SA"/>
        </w:rPr>
        <w:t>محمد</w:t>
      </w:r>
      <w:r>
        <w:rPr>
          <w:b/>
          <w:b/>
          <w:bCs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AF_Hijaz"/>
          <w:b/>
          <w:b/>
          <w:bCs/>
          <w:sz w:val="54"/>
          <w:sz w:val="54"/>
          <w:szCs w:val="54"/>
          <w:rtl w:val="true"/>
          <w:lang w:bidi="ar-SA"/>
        </w:rPr>
        <w:t>عطية</w:t>
      </w:r>
      <w:r>
        <w:rPr>
          <w:b/>
          <w:b/>
          <w:bCs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AF_Hijaz"/>
          <w:b/>
          <w:b/>
          <w:bCs/>
          <w:sz w:val="54"/>
          <w:sz w:val="54"/>
          <w:szCs w:val="54"/>
          <w:rtl w:val="true"/>
          <w:lang w:bidi="ar-SA"/>
        </w:rPr>
        <w:t>باشا</w:t>
      </w:r>
      <w:r>
        <w:rPr>
          <w:b/>
          <w:b/>
          <w:bCs/>
          <w:sz w:val="54"/>
          <w:sz w:val="54"/>
          <w:szCs w:val="54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b/>
          <w:b/>
          <w:bCs/>
          <w:sz w:val="38"/>
          <w:sz w:val="38"/>
          <w:szCs w:val="38"/>
          <w:rtl w:val="true"/>
          <w:lang w:bidi="ar-SA"/>
        </w:rPr>
        <w:t>أستاذ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  <w:lang w:bidi="ar-SA"/>
        </w:rPr>
        <w:t>التفسير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  <w:lang w:bidi="ar-SA"/>
        </w:rPr>
        <w:t>وعلوم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  <w:lang w:bidi="ar-SA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ش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بعـ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أنب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رس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وام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حد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مان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سال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ن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حق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صائ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ت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ال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ج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يح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عل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بل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أ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تد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ب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اه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ض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لف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ا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ساؤ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ه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خ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لتو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خ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اغ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عجاز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أ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ج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ضطر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لو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قي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بع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آ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سر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وائ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ي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طبي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أ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لا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ع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س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بحثين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ع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ن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حدث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ي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فن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وائ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س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و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طبي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طبي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ا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ر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ل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ل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سأ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لص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جه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زق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ل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بّ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ُؤَاخِذْ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َّسِي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و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خْطَأْنَا</w:t>
      </w:r>
      <w:r>
        <w:rPr>
          <w:rFonts w:cs="Simplified Arabic"/>
          <w:sz w:val="32"/>
          <w:szCs w:val="32"/>
          <w:rtl w:val="true"/>
          <w:lang w:bidi="ar-SA"/>
        </w:rPr>
        <w:t>" "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ُبْحَانَ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ِلْ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ا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َّمْت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ت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عَلِي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حَكِيمُ</w:t>
      </w:r>
      <w:r>
        <w:rPr>
          <w:rFonts w:cs="Simplified Arabic"/>
          <w:sz w:val="32"/>
          <w:szCs w:val="32"/>
          <w:rtl w:val="true"/>
          <w:lang w:bidi="ar-SA"/>
        </w:rPr>
        <w:t xml:space="preserve">" 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عوا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صح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م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ك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ص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ب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ائ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ع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و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ع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ا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از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ي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غا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آي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بار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ناسب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نا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ب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أ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ن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ر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ث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نه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رض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غر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لو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يرا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صوير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فن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ض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يجاز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طناب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ائ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ظ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عن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ر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ط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او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اشع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ع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واف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اه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ض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لف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ا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ساؤ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ه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ح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ع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خ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لتو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خ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اغ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عجاز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تكث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ج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ه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د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ط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ضطر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لو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قي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م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ع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آ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لص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تي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ت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لا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ف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جز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ج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د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و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ث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ر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خر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ج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قا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م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ؤ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شدق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هتا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تاب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فع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او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ق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ا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ب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ا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ذوق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لا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ف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را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قه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قائق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زق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ئ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وع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سن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طق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هت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س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ي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ص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فتر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و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ا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ي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مس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يأت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ط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فه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ظ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د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ح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خ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ثال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اع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ذ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ب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د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ق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ت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دع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دائ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دق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جز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غ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وف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ر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جز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ظ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ه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لا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ه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ج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ا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!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د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طع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ذكر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د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ا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ف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فصاح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لاغ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ل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غ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س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ي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ور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خ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خ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اغ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ح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ي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ط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ج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ج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م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ريخ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ش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ري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د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ل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ن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ريخ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د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شخ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ن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ريخ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م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ن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عواط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س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خل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اريخ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رو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نط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ي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فك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و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بتك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ت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تي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طف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ن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ث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م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حر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ن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وا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ن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ن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ه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أخ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جا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سي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فئ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ل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ا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ح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د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غ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س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خ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إبر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ث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غا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ط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اط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تشرق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ط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ط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غر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واف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ظر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ي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ناس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دع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ا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ط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ث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بر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تشرق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ط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يح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ر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ب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اص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عد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غر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ص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غرض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ط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قاي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ظر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ت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ط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ط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ط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ن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هاو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وا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يح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ق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قر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فار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ب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ن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ار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ر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تض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د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د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ريخ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قَد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صَصِهِ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ِبْرَ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ِّأُوْل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َلْبَاب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دِيث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فْتَر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ـك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صْدِيق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َي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دَيْ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تَفْصِي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ُل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َيْء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هُدً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رَحْمَ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ِّقَوْم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خي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و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بد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ج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دي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ف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ج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ر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ر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ج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كي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يوط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تق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كر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أك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اس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ص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وائ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ر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ر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ج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قاص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ذ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رف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ق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ت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اه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اه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ظ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رك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و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ن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ك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را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واع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ر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قل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ع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ر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سال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ف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فظ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ه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ه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ي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س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ارض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حاك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ج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رض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ت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به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ار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قل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ل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ؤ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ص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لا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ا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تي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او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به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جز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ت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ث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ت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كر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ركش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ه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ر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ائ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ج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ش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ح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صط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اف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وك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و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عظ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ث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حوه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ر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ع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ر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ذك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ن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قت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ك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ب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وائ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-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تح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ع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لا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ت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ر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فاظ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قص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أ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ي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ا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ت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يق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ي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ف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ح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اعتر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وا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ي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اؤ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جز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جز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ذ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غا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ل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سال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لف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ز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ئ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ل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آ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وع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لي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ئ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ف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أث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سا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ال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أ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قص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ت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تلذ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م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و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طريت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86" w:right="0" w:hanging="386"/>
        <w:jc w:val="left"/>
        <w:rPr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ك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ظ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ب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يق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مم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ت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ت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ز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دراك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مق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رك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ت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ضم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فا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ب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فاد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با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ثال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ك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ف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م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عظ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ب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ind w:left="386" w:right="0" w:hanging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Simplified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ب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قَا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د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ِي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لرُّسُ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بْلِكَ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ind w:left="392" w:right="0" w:hanging="39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با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لال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ح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بر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عاد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أصن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هله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لال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ص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بي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د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SA"/>
        </w:rPr>
        <w:t>6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ط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ن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اسب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ن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اس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ت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د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SA"/>
        </w:rPr>
        <w:t>7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اص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ه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اح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ذا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ق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ذ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رس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ه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وث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ا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ر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ز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ب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نكب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ب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Cs w:val="32"/>
          <w:rtl w:val="true"/>
          <w:lang w:bidi="ar-SA"/>
        </w:rPr>
        <w:t>: (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قَد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رْسَلْ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ُوح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وْم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َبِث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هِ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لْ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َنَ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َمْس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ا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أَخَذَهُ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ُّوفَا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َالِمُو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أَنجَيْنَا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صْحَا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َّفِينَ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جَعَلْنَا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َ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ِّلْعَالَمِينَ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Cs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إِ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دْيَ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خَا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ُعَيْ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قَا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وْم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ْبُد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رْج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يَوْ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آخِ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عْثَوْ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أَرْض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فْسِدِي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كَذَّبُو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أَخَذَتْهُ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َّجْفَة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أَصْبَح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َارِهِ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َاثِمِي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عَا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ثَمُود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قَ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َّبَيَّ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ك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َسَاكِنِهِ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زَيَّ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هُ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َّيْطَا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عْمَال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صَدّ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َّبِي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كَان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سْتَبْصِرِي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قَار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فِرْعَو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هَام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قَد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َاءه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ُوس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الْبَيِّنَات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سْتَكْبَر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أَرْض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َابِقِي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كُلّ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خَذْ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ذَنب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مِنْه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رْسَلْ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يْ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اصِ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ِنْه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خَذَتْ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َّيْحَة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ِنْه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َسَفْ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أَرْض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ِنْه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غْرَقْ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يَظْلِم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ك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فُس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ظْلِمُونَ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ind w:left="392" w:right="0" w:hanging="39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8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ع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ش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وا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ق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رْسَلْ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بْلِ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َّسُو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ُوح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يْ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عْبُدُونِ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قت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ر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ئ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ب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ت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د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لاح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ب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صي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ع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ؤ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بد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</w:t>
      </w:r>
      <w:r>
        <w:rPr>
          <w:rFonts w:cs="Simplified Arabic"/>
          <w:sz w:val="32"/>
          <w:szCs w:val="32"/>
          <w:rtl w:val="true"/>
          <w:lang w:bidi="ar-SA"/>
        </w:rPr>
        <w:t>" 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ا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ن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ؤ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كل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إشع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ا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ت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حيد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ي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ب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س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ذ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ث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ذ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غي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و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عد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ص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و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أ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قو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وا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زما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اك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غ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رض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رس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أ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قو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SA"/>
        </w:rPr>
        <w:t>9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ك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ثبي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زء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ريء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لائك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ت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س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ن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مس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داف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عد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ب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ض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عي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قا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طالع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اط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لف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ي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ط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ع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و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طر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ا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عجاز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زائ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ثي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ط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كم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ط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ل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ي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ي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ط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ق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اس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سترس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كا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را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جز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سلس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ل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س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ذ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ض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و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ريخ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خد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س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أ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يد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ز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اسبات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ا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تض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س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ج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ه</w:t>
      </w:r>
      <w:r>
        <w:rPr>
          <w:rFonts w:cs="Simplified Arabic"/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شؤون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ز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ا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س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غ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ب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و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س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ار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مس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ميص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ش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ا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اء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ط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يل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ت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ر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حد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ح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ر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ت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يوط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نو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لو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نو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فن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ج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رض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س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ويح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وس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ن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سلس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جز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ت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تي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من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ع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ابع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ذ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بيائ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لاك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س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ج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ماذ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ا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ر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س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ص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رآ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طبيق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ركش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ش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أخ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ا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ش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و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ك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ج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ؤ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ح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ب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؟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لي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يط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فك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يط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عل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ص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ر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را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د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رف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ر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وائ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رق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ت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من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ب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م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خ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خز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ع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آخ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نفو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طائ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كر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من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هودو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ض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صر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تشا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ثني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تسو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ط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ي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وائ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ه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ث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ئ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ت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ت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ط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تسو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ط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نتش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ئ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ل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حل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يض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ر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ب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ث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ي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خزرج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اء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ه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أ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ر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صائ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م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لاح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وث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و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ان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كاب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عذ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فن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تقد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اس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س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لا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صنا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بدو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تش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وث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ض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ث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هد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توع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rFonts w:cs="Simplified Arabic"/>
          <w:sz w:val="32"/>
          <w:szCs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عْبُد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ُو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صَب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َهَنَّ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ت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رِدُو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َفِي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سْمَعُونَ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َرْن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َلَقْ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حِيداً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جَعَلْ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َمْدُوداً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بَن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ُهُوداً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َهَّدت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مْهِيداً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ُ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طْمَع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زِيد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ل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آيَاتِ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نِيداً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َأُرْهِقُ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َعُوداً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كَّ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قَدَّر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قُتِ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يْ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دَّر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ُ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ُتِ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يْ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دَّر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ُ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ظَر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ُ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بَس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بَسَر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قَا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َذ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ِحْ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ؤْثَرُ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َذ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وْ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بَشَرِ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َأُصْلِي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َقَر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دْرَا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َقَرُ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ُبْق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ذَرُ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Cs w:val="32"/>
          <w:rtl w:val="true"/>
          <w:lang w:bidi="ar-SA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بوداتهم</w:t>
      </w:r>
      <w:r>
        <w:rPr>
          <w:rFonts w:cs="Simplified Arabic"/>
          <w:sz w:val="32"/>
          <w:szCs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دْع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ُو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ِبَاد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مْثَالُ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دْعُو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ْيَسْتَجِيب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ُنت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َادِقِي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ل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رْجُل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مْش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يْ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بْطِش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عْيُن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بْصِر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ذَان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سْمَع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ُ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دْع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ُرَكَاء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ُ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ِيدُو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ا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ُنظِرُونِ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ا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ز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م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ص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م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Cs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قَالَت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يَهُود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ُزَيْ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ْ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قَال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َّصَار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َسِيح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ْ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َلِ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وْلُه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أَفْوَاهِهِ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ضَاهِؤ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وْ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فَر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بْ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اتَلَهُ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ّ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ؤْفَكُو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تَّخَذ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حْبَار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رُهْبَان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رْبَا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ُو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لْمَسِيح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رْيَ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مِر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ا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يَعْبُد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ـه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حِ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ـ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ا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ُو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ُبْحَان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م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شْرِكُونَ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ي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ص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م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ح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حباؤ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دع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قَالَت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يَهُود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لنَّصَار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حْ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بْنَ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حِبَّاؤُ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ُل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ِ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عَذِّبُك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ذُنُوبِك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َل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ت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َشَ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ِمّ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َلَقَ</w:t>
      </w:r>
      <w:r>
        <w:rPr>
          <w:rFonts w:cs="Simplified Arabic"/>
          <w:sz w:val="32"/>
          <w:szCs w:val="32"/>
          <w:rtl w:val="true"/>
          <w:lang w:bidi="ar-SA"/>
        </w:rPr>
        <w:t>.....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سائس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لبيس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تقد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Cs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قَالَت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يَهُود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د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غْلُولَ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ُلّ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يْدِيهِ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ُعِن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ال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َل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دَا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بْسُوطَتَا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نفِق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يْ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شَاءُ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ُع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فَر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َن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سْرَائِي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سَا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َاوُود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عِيس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ْ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رْيَ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َلِ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صَ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َّكَان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عْتَدُو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تَنَاهَو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ُنكَ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عَلُو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بِئْس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فْعَلُو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ر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ثِي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ِنْ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تَوَلَّو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فَر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بِئْس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دَّم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فُسُ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َخِط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يْهِ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عَذَاب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َالِدُونَ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ن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ه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ض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ز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ق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باط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حد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ظ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ب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اص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و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آ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>(</w:t>
      </w:r>
      <w:r>
        <w:rPr>
          <w:rFonts w:cs="Simplified Arabic"/>
          <w:sz w:val="32"/>
          <w:sz w:val="32"/>
          <w:szCs w:val="32"/>
          <w:rtl w:val="true"/>
        </w:rPr>
        <w:t>وَ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َم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قْتُل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خْرُ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صِحِينَ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ئِ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رَق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ّ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لِمِي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آ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رك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إِذ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مْكُ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فَر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يُثْبِتُو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و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قْتُلُو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و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خْرِجُو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يَمْكُر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يَمْكُ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للّ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َيْ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َاكِرِينَ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م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ذب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ضطهد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ا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عف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كانو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ف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ق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حم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ع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ر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عذ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الي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م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ع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غز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زل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و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رك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ن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ع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سل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فو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عة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م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ه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قداد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ن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ل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ن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ئ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خذ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ر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لبسو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ر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هرو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ح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ح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تغلب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بط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ح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ع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و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ي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ل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اع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ستخف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ه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د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رج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صل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ذ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ال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َيْ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بِّ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نقَلِبُو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طْمَع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غْفِ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بُّ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َطَايَا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ُن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وَّ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ج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ي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طمأ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تج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است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ف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يل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غ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سرائ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ذ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تا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ط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Simplified Arabic"/>
          <w:sz w:val="32"/>
          <w:szCs w:val="32"/>
          <w:rtl w:val="true"/>
          <w:lang w:bidi="ar-SA"/>
        </w:rPr>
        <w:t>"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سرائ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ف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عظ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يستغ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قتح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ع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أ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صم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اش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سرائ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س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وب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ع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غ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لج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ض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رك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آمر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تض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افق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ي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شع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ف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شكيك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يدت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ش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جم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داؤها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بيعتهم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اريخهم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ائلهم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كو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ض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و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فَتَطْمَع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ؤْمِنُوا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قَد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رِيق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ِنْ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سْمَع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لاَ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ُ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حَرِّفُون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َعْد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قَلُو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عص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ق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حرف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قت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ر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خلاق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طباع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حراف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زا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ي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ض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ص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ار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نت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ه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ب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أ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ماذ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شا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ل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ر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ى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شه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ت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ظر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ت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لق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تق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تخا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رجو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رضا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رْعَو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أَرْض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جَعَ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هْلَ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ِيَ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سْتَضْعِف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َائِفَ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ِنْ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ذَبِّح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بْنَاء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يَسْتَحْي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ِسَاء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ُفْسِدِي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نُرِيد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َّمُ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ْتُضْعِف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أَرْض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نَجْعَل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ئِمَّ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نَجْعَلَهُ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وَارِثِي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نُمَكّ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أَرْض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نُر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رْعَو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هَام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جُنُودَهُ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ه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حْذَرُو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وْحَيْ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م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وس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رْضِعِي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إِذ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ِفْت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يْ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أَلْقِي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يَم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خَا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حْزَن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ادُّو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يْك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جَاعِلُو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لْتَقَط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رْعَو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يَك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دُوّ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حَزَ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رْعَو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هَام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جُنُودَهُ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َاطِئِي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قَالَت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ْرَأَ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رْعَو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ُرَّ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يْن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قْتُلُو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س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نفَع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و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تَّخِذ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شْعُرُو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صْبَح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ُؤَاد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م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وس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رِغ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د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تُبْد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وْ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َّبَطْ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لْبِ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تَك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قَال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أُخْت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ُصِّي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بَصُر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ُنُب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شْعُرُو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حَرَّمْ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يْ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َرَاضِع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بْ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قَال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َل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دُلُّ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هْ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َيْ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كْفُلُون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اصِحُو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رَدَدْنَا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مّ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ي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قَر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يْنُ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حْزَ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ِتَعْلَ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عْد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قّ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كِ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كْثَر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cs="Simplified Arabic"/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ك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قَد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نَن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يْ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رَّ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خْرَى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ذ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وْحَيْ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مِّ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وحَى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قْذِفِي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َّابُوت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قْذِفِي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يَم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ْيُلْق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يَم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السَّاحِ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أْخُذْ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دُوّ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عَدُوّ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لْقَيْ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يْ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حَبَّ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ِن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ِتُصْنَع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يْنِ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ذ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مْش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خْتُ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تَقُو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َل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دُلُّ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كْفُلُ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رَجَعْنَا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مِّ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ي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قَر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يْنُ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حْزَ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قَتَلْت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فْس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نَجَّيْنَا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غَم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فَتَنَّا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ُتُو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َبِثْت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ِن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هْ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دْيَ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ُ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ِئْت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دَ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وسَ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ور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لا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ط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ل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ل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وء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ض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ا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وض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جم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ش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ها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ص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مت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ذك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ن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خ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دو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ت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د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لق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ت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رخ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تز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د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نف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سر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د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ا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سر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ذ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ب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تب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ذ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تب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ل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ا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ر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خ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ور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ط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ف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ونا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ق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ذها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ا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شهــ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ني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ت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ؤي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ر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ه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ك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صص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هَل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تَا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دِيث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وسَى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ذ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أ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ا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قَا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أَهْل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ْكُث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نَسْ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ا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َّعَل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تِيك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ِنْ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قَبَس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و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جِد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َّا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ُدً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ذ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ا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وس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أَهْل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نَسْ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ا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َآتِيك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ِنْ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خَبَ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و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تِيك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شِهَاب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بَس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َّعَلّ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صْطَلُونَ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َم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ض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وسَىالْأَجَ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سَا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أَهْل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نَس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َانِب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ُّو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ا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ا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أَهْل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ْكُث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نَسْ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ا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َّعَل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تِيك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ِنْ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خَبَ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و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َذْوَ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َّا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عَلّ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صْطَلُونَ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ل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ل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ص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شت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تم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ه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ك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ت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ط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دفئ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ب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هت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لاح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كثوا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لى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آتيكم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بس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س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جذ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دى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بر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كثوا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ر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ف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كت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ور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ذ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ل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آتي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ق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ج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إت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ط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هت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ي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رج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أك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ات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مخشر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أك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بس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س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ذ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خ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ج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ذ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ش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س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اب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فظ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ط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بر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بي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أت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ه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خب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جو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خ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هتد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ى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و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ام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ص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ط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ل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م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طاب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وا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ج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ر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شهـ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لــ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ت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اد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صص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َم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تَا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ُود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وسَى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بُّ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خْلَع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عْلَيْ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الْوَاد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ُقَدَّس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ُوًى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ْتَرْتُ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سْتَمِع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وحَى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ن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عْبُدْن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قِم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َّلَاة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ذِكْرِ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َّاعَة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ءاَتِيَ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كَاد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خْفِي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تُجْز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ُل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فْس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سْعَى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ا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صُدَّنَّ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نْ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ؤْمِ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تَّبَع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َوَا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تَرْدَ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َم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َاء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ُودِي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ُورِ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َّا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وْلَ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سُبْح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ب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وس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عَزِيز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حَكِيمُ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َم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تَا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ُود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َاطِئ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وَاد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أَيْمَ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بُقْعَ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ُبَارَكَ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َّجَرَ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وس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ب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ط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د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تل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ئين</w:t>
      </w:r>
      <w:r>
        <w:rPr>
          <w:rFonts w:cs="Simplified Arabic"/>
          <w:sz w:val="32"/>
          <w:szCs w:val="32"/>
          <w:rtl w:val="true"/>
          <w:lang w:bidi="ar-SA"/>
        </w:rPr>
        <w:t>: 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ي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بق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ا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جر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ا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آ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خ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ا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بُّ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خْلَع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عْلَيْ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الْوَاد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ُقَدَّس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ُوًى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ْتَرْتُ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سْتَمِع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وحَى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ن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عْبُدْن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قِم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َّلَاة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ذِكْرِي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>…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ات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وس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عَزِيز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حَكِيمُ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وس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ب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د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ا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ر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و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ك…</w:t>
      </w:r>
      <w:r>
        <w:rPr>
          <w:rFonts w:cs="Simplified Arabic"/>
          <w:sz w:val="32"/>
          <w:szCs w:val="32"/>
          <w:rtl w:val="true"/>
          <w:lang w:bidi="ar-SA"/>
        </w:rPr>
        <w:t>" 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رت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ست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…</w:t>
      </w:r>
      <w:r>
        <w:rPr>
          <w:rFonts w:cs="Simplified Arabic"/>
          <w:sz w:val="32"/>
          <w:szCs w:val="32"/>
          <w:rtl w:val="true"/>
          <w:lang w:bidi="ar-SA"/>
        </w:rPr>
        <w:t>" 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ز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 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لمين</w:t>
      </w:r>
      <w:r>
        <w:rPr>
          <w:rFonts w:cs="Simplified Arabic"/>
          <w:sz w:val="32"/>
          <w:szCs w:val="32"/>
          <w:rtl w:val="true"/>
          <w:lang w:bidi="ar-SA"/>
        </w:rPr>
        <w:t>"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قف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ل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ث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ل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بي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وط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تو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س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د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ضمن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از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اف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ت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داء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د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ت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قتض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هت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ط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ط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س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ه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ستق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واطف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اط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لمين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د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اس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ع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ز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مأن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ص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س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ب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لق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ا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ز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يم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ف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عث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ع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ضع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ي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ضعف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جلع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جع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رثين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ا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لمين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شهــ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ابــع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ت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ص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خ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ا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لْقِ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وسَى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أَلْقَا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إِذ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ِي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يَّ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سْعَ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لْق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صَا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َم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آ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هْتَز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أَنَّ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َانٌّ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ع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أَلْق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صَا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إِذ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ِي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ُعْبَان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ُبِينٌ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ثعبان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خ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و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ص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ع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ع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ع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جر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س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ج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نفجار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جان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حية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آنث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ص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كبير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ل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ص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ص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ص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ص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غ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س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خام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ظ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ث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ك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خف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شاط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يوي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جت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ج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ش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ر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ك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ع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د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غ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ر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ز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ج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عبانا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مخشر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وص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ث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ان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ت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نث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ص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بي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بان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يات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ه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حدهم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قلا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ق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ف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و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تزا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ر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عبا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ج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الث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آ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ثان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ر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ان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ب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س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ؤ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ظر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ص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ق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ظ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ق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بره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فع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جاب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ض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ؤال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أ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ظ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اج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بت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ا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ج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حاج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جاد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بلاغ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ا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وَلَو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ِئْتُ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شَيْء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ُبِينٍ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ا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أْت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ُنت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َّادِقِين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أَلْق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صَا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إِذ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ِي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ُعْبَان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ُّبِينٌ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ل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ت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رض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ر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ظه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ك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خف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د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ق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ك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ل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ل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ئ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ت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كت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ع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اج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في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ك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عوا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صح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معين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راجــ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حــ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از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ران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ر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ألو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ب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يرية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ش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مخش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لبي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عب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ش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ط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ر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روت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ا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ك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لت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بره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ركش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لبي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اتق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يوط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ط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ي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د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ز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أو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ط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كا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روت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ع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قل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ارف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ع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بلا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صط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اف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مفر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ر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اغ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صفها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لبى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الئ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ان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اه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شين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تجا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قاوى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و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جاز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ة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ج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شبي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ق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غدادى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شيْ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ارف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ومى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لامية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معجز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برى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ه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ى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تصو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ى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طب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شر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درا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آ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ط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وق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اع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بق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طيب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ى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فه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طو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ط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ى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كلو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ها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ن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وز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ب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ت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اهرة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ص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ت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نج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رية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بنانى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نب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ه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ر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ى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آخ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ت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برى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بيدى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روت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م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ي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ير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بادى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ط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ية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صح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هرى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ب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ازى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ط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ميرية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ب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ريزى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ط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ميرية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تضى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2268" w:footer="1134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6"/>
        <w:szCs w:val="36"/>
      </w:rPr>
    </w:pPr>
    <w:r>
      <w:rPr>
        <w:sz w:val="36"/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كولوج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ر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15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عجا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راس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ابق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9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3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ر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ضوع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ر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1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جاز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31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ر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36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8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48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اب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6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97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كولوج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48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وس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11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كولوج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49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ز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ه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ف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2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13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عجا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باقل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2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اب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2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ه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زركش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عجا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بو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55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اس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ب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آل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س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ه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اب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7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اس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ب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كولوج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0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صل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3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ب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كولوج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1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نكب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5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بي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5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كولوج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2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اب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3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راس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آ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0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35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كولوج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8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اب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9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ه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زركش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تق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سيوط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sz w:val="24"/>
          <w:szCs w:val="24"/>
          <w:lang w:bidi="ar-SA"/>
        </w:rPr>
        <w:t>62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ث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5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ه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زركش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ص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34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كولوج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7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بي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8</w:t>
      </w:r>
      <w:r>
        <w:rPr>
          <w:rFonts w:cs="Simplified Arabic"/>
          <w:sz w:val="24"/>
          <w:szCs w:val="24"/>
          <w:rtl w:val="true"/>
          <w:lang w:bidi="ar-SA"/>
        </w:rPr>
        <w:t xml:space="preserve"> -</w:t>
      </w:r>
      <w:r>
        <w:rPr>
          <w:rFonts w:cs="Simplified Arabic"/>
          <w:sz w:val="24"/>
          <w:szCs w:val="24"/>
          <w:lang w:bidi="ar-SA"/>
        </w:rPr>
        <w:t>100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دث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ر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4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95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31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ئ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ئ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4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ئ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8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هوم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طو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8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ر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كولوج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sz w:val="24"/>
          <w:szCs w:val="24"/>
          <w:lang w:bidi="ar-SA"/>
        </w:rPr>
        <w:t>12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ر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8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ف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40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1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كولوج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5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 . 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ل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6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3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ر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ضوع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ر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1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جاز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زمخش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لوس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3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خت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8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نز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أو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خط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كا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sz w:val="24"/>
          <w:szCs w:val="24"/>
          <w:lang w:bidi="ar-SA"/>
        </w:rPr>
        <w:t>232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ا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ه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Cs w:val="24"/>
          <w:lang w:bidi="ar-SA"/>
        </w:rPr>
        <w:t>16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5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اس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بول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فخ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از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45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ضوع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ر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9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ر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0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بيه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1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اق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غداد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ط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ي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لوس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ـ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خ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از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ـ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ما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ت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ـ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34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 xml:space="preserve"> - </w:t>
      </w:r>
      <w:r>
        <w:rPr>
          <w:rFonts w:cs="Simplified Arabic"/>
          <w:sz w:val="24"/>
          <w:szCs w:val="24"/>
          <w:lang w:bidi="ar-SA"/>
        </w:rPr>
        <w:t>32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ت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8:00Z</dcterms:created>
  <dc:creator>any name</dc:creator>
  <dc:description/>
  <cp:keywords/>
  <dc:language>en-US</dc:language>
  <cp:lastModifiedBy>topk</cp:lastModifiedBy>
  <cp:lastPrinted>2009-08-08T22:23:00Z</cp:lastPrinted>
  <dcterms:modified xsi:type="dcterms:W3CDTF">2010-04-08T18:48:00Z</dcterms:modified>
  <cp:revision>2</cp:revision>
  <dc:subject/>
  <dc:title>التكرار فى القصص القراني</dc:title>
</cp:coreProperties>
</file>