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نفعال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س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بط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،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ع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MOTION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داكو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moti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eling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TIV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ح،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NTMENT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".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ز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اوي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EELINGS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يبوتل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وتل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سى،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ح،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ك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ك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،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الهاشمي،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عدي،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،و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بلاو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اتي،</w:t>
      </w:r>
      <w:r>
        <w:rPr>
          <w:b/>
          <w:bCs/>
          <w:lang w:bidi="ar"/>
        </w:rPr>
        <w:t>1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بلاو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شود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 " (</w:t>
      </w:r>
      <w:r>
        <w:rPr>
          <w:b/>
          <w:b/>
          <w:bCs/>
          <w:rtl w:val="true"/>
          <w:lang w:bidi="ar"/>
        </w:rPr>
        <w:t>الزعبلاو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ريق،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الغزالي،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،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ين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بلاو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عبلاو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صي،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جل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صي،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مئ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هَا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موسى،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ّ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طر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َتَوَلَّى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ني،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،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النحلاوي،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5018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5020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جاج،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اج،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ي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و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0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حنبل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Cs/>
          <w:lang w:bidi="ar"/>
        </w:rPr>
        <w:t>1229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راجح،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.</w:t>
        <w:br/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.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شودي،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مذي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،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lang w:bidi="ar"/>
        </w:rPr>
        <w:t>2499</w:t>
      </w:r>
      <w:r>
        <w:rPr>
          <w:b/>
          <w:b/>
          <w:bCs/>
          <w:rtl w:val="true"/>
          <w:lang w:bidi="ar"/>
        </w:rPr>
        <w:t>،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"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تي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ش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عب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0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فتا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القاهر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نح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