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جو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ا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ز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قح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رُج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حَان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تَع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ح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َتُ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ماع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تّ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َس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ر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يّ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ئِ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ك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دْ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دْ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ؤ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و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َ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م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ل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و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ش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ُو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َثَبَّت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ِرَاء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ِوَاي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َيد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تز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خْو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2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ور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ث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طَّوَّع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ت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تْ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طُ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ِي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ز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و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َايُ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رج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َاقِب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َا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و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رج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ز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فَي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ب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ْقَان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ْ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.............................. ... </w:t>
      </w:r>
      <w:r>
        <w:rPr>
          <w:b/>
          <w:b/>
          <w:bCs/>
          <w:rtl w:val="true"/>
          <w:lang w:bidi="ar"/>
        </w:rPr>
        <w:t>و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زِل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َا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ِلَادَت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ص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هت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ه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ْر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وي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بيق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ْم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َلِي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و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ْتِف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ّ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ايَت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وضُوع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داد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ل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ف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ًا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تَتَع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ِ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ُّ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ْم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...................... </w:t>
      </w:r>
      <w:r>
        <w:rPr>
          <w:b/>
          <w:b/>
          <w:bCs/>
          <w:rtl w:val="true"/>
          <w:lang w:bidi="ar"/>
        </w:rPr>
        <w:t>واستح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َوُّ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ْ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َت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ّ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َحْوَال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بَسْمَل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ق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تَنْزِي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سْم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خر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ك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مَلَ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ِ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ِي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رُو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ز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هْمَل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ّ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ب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ِيقَت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اتِب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و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ْ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ي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َعْ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هْمَل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ّ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مُل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نْي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نقص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ط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َما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غ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تِمّ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ز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ن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دْ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ِرَنّ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رْ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ْيُحْتَر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فُّ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ُ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لا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ً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يت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ْت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ب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ف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دد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َ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ن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خْرَج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قْدَار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خ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.......................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َاتِب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ُظه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ِ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ْ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غ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ماث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ك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كو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قُر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ِ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خ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ّ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غ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ّ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ويّ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خ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ك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ائ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يَس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زو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ت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م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لث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ابع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مس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َعْ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م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َر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ْرِيّ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ا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ّ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ظه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تَق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صْ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5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ِ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ح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ٍّ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وَاعُه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ص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رَّسُول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سَّب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ع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ز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ج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ُز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نِي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ِ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ْم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َّ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صر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لئ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لذَّكَرَ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ُ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رس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سِ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صَيْط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بْصُ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ص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صُ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ْ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ُّ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صَيْطِ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صُ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ء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ك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ْم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ْم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أْم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أْتو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ءَ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سْرَاءِ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ْئُ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ر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آمِ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رءآؤ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امنو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ؤْتُ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ت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ي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ي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يت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ُكو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ْم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ْ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ْ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رَء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رَء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آلئ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ام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ُ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عف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وَاف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كّ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ز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اص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و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ر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نبيهات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ط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ق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ب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حض</w:t>
      </w:r>
      <w:r>
        <w:rPr>
          <w:b/>
          <w:bCs/>
          <w:rtl w:val="true"/>
          <w:lang w:bidi="ar"/>
        </w:rPr>
        <w:t>......................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لق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و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ل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و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يِّي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ْمَدَّ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م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ق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ل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زو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نمو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ءآم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آؤ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دْ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ر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َّر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ائ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هّ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ءِن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ءُنْزِ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جْ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ِرَ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امّ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كُ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َ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ش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ِ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ً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ف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ت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لق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ل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حَلْق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و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ع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ثَو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َه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وِ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ل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َ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ثَو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َق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ه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ي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ْعِيَّ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ي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ية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جد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br/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و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م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رَض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ا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ض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ش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ول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ث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و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ِّ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؛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َسُّ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نِِي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ح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خا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ظ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ع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خف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ص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ت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و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ذل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رّ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م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َ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جد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انيا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ت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ت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ْ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ُ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ِ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ط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ش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تان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َ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ذ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نِيّ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نِيَّ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يف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ق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و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َ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و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ِ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ق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ق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ِ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ر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تّ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طِل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.......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فخ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تَّفخ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قي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خ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طب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ئ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غُر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ز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نبيهات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ق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د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َائ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غُ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ْ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ظ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ص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قِ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ْ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ً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تماث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قارب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جا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باع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ع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ك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تماثل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تماث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سام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ي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كَّنِّ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تقارب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تثن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تجانس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تجان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هَّد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ط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تباعدا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تباع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ِهَا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قَل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كَا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ح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ُثُل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ا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َ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ْم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ِّ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ؤُل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أ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إش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صْح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اذ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ِرَ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ك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ن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دْ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ْرُج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زم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طارق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حذ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ُّن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لاس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َا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ُود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سُول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بِيلِ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َارِيرَ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ِ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ؤ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نْ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َ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ْل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رْب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َّ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َّ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بْغ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َّبِع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ُتع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َّل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َّن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و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ي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َ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آ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ش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دع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ا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ب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ْف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د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َدْع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د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خ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س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سَانِي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وال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ط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ق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ء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آ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ّ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قس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ط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ظ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ُسَبِّح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ُوَقِّ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ف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ِ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ز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صِر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َيِّ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ش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ط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س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وج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ففي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ع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ْع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لا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علا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م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ط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ف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.................................. ...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ءَا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ف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ط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ع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ح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ْي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نؤ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و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ن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ض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بِقَين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خرف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........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خْو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ُ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شعر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م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قعة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............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............................... ...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خ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ط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ؤ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ًا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رُ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..........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...........................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  <w:t>...</w:t>
        <w:br/>
        <w:t>"</w:t>
      </w: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ضا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b/>
          <w:bCs/>
          <w:rtl w:val="true"/>
          <w:lang w:bidi="ar"/>
        </w:rPr>
        <w:t>..............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ن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ف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...............................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.................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اب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ال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 xml:space="preserve">..................................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ج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مز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همز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س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ض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ي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م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ض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ض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اتٌ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ت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ب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ب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مرؤ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مر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ثن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ب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ي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ُبُ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خذ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ط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خذ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ّ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تكب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تغف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تخذ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ف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ستك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ستغف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ف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َلِاس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ِ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ه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صل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اع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ف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ءأعج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بص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يط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يْط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صي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َارِي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َارِي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ً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سِ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سْف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سْف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ان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يْ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وج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قَ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ي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َّق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سَط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ط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خلق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ء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ف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ِّر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ء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ج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يّ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ر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ح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زُ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ق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َ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َسْمَل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ُن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ر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و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ما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ماث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ا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جا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با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