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لم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ُ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hlalhdeeth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ج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ى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415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8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5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04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47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5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9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15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7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20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83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2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5</w:t>
      </w:r>
      <w:r>
        <w:rPr>
          <w:b/>
          <w:bCs/>
          <w:rtl w:val="true"/>
          <w:lang w:bidi="ar"/>
        </w:rPr>
        <w:t>) :</w:t>
        <w:br/>
        <w:t xml:space="preserve">"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.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1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0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ل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02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قرأ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2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:</w:t>
        <w:br/>
        <w:t>"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21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