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  <w:lang w:bidi="ar-IQ"/>
        </w:rPr>
      </w:pPr>
      <w:r>
        <w:rPr>
          <w:b/>
          <w:b/>
          <w:bCs/>
          <w:sz w:val="84"/>
          <w:sz w:val="84"/>
          <w:szCs w:val="84"/>
          <w:rtl w:val="true"/>
          <w:lang w:bidi="ar-IQ"/>
        </w:rPr>
        <w:t xml:space="preserve">الأشباه والنظائر في القرآن الكريم بين الحقيقة والمجاز </w:t>
      </w:r>
      <w:r>
        <w:rPr>
          <w:b/>
          <w:bCs/>
          <w:sz w:val="84"/>
          <w:szCs w:val="84"/>
          <w:rtl w:val="true"/>
          <w:lang w:bidi="ar-IQ"/>
        </w:rPr>
        <w:t>(</w:t>
      </w:r>
      <w:r>
        <w:rPr>
          <w:b/>
          <w:b/>
          <w:bCs/>
          <w:sz w:val="84"/>
          <w:sz w:val="84"/>
          <w:szCs w:val="84"/>
          <w:rtl w:val="true"/>
          <w:lang w:bidi="ar-IQ"/>
        </w:rPr>
        <w:t>سورة الأنعام مثالاً</w:t>
      </w:r>
      <w:r>
        <w:rPr>
          <w:b/>
          <w:bCs/>
          <w:sz w:val="84"/>
          <w:szCs w:val="84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80"/>
          <w:szCs w:val="80"/>
          <w:lang w:bidi="ar-IQ"/>
        </w:rPr>
      </w:pPr>
      <w:r>
        <w:rPr>
          <w:b/>
          <w:bCs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يم عبد الحسين التميم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رئيس قسم القرآن والتربية الإسلام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كلية التربية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امعة الكوف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432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هـ                                                                     </w:t>
      </w:r>
      <w:r>
        <w:rPr>
          <w:b/>
          <w:bCs/>
          <w:sz w:val="36"/>
          <w:szCs w:val="36"/>
          <w:lang w:bidi="ar-IQ"/>
        </w:rPr>
        <w:t>2011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قدم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IQ"/>
        </w:rPr>
        <w:tab/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ظ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ظ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ديثا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و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ي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ف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حيان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ab/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ك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ظ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س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صوصي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ع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جاز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تج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عجز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ع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ني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ت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ائدة</w:t>
      </w:r>
      <w:r>
        <w:rPr>
          <w:rFonts w:cs="Arabic Transparent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ق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جاز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ُغة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وجوب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2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ت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حق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قاق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3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حت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طل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4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غة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َوَ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ُزْ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َوْ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َووَّ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َوَا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جاز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ازه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جازه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ّ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ط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جا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قذ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5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و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ز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ط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ط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6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ني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92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7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rFonts w:cs="Arabic Transparent"/>
          <w:sz w:val="28"/>
          <w:szCs w:val="28"/>
          <w:lang w:bidi="ar-IQ"/>
        </w:rPr>
        <w:t>395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Arabic Transparent"/>
          <w:sz w:val="28"/>
          <w:szCs w:val="28"/>
          <w:rtl w:val="true"/>
          <w:lang w:bidi="ar-IQ"/>
        </w:rPr>
        <w:t>)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خير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8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أخ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َاز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َجُوز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ض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شيا</w:t>
      </w:r>
      <w:r>
        <w:rPr>
          <w:rFonts w:cs="Arabic Transparent"/>
          <w:sz w:val="28"/>
          <w:szCs w:val="28"/>
          <w:rtl w:val="true"/>
          <w:lang w:bidi="ar-IQ"/>
        </w:rPr>
        <w:t>"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9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18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rFonts w:cs="Arabic Transparent"/>
          <w:sz w:val="28"/>
          <w:szCs w:val="28"/>
          <w:lang w:bidi="ar-IQ"/>
        </w:rPr>
        <w:t>471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0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رّ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1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ذك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وا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ع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اذج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ع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ع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2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rFonts w:cs="Arabic Transparent"/>
          <w:sz w:val="28"/>
          <w:szCs w:val="28"/>
          <w:lang w:bidi="ar-IQ"/>
        </w:rPr>
        <w:t>255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ي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وا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ذه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روف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أ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ط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را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3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70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قول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عناها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أخذ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كناية</w:t>
      </w:r>
      <w:r>
        <w:rPr>
          <w:rFonts w:cs="Arabic Transparent"/>
          <w:sz w:val="28"/>
          <w:szCs w:val="28"/>
          <w:rtl w:val="true"/>
          <w:lang w:bidi="ar-IQ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4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ح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ي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ص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ب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صاح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جاز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ن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ظ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ُع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</w:t>
      </w:r>
      <w:r>
        <w:rPr>
          <w:rFonts w:cs="Arabic Transparent"/>
          <w:sz w:val="28"/>
          <w:szCs w:val="28"/>
          <w:rtl w:val="true"/>
          <w:lang w:bidi="ar-IQ"/>
        </w:rPr>
        <w:t>...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5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صا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لا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مل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يق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3983" w:leader="none"/>
          <w:tab w:val="center" w:pos="4819" w:leader="none"/>
          <w:tab w:val="left" w:pos="7232" w:leader="none"/>
          <w:tab w:val="left" w:pos="7592" w:leader="none"/>
        </w:tabs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192" w:leader="none"/>
          <w:tab w:val="left" w:pos="3983" w:leader="none"/>
          <w:tab w:val="center" w:pos="4819" w:leader="none"/>
          <w:tab w:val="left" w:pos="7232" w:leader="none"/>
          <w:tab w:val="left" w:pos="7592" w:leader="none"/>
        </w:tabs>
        <w:spacing w:lineRule="auto" w:line="36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لفا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شب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ظ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عمِ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عما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د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قيقياً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ت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ـ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ـ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قَد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كَذَّب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ِالْحَقّ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لَمّ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جَاء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سَوْف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أْتِيهِ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نْبَاء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كَان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ِ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سْتَهْزِئُون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</w:t>
      </w:r>
      <w:r>
        <w:rPr>
          <w:rFonts w:cs="Arabic Transparent"/>
          <w:sz w:val="28"/>
          <w:szCs w:val="28"/>
          <w:rtl w:val="true"/>
          <w:lang w:bidi="ar-IQ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ت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ت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ت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أتاة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ئت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6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ت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ت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ت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7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ن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ي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يء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خر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8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ت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لِمَ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جَاء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ِ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حِمْ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َعِيرٍ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سف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72</w:t>
      </w:r>
      <w:r>
        <w:rPr>
          <w:rFonts w:cs="Arabic Transparent"/>
          <w:sz w:val="28"/>
          <w:szCs w:val="28"/>
          <w:rtl w:val="true"/>
          <w:lang w:bidi="ar-IQ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ت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مْ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لَّهِ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ل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تَاه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مْرُنَا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نس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24</w:t>
      </w:r>
      <w:r>
        <w:rPr>
          <w:rFonts w:cs="Arabic Transparent"/>
          <w:sz w:val="28"/>
          <w:szCs w:val="28"/>
          <w:rtl w:val="true"/>
          <w:lang w:bidi="ar-IQ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ا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502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Arabic Transparent"/>
          <w:sz w:val="28"/>
          <w:szCs w:val="28"/>
          <w:rtl w:val="true"/>
          <w:lang w:bidi="ar-IQ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9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ش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ذي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أت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ز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فر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هزئو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20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ا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ع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cs="Arabic Transparent"/>
          <w:sz w:val="28"/>
          <w:szCs w:val="28"/>
          <w:rtl w:val="true"/>
          <w:lang w:bidi="ar-IQ"/>
        </w:rPr>
        <w:t>"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21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ترق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أت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هزئ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ر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هول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22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ي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ل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ذي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ف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ه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ك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صا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ع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ف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رَّ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كذّب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َبّ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ؤمنين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27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ف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َبّ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َق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َ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َذو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ن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فرون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30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ل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َ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وق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َاق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وقوف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23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ف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َقف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فا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ئم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24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فته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َقفا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َعَ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ق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َقف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25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ِف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ُبلغ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ر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ست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26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ق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اينو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طل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دخل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ع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ذ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رأ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نيع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27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ب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عاين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ذلة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ُ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ب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وكيد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28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اين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طل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طلا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ُدخل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ر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ذابه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29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ِ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َبهم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ح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جا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ِ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هم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ِ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رف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عريف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30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ِ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َبهِ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َ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اهدُونّ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س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جس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دث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ـ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فهـ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ـ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َ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ثوابـ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31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تـ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رف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ساب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قاب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ستُ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ض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قو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َ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ذب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قائ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برح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أ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عنا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هيب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32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ه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زاء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33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رك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ق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َ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ُح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ش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هنم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وق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شاه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ق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ذابه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ِ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َبهِ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وق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زاء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ِ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َبهِم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لهي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ظ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َ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ُ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ُخْفُ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َبْ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ُدّ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ا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ِ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ه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َنْ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هُ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اذِبون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28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ِ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لاغت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فع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َردَّ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34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ط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ق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35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وال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ُقا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دَدْ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رتد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ُ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َا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ِ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ه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36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د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ر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ت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ت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ل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ّا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37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ع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عا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رتك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ُدّ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اي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ا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اه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ضط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رتداع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ُبعَث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عل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عاي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38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ُ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ا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ه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rFonts w:cs="Arabic Transparent"/>
          <w:sz w:val="28"/>
          <w:szCs w:val="28"/>
          <w:rtl w:val="true"/>
          <w:lang w:bidi="ar-IQ"/>
        </w:rPr>
        <w:t>)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ء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39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ود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يد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دء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اء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رى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جوز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ِ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40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ودة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كر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ه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أ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ُدّ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ا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ع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هد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41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تمن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ع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ع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ُجي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ن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ُدّ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ا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ه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ك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و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ذّ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كا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ّن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ُرج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ث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42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معا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رتك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فو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ج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ست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ع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ظلُّ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ك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حق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ضاؤ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ر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43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ُدُّو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د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من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ذاب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ودّة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ادو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ـ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َعِ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َ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لدّ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يـ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بقـ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قلـون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32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عب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هو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وُصِف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ض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َّلعِ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َ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َّعْب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دِّ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َعِ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َلْعَب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َعِ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َعَّ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َلاَعَ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َلَعَّ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رى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44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َعِ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ص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ص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حي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َلْعَب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َعِب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45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عب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ف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ج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ع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كث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بيا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46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لَّعِ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عتب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قا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َعِ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َعِب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47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َ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َعِ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َهو</w:t>
      </w:r>
      <w:r>
        <w:rPr>
          <w:rFonts w:cs="Arabic Transparent"/>
          <w:sz w:val="28"/>
          <w:szCs w:val="28"/>
          <w:rtl w:val="true"/>
          <w:lang w:bidi="ar-IQ"/>
        </w:rPr>
        <w:t>)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اللّهو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َه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َعِ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شغ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حوهم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48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ّ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غ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هاك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49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ّ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هم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50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هو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له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ق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مت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ذ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هو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51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طبي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غ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لت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غ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َهو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52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عِ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ت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ه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53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ّ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rFonts w:cs="Arabic Transparent"/>
          <w:sz w:val="28"/>
          <w:szCs w:val="28"/>
          <w:rtl w:val="true"/>
          <w:lang w:bidi="ar-IQ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ُصِد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سترو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ثاني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ّ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ل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54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ار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َس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عب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55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لّعِ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ّ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و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وا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اء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56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َعِ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َهو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اء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يد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له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نش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ّهو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ن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ين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74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قنين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75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شب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ى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ك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ري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ك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أنه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راهين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عولين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َ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َ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َأ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ُ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َ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اع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57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ِ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458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Arabic Transparent"/>
          <w:sz w:val="28"/>
          <w:szCs w:val="28"/>
          <w:rtl w:val="true"/>
          <w:lang w:bidi="ar-IQ"/>
        </w:rPr>
        <w:t>)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ُّ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عَ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لب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58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ب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ير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59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ُّ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ُحّ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ُفص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ع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يت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يَّ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ِ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س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ظ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60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ان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عر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إ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عر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ص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عق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ّ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وفيق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61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ل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ئ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تقدير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َ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ه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قني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62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ج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بع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ل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م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ل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ُ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كب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63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ح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ث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ح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ج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ط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و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جيب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ائ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ّ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64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قت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ب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ُب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ب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لو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و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عر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رش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ّح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دّ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دّي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دلال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65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ت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رو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ر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ج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ت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ج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ـ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ـ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ن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لهـة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بيـ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ت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ـ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ــ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ــ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ــ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ـ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تما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66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ر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ج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وح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ز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ّل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خا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ر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م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حاج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يقين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جَنَّات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عْنَاب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الزَّيْتُو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الرُّمَّا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ُشْتَبِهً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غَيْ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ُتَشَابِه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نظُ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ل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ثَمَرِ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ذ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ثْمَ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يَنْعِ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ن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ذَلِ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لآيَات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لِقَوْم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ُؤْمِنُونَ</w:t>
      </w:r>
      <w:r>
        <w:rPr>
          <w:rFonts w:cs="Arabic Transparent" w:ascii="Calibri" w:hAnsi="Calibri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  <w:lang w:bidi="ar-IQ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99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عم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بّ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بْ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ّبيه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ث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شبا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67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شْب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ثل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68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شا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وصف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69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ِّ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َّ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ّ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يفية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ط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ظ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ّ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ِ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ُرِ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ت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rFonts w:cs="Arabic Transparent"/>
          <w:sz w:val="28"/>
          <w:szCs w:val="28"/>
          <w:rtl w:val="true"/>
          <w:lang w:bidi="ar-IQ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ُ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ي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عني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قاربا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70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َّبه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ُشْتَبِهً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غَيْ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ُتَشَابِهٍ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حو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ج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ع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ع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ي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هواته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71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هم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72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ت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ع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73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ت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ع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طع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74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ش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ز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ن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ز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رمان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ج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ز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غص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ش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بير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ع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وائ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ي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ث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م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ك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باي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ام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جر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شر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شاب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شابه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ث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ف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ثمار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75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ش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راد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ل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ستو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ف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ر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تبه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صاح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76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ش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ئ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ش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قو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سا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ُرِ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قديره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ذلك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ع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طعم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همال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77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مخ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538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تبه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وه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و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ذ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ذة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عن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كل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ل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حم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العكس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ثاني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و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خاصية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رط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عم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78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ر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شت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ص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واق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79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ش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اك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ز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ره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ضر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شابه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َرَّق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ِيَ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ب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علون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159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م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قو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هم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ِيعَ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ِيعَا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ج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قو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ِيعَ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قو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ني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ض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ساع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شادة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يعة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ع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نصار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80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شي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ش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عنب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أشي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ث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ذه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ذهبهم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خا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صارى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81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تباع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جتمعو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شياع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82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حز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فر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و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83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ز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صن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ز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ص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ُبّ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84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ا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قس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و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ل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ر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تب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ص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يم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85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ش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86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آز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تب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حز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لال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87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قس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ائ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حزاب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88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ال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ا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هر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89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طائ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ن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رأ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ئ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قو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رى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2192" w:leader="none"/>
          <w:tab w:val="left" w:pos="7232" w:leader="none"/>
          <w:tab w:val="left" w:pos="7592" w:leader="none"/>
        </w:tabs>
        <w:spacing w:lineRule="auto" w:line="36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لفا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شب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ظ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عمِ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عما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زياً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ص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ح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ي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بلاغته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ذ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ُب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س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ت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ذّ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ق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أت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هزئون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ه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ّ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ّ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جيئ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90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ّنه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يئ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91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ّ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دث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92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ص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فص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لا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كَان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عَنْه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ُعْرِضِينَ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ذ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93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لم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94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ذّ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هم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هم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الغ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ص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ج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95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أ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ب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ا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96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هد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ذبو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ق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رأ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درك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م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97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98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ء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ذ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كر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ظه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اء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طي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كار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قَد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خَسِ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َّذ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كَذَّب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ِلِقَ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لَّ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حَتّ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ذ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جَاءَتْ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سَّاعَة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َغْتَة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قَال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حَسْرَتَ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عَل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رَّطْ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ِيه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حْمِلُو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وْزَار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عَل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ظُهُورِهِ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لا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سَاء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زِرُونَ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31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دَابَّة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أَرْض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لا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طَائِر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طِي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ِجَنَاحَيْ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لا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ُمَم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مْثَالُ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رَّطْ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ْكِتَاب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شَيْء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ثُم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ل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رَبِّهِ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ُحْشَرُونَ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)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عا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lang w:bidi="ar-IQ"/>
        </w:rPr>
        <w:t>38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رَّطْ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ِيهَا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رَّطْ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ْكِتَابِ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رَّطْ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ِيهَا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رَّطْ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ْكِتَابِ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ي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99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00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ط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01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ضي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د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ت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وّ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ع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ضي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س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زال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02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ضم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لو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صّ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03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ضي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ضعن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ص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ذ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ديره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ط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دمّ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ض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ف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فرّطنا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04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قت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ضي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ح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يّ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هي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شه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ع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ما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ئ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و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صّ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و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05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ه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ي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ه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يعنا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06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ست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ضي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باد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س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ل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ضي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ب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ضي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ص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يعنّا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كن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صّرن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07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ان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حدهما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ف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رزاق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ثاني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نيا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08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لسع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رّ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ت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رت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ت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نّ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ر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ق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09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ضي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 "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ه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ي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قن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10"/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ك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ز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ل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سيطر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ـ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ـ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ضي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ف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ل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ج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خ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خ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ُعمل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ط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ّط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ضي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بوقا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قرو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له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كمال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ascii="Calibri" w:hAnsi="Calibri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لَقَد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رْسَلْ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ل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ُمَم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قَبْلِك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أخذنَا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ِالْبَأْسَ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الضَّرَّ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لَعَلّ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تَضَرَّعُونَ</w:t>
      </w:r>
      <w:r>
        <w:rPr>
          <w:rFonts w:cs="Arabic Transparent" w:ascii="Calibri" w:hAnsi="Calibri"/>
          <w:sz w:val="28"/>
          <w:szCs w:val="28"/>
          <w:rtl w:val="true"/>
        </w:rPr>
        <w:t>))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 w:ascii="Calibri" w:hAnsi="Calibri"/>
          <w:sz w:val="28"/>
          <w:szCs w:val="28"/>
          <w:rtl w:val="true"/>
        </w:rPr>
        <w:t>/</w:t>
      </w:r>
      <w:r>
        <w:rPr>
          <w:rFonts w:cs="Arabic Transparent" w:ascii="Calibri" w:hAnsi="Calibri"/>
          <w:sz w:val="28"/>
          <w:szCs w:val="28"/>
        </w:rPr>
        <w:t>42</w:t>
      </w:r>
      <w:r>
        <w:rPr>
          <w:rFonts w:cs="Arabic Transparent" w:ascii="Calibri" w:hAnsi="Calibri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ascii="Calibri" w:hAnsi="Calibri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 w:ascii="Calibri" w:hAnsi="Calibri"/>
          <w:sz w:val="28"/>
          <w:szCs w:val="28"/>
          <w:rtl w:val="true"/>
          <w:lang w:bidi="ar-IQ"/>
        </w:rPr>
        <w:t>: ((</w:t>
      </w:r>
      <w:r>
        <w:rPr>
          <w:rFonts w:cs="Arabic Transparent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لَمّ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نَس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ذُكِّر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ِ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تَحْ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عَلَيْهِ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بْوَاب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كُلّ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شَيْء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حَتّ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ذ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رِح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ِ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ُوت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خذنَا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َغْتَة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إِذ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ُبْلِسُونَ</w:t>
      </w:r>
      <w:r>
        <w:rPr>
          <w:rFonts w:cs="Arabic Transparent" w:ascii="Calibri" w:hAnsi="Calibri"/>
          <w:sz w:val="28"/>
          <w:szCs w:val="28"/>
          <w:rtl w:val="true"/>
        </w:rPr>
        <w:t>)) 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 w:ascii="Calibri" w:hAnsi="Calibri"/>
          <w:sz w:val="28"/>
          <w:szCs w:val="28"/>
          <w:rtl w:val="true"/>
        </w:rPr>
        <w:t>/</w:t>
      </w:r>
      <w:r>
        <w:rPr>
          <w:rFonts w:cs="Arabic Transparent" w:ascii="Calibri" w:hAnsi="Calibri"/>
          <w:sz w:val="28"/>
          <w:szCs w:val="28"/>
        </w:rPr>
        <w:t>44</w:t>
      </w:r>
      <w:r>
        <w:rPr>
          <w:rFonts w:cs="Arabic Transparent" w:ascii="Calibri" w:hAnsi="Calibri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ascii="Calibri" w:hAnsi="Calibri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قُل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رَأَيْت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سَمْع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أَبْصَار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خَتَم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عَل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قُلُوبِ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َ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لَه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غَيْ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لَّ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أْتِي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ِ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نظُر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كَيْف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نُصَرِّف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آيَات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ثُم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صْدِفُونَ</w:t>
      </w:r>
      <w:r>
        <w:rPr>
          <w:rFonts w:cs="Arabic Transparent" w:ascii="Calibri" w:hAnsi="Calibri"/>
          <w:sz w:val="28"/>
          <w:szCs w:val="28"/>
          <w:rtl w:val="true"/>
        </w:rPr>
        <w:t xml:space="preserve">))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 w:ascii="Calibri" w:hAnsi="Calibri"/>
          <w:sz w:val="28"/>
          <w:szCs w:val="28"/>
          <w:rtl w:val="true"/>
        </w:rPr>
        <w:t>/</w:t>
      </w:r>
      <w:r>
        <w:rPr>
          <w:rFonts w:cs="Arabic Transparent" w:ascii="Calibri" w:hAnsi="Calibri"/>
          <w:sz w:val="28"/>
          <w:szCs w:val="28"/>
        </w:rPr>
        <w:t>46</w:t>
      </w:r>
      <w:r>
        <w:rPr>
          <w:rFonts w:cs="Arabic Transparent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لاّ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خذت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البأس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الضراء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قبناه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خذت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غتة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لكن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سَمْع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أَبْصَارَكُمْ</w:t>
      </w:r>
      <w:r>
        <w:rPr>
          <w:rFonts w:cs="Arabic Transparent" w:ascii="Calibri" w:hAnsi="Calibri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ع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صر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طاء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ناول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11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بي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12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غ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شت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ه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ستئصال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13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أ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ضراء</w:t>
      </w:r>
      <w:r>
        <w:rPr>
          <w:rFonts w:cs="Arabic Transparent"/>
          <w:sz w:val="28"/>
          <w:szCs w:val="28"/>
          <w:rtl w:val="true"/>
          <w:lang w:bidi="ar-IQ"/>
        </w:rPr>
        <w:t>))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بن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كن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ص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  <w:lang w:bidi="ar-IQ"/>
        </w:rPr>
        <w:endnoteReference w:id="114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كمتان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ج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كذيب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ثانية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ك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ذبي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15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تل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خض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ذ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ش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ض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أ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ضراء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16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جا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ك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بأ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ر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اء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ر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اخلي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وحي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أ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اء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17"/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بت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ض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ن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بأ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ض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رج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نق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مائ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قعه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ضر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تذ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نز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كباره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د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لصة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لاء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حمة</w:t>
      </w:r>
      <w:r>
        <w:rPr>
          <w:rFonts w:cs="Arabic Transparent"/>
          <w:sz w:val="28"/>
          <w:szCs w:val="28"/>
          <w:rtl w:val="true"/>
          <w:lang w:bidi="ar-IQ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ع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علو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18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تة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بأ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ضراء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ض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تة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اج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بأ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ضراء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19"/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درا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ر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ل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ن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ج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غ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فا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ستحق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20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ه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ئ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قط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ج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ج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ه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جمل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21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س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اج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عرو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22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قت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زد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س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و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ح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ج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عرو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23"/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سَمْع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أَبْصَار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نت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عدا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سل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عل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ث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ز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طاه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شب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ئة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لو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ت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رّ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س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سوس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  <w:lang w:bidi="ar-IQ"/>
        </w:rPr>
        <w:endnoteReference w:id="124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عم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ب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ص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عماء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25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صرة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ط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ال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26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أيتم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در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تز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م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عمي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خ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وبكم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م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قلك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27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ماع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صارك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28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وا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ط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ك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29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جاء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أصلن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ط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30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 w:ascii="Calibri" w:hAnsi="Calibri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sz w:val="28"/>
          <w:szCs w:val="28"/>
          <w:rtl w:val="true"/>
        </w:rPr>
        <w:t>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خذنَا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ِالْبَأْسَاء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الضَّرَّاءِ</w:t>
      </w:r>
      <w:r>
        <w:rPr>
          <w:rFonts w:cs="Arabic Transparent" w:ascii="Calibri" w:hAnsi="Calibri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بتلاء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ك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خارجي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لتمـ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هـ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غلب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ذ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تة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ح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ح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صي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ز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همل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سو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ق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ض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ئ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 w:ascii="Calibri" w:hAnsi="Calibri"/>
          <w:sz w:val="28"/>
          <w:szCs w:val="28"/>
          <w:rtl w:val="true"/>
        </w:rPr>
        <w:t>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قُطِع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دَابِر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ْقَوْم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َّذ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ظَلَمُوا</w:t>
      </w:r>
      <w:r>
        <w:rPr>
          <w:rFonts w:cs="Arabic Transparent" w:ascii="Calibri" w:hAnsi="Calibri"/>
          <w:sz w:val="28"/>
          <w:szCs w:val="28"/>
          <w:rtl w:val="true"/>
        </w:rPr>
        <w:t>...)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 w:ascii="Calibri" w:hAnsi="Calibri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sz w:val="28"/>
          <w:szCs w:val="28"/>
          <w:rtl w:val="true"/>
        </w:rPr>
        <w:t>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لَّه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سَمْع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أَبْصَارَكُمْ</w:t>
      </w:r>
      <w:r>
        <w:rPr>
          <w:rFonts w:cs="Arabic Transparent" w:ascii="Calibri" w:hAnsi="Calibri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؟</w:t>
      </w:r>
      <w:r>
        <w:rPr>
          <w:rFonts w:cs="Arabic Transparent"/>
          <w:sz w:val="28"/>
          <w:szCs w:val="28"/>
          <w:rtl w:val="true"/>
          <w:lang w:bidi="ar-IQ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وال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اب</w:t>
      </w:r>
      <w:r>
        <w:rPr>
          <w:rFonts w:cs="Arabic Transparent"/>
          <w:sz w:val="28"/>
          <w:szCs w:val="28"/>
          <w:rtl w:val="true"/>
          <w:lang w:bidi="ar-IQ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ع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ص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غ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فهم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كَذَلِك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نُفَصِّ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آيَات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لِتَسْتَب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سَبِي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ْمُجْرِمِينَ</w:t>
      </w:r>
      <w:r>
        <w:rPr>
          <w:rFonts w:cs="Arabic Transparent" w:ascii="Calibri" w:hAnsi="Calibri"/>
          <w:sz w:val="28"/>
          <w:szCs w:val="28"/>
          <w:rtl w:val="true"/>
        </w:rPr>
        <w:t>)) 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 w:ascii="Calibri" w:hAnsi="Calibri"/>
          <w:sz w:val="28"/>
          <w:szCs w:val="28"/>
          <w:rtl w:val="true"/>
        </w:rPr>
        <w:t>/</w:t>
      </w:r>
      <w:r>
        <w:rPr>
          <w:rFonts w:cs="Arabic Transparent" w:ascii="Calibri" w:hAnsi="Calibri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 w:ascii="Calibri" w:hAnsi="Calibri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sz w:val="28"/>
          <w:szCs w:val="28"/>
          <w:rtl w:val="true"/>
        </w:rPr>
        <w:t>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نظُر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كَيْف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نُصَرِّف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آيَات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لَعَلّ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فْقَهُونَ</w:t>
      </w:r>
      <w:r>
        <w:rPr>
          <w:rFonts w:cs="Arabic Transparent" w:ascii="Calibri" w:hAnsi="Calibri"/>
          <w:sz w:val="28"/>
          <w:szCs w:val="28"/>
          <w:rtl w:val="true"/>
        </w:rPr>
        <w:t>)) 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 w:ascii="Calibri" w:hAnsi="Calibri"/>
          <w:sz w:val="28"/>
          <w:szCs w:val="28"/>
          <w:rtl w:val="true"/>
        </w:rPr>
        <w:t>/</w:t>
      </w:r>
      <w:r>
        <w:rPr>
          <w:rFonts w:cs="Arabic Transparent" w:ascii="Calibri" w:hAnsi="Calibri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صريف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صريف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ئي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31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با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32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بيين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فص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اطل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33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وضي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ص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و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صيل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ّناً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34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يل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زو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ة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ي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بانة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ب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طع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يضاح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35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ل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خلي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ب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ندماج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36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م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ش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لز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ج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37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ئ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جج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طل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38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و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ز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وا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ضي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ّناً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39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طي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ث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ن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40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لِتَسْتَب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سَبِيل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ْمُجْرِمِينَ</w:t>
      </w:r>
      <w:r>
        <w:rPr>
          <w:rFonts w:cs="Arabic Transparent" w:ascii="Calibri" w:hAnsi="Calibri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قت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ر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لخ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رمين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ط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ج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سلامه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خ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امة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ود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41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لا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م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بينه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42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نظُر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كَيْف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نُصَرِّف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آيَات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رف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هه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صرف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43"/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ينها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44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45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46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جل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صريف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و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ر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ره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و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رض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س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شأ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ح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ق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اصها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ئ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لية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ر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ره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ذكر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تو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إ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ول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47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ه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عو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48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لالات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  <w:lang w:bidi="ar-IQ"/>
        </w:rPr>
        <w:endnoteReference w:id="149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ضي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ل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ه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50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ضي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أ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ش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ص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بي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بيي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إب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يضاح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صريف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نو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ر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ره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رى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ات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جج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إِذ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قَال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بْرَاهِيم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لِأَبِي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آزَر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تَتَّخِذ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صْنَامً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آلِهَة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نّ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رَاك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قَوْمَك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ضَلاَل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ُبِينٍ</w:t>
      </w:r>
      <w:r>
        <w:rPr>
          <w:rFonts w:cs="Arabic Transparent" w:ascii="Calibri" w:hAnsi="Calibri"/>
          <w:sz w:val="28"/>
          <w:szCs w:val="28"/>
          <w:rtl w:val="true"/>
        </w:rPr>
        <w:t>))</w:t>
      </w:r>
      <w:r>
        <w:rPr>
          <w:rFonts w:cs="Arabic Transparent" w:ascii="Calibri" w:hAnsi="Calibri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sz w:val="28"/>
          <w:szCs w:val="28"/>
          <w:rtl w:val="true"/>
        </w:rPr>
        <w:t>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 w:ascii="Calibri" w:hAnsi="Calibri"/>
          <w:sz w:val="28"/>
          <w:szCs w:val="28"/>
          <w:rtl w:val="true"/>
        </w:rPr>
        <w:t>/</w:t>
      </w:r>
      <w:r>
        <w:rPr>
          <w:rFonts w:cs="Arabic Transparent" w:ascii="Calibri" w:hAnsi="Calibri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ى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ك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رى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رض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عمال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ر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ري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م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رض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ى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رق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ن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ى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ك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ى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ه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در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ط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تداء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بد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ه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51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س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ر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ذ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صن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در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52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ضو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رّب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وله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ين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ل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  <w:lang w:bidi="ar-IQ"/>
        </w:rPr>
        <w:endnoteReference w:id="153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ين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ني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54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ع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ا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حاجج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وله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تَتَخذو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صنَ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آلهِةً</w:t>
      </w:r>
      <w:r>
        <w:rPr>
          <w:rFonts w:cs="Arabic Transparent" w:ascii="Calibri" w:hAnsi="Calibri"/>
          <w:sz w:val="28"/>
          <w:szCs w:val="28"/>
          <w:rtl w:val="true"/>
        </w:rPr>
        <w:t>...))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و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ت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ضلال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ضلال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قد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rFonts w:cs="Arabic Transparent"/>
          <w:sz w:val="28"/>
          <w:szCs w:val="28"/>
          <w:rtl w:val="true"/>
          <w:lang w:bidi="ar-IQ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ق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و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لال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55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لالهم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تَتَّخِذُ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صْنَامً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آلِهَةً</w:t>
      </w:r>
      <w:r>
        <w:rPr>
          <w:rFonts w:cs="Arabic Transparent" w:ascii="Calibri" w:hAnsi="Calibri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ثبي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قر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  <w:lang w:bidi="ar-IQ"/>
        </w:rPr>
        <w:endnoteReference w:id="156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سو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شياء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س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ح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بد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عباد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ن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مك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فط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ك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ق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نُ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هُو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َّذ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نشَأَك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ِن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نَفْس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احِدَة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مُسْتَقَرّ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مُسْتَوْدَع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قَد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صَّلْن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آيَات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لِقَوْم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فْقَهُونَ</w:t>
      </w:r>
      <w:r>
        <w:rPr>
          <w:rFonts w:cs="Arabic Transparent" w:ascii="Calibri" w:hAnsi="Calibri"/>
          <w:sz w:val="28"/>
          <w:szCs w:val="28"/>
          <w:rtl w:val="true"/>
        </w:rPr>
        <w:t>))</w:t>
      </w:r>
      <w:r>
        <w:rPr>
          <w:rFonts w:cs="Arabic Transparent" w:ascii="Calibri" w:hAnsi="Calibri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sz w:val="28"/>
          <w:szCs w:val="28"/>
          <w:rtl w:val="true"/>
        </w:rPr>
        <w:t>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 w:ascii="Calibri" w:hAnsi="Calibri"/>
          <w:sz w:val="28"/>
          <w:szCs w:val="28"/>
          <w:rtl w:val="true"/>
        </w:rPr>
        <w:t>/</w:t>
      </w:r>
      <w:r>
        <w:rPr>
          <w:rFonts w:cs="Arabic Transparent" w:ascii="Calibri" w:hAnsi="Calibri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ود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ك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ك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ك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رجاع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ود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ً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طاع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لى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ً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57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Cs w:val="28"/>
          <w:rtl w:val="true"/>
          <w:lang w:bidi="ar-IQ"/>
        </w:rPr>
        <w:br/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ق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ر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قر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58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حيحان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رد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كن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قر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59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ض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60"/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و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م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كو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61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ودع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ديعة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دائع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تودع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ستودع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ديعة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ود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حفظ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ياها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مُسْتَقَرّ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مُسْتَوْدَعٌ</w:t>
      </w:r>
      <w:r>
        <w:rPr>
          <w:rFonts w:cs="Arabic Transparent" w:ascii="Calibri" w:hAnsi="Calibri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رحا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62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خلي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63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مُسْتَقَرّ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مُسْتَوْدَعٌ</w:t>
      </w:r>
      <w:r>
        <w:rPr>
          <w:rFonts w:cs="Arabic Transparent" w:ascii="Calibri" w:hAnsi="Calibri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شأ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س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ستي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ركة</w:t>
      </w:r>
      <w:r>
        <w:rPr>
          <w:rFonts w:cs="Arabic Transparent"/>
          <w:sz w:val="28"/>
          <w:szCs w:val="28"/>
          <w:rtl w:val="true"/>
          <w:lang w:bidi="ar-IQ"/>
        </w:rPr>
        <w:t>.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عود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بر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بيه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ق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ي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ؤ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ك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ث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ّاس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جل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ضح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خعي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جاج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64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و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رح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65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ِ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قر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بت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ود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بت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66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ستودع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و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شر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حا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خ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67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ح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ود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فع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فة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68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س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ع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عادة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ق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بدل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خر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شأ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ن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ث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ث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ح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طف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  <w:rtl w:val="true"/>
          <w:lang w:bidi="ar-IQ"/>
        </w:rPr>
        <w:endnoteReference w:id="169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ول</w:t>
      </w:r>
      <w:r>
        <w:rPr>
          <w:rFonts w:cs="Arabic Transparent"/>
          <w:sz w:val="28"/>
          <w:szCs w:val="28"/>
          <w:rtl w:val="true"/>
          <w:lang w:bidi="ar-IQ"/>
        </w:rPr>
        <w:t>: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ودع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ق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و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آ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70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rFonts w:cs="Arabic Transparent"/>
          <w:sz w:val="28"/>
          <w:szCs w:val="28"/>
          <w:lang w:bidi="ar-IQ"/>
        </w:rPr>
        <w:t>210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Arabic Transparent"/>
          <w:sz w:val="28"/>
          <w:szCs w:val="28"/>
          <w:rtl w:val="true"/>
          <w:lang w:bidi="ar-IQ"/>
        </w:rPr>
        <w:t>)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ستود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ب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71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سرين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يد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بر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ود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ي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ب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رج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 w:ascii="Calibri" w:hAnsi="Calibri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sz w:val="28"/>
          <w:szCs w:val="28"/>
          <w:rtl w:val="true"/>
        </w:rPr>
        <w:t>(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ن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َّذ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رَّق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دِين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كَان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شِيَعً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لَسْت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مِنْ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شَيْء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نَّ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أَمْرُ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إِلَ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لَّه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ثُمّ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ُنَبِّئُ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بِمَ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كَان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يَفْعَلُونَ</w:t>
      </w:r>
      <w:r>
        <w:rPr>
          <w:rFonts w:cs="Arabic Transparent" w:ascii="Calibri" w:hAnsi="Calibri"/>
          <w:sz w:val="28"/>
          <w:szCs w:val="28"/>
          <w:rtl w:val="true"/>
        </w:rPr>
        <w:t xml:space="preserve">))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 w:ascii="Calibri" w:hAnsi="Calibri"/>
          <w:sz w:val="28"/>
          <w:szCs w:val="28"/>
          <w:rtl w:val="true"/>
        </w:rPr>
        <w:t>/</w:t>
      </w:r>
      <w:r>
        <w:rPr>
          <w:rFonts w:cs="Arabic Transparent" w:ascii="Calibri" w:hAnsi="Calibri"/>
          <w:sz w:val="28"/>
          <w:szCs w:val="28"/>
        </w:rPr>
        <w:t>159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ق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رق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دينه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كان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شيعاً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رق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ئ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اعة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و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ياً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ق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ف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َفرِ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َرّ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فرق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ر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فريقاً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72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ق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فراق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و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ذ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رَّق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ديِنه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ض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خال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عض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73"/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ق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أس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فرق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فرق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74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ق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لئ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اخ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</w:t>
      </w:r>
      <w:r>
        <w:rPr>
          <w:rFonts w:cs="Arabic Transparent"/>
          <w:sz w:val="28"/>
          <w:szCs w:val="28"/>
          <w:rtl w:val="true"/>
          <w:lang w:bidi="ar-IQ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ريق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هم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75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" 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حسب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76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ن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لائكة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ـ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مس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ع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اس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ركون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نيفية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جمي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فر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ع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ور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77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آم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ف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ر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كوه</w:t>
      </w:r>
      <w:r>
        <w:rPr>
          <w:rFonts w:cs="Arabic Transparent"/>
          <w:sz w:val="28"/>
          <w:szCs w:val="28"/>
          <w:rtl w:val="true"/>
          <w:lang w:bidi="ar-IQ"/>
        </w:rPr>
        <w:t>"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78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ت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لو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الَّذِينَ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رَّق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دِينَهُم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وَكَان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شِيَعًا</w:t>
      </w:r>
      <w:r>
        <w:rPr>
          <w:rFonts w:cs="Arabic Transparent" w:ascii="Calibri" w:hAnsi="Calibri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صا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خت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لهي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79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اس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فر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طو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دا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تب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دا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حيد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ي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ص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كثر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80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 w:ascii="Calibri" w:hAnsi="Calibri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sz w:val="28"/>
          <w:szCs w:val="28"/>
          <w:rtl w:val="true"/>
        </w:rPr>
        <w:t>(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فَرَّقُ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sz w:val="28"/>
          <w:sz w:val="28"/>
          <w:szCs w:val="28"/>
          <w:rtl w:val="true"/>
        </w:rPr>
        <w:t>دِينَهُمْ</w:t>
      </w:r>
      <w:r>
        <w:rPr>
          <w:rFonts w:cs="Arabic Transparent" w:ascii="Calibri" w:hAnsi="Calibri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كس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رقو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ألف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فراق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ر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تشديد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خ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نّ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و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ففاً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م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ف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بعض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81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ا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ا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ؤ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ج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هم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فر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ك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ه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ال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rFonts w:cs="Arabic Transparent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خروج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ار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الفون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IQ"/>
        </w:rPr>
        <w:endnoteReference w:id="182"/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ق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وي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فر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خ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بع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و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رقوا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ر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ر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م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ف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فريق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اتم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ط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خ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ج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د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ثبيت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جلها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1234" w:right="0" w:hanging="780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ظ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عجا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سلوبي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1234" w:right="0" w:hanging="78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ظي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ا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ا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لهي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1234" w:right="0" w:hanging="78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ظ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س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ل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ض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تشع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غ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ني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ع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لمين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ind w:left="0" w:right="0" w:firstLine="454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هوام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حقّ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Cs w:val="24"/>
        </w:rPr>
        <w:t>3/25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حقّ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Cs w:val="24"/>
        </w:rPr>
        <w:t>2/1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جَوَز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Cs w:val="24"/>
        </w:rPr>
        <w:t>2/41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جَوَز</w:t>
      </w:r>
      <w:r>
        <w:rPr>
          <w:rFonts w:cs="Arabic Transparent"/>
          <w:sz w:val="24"/>
          <w:szCs w:val="24"/>
          <w:rtl w:val="true"/>
        </w:rPr>
        <w:t>)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/494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صائ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20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ئ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6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م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صاح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م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22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اغ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8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جا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38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يو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أ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ش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آ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0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ظ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6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0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70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80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3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03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قف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/37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قف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1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قف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/52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8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ف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2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/17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1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071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4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دّ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18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دّ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38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5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1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9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8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31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1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/19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8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/18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ب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/28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50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3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5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َ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/34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َه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21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5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9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5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/19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42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1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8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472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7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/31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31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7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13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ّ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38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/4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24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5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402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30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6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ض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98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37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402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ّ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4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/110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4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23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/25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41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92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48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ّ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7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/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4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32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َيأ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43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َيأ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9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9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أ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30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3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39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ّ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9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0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2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9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80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9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/23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0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/30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0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7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0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/190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0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ّ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8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0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9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0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4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0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9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0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28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0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0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1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19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خذ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1/8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68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خذ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</w:rPr>
        <w:t>5/34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2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3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6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6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08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3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92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3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3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/22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3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9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/22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2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92</w:t>
      </w:r>
    </w:p>
  </w:endnote>
  <w:endnote w:id="1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42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/47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50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/57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60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10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5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/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8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رف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32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رف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2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صرف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2/31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1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3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3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303/30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1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/2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38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17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31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7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31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380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ق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ق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228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9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دع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5/25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د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96</w:t>
      </w:r>
    </w:p>
  </w:endnote>
  <w:endnote w:id="1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39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30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37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1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47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/10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1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ر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0/244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رق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13/395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Cs w:val="24"/>
        </w:rPr>
        <w:t>9/9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41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92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7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413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86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149</w:t>
      </w:r>
      <w:r>
        <w:rPr>
          <w:rFonts w:cs="Arabic Transparent"/>
          <w:sz w:val="24"/>
          <w:szCs w:val="24"/>
          <w:rtl w:val="true"/>
        </w:rPr>
        <w:t>.</w:t>
      </w:r>
    </w:p>
  </w:endnote>
  <w:endnote w:id="1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32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ومراجعه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نبت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صـادر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1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سر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لا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ا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ه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رجان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471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واش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رش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رض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كت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هر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ص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ادس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379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959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lang w:bidi="ar-IQ"/>
        </w:rPr>
        <w:t>2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ا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و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واه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موس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Arabic Transparent"/>
          <w:sz w:val="26"/>
          <w:szCs w:val="26"/>
        </w:rPr>
        <w:t>1205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شير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ك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14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994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Style15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lang w:bidi="ar-IQ"/>
        </w:rPr>
        <w:t>3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أويل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شكل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آ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ي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شرح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نشر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يد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حمد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صقر،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تب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لمية،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،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طبعة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ثالثة،</w:t>
      </w:r>
      <w:r>
        <w:rPr>
          <w:rFonts w:eastAsia="Courier New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01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981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بي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فس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آ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عف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س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وس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460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صحي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بي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ص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امل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حي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را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ب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5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حر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تنوي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اه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اشور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84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ونس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ماهير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lang w:bidi="ar-IQ"/>
        </w:rPr>
        <w:t>6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فس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بي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06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لم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هرا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ثا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7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لخي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جاز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آ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س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ري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ض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س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س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rFonts w:cs="Arabic Transparent"/>
          <w:sz w:val="26"/>
          <w:szCs w:val="26"/>
          <w:lang w:bidi="ar-IQ"/>
        </w:rPr>
        <w:t>406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ؤس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ه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لاغ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لى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07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8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هذي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غ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ص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زهري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370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شر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و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رعب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م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لا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ر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امد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لى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21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2001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9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ا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أحك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آ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نصا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طب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671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صحح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سح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طفيش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حي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را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ب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965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10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يوا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ث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مر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ح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احظ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255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ارو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كت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يس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اب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لب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لى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362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943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11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صائص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ت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ث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392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ك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م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نداو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لم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ثا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24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2002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12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لائ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عجا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عان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ه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رجا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471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صح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بع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عل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واش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رش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رض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كت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هر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381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961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13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ش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ُفَصَّل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عيش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حو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643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ال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تب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كت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تنب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هر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14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صاحب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ق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سن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لام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س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ار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زكر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395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صق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كت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يصل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كرم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15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ح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ل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راهيد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75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رتي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راج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ك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لو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ك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ل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نكب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دكت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ع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لو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كت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بنا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لى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2004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16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مو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حيط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عق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براه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يرو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آباد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718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ك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حي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راد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ؤس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ختا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هر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لى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29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2008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17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شَّ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قائ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نز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عي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قاو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جو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أويل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م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زمخش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وارز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538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ز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هد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حي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را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ب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ؤس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اريخ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ب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لى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17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997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18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س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ب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ض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م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ظ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711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سق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عل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شير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حي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را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ب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لى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08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988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19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ث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ائ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د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ا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شاع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ضي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ص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ر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638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يخ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ا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ويض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لم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لى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19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998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20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جا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آ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ي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م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ثن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مي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210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ك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ؤ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زك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اش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ا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م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انج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تب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ص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لى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374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954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21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ا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آ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زكر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حي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زي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رَّ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207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وس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جا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جا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هيئ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ص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كتاب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ثا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980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22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فر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غري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س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عرو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راغ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صفها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502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يلان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عرف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يم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هر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324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>
          <w:sz w:val="26"/>
          <w:szCs w:val="26"/>
          <w:lang w:bidi="ar-IQ"/>
        </w:rPr>
      </w:pPr>
      <w:r>
        <w:rPr>
          <w:rFonts w:cs="Arabic Transparent"/>
          <w:sz w:val="26"/>
          <w:szCs w:val="26"/>
          <w:lang w:bidi="ar-IQ"/>
        </w:rPr>
        <w:t>23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قاي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غ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س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ار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زكري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395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ارو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سلام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10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990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Endnote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اجـع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Endnote"/>
        <w:spacing w:lineRule="auto" w:line="360"/>
        <w:jc w:val="left"/>
        <w:rPr>
          <w:rFonts w:cs="Arabic Transparent"/>
          <w:b/>
          <w:b/>
          <w:bCs/>
          <w:sz w:val="26"/>
          <w:szCs w:val="26"/>
          <w:u w:val="single"/>
          <w:lang w:bidi="ar-IQ"/>
        </w:rPr>
      </w:pPr>
      <w:r>
        <w:rPr>
          <w:rFonts w:cs="Arabic Transparent"/>
          <w:sz w:val="26"/>
          <w:szCs w:val="26"/>
          <w:lang w:bidi="ar-IQ"/>
        </w:rPr>
        <w:t>24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مث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فس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ت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نزَّل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اص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كار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يراز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ؤس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عث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لى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13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992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25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رسا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شبا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نظائ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ر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اريخ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طو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قدَّ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ح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ط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د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بور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شر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ك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ا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صال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ضام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07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986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26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ظ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آ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ط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براهيم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روق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اسع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00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Cs w:val="26"/>
          <w:lang w:bidi="ar-IQ"/>
        </w:rPr>
        <w:t>1980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/>
      </w:pPr>
      <w:r>
        <w:rPr>
          <w:rFonts w:cs="Arabic Transparent"/>
          <w:sz w:val="26"/>
          <w:szCs w:val="26"/>
          <w:lang w:bidi="ar-IQ"/>
        </w:rPr>
        <w:t>27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ه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ح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فس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آ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وسو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بزوار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ط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وفيس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دباء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ج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شرف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92" w:leader="none"/>
          <w:tab w:val="left" w:pos="2432" w:leader="none"/>
          <w:tab w:val="left" w:pos="7232" w:leader="none"/>
          <w:tab w:val="left" w:pos="7592" w:leader="none"/>
        </w:tabs>
        <w:spacing w:lineRule="auto" w:line="360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lang w:bidi="ar-IQ"/>
        </w:rPr>
        <w:t>28</w:t>
      </w:r>
      <w:r>
        <w:rPr>
          <w:rFonts w:cs="Arabic Transparent"/>
          <w:sz w:val="26"/>
          <w:szCs w:val="26"/>
          <w:rtl w:val="true"/>
          <w:lang w:bidi="ar-IQ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يز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فس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آ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س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اطبائ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سلام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</w:t>
      </w:r>
      <w:r>
        <w:rPr>
          <w:rFonts w:cs="Arabic Transparent"/>
          <w:sz w:val="26"/>
          <w:szCs w:val="26"/>
          <w:rtl w:val="true"/>
          <w:lang w:bidi="ar-IQ"/>
        </w:rPr>
        <w:t>.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361</w:t>
      </w:r>
      <w:r>
        <w:rPr>
          <w:rFonts w:cs="Arabic Transparent"/>
          <w:sz w:val="26"/>
          <w:szCs w:val="26"/>
          <w:rtl w:val="true"/>
          <w:lang w:bidi="ar-IQ"/>
        </w:rPr>
        <w:t>-</w:t>
      </w:r>
      <w:r>
        <w:rPr>
          <w:rFonts w:cs="Arabic Transparent"/>
          <w:sz w:val="26"/>
          <w:szCs w:val="26"/>
          <w:lang w:bidi="ar-IQ"/>
        </w:rPr>
        <w:t>1362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Endnote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34"/>
        </w:tabs>
        <w:ind w:left="1234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1:00Z</dcterms:created>
  <dc:creator>ali</dc:creator>
  <dc:description/>
  <cp:keywords/>
  <dc:language>en-US</dc:language>
  <cp:lastModifiedBy>wesam</cp:lastModifiedBy>
  <cp:lastPrinted>2011-03-09T12:57:00Z</cp:lastPrinted>
  <dcterms:modified xsi:type="dcterms:W3CDTF">2012-08-08T02:51:00Z</dcterms:modified>
  <cp:revision>2</cp:revision>
  <dc:subject/>
  <dc:title/>
</cp:coreProperties>
</file>