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جد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</w:p>
        </w:tc>
      </w:tr>
    </w:tbl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بيش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