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>قصر المنفصل للسمنودي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>أبيات قصر المنفصل لحفص من طريق الطيبة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لفضيلة الشيخ </w:t>
      </w:r>
      <w:r>
        <w:rPr>
          <w:rtl w:val="true"/>
          <w:lang w:bidi="ar-OM"/>
        </w:rPr>
        <w:t xml:space="preserve">/ 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>إبراهيم شحاته السَّمَنُّوْدِي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>رحمه الله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لك الحمدُ يا مولاي في السِّرِّ والجَهْرِ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على نِعْمةِ القُرآنِ يَسَّرْتَ لِلذِّك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ظَلَّ هُدَىً للنَّاسِ مِن كُلِّ ظُلْمَةٍ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دَلائِلُهُ غُرٌّ وسَامِيَةُ القَد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صَلَّيْتُ تَعْظِيْمَاً وسلَّمتُ سَرْمَدَاً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على المصطفى وَالْآلِ مَعْ صَحْبِه الزُّه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بعد فهذا مَا رواه مُعَدِّلٌ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بروضَتِهِ الفَيْحَاءَ من طَيِّب النَّشْر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بإسنادِه عن حفصٍٍ الحَبْرِ مَنْ تَلا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على عاصمٍ وهو المُكَنَّى أبَا بَك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فَفِي البَدْءِ بالأجزاءِ ليس مُخَيَّراً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لِبَسْمَلةٍ بَلْ للتَّبَرٌّك مُسْتَقْرِي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مُتَّصِلاً وِسِّطْ وما انْفَصَلَ اقْصُرَنْ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ولا سَكْتَ قبلَ الهَمْزِ مِن طُرُقِ القَصْر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مَا مَدّ لِتَّعْظيم مِنْها ولم يجيءْ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بها وجْهُ تَكْبِيْرٍ ولا غُنَّة تَسْرِي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في مَوْضِعَيْ ءالآن الذَّكَرِيْنِ مَعْ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ءَأللهُ أَبْدِلْها معَ المَدِّ ذِي الْوَف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أَشْمِمْ بِتَأْمَنَّا ويَلْهَثْ فأَدْغِمَنْ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معَ ارْكَب ونَخْلُقكُمْ أَتِّمَّ ولا تُزْرِي</w:t>
      </w:r>
    </w:p>
    <w:p>
      <w:pPr>
        <w:pStyle w:val="Normal"/>
        <w:jc w:val="left"/>
        <w:rPr/>
      </w:pPr>
      <w:r>
        <w:rPr>
          <w:rtl w:val="true"/>
          <w:lang w:bidi="ar-OM"/>
        </w:rPr>
        <w:t xml:space="preserve">و بِل رَّان مَن رَّاقٍ ومِرْقَدِنَا كذا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لَهُ عِوَجَاً لا سكْتَ في الأربعِ الغُرّ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بِالْقَصْرِ قُلْ في عَيْنِ شُوْرَى ومريَمٍ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وفَخِّم بِفِرْقٍ وهو في آيةِ البَح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آتانِ نَمْلٍ فاحْذِف الياءَ واقِفَاً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كذا الْأَلِفَ احْذِفْ مِنْ سَلاسِلَ في الدَّه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بالسِّين لا بالصَّادِ قُلْ أَمْ هُمُ المُصَيْـ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ـطِرُونَ وبِالْوجهَيْنِ في فَرْدِهِ النُّكْرُ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في يَبْصُطُ الأُولى وفي الخَلْقِ بَصْطَةً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ويَس نُوْنٍ ضَعْفَ رُوْمٍ كَذَا أَج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لكن مع الإظهار صادُ مُصَيْطِرٍ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وفي بَصْطَةً سِينٌ كَذا يَبْصُطُ البِك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فَتْحٌ لَدَى ضُعْفٍ عن الفيلِ واردٌ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وباِلْعَكْسِ عن زَرْعَانَ والكُلُّ عن عَمْرِو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أُهْدِى صلاتي في الختامِ مُسلِّمَاً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على خاتَمِ الرُّسْلِ الْهُدَاةِ إلى البِرّ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وآلٍ وصحبٍ كُلَّما قالَ قائلٌ </w:t>
      </w:r>
      <w:r>
        <w:rPr>
          <w:rtl w:val="true"/>
          <w:lang w:bidi="ar-OM"/>
        </w:rPr>
        <w:t xml:space="preserve">= </w:t>
      </w:r>
      <w:r>
        <w:rPr>
          <w:rtl w:val="true"/>
          <w:lang w:bidi="ar-OM"/>
        </w:rPr>
        <w:t>لكَ الحَمْدُ يا موْلايَ في السِّرِّ والجَهْرِ</w: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5:00Z</dcterms:created>
  <dc:creator>أبوضيف</dc:creator>
  <dc:description/>
  <cp:keywords/>
  <dc:language>en-US</dc:language>
  <cp:lastModifiedBy>أبوضيف</cp:lastModifiedBy>
  <dcterms:modified xsi:type="dcterms:W3CDTF">2008-06-19T04:26:00Z</dcterms:modified>
  <cp:revision>1</cp:revision>
  <dc:subject/>
  <dc:title>قصر المنفصل للسمنودي</dc:title>
</cp:coreProperties>
</file>