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Cs w:val="36"/>
          <w:rtl w:val="true"/>
          <w:lang w:eastAsia="en-GB"/>
        </w:rPr>
      </w:r>
    </w:p>
    <w:p>
      <w:pPr>
        <w:pStyle w:val="PlainText"/>
        <w:bidi w:val="1"/>
        <w:ind w:left="0" w:right="0" w:hanging="0"/>
        <w:jc w:val="center"/>
        <w:rPr>
          <w:rFonts w:eastAsia="MS Mincho;ＭＳ 明朝" w:cs="Traditional Arabic"/>
          <w:b/>
          <w:b/>
          <w:bCs/>
          <w:sz w:val="40"/>
          <w:szCs w:val="40"/>
          <w:lang w:eastAsia="en-GB"/>
        </w:rPr>
      </w:pP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GB"/>
        </w:rPr>
        <w:t>القو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GB"/>
        </w:rPr>
        <w:t>المنير</w:t>
      </w:r>
    </w:p>
    <w:p>
      <w:pPr>
        <w:pStyle w:val="PlainText"/>
        <w:bidi w:val="1"/>
        <w:ind w:left="0" w:right="0" w:hanging="0"/>
        <w:jc w:val="center"/>
        <w:rPr/>
      </w:pPr>
      <w:r>
        <w:rPr>
          <w:rFonts w:eastAsia="MS Mincho;ＭＳ 明朝" w:cs="Traditional Arabic"/>
          <w:sz w:val="40"/>
          <w:sz w:val="40"/>
          <w:szCs w:val="40"/>
          <w:rtl w:val="true"/>
          <w:lang w:eastAsia="en-GB"/>
        </w:rPr>
        <w:t>في</w:t>
      </w:r>
      <w:r>
        <w:rPr>
          <w:rFonts w:eastAsia="Courier New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GB"/>
        </w:rPr>
        <w:t>علم</w:t>
      </w:r>
      <w:r>
        <w:rPr>
          <w:rFonts w:eastAsia="Courier New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GB"/>
        </w:rPr>
        <w:t>أصول</w:t>
      </w:r>
      <w:r>
        <w:rPr>
          <w:rFonts w:eastAsia="Courier New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GB"/>
        </w:rPr>
        <w:t>التفسير</w:t>
      </w:r>
      <w:r>
        <w:rPr>
          <w:rFonts w:eastAsia="Courier New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GB"/>
        </w:rPr>
        <w:t>للقرآن</w:t>
      </w:r>
      <w:r>
        <w:rPr>
          <w:rFonts w:eastAsia="Courier New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GB"/>
        </w:rPr>
        <w:t>الكريم</w:t>
      </w:r>
    </w:p>
    <w:p>
      <w:pPr>
        <w:pStyle w:val="PlainText"/>
        <w:bidi w:val="1"/>
        <w:ind w:left="0" w:right="0" w:hanging="0"/>
        <w:jc w:val="center"/>
        <w:rPr>
          <w:sz w:val="40"/>
          <w:szCs w:val="40"/>
          <w:lang w:eastAsia="en-GB"/>
        </w:rPr>
      </w:pPr>
      <w:r>
        <w:rPr>
          <w:rFonts w:eastAsia="MS Mincho;ＭＳ 明朝" w:cs="Traditional Arabic"/>
          <w:sz w:val="40"/>
          <w:sz w:val="40"/>
          <w:szCs w:val="40"/>
          <w:rtl w:val="true"/>
          <w:lang w:eastAsia="en-GB"/>
        </w:rPr>
        <w:t>بقلم</w:t>
      </w:r>
      <w:r>
        <w:rPr>
          <w:rFonts w:eastAsia="Courier New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GB"/>
        </w:rPr>
        <w:t>راجى</w:t>
      </w:r>
      <w:r>
        <w:rPr>
          <w:rFonts w:eastAsia="Courier New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GB"/>
        </w:rPr>
        <w:t>رحمة</w:t>
      </w:r>
      <w:r>
        <w:rPr>
          <w:rFonts w:eastAsia="Courier New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GB"/>
        </w:rPr>
        <w:t>ربه</w:t>
      </w:r>
      <w:r>
        <w:rPr>
          <w:rFonts w:eastAsia="Courier New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GB"/>
        </w:rPr>
        <w:t>المغني</w:t>
      </w:r>
    </w:p>
    <w:p>
      <w:pPr>
        <w:pStyle w:val="PlainText"/>
        <w:bidi w:val="1"/>
        <w:ind w:left="0" w:right="0" w:hanging="0"/>
        <w:jc w:val="center"/>
        <w:rPr>
          <w:rFonts w:eastAsia="MS Mincho;ＭＳ 明朝" w:cs="Traditional Arabic"/>
          <w:sz w:val="40"/>
          <w:szCs w:val="40"/>
          <w:lang w:eastAsia="en-GB"/>
        </w:rPr>
      </w:pPr>
      <w:r>
        <w:rPr>
          <w:rFonts w:eastAsia="MS Mincho;ＭＳ 明朝" w:cs="Traditional Arabic"/>
          <w:sz w:val="40"/>
          <w:sz w:val="40"/>
          <w:szCs w:val="40"/>
          <w:rtl w:val="true"/>
          <w:lang w:eastAsia="en-GB"/>
        </w:rPr>
        <w:t>إسماعيل</w:t>
      </w:r>
      <w:r>
        <w:rPr>
          <w:rFonts w:eastAsia="Courier New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GB"/>
        </w:rPr>
        <w:t>عثمان</w:t>
      </w:r>
      <w:r>
        <w:rPr>
          <w:rFonts w:eastAsia="Courier New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GB"/>
        </w:rPr>
        <w:t>زين</w:t>
      </w:r>
      <w:r>
        <w:rPr>
          <w:rFonts w:eastAsia="Courier New"/>
          <w:sz w:val="40"/>
          <w:sz w:val="40"/>
          <w:szCs w:val="40"/>
          <w:rtl w:val="true"/>
          <w:lang w:eastAsia="en-GB"/>
        </w:rPr>
        <w:t xml:space="preserve"> </w:t>
      </w:r>
    </w:p>
    <w:p>
      <w:pPr>
        <w:pStyle w:val="PlainText"/>
        <w:bidi w:val="1"/>
        <w:ind w:left="0" w:right="0" w:hanging="0"/>
        <w:jc w:val="center"/>
        <w:rPr>
          <w:sz w:val="40"/>
          <w:szCs w:val="40"/>
          <w:lang w:eastAsia="en-GB"/>
        </w:rPr>
      </w:pPr>
      <w:r>
        <w:rPr>
          <w:rFonts w:eastAsia="MS Mincho;ＭＳ 明朝" w:cs="Traditional Arabic"/>
          <w:sz w:val="40"/>
          <w:sz w:val="40"/>
          <w:szCs w:val="40"/>
          <w:rtl w:val="true"/>
          <w:lang w:eastAsia="en-GB"/>
        </w:rPr>
        <w:t>اليمني</w:t>
      </w:r>
      <w:r>
        <w:rPr>
          <w:rFonts w:eastAsia="Courier New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40"/>
          <w:sz w:val="40"/>
          <w:szCs w:val="40"/>
          <w:rtl w:val="true"/>
          <w:lang w:eastAsia="en-GB"/>
        </w:rPr>
        <w:t>المكي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Cs w:val="36"/>
          <w:rtl w:val="true"/>
          <w:lang w:eastAsia="en-GB"/>
        </w:rPr>
      </w:r>
    </w:p>
    <w:p>
      <w:pPr>
        <w:pStyle w:val="PlainText"/>
        <w:bidi w:val="1"/>
        <w:ind w:left="0" w:right="0" w:hanging="0"/>
        <w:jc w:val="center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Cs w:val="36"/>
          <w:rtl w:val="true"/>
          <w:lang w:eastAsia="en-GB"/>
        </w:rPr>
      </w:r>
    </w:p>
    <w:p>
      <w:pPr>
        <w:pStyle w:val="PlainText"/>
        <w:bidi w:val="1"/>
        <w:ind w:left="0" w:right="0" w:hanging="0"/>
        <w:jc w:val="center"/>
        <w:rPr>
          <w:b/>
          <w:b/>
          <w:bCs/>
          <w:sz w:val="36"/>
          <w:szCs w:val="36"/>
          <w:lang w:eastAsia="en-GB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ترجم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مؤلف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رحم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تعالى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36"/>
          <w:szCs w:val="36"/>
          <w:lang w:eastAsia="en-GB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نسبه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GB"/>
        </w:rPr>
        <w:t>: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ب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حم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سماعي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سماعي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ثم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ا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ب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رح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غيث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براهي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سماعي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حم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زين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سب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ز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سماعي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ضرمي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ج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ثالث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ش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لسل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سبه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إسماعي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ضرم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ذكو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ب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فد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ب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ذبيح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فق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سماعي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حم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ضرم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ام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و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شريع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حقيق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زمانه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يع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با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قه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شافعي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ؤلفا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فقه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د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ب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م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غزا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قه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عميق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همه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ق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لحضرم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رجو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سب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ي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شاي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ضرمو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فضل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مت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سب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ي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ذ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َزَن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لك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لي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ر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عث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لم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36"/>
          <w:szCs w:val="36"/>
          <w:lang w:eastAsia="en-GB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GB"/>
        </w:rPr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36"/>
          <w:szCs w:val="36"/>
          <w:lang w:eastAsia="en-GB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ولادتـه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GB"/>
        </w:rPr>
        <w:t>: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ل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يخن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ذكو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ه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بي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ا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lang w:eastAsia="en-GB"/>
        </w:rPr>
        <w:t>1352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ـ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دين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ضِّحَ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ز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غن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دين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عما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د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ردد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شتهر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صلاح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هل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كث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قهائ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قال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عض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ش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ائح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فقه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كث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هل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شهور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سج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فظ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ظه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ل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وا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خدا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نس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يث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ه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ذلك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كانو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ضر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ث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فظه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لشي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سماعي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يخن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رتج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ولا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ثلاث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شر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ذكو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إناث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كل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اتو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زم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ثنان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ول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يخن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سماعي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سماعيل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ثاني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خو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صغ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حم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سماعيل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بالرغ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و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صغ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يخن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سنت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بق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طل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لم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حفظ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ثير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ت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ت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لوغ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را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ديث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فظ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شي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كث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ظه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ل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حت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ت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نهاج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فقه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فظ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جزءً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أس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ه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حترمت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ن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از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كما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فظ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ظه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لب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كان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فات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ا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lang w:eastAsia="en-GB"/>
        </w:rPr>
        <w:t>1382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ـ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م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lang w:eastAsia="en-GB"/>
        </w:rPr>
        <w:t>27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ن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دف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قر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د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جوا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ضريح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جد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سماعي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ضرم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حم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جمعين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</w:rPr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نشأت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علمية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GB"/>
        </w:rPr>
        <w:t>: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دا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يات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لم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لق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جم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الح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بادئ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فق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نح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فين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ج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ختص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ض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سم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"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لمقدم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ضرمي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"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ت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آجروم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د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سماعي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ثم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Cs w:val="36"/>
          <w:lang w:eastAsia="en-GB"/>
        </w:rPr>
        <w:t>1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تع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راء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قراء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اف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طريق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الون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خط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حسل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جمع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طرح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ضرب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قسم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شيئ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جب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درس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كوم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إبتدائي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ق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يخنا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را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تعا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ج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طل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ك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دا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حصي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زقن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تعا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هم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صادق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رغب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فائق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حب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ليّ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لو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طل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لم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رزقن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هم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ديد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حصيله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عنا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حس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وفيقه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center"/>
        <w:rPr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إذ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لّ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نا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لب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&gt;&lt;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شط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لعباد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عضاء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شرع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حصي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شاي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لدن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دين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ضِّحَى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و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انو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هل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وافد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لي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لم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زاحم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طلب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وجود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شمر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اع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ج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حق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ابق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طلب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تقدمتهم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كانو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عيد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دروس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ّ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يذاكر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ديّ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شغف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حفظ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ت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ق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مع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وق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لب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شايخ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"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تون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صونها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"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ريد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ذل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شجي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طلا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فظ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تون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أن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ساس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عدها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حفظ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فض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تون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ثي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ت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فن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فق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صوله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حديث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صطلحه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نح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بلاغ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غ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ذلك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كان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ت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لو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ه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ّ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فظ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ظه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ل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ن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ار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ّ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هل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إستحضا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ريب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إستذكار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فض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ز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ج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بفض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ظرا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شاي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إقبال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ّ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هـ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Cs w:val="36"/>
          <w:lang w:eastAsia="en-GB"/>
        </w:rPr>
        <w:t>2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. 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</w:rPr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مشايخه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GB"/>
        </w:rPr>
        <w:t>: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لق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يخن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لو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دين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ماعاً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روا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درا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ق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عق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جل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لم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علا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لغ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دد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ح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بع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يخا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من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درس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فق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صوله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ن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قرؤ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صطلحه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ن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رأ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يخن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ت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ن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عق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منق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جاز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د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را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ذ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لتدريس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إفت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خص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لذك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ن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ي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توح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تخريج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لام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درا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ي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س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حم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زوا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حم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شي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لام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ي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ب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اد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ادر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سن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حم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ن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فق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لام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هما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براهي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ويش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شهو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لمع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حم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قتص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راءت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م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لد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قط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خذ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م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لد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دين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ضِّحَ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غير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بلدان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عند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اج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ك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كرم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نو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إستيط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ا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lang w:eastAsia="en-GB"/>
        </w:rPr>
        <w:t>1380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ـ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ار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غير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إستفاد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م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رم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شريفين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 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Cs w:val="36"/>
          <w:rtl w:val="true"/>
          <w:lang w:eastAsia="en-GB"/>
        </w:rPr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b/>
          <w:bCs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ف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مك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مكرمة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GB"/>
        </w:rPr>
        <w:t>:</w:t>
      </w:r>
    </w:p>
    <w:p>
      <w:pPr>
        <w:pStyle w:val="PlainText"/>
        <w:numPr>
          <w:ilvl w:val="0"/>
          <w:numId w:val="6"/>
        </w:numPr>
        <w:bidi w:val="1"/>
        <w:ind w:left="1080" w:right="0" w:hanging="72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حم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رب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بان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حم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</w:p>
    <w:p>
      <w:pPr>
        <w:pStyle w:val="PlainText"/>
        <w:numPr>
          <w:ilvl w:val="0"/>
          <w:numId w:val="6"/>
        </w:numPr>
        <w:bidi w:val="1"/>
        <w:ind w:left="1080" w:right="0" w:hanging="72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س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شاط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حم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</w:p>
    <w:p>
      <w:pPr>
        <w:pStyle w:val="PlainText"/>
        <w:numPr>
          <w:ilvl w:val="0"/>
          <w:numId w:val="6"/>
        </w:numPr>
        <w:bidi w:val="1"/>
        <w:ind w:left="1080" w:right="0" w:hanging="72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حي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م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حم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</w:p>
    <w:p>
      <w:pPr>
        <w:pStyle w:val="PlainText"/>
        <w:numPr>
          <w:ilvl w:val="0"/>
          <w:numId w:val="6"/>
        </w:numPr>
        <w:bidi w:val="1"/>
        <w:ind w:left="1080" w:right="0" w:hanging="72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س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مان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حم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</w:p>
    <w:p>
      <w:pPr>
        <w:pStyle w:val="PlainText"/>
        <w:numPr>
          <w:ilvl w:val="0"/>
          <w:numId w:val="6"/>
        </w:numPr>
        <w:bidi w:val="1"/>
        <w:ind w:left="1080" w:right="0" w:hanging="72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ي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و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الك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حم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</w:p>
    <w:p>
      <w:pPr>
        <w:pStyle w:val="PlainText"/>
        <w:numPr>
          <w:ilvl w:val="0"/>
          <w:numId w:val="6"/>
        </w:numPr>
        <w:bidi w:val="1"/>
        <w:ind w:left="1080" w:right="0" w:hanging="72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حم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م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تب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حم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</w:p>
    <w:p>
      <w:pPr>
        <w:pStyle w:val="PlainText"/>
        <w:numPr>
          <w:ilvl w:val="0"/>
          <w:numId w:val="6"/>
        </w:numPr>
        <w:bidi w:val="1"/>
        <w:ind w:left="1080" w:right="0" w:hanging="720"/>
        <w:jc w:val="both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حم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اس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فادان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حم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غيرهم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108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Cs w:val="36"/>
          <w:rtl w:val="true"/>
          <w:lang w:eastAsia="en-GB"/>
        </w:rPr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36"/>
          <w:szCs w:val="36"/>
          <w:lang w:eastAsia="en-GB"/>
        </w:rPr>
      </w:pPr>
      <w:r>
        <w:rPr>
          <w:rFonts w:eastAsia="Courier New" w:cs="Courier New"/>
          <w:b/>
          <w:bCs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و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مدين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منورة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GB"/>
        </w:rPr>
        <w:t xml:space="preserve">: </w:t>
      </w:r>
    </w:p>
    <w:p>
      <w:pPr>
        <w:pStyle w:val="PlainText"/>
        <w:numPr>
          <w:ilvl w:val="0"/>
          <w:numId w:val="5"/>
        </w:numPr>
        <w:bidi w:val="1"/>
        <w:ind w:left="1080" w:right="0" w:hanging="72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براهي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ختن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حم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</w:p>
    <w:p>
      <w:pPr>
        <w:pStyle w:val="PlainText"/>
        <w:numPr>
          <w:ilvl w:val="0"/>
          <w:numId w:val="5"/>
        </w:numPr>
        <w:bidi w:val="1"/>
        <w:ind w:left="1080" w:right="0" w:hanging="72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شي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م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طرابلس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حم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</w:p>
    <w:p>
      <w:pPr>
        <w:pStyle w:val="PlainText"/>
        <w:numPr>
          <w:ilvl w:val="0"/>
          <w:numId w:val="5"/>
        </w:numPr>
        <w:bidi w:val="1"/>
        <w:ind w:left="1080" w:right="0" w:hanging="720"/>
        <w:jc w:val="both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شي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ب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غفو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باس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حم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Cs w:val="36"/>
          <w:rtl w:val="true"/>
          <w:lang w:eastAsia="en-GB"/>
        </w:rPr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36"/>
          <w:szCs w:val="36"/>
          <w:lang w:eastAsia="en-GB"/>
        </w:rPr>
      </w:pPr>
      <w:r>
        <w:rPr>
          <w:rFonts w:eastAsia="Courier New" w:cs="Courier New"/>
          <w:b/>
          <w:bCs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و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عال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إسلامي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GB"/>
        </w:rPr>
        <w:t xml:space="preserve">: </w:t>
      </w:r>
    </w:p>
    <w:p>
      <w:pPr>
        <w:pStyle w:val="PlainText"/>
        <w:numPr>
          <w:ilvl w:val="0"/>
          <w:numId w:val="1"/>
        </w:numPr>
        <w:bidi w:val="1"/>
        <w:ind w:left="1080" w:right="0" w:hanging="72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سن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خلو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حم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صر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</w:p>
    <w:p>
      <w:pPr>
        <w:pStyle w:val="PlainText"/>
        <w:numPr>
          <w:ilvl w:val="0"/>
          <w:numId w:val="1"/>
        </w:numPr>
        <w:bidi w:val="1"/>
        <w:ind w:left="1080" w:right="0" w:hanging="72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شي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براهي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ب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و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حم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ودان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</w:p>
    <w:p>
      <w:pPr>
        <w:pStyle w:val="PlainText"/>
        <w:numPr>
          <w:ilvl w:val="0"/>
          <w:numId w:val="1"/>
        </w:numPr>
        <w:bidi w:val="1"/>
        <w:ind w:left="1080" w:right="0" w:hanging="72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شي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زكري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كندهلو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حم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هند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</w:p>
    <w:p>
      <w:pPr>
        <w:pStyle w:val="PlainText"/>
        <w:numPr>
          <w:ilvl w:val="0"/>
          <w:numId w:val="1"/>
        </w:numPr>
        <w:bidi w:val="1"/>
        <w:ind w:left="1080" w:right="0" w:hanging="72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شي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حم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لياس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حم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كستان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شي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بد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راج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د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افا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شام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</w:p>
    <w:p>
      <w:pPr>
        <w:pStyle w:val="PlainText"/>
        <w:numPr>
          <w:ilvl w:val="0"/>
          <w:numId w:val="1"/>
        </w:numPr>
        <w:bidi w:val="1"/>
        <w:ind w:left="1080" w:right="0" w:hanging="720"/>
        <w:jc w:val="both"/>
        <w:rPr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شي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بد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س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كوهج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حم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لا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ارس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Cs w:val="36"/>
          <w:rtl w:val="true"/>
          <w:lang w:eastAsia="en-GB"/>
        </w:rPr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سم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شايخ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ذ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خذ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ستجاز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غير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ثير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جا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خدمو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شريع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دين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كل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قه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حققون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ل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با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طوي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قد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راس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لو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طريق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وص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ز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جل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ؤو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ز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ج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ف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جع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سرار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ار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ن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رح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راحمين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</w:rPr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36"/>
          <w:szCs w:val="36"/>
          <w:lang w:eastAsia="en-GB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تلامذت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ذي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أخذو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عنه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GB"/>
        </w:rPr>
        <w:t>: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ذ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خذو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درسو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حص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ث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ي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حبش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ص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رم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شريفين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ندونيسي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حدث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رج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الذ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خذو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خذو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درسو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لا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حص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ثر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صي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ف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فادت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توجيه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يك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ذل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صي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ف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ع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ج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ثواب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</w:rPr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36"/>
          <w:szCs w:val="36"/>
          <w:lang w:eastAsia="en-GB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نشاط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علمي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GB"/>
        </w:rPr>
        <w:t>: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دا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ا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lang w:eastAsia="en-GB"/>
        </w:rPr>
        <w:t>1375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ـ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ار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يخن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غير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مارس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هم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دريس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دينت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دين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زيدي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حيان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دين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ديد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ر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ر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لا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زعل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قرأ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زملائ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غير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ستفادو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حس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تح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رض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وافق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إذ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شايخ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ساتذت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رفو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ث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طلاع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ستقام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هم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خذ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لإحتياط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حز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جمي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مور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جي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سئل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رد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ل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ثر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نظما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تفرغ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يخن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لتدريس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نش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للمطالع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تألي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يس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طرق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وسائ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ذ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اج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ك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كرم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نو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إستيط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دع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و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ز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ج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جع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رار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يرزق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لا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يجع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آمن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خرج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رم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شريف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لنقل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إستيط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ا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برز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إ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جن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فردوس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ار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المين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ا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lang w:eastAsia="en-GB"/>
        </w:rPr>
        <w:t>1382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ـ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ار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يخن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دريس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درس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صولت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شه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لبرك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و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دريس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س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ثانو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قس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ال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لتخصص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د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ثلاث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عشر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ن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لإضاف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دريس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سج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را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ز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مك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كرم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زا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لقا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دروس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ام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لطلب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ائم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ي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نهار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ز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مك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كرم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ت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فن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ختل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خصصا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فس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حديث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فق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غ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لو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فيد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خصص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خير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يل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خميس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سبو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إقر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حاديث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سلسل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ز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لرصيف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ادت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قر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تا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كت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فيد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تمام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ه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مض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عظ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ا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Cs w:val="36"/>
          <w:lang w:eastAsia="en-GB"/>
        </w:rPr>
        <w:t>3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)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</w:rPr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36"/>
          <w:szCs w:val="36"/>
          <w:lang w:eastAsia="en-GB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مؤلفـاته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GB"/>
        </w:rPr>
        <w:t>: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قتص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شاط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يخن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دريس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إلق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دروس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ار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غير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لم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فح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صني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تأليف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ا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دريس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تحصي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ع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تواص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إفاد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إستفاد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هّ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ح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لم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بارز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ألي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تفرغ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ذل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عظ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وقات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نصبّ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إفاد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تدريس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ه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كت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حس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اج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د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ستطاع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ؤلفاته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</w:t>
      </w:r>
    </w:p>
    <w:p>
      <w:pPr>
        <w:pStyle w:val="PlainText"/>
        <w:numPr>
          <w:ilvl w:val="0"/>
          <w:numId w:val="2"/>
        </w:numPr>
        <w:bidi w:val="1"/>
        <w:ind w:left="1080" w:right="0" w:hanging="72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سعا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طلا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رح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ظ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واع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إعرا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ط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–</w:t>
      </w:r>
    </w:p>
    <w:p>
      <w:pPr>
        <w:pStyle w:val="PlainText"/>
        <w:numPr>
          <w:ilvl w:val="0"/>
          <w:numId w:val="2"/>
        </w:numPr>
        <w:bidi w:val="1"/>
        <w:ind w:left="1080" w:right="0" w:hanging="72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جوا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واضح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شه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ؤا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غزوا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بش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ذ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ط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–</w:t>
      </w:r>
    </w:p>
    <w:p>
      <w:pPr>
        <w:pStyle w:val="PlainText"/>
        <w:numPr>
          <w:ilvl w:val="0"/>
          <w:numId w:val="2"/>
        </w:numPr>
        <w:bidi w:val="1"/>
        <w:ind w:left="1080" w:right="0" w:hanging="72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رشا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ؤمن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ضائ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ذك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ط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–</w:t>
      </w:r>
    </w:p>
    <w:p>
      <w:pPr>
        <w:pStyle w:val="PlainText"/>
        <w:numPr>
          <w:ilvl w:val="0"/>
          <w:numId w:val="2"/>
        </w:numPr>
        <w:bidi w:val="1"/>
        <w:ind w:left="1080" w:right="0" w:hanging="72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ضو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شمع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ظ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خصوصيا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جمع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ط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–</w:t>
      </w:r>
    </w:p>
    <w:p>
      <w:pPr>
        <w:pStyle w:val="PlainText"/>
        <w:numPr>
          <w:ilvl w:val="0"/>
          <w:numId w:val="2"/>
        </w:numPr>
        <w:bidi w:val="1"/>
        <w:ind w:left="1080" w:right="0" w:hanging="72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سال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و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ط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–</w:t>
      </w:r>
    </w:p>
    <w:p>
      <w:pPr>
        <w:pStyle w:val="PlainText"/>
        <w:numPr>
          <w:ilvl w:val="0"/>
          <w:numId w:val="2"/>
        </w:numPr>
        <w:bidi w:val="1"/>
        <w:ind w:left="1080" w:right="0" w:hanging="72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سال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زيا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ح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بار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ساد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شهد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ط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–</w:t>
      </w:r>
    </w:p>
    <w:p>
      <w:pPr>
        <w:pStyle w:val="PlainText"/>
        <w:numPr>
          <w:ilvl w:val="0"/>
          <w:numId w:val="2"/>
        </w:numPr>
        <w:bidi w:val="1"/>
        <w:ind w:left="1080" w:right="0" w:hanging="72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وضيح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عب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سأل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لق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تقص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ط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–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</w:p>
    <w:p>
      <w:pPr>
        <w:pStyle w:val="PlainText"/>
        <w:numPr>
          <w:ilvl w:val="0"/>
          <w:numId w:val="2"/>
        </w:numPr>
        <w:bidi w:val="1"/>
        <w:ind w:left="1080" w:right="0" w:hanging="720"/>
        <w:jc w:val="both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غير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"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ؤلفا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فيد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"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</w:rPr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36"/>
          <w:szCs w:val="36"/>
          <w:lang w:eastAsia="en-GB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ثن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علم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GB"/>
        </w:rPr>
        <w:t>: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خلا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قاريظ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لم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جل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ؤلفات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ستطي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تعر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كانت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لم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ف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لي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رأ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رص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قو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إدراك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تا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"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ل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خل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أساني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لف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" </w:t>
      </w:r>
    </w:p>
    <w:p>
      <w:pPr>
        <w:pStyle w:val="PlainText"/>
        <w:numPr>
          <w:ilvl w:val="0"/>
          <w:numId w:val="4"/>
        </w:numPr>
        <w:bidi w:val="1"/>
        <w:ind w:left="1080" w:right="0" w:hanging="72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ق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يخن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د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ب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فيض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حم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اس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فادان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ك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ه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"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عتن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هذ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ف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صرن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جته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ما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لق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كاتب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شيو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ستجازت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حبن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لام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تس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فق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طلع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كو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دريس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إفاد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طلا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ك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فيس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اح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فضيل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سماعي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ثم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ز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يمن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ك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شافعي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ف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بار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م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وقات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Cs w:val="36"/>
          <w:lang w:eastAsia="en-GB"/>
        </w:rPr>
        <w:t>4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)</w:t>
      </w:r>
    </w:p>
    <w:p>
      <w:pPr>
        <w:pStyle w:val="PlainText"/>
        <w:numPr>
          <w:ilvl w:val="0"/>
          <w:numId w:val="4"/>
        </w:numPr>
        <w:bidi w:val="1"/>
        <w:ind w:left="1080" w:right="0" w:hanging="72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لام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ي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حم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حم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ديم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سين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ه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"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لام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دي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بح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فهام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جي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سماعي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ثم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ز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ضحو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يمن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كي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" (</w:t>
      </w:r>
      <w:r>
        <w:rPr>
          <w:rFonts w:eastAsia="MS Mincho;ＭＳ 明朝" w:cs="Traditional Arabic"/>
          <w:sz w:val="36"/>
          <w:szCs w:val="36"/>
          <w:lang w:eastAsia="en-GB"/>
        </w:rPr>
        <w:t>5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)</w:t>
      </w:r>
    </w:p>
    <w:p>
      <w:pPr>
        <w:pStyle w:val="PlainText"/>
        <w:numPr>
          <w:ilvl w:val="0"/>
          <w:numId w:val="4"/>
        </w:numPr>
        <w:bidi w:val="1"/>
        <w:ind w:left="1080" w:right="0" w:hanging="720"/>
        <w:jc w:val="both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لام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ي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ب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رح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سماعي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وشل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سن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قه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"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م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نتظ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ل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لم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امل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وليائ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خلص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عباد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صالح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فقه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ورع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لام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ي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إسلا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قدو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نا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سماعي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ثم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ز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يمن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زي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ك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كرم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" (</w:t>
      </w:r>
      <w:r>
        <w:rPr>
          <w:rFonts w:eastAsia="MS Mincho;ＭＳ 明朝" w:cs="Traditional Arabic"/>
          <w:sz w:val="36"/>
          <w:szCs w:val="36"/>
          <w:lang w:eastAsia="en-GB"/>
        </w:rPr>
        <w:t>6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بذ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صي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يا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يخن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سماعي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ثم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ز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يمن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كي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را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زي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عل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لإطلا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سال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"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ش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غ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بذ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يا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سماعي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زين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"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ت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ؤل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أح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طلاب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بار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ستاذ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حم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رز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حم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تح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إندونيسي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سأ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و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د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نف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بعلوم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با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بلاد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ص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يدن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حم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صحب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لم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Cs w:val="36"/>
          <w:rtl w:val="true"/>
          <w:lang w:eastAsia="en-GB"/>
        </w:rPr>
        <w:t>-----------------------</w:t>
      </w:r>
    </w:p>
    <w:p>
      <w:pPr>
        <w:pStyle w:val="PlainText"/>
        <w:numPr>
          <w:ilvl w:val="0"/>
          <w:numId w:val="3"/>
        </w:numPr>
        <w:bidi w:val="1"/>
        <w:ind w:left="1080" w:right="0" w:hanging="720"/>
        <w:jc w:val="both"/>
        <w:rPr>
          <w:rFonts w:eastAsia="MS Mincho;ＭＳ 明朝" w:cs="Traditional Arabic"/>
          <w:sz w:val="28"/>
          <w:szCs w:val="28"/>
          <w:lang w:eastAsia="en-GB"/>
        </w:rPr>
      </w:pP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وكان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والده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مشاركا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العلم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لاسيما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الفقه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والحديث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وعلم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السير</w:t>
      </w:r>
    </w:p>
    <w:p>
      <w:pPr>
        <w:pStyle w:val="PlainText"/>
        <w:numPr>
          <w:ilvl w:val="0"/>
          <w:numId w:val="3"/>
        </w:numPr>
        <w:bidi w:val="1"/>
        <w:ind w:left="1080" w:right="0" w:hanging="720"/>
        <w:jc w:val="both"/>
        <w:rPr>
          <w:rFonts w:eastAsia="MS Mincho;ＭＳ 明朝" w:cs="Traditional Arabic"/>
          <w:sz w:val="28"/>
          <w:szCs w:val="28"/>
          <w:lang w:eastAsia="en-GB"/>
        </w:rPr>
      </w:pP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كان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والد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الشيخ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حريصا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ملازمتهما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ويستصحبهما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معه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حيث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سار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لأمرين</w:t>
      </w:r>
      <w:r>
        <w:rPr>
          <w:rFonts w:eastAsia="MS Mincho;ＭＳ 明朝" w:cs="Traditional Arabic"/>
          <w:sz w:val="28"/>
          <w:szCs w:val="28"/>
          <w:rtl w:val="true"/>
          <w:lang w:eastAsia="en-GB"/>
        </w:rPr>
        <w:t>: -</w:t>
      </w:r>
      <w:r>
        <w:rPr>
          <w:rFonts w:eastAsia="MS Mincho;ＭＳ 明朝" w:cs="Traditional Arabic"/>
          <w:sz w:val="28"/>
          <w:szCs w:val="28"/>
          <w:lang w:eastAsia="en-GB"/>
        </w:rPr>
        <w:t>1</w:t>
      </w:r>
      <w:r>
        <w:rPr>
          <w:rFonts w:eastAsia="MS Mincho;ＭＳ 明朝" w:cs="Traditional Arabic"/>
          <w:sz w:val="28"/>
          <w:szCs w:val="28"/>
          <w:rtl w:val="true"/>
          <w:lang w:eastAsia="en-GB"/>
        </w:rPr>
        <w:t xml:space="preserve">-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ألا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يستغرقهما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اللهو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واللعب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 </w:t>
      </w:r>
      <w:r>
        <w:rPr>
          <w:rFonts w:eastAsia="MS Mincho;ＭＳ 明朝" w:cs="Traditional Arabic"/>
          <w:sz w:val="28"/>
          <w:szCs w:val="28"/>
          <w:rtl w:val="true"/>
          <w:lang w:eastAsia="en-GB"/>
        </w:rPr>
        <w:t>-</w:t>
      </w:r>
      <w:r>
        <w:rPr>
          <w:rFonts w:eastAsia="MS Mincho;ＭＳ 明朝" w:cs="Traditional Arabic"/>
          <w:sz w:val="28"/>
          <w:szCs w:val="28"/>
          <w:lang w:eastAsia="en-GB"/>
        </w:rPr>
        <w:t>2</w:t>
      </w:r>
      <w:r>
        <w:rPr>
          <w:rFonts w:eastAsia="MS Mincho;ＭＳ 明朝" w:cs="Traditional Arabic"/>
          <w:sz w:val="28"/>
          <w:szCs w:val="28"/>
          <w:rtl w:val="true"/>
          <w:lang w:eastAsia="en-GB"/>
        </w:rPr>
        <w:t xml:space="preserve">-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توجد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له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الفرصة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كلما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لقي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شخصا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أهل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الفضل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والصلاح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إلا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ويطلب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لهما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الدعاء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منه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ويأمرهما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بالقراءة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عليه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لنيل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البركة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ولوقليلا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ولو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سورة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الفاتحة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لقصد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حصول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البركة</w:t>
      </w:r>
      <w:r>
        <w:rPr>
          <w:rFonts w:eastAsia="MS Mincho;ＭＳ 明朝" w:cs="Traditional Arabic"/>
          <w:sz w:val="28"/>
          <w:szCs w:val="28"/>
          <w:rtl w:val="true"/>
          <w:lang w:eastAsia="en-GB"/>
        </w:rPr>
        <w:t>.</w:t>
      </w:r>
    </w:p>
    <w:p>
      <w:pPr>
        <w:pStyle w:val="PlainText"/>
        <w:numPr>
          <w:ilvl w:val="0"/>
          <w:numId w:val="3"/>
        </w:numPr>
        <w:bidi w:val="1"/>
        <w:ind w:left="1080" w:right="0" w:hanging="720"/>
        <w:jc w:val="both"/>
        <w:rPr>
          <w:rFonts w:eastAsia="MS Mincho;ＭＳ 明朝" w:cs="Traditional Arabic"/>
          <w:sz w:val="28"/>
          <w:szCs w:val="28"/>
          <w:lang w:eastAsia="en-GB"/>
        </w:rPr>
      </w:pP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وكان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لي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شرف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المشاركة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حضور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هذه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الجلسات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الروحانية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والحلقات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الدينية،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وذلك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أثناء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إقامتي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بمكة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المكرمة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وفي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الدروس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الرمضانية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ختمنا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عنده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كتاب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الأذكار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للإمام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النووي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رحمه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الله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تعالى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وكتاب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الشفاء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للقاضى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عياض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وكتاب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إيقاظ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الهمم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لابن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عجيبة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كما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حضرت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جزءا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كتاب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المواهب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اللدنية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للقسطلاني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رحمهم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الله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تعالى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أجمعين</w:t>
      </w:r>
      <w:r>
        <w:rPr>
          <w:rFonts w:eastAsia="MS Mincho;ＭＳ 明朝" w:cs="Traditional Arabic"/>
          <w:sz w:val="28"/>
          <w:szCs w:val="28"/>
          <w:rtl w:val="true"/>
          <w:lang w:eastAsia="en-GB"/>
        </w:rPr>
        <w:t>.</w:t>
      </w:r>
    </w:p>
    <w:p>
      <w:pPr>
        <w:pStyle w:val="PlainText"/>
        <w:numPr>
          <w:ilvl w:val="0"/>
          <w:numId w:val="3"/>
        </w:numPr>
        <w:bidi w:val="1"/>
        <w:ind w:left="1080" w:right="0" w:hanging="720"/>
        <w:jc w:val="both"/>
        <w:rPr>
          <w:rFonts w:eastAsia="MS Mincho;ＭＳ 明朝" w:cs="Traditional Arabic"/>
          <w:sz w:val="28"/>
          <w:szCs w:val="28"/>
          <w:lang w:eastAsia="en-GB"/>
        </w:rPr>
      </w:pP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راجع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صلة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الخلف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بأسانيد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السلف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للشيخ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إسماعيل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عثمان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زين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ص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 </w:t>
      </w:r>
      <w:r>
        <w:rPr>
          <w:rFonts w:eastAsia="MS Mincho;ＭＳ 明朝" w:cs="Traditional Arabic"/>
          <w:sz w:val="28"/>
          <w:szCs w:val="28"/>
          <w:lang w:eastAsia="en-GB"/>
        </w:rPr>
        <w:t>128</w:t>
      </w:r>
      <w:r>
        <w:rPr>
          <w:rFonts w:eastAsia="MS Mincho;ＭＳ 明朝" w:cs="Traditional Arabic"/>
          <w:sz w:val="28"/>
          <w:szCs w:val="28"/>
          <w:rtl w:val="true"/>
          <w:lang w:eastAsia="en-GB"/>
        </w:rPr>
        <w:t xml:space="preserve"> </w:t>
      </w:r>
    </w:p>
    <w:p>
      <w:pPr>
        <w:pStyle w:val="PlainText"/>
        <w:numPr>
          <w:ilvl w:val="0"/>
          <w:numId w:val="3"/>
        </w:numPr>
        <w:bidi w:val="1"/>
        <w:ind w:left="1080" w:right="0" w:hanging="720"/>
        <w:jc w:val="both"/>
        <w:rPr>
          <w:rFonts w:eastAsia="MS Mincho;ＭＳ 明朝" w:cs="Traditional Arabic"/>
          <w:sz w:val="28"/>
          <w:szCs w:val="28"/>
          <w:lang w:eastAsia="en-GB"/>
        </w:rPr>
      </w:pP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راجع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صلة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الخلف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بأسانيد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السلف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للشيخ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إسماعيل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عثمان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زين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ص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 </w:t>
      </w:r>
      <w:r>
        <w:rPr>
          <w:rFonts w:eastAsia="MS Mincho;ＭＳ 明朝" w:cs="Traditional Arabic"/>
          <w:sz w:val="28"/>
          <w:szCs w:val="28"/>
          <w:lang w:eastAsia="en-GB"/>
        </w:rPr>
        <w:t>133</w:t>
      </w:r>
    </w:p>
    <w:p>
      <w:pPr>
        <w:pStyle w:val="PlainText"/>
        <w:numPr>
          <w:ilvl w:val="0"/>
          <w:numId w:val="3"/>
        </w:numPr>
        <w:bidi w:val="1"/>
        <w:ind w:left="1080" w:right="0" w:hanging="720"/>
        <w:jc w:val="both"/>
        <w:rPr>
          <w:sz w:val="28"/>
          <w:szCs w:val="28"/>
          <w:lang w:eastAsia="en-GB"/>
        </w:rPr>
      </w:pP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راجع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صلة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الخلف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بأسانيد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السلف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للشيخ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إسماعيل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عثمان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زين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GB"/>
        </w:rPr>
        <w:t>ص</w:t>
      </w:r>
      <w:r>
        <w:rPr>
          <w:rFonts w:eastAsia="Courier New"/>
          <w:sz w:val="28"/>
          <w:sz w:val="28"/>
          <w:szCs w:val="28"/>
          <w:rtl w:val="true"/>
          <w:lang w:eastAsia="en-GB"/>
        </w:rPr>
        <w:t xml:space="preserve">  </w:t>
      </w:r>
      <w:r>
        <w:rPr>
          <w:rFonts w:eastAsia="MS Mincho;ＭＳ 明朝" w:cs="Traditional Arabic"/>
          <w:sz w:val="28"/>
          <w:szCs w:val="28"/>
          <w:lang w:eastAsia="en-GB"/>
        </w:rPr>
        <w:t>134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Cs w:val="36"/>
          <w:rtl w:val="true"/>
          <w:lang w:eastAsia="en-GB"/>
        </w:rPr>
      </w:r>
    </w:p>
    <w:p>
      <w:pPr>
        <w:pStyle w:val="PlainText"/>
        <w:bidi w:val="1"/>
        <w:ind w:left="0" w:right="0" w:hanging="0"/>
        <w:jc w:val="center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قريظ</w:t>
      </w:r>
    </w:p>
    <w:p>
      <w:pPr>
        <w:pStyle w:val="PlainText"/>
        <w:bidi w:val="1"/>
        <w:ind w:left="0" w:right="0" w:hanging="0"/>
        <w:jc w:val="center"/>
        <w:rPr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ق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ولان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ستاذ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لام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س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حم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شاط</w:t>
      </w:r>
    </w:p>
    <w:p>
      <w:pPr>
        <w:pStyle w:val="PlainText"/>
        <w:bidi w:val="1"/>
        <w:ind w:left="0" w:right="0" w:hanging="0"/>
        <w:jc w:val="center"/>
        <w:rPr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درس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لمسج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رام</w:t>
      </w:r>
    </w:p>
    <w:p>
      <w:pPr>
        <w:pStyle w:val="PlainText"/>
        <w:bidi w:val="1"/>
        <w:ind w:left="0" w:right="0" w:hanging="0"/>
        <w:jc w:val="center"/>
        <w:rPr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فظ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نف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ه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Cs w:val="36"/>
          <w:rtl w:val="true"/>
          <w:lang w:eastAsia="en-GB"/>
        </w:rPr>
      </w:r>
    </w:p>
    <w:p>
      <w:pPr>
        <w:pStyle w:val="PlainText"/>
        <w:bidi w:val="1"/>
        <w:ind w:left="0" w:right="0" w:hanging="0"/>
        <w:jc w:val="center"/>
        <w:rPr>
          <w:b/>
          <w:b/>
          <w:bCs/>
          <w:sz w:val="36"/>
          <w:szCs w:val="36"/>
          <w:lang w:eastAsia="en-GB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بس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رح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رحيم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م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ز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بد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كتاب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ودع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لو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أسرا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إله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حك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جاب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صلا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سلا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يدن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حم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بعوث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خ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م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خ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تاب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صحب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تباع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و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آب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عد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طالع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رسال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يم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دبج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را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لدن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فاض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سماعي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ثم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ز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يمن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كي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ص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فس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لقرآ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كريم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ألفيت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سال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يم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في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فق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هج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ويم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تحر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باحث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هام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عبارا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جزل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تحقيق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فتح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طلا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بواب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يرف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دقيق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باحث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جاب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يرغ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طل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زي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راغبيه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جزا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طالب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جزاء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طا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مر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ح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عاد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ناء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وفق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ح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يرضاه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مي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دعاء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ص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يدن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حم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خات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رسلين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صحب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تابع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و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دين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Cs w:val="36"/>
          <w:rtl w:val="true"/>
          <w:lang w:eastAsia="en-GB"/>
        </w:rPr>
      </w:r>
    </w:p>
    <w:p>
      <w:pPr>
        <w:pStyle w:val="PlainText"/>
        <w:bidi w:val="1"/>
        <w:ind w:left="0" w:right="0" w:hanging="0"/>
        <w:jc w:val="center"/>
        <w:rPr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تب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فقير</w:t>
      </w:r>
    </w:p>
    <w:p>
      <w:pPr>
        <w:pStyle w:val="PlainText"/>
        <w:bidi w:val="1"/>
        <w:ind w:left="0" w:right="0" w:hanging="0"/>
        <w:jc w:val="center"/>
        <w:rPr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س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حم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شاط</w:t>
      </w:r>
    </w:p>
    <w:p>
      <w:pPr>
        <w:pStyle w:val="PlainText"/>
        <w:bidi w:val="1"/>
        <w:ind w:left="0" w:right="0" w:hanging="0"/>
        <w:jc w:val="center"/>
        <w:rPr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ه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Cs w:val="36"/>
          <w:rtl w:val="true"/>
          <w:lang w:eastAsia="en-GB"/>
        </w:rPr>
      </w:r>
    </w:p>
    <w:p>
      <w:pPr>
        <w:pStyle w:val="PlainText"/>
        <w:bidi w:val="1"/>
        <w:ind w:left="0" w:right="0" w:hanging="0"/>
        <w:jc w:val="center"/>
        <w:rPr>
          <w:rFonts w:eastAsia="MS Mincho;ＭＳ 明朝" w:cs="Traditional Arabic"/>
          <w:b/>
          <w:b/>
          <w:bCs/>
          <w:sz w:val="36"/>
          <w:szCs w:val="36"/>
          <w:lang w:eastAsia="en-GB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بس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رح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رحيم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م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ز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ب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كتا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جع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وجا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صلا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سلا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يدن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حم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لغ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بي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أم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ب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دع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ل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أعظ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هجا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صحب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كرا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تابع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إحس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نام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بعد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طل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وا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د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مك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كرم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هتم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دراس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فس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كريم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تحدث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لي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ص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فسير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شتم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باحث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طلاب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وقو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ا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أجبت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طلبوا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حرر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رسال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توخي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إيجاز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إيضاح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بيان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إلما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أ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باحث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لز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طلا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وقو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ش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جاء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حم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توفيق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ف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افي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ميت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ن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ص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فسير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قرأت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د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دروس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ائ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نف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وا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جلي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طلا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عاه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مدارس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ائ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راغب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و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دين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مي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جي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فض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كرم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دع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داعين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إليك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باحث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ه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Cs w:val="36"/>
          <w:rtl w:val="true"/>
          <w:lang w:eastAsia="en-GB"/>
        </w:rPr>
      </w:r>
    </w:p>
    <w:p>
      <w:pPr>
        <w:pStyle w:val="PlainText"/>
        <w:bidi w:val="1"/>
        <w:ind w:left="0" w:right="0" w:hanging="0"/>
        <w:jc w:val="center"/>
        <w:rPr>
          <w:rFonts w:eastAsia="MS Mincho;ＭＳ 明朝" w:cs="Traditional Arabic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درس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أول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GB"/>
        </w:rPr>
        <w:t xml:space="preserve">):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تعريف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عل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أصو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تفسير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GB"/>
        </w:rPr>
        <w:t>-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موضوع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–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ستمداد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–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</w:p>
    <w:p>
      <w:pPr>
        <w:pStyle w:val="PlainText"/>
        <w:bidi w:val="1"/>
        <w:ind w:left="0" w:right="0" w:hanging="0"/>
        <w:jc w:val="center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واضع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GB"/>
        </w:rPr>
        <w:t xml:space="preserve">-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أو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ألف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في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علم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أعلام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ع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ص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فسير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بحث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ختص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لقرآ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كريم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ز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خات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س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حم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د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لناس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بينا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هد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فرق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يا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يات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ور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ورا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ور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ضي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بصائ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حج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برهانا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مر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إبلاغ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لناس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اف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تبيا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جميعا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ذل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بحث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يث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إنزا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سباب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عرف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تقدم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تأخره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كيّ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دنيّه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حضريّ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فر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زولا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سمائ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سم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ور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عدد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عد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ياته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غ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ج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عرفت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درس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كري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تفسير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ظيم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فس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آن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لأص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قواع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عر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عان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يا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كتا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زيز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وضوعه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لا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نز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رس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د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ثلاث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عشر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ن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يث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باحث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ام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توق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فسير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ستمداده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كري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سن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بو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أخبا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صادق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علو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شأن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واضعه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ئم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جتهد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راسخ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فس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لقرآ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ظيم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ل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ذكر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جلا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يوط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إتق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ي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إسلا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جلا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د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بلقين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اح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تا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واق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لو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واق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جوم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واع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رتب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جع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يف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خمس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وع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تك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و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لمت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كلا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بع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زا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جلا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يوط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تاب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حب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و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فسير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ق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تا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بره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و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آن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لإما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د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د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حم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ب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زركش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شافع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زا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ل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تاب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إتق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و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آن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جع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قدم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تفسير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كب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ذ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ما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جم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بحر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طل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بدرين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ذك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واع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فصي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بلغ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ثمان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وع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بي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إدماج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نوع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نيف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ثلاثمائ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وع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Cs w:val="36"/>
          <w:rtl w:val="true"/>
          <w:lang w:eastAsia="en-GB"/>
        </w:rPr>
      </w:r>
    </w:p>
    <w:p>
      <w:pPr>
        <w:pStyle w:val="PlainText"/>
        <w:bidi w:val="1"/>
        <w:ind w:left="0" w:right="0" w:hanging="0"/>
        <w:jc w:val="center"/>
        <w:rPr/>
      </w:pPr>
      <w:r>
        <w:rPr>
          <w:rFonts w:eastAsia="MS Mincho;ＭＳ 明朝" w:cs="Traditional Arabic"/>
          <w:b/>
          <w:bCs/>
          <w:sz w:val="40"/>
          <w:szCs w:val="40"/>
          <w:rtl w:val="true"/>
          <w:lang w:eastAsia="en-GB"/>
        </w:rPr>
        <w:t>(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GB"/>
        </w:rPr>
        <w:t>الدرس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GB"/>
        </w:rPr>
        <w:t>الثاني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GB"/>
        </w:rPr>
        <w:t xml:space="preserve">):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GB"/>
        </w:rPr>
        <w:t>أسماء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GB"/>
        </w:rPr>
        <w:t>القرآن،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GB"/>
        </w:rPr>
        <w:t>ومعنى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GB"/>
        </w:rPr>
        <w:t>السور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GB"/>
        </w:rPr>
        <w:t>والآية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م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ظي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تاب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بين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كري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كلا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نور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د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رحم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فرقان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شف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وعظ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ذكر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بارك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علي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حكم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حكي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هيمن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حب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صراط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ستقي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قيّ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قو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فص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نبأً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ظي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حس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ثان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تشاب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تنزي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روح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وحي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عربي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بصائ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بيان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عل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حق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ادي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عجب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تذك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عرو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وثق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صدق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عد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مر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نادي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بشر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جيد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زبور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بشير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نذير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عزيز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بلاغ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قَصص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صفح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كرم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رفوع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طهر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ذ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سم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لقرآ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كري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صفا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ه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كل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ذك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لا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حم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المين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ور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س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طائف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آيا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سما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س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خاص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توقي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رس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لم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ثب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سم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و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حاديث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آثا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مصاح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فاتح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بق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غيرهما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أخوذ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و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دين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إحاطت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آيات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جتماع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اجتما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بيو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لسور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وا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حيط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لساعد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تعد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سم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واحد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ق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و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يا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ورةُ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كوث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صر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د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يا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ه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ثلاث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يات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ط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و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بق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د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يات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lang w:eastAsia="en-GB"/>
        </w:rPr>
        <w:t>286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ي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آي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غ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لام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معجز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صطلاحا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طائف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لما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فصول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ميز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بل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عد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فاصل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قص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دهمّتان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رح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ص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جنت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خضراوت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ديدت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خضر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قو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دث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ظر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أم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د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يأ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ط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اد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كفر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ضلالا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ط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دَيْ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خ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بقر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Cs w:val="36"/>
          <w:rtl w:val="true"/>
          <w:lang w:eastAsia="en-GB"/>
        </w:rPr>
      </w:r>
    </w:p>
    <w:p>
      <w:pPr>
        <w:pStyle w:val="PlainText"/>
        <w:bidi w:val="1"/>
        <w:ind w:left="0" w:right="0" w:hanging="0"/>
        <w:jc w:val="center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درس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ثالث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)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ائد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نقس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اض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فض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معن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يات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ور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عض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فض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ج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مثوب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إخلاص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إن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فض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ب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د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ب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هب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كث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جر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راء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آ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كرس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فض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بق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كث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جر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ثوب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قارئ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اشتمال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حدان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ذا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لي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فات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فعال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قط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ائد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حر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راء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غ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ربي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ترجمت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لغ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جنب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رجم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رف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أن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ذه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لإعجاز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تخ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لمعن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عجز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بش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اف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إتي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ساو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ما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عن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را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آي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رجم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رجم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عنوي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ترجم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فسير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غ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رب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جائزت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شرط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ترج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للغ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رب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لغ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ترج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ها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ادق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رجمته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مين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ضل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ذا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ضال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ترجم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عد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دين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يحر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راء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لمعنى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إن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قر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فظ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يفس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عناه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يحر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فسير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لرأ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هو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ضلا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كف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إلحاد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إن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فس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قتض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غ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رب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فصحى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ب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ر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بي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رس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ع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و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ثقا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علام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Cs w:val="36"/>
          <w:rtl w:val="true"/>
          <w:lang w:eastAsia="en-GB"/>
        </w:rPr>
      </w:r>
    </w:p>
    <w:p>
      <w:pPr>
        <w:pStyle w:val="PlainText"/>
        <w:bidi w:val="1"/>
        <w:ind w:left="0" w:right="0" w:hanging="0"/>
        <w:jc w:val="center"/>
        <w:rPr/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درس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رابع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GB"/>
        </w:rPr>
        <w:t xml:space="preserve">):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معرف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مك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والمدني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نقس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يث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ز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كان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زمان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ك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دني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مرا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لمكي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ز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هجر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بالمدني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ز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عدها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و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ز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مك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لمدين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ا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فتح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ا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ج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ودا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ف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سفار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شه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قوا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ريفه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ذكر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جلا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يوط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إتقان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Cs w:val="36"/>
          <w:rtl w:val="true"/>
          <w:lang w:eastAsia="en-GB"/>
        </w:rPr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جمل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و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lang w:eastAsia="en-GB"/>
        </w:rPr>
        <w:t>114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ور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كثر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ك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أق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دني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إتق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ق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بي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ضائ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و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خمس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عشر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آتي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ي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بقر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مران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ساء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ائد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نفال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وب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ج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ور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حزاب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حمد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فتح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ديد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جادل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شر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متحن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صف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غابن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طلاق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حريم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فجر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يل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در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بين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زلزل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صر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ائ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و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خر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كي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نق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يوط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س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َصَّا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تاب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اس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منسو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دن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تفاق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شر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ور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مختل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lang w:eastAsia="en-GB"/>
        </w:rPr>
        <w:t>12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ور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د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ك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تفاق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وائ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عرف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ذلك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لمُ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لمتأخ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ك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اسخ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خصص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أ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جوز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أخ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خصص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حك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أن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ك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دن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ك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جمي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ياتها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ك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عتبا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غالب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قال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ذ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كي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في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ذ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يا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دني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ذ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دني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في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ذ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يا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كي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ك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ب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حكا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ضبط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تين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أكثر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فاتح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كي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ور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ز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دلي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لَقَد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تَيْنَاك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َبْعاً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ِن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ْمَثَانِ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الْقُرْآن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ْعَظِيمَ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سر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لفاتح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قيل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زل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رتين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مك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لمدين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علا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تشريفها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ز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يا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ه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خمس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آيات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لق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ز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جبري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رس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غا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ر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مك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كرم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و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بعث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بوي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Cs w:val="36"/>
          <w:rtl w:val="true"/>
          <w:lang w:eastAsia="en-GB"/>
        </w:rPr>
      </w:r>
    </w:p>
    <w:p>
      <w:pPr>
        <w:pStyle w:val="PlainText"/>
        <w:bidi w:val="1"/>
        <w:ind w:left="0" w:right="0" w:hanging="0"/>
        <w:jc w:val="center"/>
        <w:rPr/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درس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خامس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GB"/>
        </w:rPr>
        <w:t xml:space="preserve">):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معرف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حضر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والسفري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مرا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لحضري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ز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رس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ض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ا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إقام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ف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كثر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بالسفري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ز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ا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ف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قل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و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ع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بله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ضر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كيا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دني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كذل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فري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فري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ائد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يمم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َ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َيُّهَ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َّذِين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مَنُو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ِذَ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ُمْتُم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ِلَ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صَّلاةِ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َاغْسِلُو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ُجُوهَكُم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أَيْدِيَكُم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ِلَ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ْمَرَافِقِ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امْسَحُو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ِرُؤُوسِكُم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أَرْجُلَكُم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ِلَ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ْكَعْبَيْنِ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إِن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ُنْتُم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جُنُباً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َاطَّهَّرُو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إِن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ُنْتُم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َرْضَ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َو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َلَ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َفَرٍ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َو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جَاء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َحَد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ِنْكُم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ِن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ْغَائِطِ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َو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امَسْتُمُ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ِّسَاء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َلَم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َجِدُو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َاءً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َتَيَمَّمُو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َعِيداً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طَيِّباً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َامْسَحُو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ِوُجُوهِكُم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أَيْدِيكُمْ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}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خ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آي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إن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زل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لبيد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ما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ذ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خليف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طريق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ك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مح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قا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ذا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جيش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ر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كدين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جو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غزو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ديبي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نه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ي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ْيَوْم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َكْمَلْتُ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َكُم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دِينَكُمْ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}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ائد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زل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ش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و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رف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و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جمع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ج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ودا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ن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هجر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اشر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نه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ي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ِنّ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َّذِ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َرَض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َلَيْك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ْقُرْآن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َرَادُّك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ِلَ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َعَادٍ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}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زل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لجحف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ف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هجر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نه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فتح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زل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ل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ك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مدين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ديب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لها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ضر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كثير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غال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يا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زل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ضر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Cs w:val="36"/>
          <w:rtl w:val="true"/>
          <w:lang w:eastAsia="en-GB"/>
        </w:rPr>
      </w:r>
    </w:p>
    <w:p>
      <w:pPr>
        <w:pStyle w:val="PlainText"/>
        <w:bidi w:val="1"/>
        <w:ind w:left="0" w:right="0" w:hanging="0"/>
        <w:jc w:val="center"/>
        <w:rPr/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درس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سادس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GB"/>
        </w:rPr>
        <w:t xml:space="preserve">):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نهاريّ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والليليّ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والفراشيّ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مرا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لنهاريّ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ز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رس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هارا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باليليّ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ز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يلا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بالفراشيّ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ز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راش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ومه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و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ائ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ائم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و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ع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بله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هار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ضريا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فريا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كيا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دنيا،وكذل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يليّ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فراشيّ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نهاريّ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كثر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مثل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يليّ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حوي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بل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ي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َد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َرَ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َقَلُّب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جْهِك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ِ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َّمَاءِ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َلَنُوَلِّيَنَّك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ِبْلَةً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َرْضَاهَ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َوَلِّ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جْهَك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َطْر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ْمَسْجِدِ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ْحَرَامِ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حَيْثُ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َ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ُنْتُم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َوَلُّو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ُجُوهَكُم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َطْرَهُ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}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ص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ط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ي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قدس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كث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ذل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بع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ش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هرا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عجب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ص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ط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سج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رام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نزل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دن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آ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يلا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نه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نعام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زل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مك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ي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جمل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ول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بع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ل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ل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جأر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لتسبيح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نه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ري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معوذت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منافقون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فراشي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ي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اللَّهُ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َعْصِمُك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ِن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َّاسِ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}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كانو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حرس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لليل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ل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زل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آ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هم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نْصَرِفُوا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َقَد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َصَمَنِ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ُ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}.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 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Cs w:val="36"/>
          <w:rtl w:val="true"/>
          <w:lang w:eastAsia="en-GB"/>
        </w:rPr>
      </w:r>
    </w:p>
    <w:p>
      <w:pPr>
        <w:pStyle w:val="PlainText"/>
        <w:bidi w:val="1"/>
        <w:ind w:left="0" w:right="0" w:hanging="0"/>
        <w:jc w:val="center"/>
        <w:rPr/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درس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سابع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GB"/>
        </w:rPr>
        <w:t xml:space="preserve">):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معرف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صيفيّ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والشتائيّ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تنزيل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</w:t>
      </w: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مرا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لصيفي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ز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رس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يفا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يدخ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ربي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د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ل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شمس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بروج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شمال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ت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ي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مل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ثور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جوزاء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سرطان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أسد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سنبل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)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مرا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لشتائيّ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يدخ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خَري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د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ل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شمس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برو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جنوب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ت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ي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يزان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عقرب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قوس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جدي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دلو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حوت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جمل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ص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ن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ربع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صيف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ربيع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شتاء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خريف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جمل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بروج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ثن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شر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ذكرناه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ت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مال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ت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جنوبي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مثل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صي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كلال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)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َسْتَفْتُونَك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ُلِ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َّهُ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ُفْتِيكُم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ِ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ْكَلالَ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}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خ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ور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زل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ف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ج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ودا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بع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ز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صي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أ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ائد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كقو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ْيَوْم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َكْمَلْتُ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َكُم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دِينَكُم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أَتْمَمْتُ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َلَيْكُم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ِعْمَتِ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رَضِيتُ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َكُمُ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ْأِسْلام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دِيناً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}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كقو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بق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اتَّقُو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َوْماً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ُرْجَعُون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ِيهِ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ِلَ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َّهِ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}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صر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آ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د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بقر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مثل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شتائ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ور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ِنّ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َّذِين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جَاءُو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ِالْأِفْكِ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ُصْبَة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ِنْكُمْ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}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خ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ش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يات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سم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يا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براء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زل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برأ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لسيد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ض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سب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لي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نافق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فتر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ضلالا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Cs w:val="36"/>
          <w:rtl w:val="true"/>
          <w:lang w:eastAsia="en-GB"/>
        </w:rPr>
      </w:r>
    </w:p>
    <w:p>
      <w:pPr>
        <w:pStyle w:val="PlainText"/>
        <w:bidi w:val="1"/>
        <w:ind w:left="0" w:right="0" w:hanging="0"/>
        <w:jc w:val="center"/>
        <w:rPr/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درس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ثامن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GB"/>
        </w:rPr>
        <w:t xml:space="preserve">):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أو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نز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وآخ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نز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قرآ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كريم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دل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حاديث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ز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غا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ر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مك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كرم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آيا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خمس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و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لق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ت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وح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د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بين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مش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واد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م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وت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نظ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مام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خلف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مي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ماله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يئا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نظ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م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إذ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جبري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ذ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جاء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حراء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أخذت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جف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عا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يت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طل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دثّرو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دثّرو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نزل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َ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َيُّهَ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ْمُدَّثِّرُ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ُم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َأَنْذِرْ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}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خ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آي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ز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دين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هج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طففين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آخ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زل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راء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خ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زل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كلال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آخ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راء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وا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شيخ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بر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ازب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رو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بخار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باس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خ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زل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رب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خ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بقر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باس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خ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زلت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اتَّقُو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َوْماً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ُرْجَعُون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ِيهِ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ِلَ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َّه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}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بقر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تو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رس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عد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أح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ثمان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وما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قيل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تس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يا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يث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و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يل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إثن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ليلت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خلت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بي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ن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اد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ش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هجر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باس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خ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زلت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ِذَ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جَاء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َصْرُ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َّهِ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الْفَتْحُ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}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طا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كلا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وضو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اح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إتقان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Cs w:val="36"/>
          <w:rtl w:val="true"/>
          <w:lang w:eastAsia="en-GB"/>
        </w:rPr>
      </w:r>
    </w:p>
    <w:p>
      <w:pPr>
        <w:pStyle w:val="PlainText"/>
        <w:bidi w:val="1"/>
        <w:ind w:left="0" w:right="0" w:hanging="0"/>
        <w:jc w:val="center"/>
        <w:rPr/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درس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تاسع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GB"/>
        </w:rPr>
        <w:t xml:space="preserve">):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معرف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سبب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نزول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مرا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سب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زول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زل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آ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آيا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تحدث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بين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حكم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ق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قوعه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ذل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ز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لم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فوائ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و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ثير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ها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عرف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كم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باعث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شري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كم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نها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إطلا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عن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را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آ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إزال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إشكال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نها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عرف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ب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ز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طريق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و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عان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آيات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لسب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وج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لمسبب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ع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ب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ز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ر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سن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تص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حاب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فع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لم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رفع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لك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جا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لرأ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ك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رفع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ثا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ر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بب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ِنّ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َّذِين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جَاءُو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ِالْأِفْكِ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ُصْبَة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ِنْكُمْ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}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خ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ش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يا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ور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تسم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يا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إفك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آيا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براء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إن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زل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نافق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ذ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فترو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يد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ض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ها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ثب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صحيح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غيرهما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كذل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ِنّ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صَّفَ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الْمَرْوَة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ِن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َعَائِرِ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َّهِ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}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آ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بقر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ب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زول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حرج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ؤمن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عي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كفا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انو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فعلونه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نزل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بين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رج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ؤمنين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عما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ج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عمر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كذل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لِلَّهِ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ْمَشْرِقُ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الْمَغْرِبُ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َأَيْنَمَ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ُوَلُّو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َثَمّ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جْهُ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َّهِ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}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ظ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مجر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فظ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جاز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صل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س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يّ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جه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د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قي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ستقبا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كعب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لك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ر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ب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ز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ستقبا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كعب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رض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لا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قوله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َوَلِّ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جْهَك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َطْر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ْمَسْجِدِ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ْحَرَامِ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}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ب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ز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آ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ه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يهو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الوا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حمد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ن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ر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ستقبا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ي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قدس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ستقب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كعب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بع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هوا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سفه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بي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شرق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مغرب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أم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ستقبا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جه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رض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مر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ستقبا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كعب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د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ي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قدس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حي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ك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طاعته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القبل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لأمت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الكعب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غير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يا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اع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Cs w:val="36"/>
          <w:rtl w:val="true"/>
          <w:lang w:eastAsia="en-GB"/>
        </w:rPr>
      </w:r>
    </w:p>
    <w:p>
      <w:pPr>
        <w:pStyle w:val="PlainText"/>
        <w:bidi w:val="1"/>
        <w:ind w:left="0" w:right="0" w:hanging="0"/>
        <w:jc w:val="center"/>
        <w:rPr/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درس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عاشر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GB"/>
        </w:rPr>
        <w:t xml:space="preserve">):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متوات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والمشهو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والآحاد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والشاذ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قراآت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ع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خلا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ه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توات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ص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جزائه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كذ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ح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وضع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ترتيب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حقق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ن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اآ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أنواع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ول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تواتر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قل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جم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مك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واطؤ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كذ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ثل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ذل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هاي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غال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اآ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ذلك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ثانى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اء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شهور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قل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جم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ثير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لكن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بلغ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درج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واتر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وافق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رس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عربي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شتهر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ّاء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غلط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شاذ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ثالث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راء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آحاد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ح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ند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خالف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رس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رب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شته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إشتها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ذكور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ذ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قرؤ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ها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 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رابع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شاذ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صح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ندها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قراء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َلَك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َوْم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دِّيْن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}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صيغ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اض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نص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وم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ذ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قرؤ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يضا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تواتر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اآ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ب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ثابت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طرق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بع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افع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عاصم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حمز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كسائي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عب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امر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ب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مرو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ثير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و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جوز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اء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صلا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غيره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ثب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حكا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شرع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الحدو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غير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ه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ثب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غير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بي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فس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ه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و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ثالث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راء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ّ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ثلاث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ما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شر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عقوب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ب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جعفر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خلف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يلحق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راء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صحاب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قراء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سعو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ض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ه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ائد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ثب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صحيح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رس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ال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ِنّ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ُرْآن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َزَل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َلَ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َبْعَةِ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َحْرُفٍ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}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ختل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لم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عن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ديث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حس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ي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ه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را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بع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وج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جو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غ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ر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لتوسع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عد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شق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مه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إختلا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ث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تعدد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خرج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بع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وجه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أ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را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اآ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بع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ه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حيح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Cs w:val="36"/>
          <w:rtl w:val="true"/>
          <w:lang w:eastAsia="en-GB"/>
        </w:rPr>
      </w:r>
    </w:p>
    <w:p>
      <w:pPr>
        <w:pStyle w:val="PlainText"/>
        <w:bidi w:val="1"/>
        <w:ind w:left="0" w:right="0" w:hanging="0"/>
        <w:jc w:val="center"/>
        <w:rPr>
          <w:rFonts w:eastAsia="MS Mincho;ＭＳ 明朝" w:cs="Traditional Arabic"/>
          <w:b/>
          <w:b/>
          <w:bCs/>
          <w:sz w:val="36"/>
          <w:szCs w:val="36"/>
          <w:lang w:eastAsia="en-GB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درس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حاد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عشر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GB"/>
        </w:rPr>
        <w:t xml:space="preserve">):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قراآ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وارد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ع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نب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</w:p>
    <w:p>
      <w:pPr>
        <w:pStyle w:val="PlainText"/>
        <w:bidi w:val="1"/>
        <w:ind w:left="0" w:right="0" w:hanging="0"/>
        <w:jc w:val="center"/>
        <w:rPr>
          <w:b/>
          <w:b/>
          <w:bCs/>
          <w:sz w:val="36"/>
          <w:szCs w:val="36"/>
          <w:lang w:eastAsia="en-GB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ص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وسل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أن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قرأ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بها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وا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اك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سند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ري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ض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رأ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َلِكِ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َوْمِ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دِّيْن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}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لف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رأ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خمس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ّ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بع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م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ب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مرو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امر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حمز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ثير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نافع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قرأ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اص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كسائ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ألف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كذل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صِّرَاط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ُسْتَقِيْمْ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لصاد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راء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جمهو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د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قيلا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ب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م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حم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ب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رح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حزومي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إ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رأ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لسين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د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خلفا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ب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حم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خل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شام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إ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رأ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إشما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صا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زايا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Cs w:val="36"/>
          <w:rtl w:val="true"/>
          <w:lang w:eastAsia="en-GB"/>
        </w:rPr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كذل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بقر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َرِهَان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َقْبُوْضَ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}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ثب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رأ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َرُهُن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َقْبُوْضَ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}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ض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ر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ه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صيغ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جم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غ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لف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راء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ب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مرو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باق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قرؤ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َرِهَان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َقْبُوْضَ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}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كس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ر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ل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عدها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قرأ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ُنْشِزُهَا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}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ض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و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ك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ثان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كس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ش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عد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زاي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راء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مز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كسائ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عاص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امر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قرأ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باق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ُنْشِرُهَا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}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لر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د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زاي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قرأ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ِن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َنْفَسِكُمْ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}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خ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وب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قتح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فاء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عناها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"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عظمك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درا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ثب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باس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ض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هما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وح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عانى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راء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باس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حيصن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زهري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قرأ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بع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ِن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َنْفُسِكُمْ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}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جم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فس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هـ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غ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ثب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لم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Cs w:val="36"/>
          <w:rtl w:val="true"/>
          <w:lang w:eastAsia="en-GB"/>
        </w:rPr>
      </w:r>
    </w:p>
    <w:p>
      <w:pPr>
        <w:pStyle w:val="PlainText"/>
        <w:bidi w:val="1"/>
        <w:ind w:left="0" w:right="0" w:hanging="0"/>
        <w:jc w:val="center"/>
        <w:rPr>
          <w:rFonts w:eastAsia="MS Mincho;ＭＳ 明朝" w:cs="Traditional Arabic"/>
          <w:b/>
          <w:b/>
          <w:bCs/>
          <w:sz w:val="36"/>
          <w:szCs w:val="36"/>
          <w:lang w:eastAsia="en-GB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درس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ثان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عشر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GB"/>
        </w:rPr>
        <w:t>)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GB"/>
        </w:rPr>
        <w:t>: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في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شته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صحاب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والتابعي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</w:p>
    <w:p>
      <w:pPr>
        <w:pStyle w:val="PlainText"/>
        <w:bidi w:val="1"/>
        <w:ind w:left="0" w:right="0" w:hanging="0"/>
        <w:jc w:val="center"/>
        <w:rPr>
          <w:b/>
          <w:b/>
          <w:bCs/>
          <w:sz w:val="36"/>
          <w:szCs w:val="36"/>
          <w:lang w:eastAsia="en-GB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رضوا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عليه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بحفظ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قرآ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كري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وإقرائه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صحاب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ذ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شتهرو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ذل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ح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شر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م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طال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هاشمي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عثم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ف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موي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ب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ع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خزرجي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زي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ثاب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نصار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خزرجي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عب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سعو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هذلي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ب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درد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ُوَيْمِر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زي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خزرجي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عاذ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جبل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ب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يس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ك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ض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هم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هؤل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ثمان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شتهرو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حفظ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تعليم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غيرهم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 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من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خذ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ب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ري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ب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رح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َخْ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دوس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يمني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عب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باس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هاشمي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عب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ائ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طّلب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ض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هم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هؤل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ث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ا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ث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خذو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ئ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ثماني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جمل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صحاب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ح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شر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ض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جمعين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ابعون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شته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حفظ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إقرائ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ثيرون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هم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زي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عقاع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أعرج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ب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رح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رمز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جاه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جبر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عط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سار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أسو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زيد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عكرم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و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باس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حس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بصري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عبيد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يس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لماني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غيرهم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هؤل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حفاظ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صحاب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تابع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رج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بع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توات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راءتهم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افع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خذ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زي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عقاع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بن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خذ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ب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ح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ائب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ب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مر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خذ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زي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عقا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جاهد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بن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ام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خذ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ب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درداء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عاص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خذ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زِرّ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بيش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حمز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خذ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اصم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كسائ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خذ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مز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ض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حمعين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Cs w:val="36"/>
          <w:rtl w:val="true"/>
          <w:lang w:eastAsia="en-GB"/>
        </w:rPr>
      </w:r>
    </w:p>
    <w:p>
      <w:pPr>
        <w:pStyle w:val="PlainText"/>
        <w:bidi w:val="1"/>
        <w:ind w:left="0" w:right="0" w:hanging="0"/>
        <w:jc w:val="center"/>
        <w:rPr/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درس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ثالث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عشر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GB"/>
        </w:rPr>
        <w:t xml:space="preserve">):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وقوع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معرّب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والغريب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قرآ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كريم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ع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عرّب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ض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ي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فتح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ر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شدد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فظ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ذ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وج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غ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رب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ستعماله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يوج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ستعما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جمي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ص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عجميا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ق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رب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علاما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ن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سم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غال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نبياء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إبراهيم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إسماعيل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إسحاق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غ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ذلك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ختل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لم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عرّب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)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ر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كري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؟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صحيح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ر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ك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قل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جدا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نا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ُرْآنً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َرَبيًّا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}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را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غالب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عجم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ذ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ا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ربي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ستعما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ر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تناس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صله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وافق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غات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مثا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ذلك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ّوَّاهٌ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ِنّ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ِبْرَاهِيم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أَوَّاه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َلِيمٌ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}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عنا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وق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لغ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بش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كذل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كِفْلُ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َكُن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َهُ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ِفْل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ِنْهَا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}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ُؤْتِكُم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ِفْلَيْنِ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ِن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َحْمَتِهِ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}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عنا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ضِعْ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كس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ضاد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لغ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بش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كذل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ِسْطَاسُ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معن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دل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غ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ذلك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غري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ه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ن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فظ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ذ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طلق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عن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عر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لتفتيش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بحث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عاج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غ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دخ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لرأ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ه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ـ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َسْوَةِ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س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لأسد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َبّ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فَاكِهَةً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أَبّاً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}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غ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عر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عنا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لم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طلعون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نقل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باحثون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علم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Cs w:val="36"/>
          <w:rtl w:val="true"/>
          <w:lang w:eastAsia="en-GB"/>
        </w:rPr>
      </w:r>
    </w:p>
    <w:p>
      <w:pPr>
        <w:pStyle w:val="PlainText"/>
        <w:bidi w:val="1"/>
        <w:ind w:left="0" w:right="0" w:hanging="0"/>
        <w:jc w:val="center"/>
        <w:rPr/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درس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رابع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عشر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GB"/>
        </w:rPr>
        <w:t xml:space="preserve">):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مشترك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والمرادف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ع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شتر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نقس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سمين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شتر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عنوي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و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تح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فظ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معنى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لك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ختل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ختلا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صدق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نز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لٍ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حس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ليق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عنى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شتر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فظي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قصو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نا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تح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فظ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تعد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عنا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حس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وضع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ح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ُرْءِ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)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إ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شتر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طه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حيض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أصح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مراد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قع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كريم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ح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ُرْءِ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عدته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ثلاث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روء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}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تح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يْل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)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إ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س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وا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جهن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ك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ذاب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نح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َوْلى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)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إ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س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لسي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عبد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َوَّاب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إ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س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لتائب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لقاب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وب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غ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ذلك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راد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ه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كس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شتر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فظ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تح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عنا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تعد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فظه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ح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إنس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بشر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يَمّ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بحر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ذا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رجس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)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نح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ذلك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Cs w:val="36"/>
          <w:rtl w:val="true"/>
          <w:lang w:eastAsia="en-GB"/>
        </w:rPr>
      </w:r>
    </w:p>
    <w:p>
      <w:pPr>
        <w:pStyle w:val="PlainText"/>
        <w:bidi w:val="1"/>
        <w:ind w:left="0" w:right="0" w:hanging="0"/>
        <w:jc w:val="center"/>
        <w:rPr/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درس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خامس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عشر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GB"/>
        </w:rPr>
        <w:t xml:space="preserve">):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مباحث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معانى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متعلق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بأحكا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قرآ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كريم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ثير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ها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موم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واع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حدها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مو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طلق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ذ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خصص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شي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ر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خصوص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ق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مومه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ذل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ح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اللَّهُ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ِكُلِّ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َيْءٍ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َلِيمٌ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}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قو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اللهُ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خَلَقَكُم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ِن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َفْسٍ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احِدَةٍ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}. 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ثانيها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ا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خصوص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مخصص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تص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فصل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ح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الْمُطَلَّقَاتُ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َتَرَبَّصْن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ِأَنْفُسِهِنّ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ثَلاثَة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ُرُوء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}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إ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خصوص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لحامل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عدت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ض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مل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بالأم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عدت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رءان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نح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قْتُلُوْ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ْمُشْرِكِين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َيْثُ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جَدْتُمُوهُمْ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}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آي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إ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خصوص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قو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ِلاّ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ذِيْن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َاهَدْتُمْ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}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ثالثها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ا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ذ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ري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خاص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ح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َّذِين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َال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َهُمُ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َّاسُ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ِنّ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َّاس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َد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جَمَعُو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َكُم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}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آي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را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عمو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ائ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خصوص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خص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عي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سعو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ثقفي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ناس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ثان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ري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ب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فيان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نح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وله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َم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َحْسُدُون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َّاسَ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}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آي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المرا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لناس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ن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لم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طلق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أ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جام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جي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فا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ميد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نو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قيق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ثان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ثالث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جازان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حده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رينت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فظي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ا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خصوص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خاص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قرينت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خصص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ه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ثانيه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رينت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ك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فظي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َّذِين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َال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َهُمُ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َّاسُ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}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رينت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فظي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را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عي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سعو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ذكور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إ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قلي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َم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َحْسُدُون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َّاسَ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}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خره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رينت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الي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علم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Cs w:val="36"/>
          <w:rtl w:val="true"/>
          <w:lang w:eastAsia="en-GB"/>
        </w:rPr>
      </w:r>
    </w:p>
    <w:p>
      <w:pPr>
        <w:pStyle w:val="PlainText"/>
        <w:bidi w:val="1"/>
        <w:ind w:left="0" w:right="0" w:hanging="0"/>
        <w:jc w:val="center"/>
        <w:rPr>
          <w:rFonts w:eastAsia="MS Mincho;ＭＳ 明朝" w:cs="Traditional Arabic"/>
          <w:b/>
          <w:b/>
          <w:bCs/>
          <w:sz w:val="36"/>
          <w:szCs w:val="36"/>
          <w:lang w:eastAsia="en-GB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درس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سادس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عشر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GB"/>
        </w:rPr>
        <w:t xml:space="preserve">):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خصص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كتاب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بالسن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</w:p>
    <w:p>
      <w:pPr>
        <w:pStyle w:val="PlainText"/>
        <w:bidi w:val="1"/>
        <w:ind w:left="0" w:right="0" w:hanging="0"/>
        <w:jc w:val="center"/>
        <w:rPr>
          <w:b/>
          <w:b/>
          <w:bCs/>
          <w:sz w:val="36"/>
          <w:szCs w:val="36"/>
          <w:lang w:eastAsia="en-GB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و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خص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سن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بالكتاب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ع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قا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ه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بحث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خصيص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ام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)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رد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كري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موما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ثير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ل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خصص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ن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ور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ن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موما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ثير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ل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خصص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كريم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جائز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جمهور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قر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ت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صول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رف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م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خص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كري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لسن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ربا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أَحَلّ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َّهُ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ْبَيْع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حَرَّم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رِّبا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}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خص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غ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راي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وارد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ديث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صحيحين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َّهُ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َلَّ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ُ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َلَيْهِ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سَلَّم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َخَّص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ِى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َيْعِ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َرَايَا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}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عراي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ي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م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رط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د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خمس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وسق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كقو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ُرِّمَت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َلَيْكُمُ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ْمَيْتَةُ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الدَّم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}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إ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ام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ك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يت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م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جراد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لك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د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كب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طحال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ك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خصوص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حديث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ُحِلَّت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َنَ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َيْتَتَانِ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دَمَانِ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}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ديث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خص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ن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شريف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لكتا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زيز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لم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َ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ُبِيْن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ِن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َيٍّ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َهُو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َيِّتٌ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}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وا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اك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ض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صحح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رط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شيخين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إ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ا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نفص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يّ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ه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ميت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ك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خاص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غ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شع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صوف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قو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مِن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َصْوَافِهَ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أَوْبَارِهَ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أَشْعَارِهَ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َثَاثاً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مَتَاعاً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ِلَ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ِينٍ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}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كذل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لم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ُمِرْتُ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ُقَاتِل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َّاس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تَّ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َشْهَدُو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ِله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ِلاّ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}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ديث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إ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ا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ام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عط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جز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غيره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ك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خصوص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قو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َتَّ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ُعْطُو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ْجِزْيَة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َن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َدٍ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هُم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َاغِرُونَ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}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كذل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لم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اَتَحِلُّ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صَّدَقَةُ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ِلْغَنِيِّ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}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وا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سائ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غيره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إ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ام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لعامل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غيرهم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ك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خصوص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لآ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غ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املين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جوز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ام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غنيا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ح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خذ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صدق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زكا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أن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ج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ه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Cs w:val="36"/>
          <w:rtl w:val="true"/>
          <w:lang w:eastAsia="en-GB"/>
        </w:rPr>
      </w:r>
    </w:p>
    <w:p>
      <w:pPr>
        <w:pStyle w:val="PlainText"/>
        <w:bidi w:val="1"/>
        <w:ind w:left="0" w:right="0" w:hanging="0"/>
        <w:jc w:val="center"/>
        <w:rPr>
          <w:rFonts w:eastAsia="MS Mincho;ＭＳ 明朝" w:cs="Traditional Arabic"/>
          <w:b/>
          <w:b/>
          <w:bCs/>
          <w:sz w:val="36"/>
          <w:szCs w:val="36"/>
          <w:lang w:eastAsia="en-GB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درس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سابع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عشر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GB"/>
        </w:rPr>
        <w:t xml:space="preserve">):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في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ورد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ناسخ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والمنسوخ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</w:p>
    <w:p>
      <w:pPr>
        <w:pStyle w:val="PlainText"/>
        <w:bidi w:val="1"/>
        <w:ind w:left="0" w:right="0" w:hanging="0"/>
        <w:jc w:val="center"/>
        <w:rPr>
          <w:b/>
          <w:b/>
          <w:bCs/>
          <w:sz w:val="36"/>
          <w:szCs w:val="36"/>
          <w:lang w:eastAsia="en-GB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قرآ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كريم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سخ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عنا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غ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إزال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نقل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ق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سخ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شمس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ظ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زالته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نسخ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كتا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قل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ق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ص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يئت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غيير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صطلاحا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ف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ك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ثاب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لخطا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تقد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ج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ولا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ثب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راخ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ه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ناس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منسو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ثير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ل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لم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ؤلفا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ديد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ع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نسو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تقد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زولا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ناس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تأخ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عده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رتي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صح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وج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كس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ذلك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وج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اس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تقد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منسو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تأخرا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يت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د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ُتَوَفَّوْن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ِنْكُم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يَذَرُون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َزْوَاجاً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صِيَّةً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ِأَزْوَاجِهِم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َتَاعاً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ِلَ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ْحَوْلِ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غَيْر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ِخْرَاج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}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سخت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بلها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ُتَوَفَّوْن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ِنْكُم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يَذَرُون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َزْوَاجاً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َتَرَبَّصْن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ِأَنْفُسِهِنّ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َرْبَعَة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َشْهُرٍ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عَشْراً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}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كذل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َإِذَ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نْسَلَخ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ْأَشْهُرُ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ْحُرُمُ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َاقْتُلُو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ْمُشْرِكِينَ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}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آي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د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تال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كقو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َسْت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َلَيْهِم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ِمُسَيْطِرٍ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}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كقو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َأَعْرِض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َمَّن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َوَلَّ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َن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ذِكْرِنَا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}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آي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نح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ثير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بعض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تأخ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رتي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صح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ي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ذك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قَاتِلُو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ْمُشْرِكِين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َافَّ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}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آي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س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نقس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قسا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ثلاث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ول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س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ك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قط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ق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لاو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آ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د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تقدم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ُتَوَفَّوْن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ِنْكُم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يَذَرُون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َزْوَاجاً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صِيَّةً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ِأَزْوَاجِهِم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َتَاعاً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ِلَ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ْحَوْلِ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غَيْر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ِخْرَاج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}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كم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سو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مت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Cs w:val="36"/>
          <w:rtl w:val="true"/>
          <w:lang w:eastAsia="en-GB"/>
        </w:rPr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فائد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ق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لاو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مران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ول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ت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يعر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ك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عم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ه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ذل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ت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كو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لا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ز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ج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ثا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أبقي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لاو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هذ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كم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 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ثانى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س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غالب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لتخفيف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أبقي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لاو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ذكير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لنعم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رفع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لمشق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س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ثانى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س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لاو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قط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ق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كم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ذل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ح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رجم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ي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شّيْخُ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شِّيْخَةُ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ِذَ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زَنَيَ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َارْجُمُوْهُمَ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بَتَّة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َكَالاً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ِن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ِ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اللهُ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َزِيْز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َكِيْمْ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}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حزاب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نسخ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لاوت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بق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كمها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س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ثالث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سخ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ك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تلاو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عا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ذل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آ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رضاع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ذك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وا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شيخ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ض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الت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َان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ِيْمَ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ُنْزِل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"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َشْرُ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َضَعَاتٍ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َعْلُوْمَاتٍ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ُحَرِّمْنَ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َنُسِخْن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"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ِخَمْسِ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َضَعَاتٍ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َعْلُوْمَاتٍ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ُحَرِّمْنَ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}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Cs w:val="36"/>
          <w:rtl w:val="true"/>
          <w:lang w:eastAsia="en-GB"/>
        </w:rPr>
      </w:r>
    </w:p>
    <w:p>
      <w:pPr>
        <w:pStyle w:val="PlainText"/>
        <w:bidi w:val="1"/>
        <w:ind w:left="0" w:right="0" w:hanging="0"/>
        <w:jc w:val="center"/>
        <w:rPr/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درس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ثا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عشر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GB"/>
        </w:rPr>
        <w:t xml:space="preserve">):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مجم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والمبي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قرآ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كريم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جمل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تضح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دلالت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عنا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سب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سباب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سبا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إجما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ثير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ها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إشترا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د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عان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لفظ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حد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إذ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ر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فظ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حم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ح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عان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ذكو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دلي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خصصه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يسم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دلي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قرين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يان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بينا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خرج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سبب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ينئذ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فظ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يّز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إشكا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يّز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ظهور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ثا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فظ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"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رء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عدته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ثلاث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روء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}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جم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ر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فتح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ا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ضمها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ه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شتر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يض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طه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ينت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ن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صحيح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م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ض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هما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طلّق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زوجت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ائض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ذُك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رس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َتَغَيّظَ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ثُمّ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َالَ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ُرْهُ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َلْيُرَاجِعْهَا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ثُمّ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ْيُمْسِكْهَ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َت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َطْهُرَ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ثُمّ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َحِيض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ثُمّ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َطْهُرَ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ثُمّ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ن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َاء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َمْسَك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َعْدُ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إِن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َاء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طَلّق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َبْل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َن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َمَسّ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َتلِْك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ِدَّةُ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ِى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مَر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ُ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َن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ُطَلِّق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َهَ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ِّسَاءَ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}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َطَلِّقُوهُنّ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ِعِدَّتِهِنّ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}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عن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وق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شر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د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ه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د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زم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د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طهر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سبا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إجما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عن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فظ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ذف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)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ح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تَرْغَبُون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َن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َنْكِحُوهُن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}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إ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حتم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قد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ر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ج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حذو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"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"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يحتم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قد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"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ك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قد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ول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"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ترغب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نكحوهن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معن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حب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ذلك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ثانى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"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ترغب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نكحوهن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معن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كره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ذلك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غ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مثل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ثير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تم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إتقان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ختل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قو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جم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كريم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الجمهو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قع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خلاف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داو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ظاهري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و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قعا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راجح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بق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جم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اب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بي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؟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قوا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لعلماء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صحها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ل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با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ي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وضح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را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ه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ذل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جوز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بق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جملا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علم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Cs w:val="36"/>
          <w:rtl w:val="true"/>
          <w:lang w:eastAsia="en-GB"/>
        </w:rPr>
      </w:r>
    </w:p>
    <w:p>
      <w:pPr>
        <w:pStyle w:val="PlainText"/>
        <w:bidi w:val="1"/>
        <w:ind w:left="0" w:right="0" w:hanging="0"/>
        <w:jc w:val="center"/>
        <w:rPr/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درس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تاسع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عشر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GB"/>
        </w:rPr>
        <w:t xml:space="preserve">):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المطلق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GB"/>
        </w:rPr>
        <w:t>والمقيد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را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لمطلق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فظ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دا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اه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قيق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يد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سم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حا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س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جنس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إنس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سد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 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مقيد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ضده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و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د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جز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جزءيا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ر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فراد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زي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بكر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مرا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ن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كمه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رض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حم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طلق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قي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مك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مل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تح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ك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سب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حدهما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حينئذ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ك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لمقيد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حم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طلق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ثا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تح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ك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سب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فا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يمي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ث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ح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تق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قب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ح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تق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قب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ؤمن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حم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طلق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قيد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ك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رقب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ؤمن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ثا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تح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ك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د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ب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فا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ظهار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َتَحْرِيْرُ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َقَبَ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}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فا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تل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َتَحْرِيْرُ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َقَبَةٍ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ُؤْمِنَةٍ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}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حكمه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حد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جو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كفار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سب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ختلف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ت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ظهار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حم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ول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فا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ظهار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ثان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فا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يمين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ك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رقب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ؤمن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علم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Cs w:val="36"/>
          <w:rtl w:val="true"/>
          <w:lang w:eastAsia="en-GB"/>
        </w:rPr>
      </w:r>
    </w:p>
    <w:p>
      <w:pPr>
        <w:pStyle w:val="PlainText"/>
        <w:bidi w:val="1"/>
        <w:ind w:left="0" w:right="0" w:hanging="0"/>
        <w:jc w:val="center"/>
        <w:rPr/>
      </w:pP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درس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شرون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دا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لاو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كريم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ها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تعوذ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ارئ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اء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طها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امل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ذل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ج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م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صحف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ندو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رأ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ظه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لب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نها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اض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لب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تدب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عان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قرؤ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يحص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ما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إتعاظ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زياد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ف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ضاعف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ج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ثواب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لو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ف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عان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قرأ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جر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لاو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إن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ؤج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يثاب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كري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تعب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تلاوته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مجر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لاوت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باد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ثا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ا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فه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عان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تدب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خ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ثا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ثواب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زائد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ثوا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لاو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نها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ستقب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بل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مكنه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نها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جالس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مكنه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نها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رتي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اء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ك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اء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فسَّر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رف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رفا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نها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قأ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صح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حفظ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ظه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ل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ينا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جرين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ج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اء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ج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نظ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صحف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نها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ح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طاه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ائق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حرم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كري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عي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روائح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كريه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واض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خسيسة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نها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ستشع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داب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خلاق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م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لاو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ينو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خلق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قتدي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رس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خلق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صحيح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نها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م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رحم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أ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رحم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ذا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ستعاذ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ذاب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نها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لاحظ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راءت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حكا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جويدي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طبّق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راءته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ك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عرف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ليتعل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هلها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نها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تجن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كل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صو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ا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اءة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نها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قرأ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غ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ربية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إن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ذه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إعجاز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قصو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ه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يس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إستما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اء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ترك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غط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حديث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ثنائها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عالى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: {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إِذَ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قُرِئَ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ْقُرْآنُ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َاسْتَمِعُو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َهُ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َأَنْصِتُو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َعَلَّكُمْ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ُرْحَمُونَ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}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اينو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تصن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ح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رياء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عج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ُمْعة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6"/>
          <w:szCs w:val="36"/>
          <w:rtl w:val="true"/>
          <w:lang w:eastAsia="en-GB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منها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ايتخذ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حرف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سترزق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تلو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ساج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غير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أج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عطي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ستمعو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شيئ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ا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إسقاط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نفس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ردائ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رض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هيئ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اح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سلع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ذ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عرض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سواق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لبيع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هيئ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صاح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دكان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ناف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إستئجا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قراء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تعليم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جائز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خلّ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حرمة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كريم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آدابه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خلاف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أول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خفى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center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دابه،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غيره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يطلب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مطولات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أعلم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center"/>
        <w:rPr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تمت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بخير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الحم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لله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ص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الله</w:t>
      </w:r>
    </w:p>
    <w:p>
      <w:pPr>
        <w:pStyle w:val="PlainText"/>
        <w:bidi w:val="1"/>
        <w:ind w:left="0" w:right="0" w:hanging="0"/>
        <w:jc w:val="center"/>
        <w:rPr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سيدنا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محمد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على</w:t>
      </w:r>
    </w:p>
    <w:p>
      <w:pPr>
        <w:pStyle w:val="PlainText"/>
        <w:bidi w:val="1"/>
        <w:ind w:left="0" w:right="0" w:hanging="0"/>
        <w:jc w:val="center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آله</w:t>
      </w:r>
      <w:r>
        <w:rPr>
          <w:rFonts w:eastAsia="Courier New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صحبه</w:t>
      </w:r>
    </w:p>
    <w:p>
      <w:pPr>
        <w:pStyle w:val="PlainText"/>
        <w:bidi w:val="1"/>
        <w:ind w:left="0" w:right="0" w:hanging="0"/>
        <w:jc w:val="center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GB"/>
        </w:rPr>
        <w:t>وسلم</w:t>
      </w:r>
      <w:r>
        <w:rPr>
          <w:rFonts w:eastAsia="MS Mincho;ＭＳ 明朝" w:cs="Traditional Arabic"/>
          <w:sz w:val="36"/>
          <w:szCs w:val="36"/>
          <w:rtl w:val="true"/>
          <w:lang w:eastAsia="en-GB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Cs w:val="36"/>
          <w:rtl w:val="true"/>
          <w:lang w:eastAsia="en-GB"/>
        </w:rPr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36"/>
          <w:szCs w:val="36"/>
          <w:lang w:eastAsia="en-GB"/>
        </w:rPr>
      </w:pPr>
      <w:r>
        <w:rPr>
          <w:rFonts w:eastAsia="MS Mincho;ＭＳ 明朝" w:cs="Traditional Arabic"/>
          <w:sz w:val="36"/>
          <w:szCs w:val="36"/>
          <w:rtl w:val="true"/>
          <w:lang w:eastAsia="en-GB"/>
        </w:rPr>
      </w:r>
    </w:p>
    <w:sectPr>
      <w:type w:val="nextPage"/>
      <w:pgSz w:w="9639" w:h="12472"/>
      <w:pgMar w:left="1134" w:right="1418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3:21:00Z</dcterms:created>
  <dc:creator>Abu Rif`an</dc:creator>
  <dc:description/>
  <dc:language>en-US</dc:language>
  <cp:lastModifiedBy>Abu Rif`an</cp:lastModifiedBy>
  <dcterms:modified xsi:type="dcterms:W3CDTF">2004-03-17T14:11:00Z</dcterms:modified>
  <cp:revision>9</cp:revision>
  <dc:subject/>
  <dc:title>*BOOK* القول المنير في علم أصول التفسير، الإصدار 2002</dc:title>
</cp:coreProperties>
</file>