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1"/>
        <w:gridCol w:w="4499"/>
      </w:tblGrid>
      <w:tr>
        <w:trPr>
          <w:trHeight w:val="16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lang w:val="en-US" w:eastAsia="en-US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e446c" stroked="t" o:allowincell="t" style="position:absolute;margin-left:220.85pt;margin-top:-0.5pt;width:289.8pt;height:76.1pt;mso-wrap-style:none;v-text-anchor:middle;mso-position-horizontal-relative:page" type="_x0000_t136">
                  <v:path textpathok="t"/>
                  <v:textpath on="t" fitshape="t" string="عقيلة أتراب القصائد في علوم الرسم&#10;للإمام الشاطبي" style="font-family:&quot;Hesham Fostat&quot;;font-size:20pt"/>
                  <v:fill o:detectmouseclick="t" type="solid" color2="#f1bb93"/>
                  <v:stroke color="#b1c5d7" weight="9360" joinstyle="miter" endcap="flat"/>
                  <v:shadow on="t" obscured="f" color="silver"/>
                  <w10:wrap type="square" side="right"/>
                </v:shape>
              </w:pic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color w:val="0E446C"/>
                <w:sz w:val="32"/>
                <w:szCs w:val="32"/>
              </w:rPr>
            </w:pPr>
            <w:r>
              <w:pict>
                <v:shape id="shape_0" fillcolor="#b1c5d7" stroked="t" o:allowincell="t" style="position:absolute;margin-left:276.7pt;margin-top:-102.6pt;width:171.1pt;height:17.8pt;mso-wrap-style:none;v-text-anchor:middle;mso-position-horizontal-relative:page" type="_x0000_t136">
                  <v:path textpathok="t"/>
                  <v:textpath on="t" fitshape="t" string="بسم الله الرحْمن الرحيم" style="font-family:&quot;Hesham Fostat&quot;;font-size:20pt"/>
                  <v:fill o:detectmouseclick="t" type="solid" color2="#4e3a28"/>
                  <v:stroke color="#0e446c" weight="9360" joinstyle="miter" endcap="flat"/>
                  <v:shadow on="t" obscured="f" color="silver"/>
                  <w10:wrap type="square" side="right"/>
                </v:shape>
              </w:pict>
            </w:r>
            <w:r>
              <w:rPr>
                <w:rFonts w:eastAsia="Arial Narrow" w:cs="Arial Narrow" w:ascii="Arial Narrow" w:hAnsi="Arial Narrow"/>
                <w:color w:val="0E446C"/>
                <w:sz w:val="32"/>
                <w:szCs w:val="32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م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بارك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يب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ـتَـنْـز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ض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م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إ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 خَالِقُن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با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ى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ي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ي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كل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ـ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ر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مي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صي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را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حم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م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لا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عل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شيا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لمستع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ه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ئ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ـعلائ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ي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ر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قام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شهو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ضا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غ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ي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إيم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لَح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دي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ر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ي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شي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ئ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ظاه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ؤ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عل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ا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ري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تيان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فَـت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دائ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غ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و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غي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ل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غ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إذ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ـاري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كل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ـ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ل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ا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عي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جائ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قو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ألي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انتصا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غ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ـ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ا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بري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ي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مام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ي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ي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ع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دي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ك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ارو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أجمع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ع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ي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اب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قا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ستت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أمس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ي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رو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ض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عن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فص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ان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ختل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عتزل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ح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ا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غ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ا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ا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يف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رأ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ج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ثم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ور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ق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خا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خ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أ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ستحض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ي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س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ري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ك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و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سو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ج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ك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سا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و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ش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ص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مل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ي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كة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بحر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م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ش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رآ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تا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ث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ثما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غ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ج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شيا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و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ل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زائ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تخر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أبص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ر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ا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با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ه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فو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ي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ـ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ل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عا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حيب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ا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يادا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رتب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عر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صَّ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ِراط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صِّراط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لك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قْتَ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حْذِفْهُم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ع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دَّرأْت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س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يُخدِعُ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اتِلُو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فعا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قتــ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لاثـــ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بلَ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ظ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بصُط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صْيطِ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صيطِر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صا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بْدَل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هْبِط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صْ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ِيكا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ذْف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ظَه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يث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عد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طيـئَـت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صَّعْقَ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رِّيح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فدُو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عْت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دف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عُ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رهن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مُضعفة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اهد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شابَه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ْـت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ضاعِ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ـخُ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ت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اف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تحري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ا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براهي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ُن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ِعْ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عِرْ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نْتَش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ص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َّامِى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َد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ال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ب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قاتِلُ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َّذ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ختَلَ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ائ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َاتِل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ثُلاث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ُبا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ِتَـ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ضِعاف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اقَد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ص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راغَم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اتل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مَسْت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رْف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َّل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رسالتِه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َث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ِغ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عب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حفظْ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ِيَم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والأَوْلَ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كَّال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َك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ساك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ه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ُونُ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وْ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احِ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سارع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و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كِى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راقية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زُّبُ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َّام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ش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َب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كت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خلا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رَسْ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ه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ث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رس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جا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قرْب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طائِف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فرَّ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رتَدِ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د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بْل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قو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غدا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ُ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رق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حَذْ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ُ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ائ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ِعُهُ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كاب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رِّيَاتِهِ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ش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ال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ب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جاع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وفِى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نجيْتَ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ائ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ْـت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دا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لادَ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ُرَك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ئِهِ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ياء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رْسُوم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صَر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طل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طائِرُهُ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ماتِ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ت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ظَه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طيئآ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ي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اب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م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خبائِث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رف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ُ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ونُس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اح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َأْخي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خلا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ريش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خ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عد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ط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طَئِ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ض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زْك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خْتَ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صْطَة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تِّفاق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فسد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و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ِيَ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شهور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َث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ن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تذَك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ر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ا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نجاك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ـ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فْلَح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صْ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مان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ساجِ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و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َث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لا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زا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لاَّ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ِف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ْضَع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ُلّ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َجْمَع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ُم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ذْبح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حت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خ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كيّ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د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َّذ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د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حر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نشُرُك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ش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ُش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ِنَنْظُ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ن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ُد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ن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َنَنْصُ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صُو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نْت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غَيـبَ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آيَ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عَــ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ن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يِّنَ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ط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آيا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ْ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اش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حذ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ح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شْت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غاف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عضهِ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ِهِ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ُنْج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أنب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َ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كاف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َايْئَس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َايْئَس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ستايْئَ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ستَايْئَس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ش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ُب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ريح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تحتَ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تلَ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أي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ا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خ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سْتَ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ائر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أَو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ِلاه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خ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ْي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يْ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بح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حذِف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خُلْ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ع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كّ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بلَ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ب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َزْوَر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زاكية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تَّخذ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حَذ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ِما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بِّ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عتُ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َراج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رِّيح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ُ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ُلّ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خراج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ثُّبو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ِل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اء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اتُو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كَّن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كّ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نْ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ِراق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عْ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َيْ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لق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ختر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ختلف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َخَف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سَّاقَط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قْت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سارع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ذاذ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تَّفق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را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ي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وَّ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وفى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َل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و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صْحَ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مكى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سْتَط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عاجز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قاتل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ِن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داف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ف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سام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ظام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عظا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ِن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و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بْت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آخِرَي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صْرى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زيد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ُ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ِراج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ْتَلف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رِّيح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خْتَ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رِّيَّة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ِ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نْح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ُنْزِ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كِّى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حاذِ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ِه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ُلِّهِ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اذِرُ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</w:rPr>
              <w:t>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شَّ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توكَّ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ـمَدِي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أ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ِيَنَّ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كِّى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ياتُ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ائرُكُ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دَّرا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نَّ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َط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ا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ناظِرَة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ِحْر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فارغ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َص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كِّيُّ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ِ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ِعَلَي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ي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صال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ظَهَ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ُصَاعِ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تَّفق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ظَّاهر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يسْأل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ال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قْـت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عِ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سَاكِنِهِ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ُجاز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اد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و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َمِل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خُ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َكهِي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ثارَ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ُث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قرآ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اذِب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ِباد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خِلا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امُرُونّ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ن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َّ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شد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كُوفي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ما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ش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ونُس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تَّحري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تَّفَق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َّماو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ذْف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ك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صِّل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َـبْ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خِيرُهُم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مرا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ِ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ساور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رِّيح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َد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ش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نهُ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شْتَهِ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باد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ِبا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حسان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عتمَ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وف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افِعُهُ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قاد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ثارَ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ص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اه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ذكُ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اش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خِل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ِهِ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عَصْ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جل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كذِّب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خ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َواقِ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دع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شَّ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ـمَدَ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مُني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ل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ظاهَر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داركَ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ظَه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مشار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ْ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غار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اليهِ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ِذَاب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شْت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تلف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ِمالَ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ح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ِّهِ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م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جئ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ندلس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زيد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ف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المد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سْم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ُن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ِي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تام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تصاحِبْ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بائ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باد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كار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ِ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ث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خا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ف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َّ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َدَن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ضَّا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ضنين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جم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بَش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ريْ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َّ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ريت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ختَلَ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هاد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ش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ظن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رَّسو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سَّبي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حز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ألف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نَّج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فرق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ِّهِم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عَنْكبو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مود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َـيَّـب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َف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لاسِ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واري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ِصْرِى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ثَّ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ا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شْت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ُؤْلُؤ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ختلَ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ط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ِثَبْ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ص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و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ي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ي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إنس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صْ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كو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مدَ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ط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ي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فرَّ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زي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فص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لهمز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ُورَت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أمن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ثي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ُ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ذ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شباه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ها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لما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ِهِم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حمِ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شَّك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ب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عْتَ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ك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ُولئِ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لاَّئ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سَّلا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لاَّ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َرُ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غُد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ساجد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إله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لائكـــ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ذكر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بار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رحم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غْتَف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لا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ساك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ضَّلا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ل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كلال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خلاَّ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لال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غُل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ظِّــلا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م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ُ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مثنّ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كُ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َرَف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ساحر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ضلاَّ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طِب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ضميرِ الفاعِلَيْ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آ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َيْن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زِدْن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لَّمْن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َض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عالم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لاغ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سَّلاس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ش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شَيْطا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إيلا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لطان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ظ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لاَّعِن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لاَّ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قيام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ص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اب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لائ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نها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صف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ُه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ُو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َتام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َصار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حذِف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تع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ُلّ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غي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جِن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آ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َ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تّ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لاق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لاقُو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بارك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ح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َظْ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لاق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رَكْ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ُ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َذ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ُ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د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ح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ثَّلاث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َل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َ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لاث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دْ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كُ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عْتَ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حفظ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نف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ميع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تَّبِعً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ُراب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رَعْ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َمْل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نَّبأ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َ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أيُّه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مؤمن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يُّه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ثَّقـــل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يّ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ساحــ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 احضُر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النَّ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َح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ِتاب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َّ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رَّع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جل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ِجْ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كهْ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ثانِيْهِ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غ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نَّم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أُو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آياتُ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م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يونُ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أَوَّلَي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سْتَث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ؤْتَ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وسُ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ُرآن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زُخْرُفِه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ُولاهُ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بِإِثْب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ساح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َخْر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ذَّاري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د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كُ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لِ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ناف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أعجمى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استِعْم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طالو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الو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الإثْبَ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غْتَف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يأجوج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أجوج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ارو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ثْبُ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رو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ار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هام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شْتَه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دا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ثْبَ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ذ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و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حذَف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إسرائي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خْتَب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كُ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جم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ثي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دَّوْ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كالْكَلِم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بَيِّنَ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حْ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الصَّالح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ذ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1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ـمُشَدَّد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لمهْموز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اختلف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عند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عراق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تأنيث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قد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كَث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ه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ُذِف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الصَّالح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ُ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ُّس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كتُب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تَرَاء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َجاء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واحد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بَوَّآ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لْجَأ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ُظ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آ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َء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َج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الِث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ي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سُّوآ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ا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واح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عتَمِ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َرْق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َط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آ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ءامنت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ءأنْ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ِد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َّخَذْت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رُ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َوْض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ض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أملأ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شمأزّ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مْتَلأْ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َ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ُ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طْمأنّ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نَ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ُ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دا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ْت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َأْت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سْئَل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سَل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َكْلِهِ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س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س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ِ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َن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ونُس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َدَ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ع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جَميع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َرْ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ي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ؤ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اؤ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حذِف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ؤ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عَو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سَبَأ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تَو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تُواّ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بَوَّؤ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خَــ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1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أن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يعفُو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حذفُ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دون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سَائِرِ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يعفُو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يبلُو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لن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نَدْعُو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نُّظ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زيا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3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ه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ِي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ِشاْئ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د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3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و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ئ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ي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ْتَب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5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5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ا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ئت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ائَ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5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ْن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ثباتُ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صْف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َنسْعف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َيَكون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و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أيّ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ُلِّ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لَيْك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ذ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لهُ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شُّعر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يِّب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َج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1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اء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ثبوت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َعرِ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ثُبو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صَّل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حذوفَ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خُذ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ك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2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2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يث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رهَب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تق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كفر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ط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2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سمَع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اف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عبُد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ا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اس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دَّاع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ع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ِ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ُو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ُ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خْزُونِ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عي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1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َاخشَوْن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لا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أوَّلاً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ُكلِّمون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يُكَذ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ذِبُون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أُولَ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دُعائي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يَقْتُلُون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6" w:leader="none"/>
              </w:tabs>
              <w:spacing w:before="0" w:after="0"/>
              <w:ind w:left="0" w:right="0" w:hanging="0"/>
              <w:jc w:val="center"/>
              <w:outlineLvl w:val="1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6" w:leader="none"/>
              </w:tabs>
              <w:spacing w:before="0" w:after="0"/>
              <w:ind w:left="0" w:right="0" w:hanging="0"/>
              <w:jc w:val="left"/>
              <w:outlineLvl w:val="1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د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ذير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ُذُرِ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6" w:leader="none"/>
              </w:tabs>
              <w:spacing w:before="0" w:after="0"/>
              <w:ind w:left="0" w:right="0" w:hanging="0"/>
              <w:jc w:val="left"/>
              <w:outlineLvl w:val="1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سَل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أْت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َشهدونِ ارجِع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ِ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رِد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ك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نْقِذ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آ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تَ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1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عقاب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ُرْدين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ُؤْتُونِي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ُعلِّمَنى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لباد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إن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َرَنى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كالجَواب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ج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ه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هديَ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بغ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و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خَّرْتَ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هْتَد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ِ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هد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سق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شفيِ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ُؤْ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نى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حييِ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ستعجلُو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اب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ض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فنِّد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ُنَ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ؤمنيَ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رُّ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ِبْ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شرك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و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جوار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ذَّب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أَر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ل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غْ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َم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هان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و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ؤ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من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حضر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قض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  <w:lang w:bidi="ar-SA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سر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نا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نا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فضحو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تَر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ُمُ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تب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عتز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ع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و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م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متع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ع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تم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ص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مران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تبع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ُص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تبعو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يرَ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شِّ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با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لاق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تنا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نظرُو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ُصن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ض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م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تا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ذ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أج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نويْن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ها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ختُصِر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نا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و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نْزِي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خرِ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عنكبو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ُ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زخرُ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تَق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ِهِ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حذِف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حداه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وَرَء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ـــاطئ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أُ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ـ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ِّيْ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قْتَف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ى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حْي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َستحْى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ذاك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يِّئ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هيِّئ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عَلِّيِّيَ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قْتَ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1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ذي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ضمير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كيُحييكم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سيئ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فرد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سيئا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لس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ئ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قت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يأ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هيأ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سَّـيِّـأ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ئ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َسَ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غاز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آي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آي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راق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ـ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آ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يس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شْتَه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مُنْشِآ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هجاء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غاز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ذاك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يد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َوْ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رَاءْ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جاب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ِي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لقاء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فس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ناء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س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إيتاء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رب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م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ب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رسل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لاَ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ضي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ضما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ت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ق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ُّ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غازِ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ُلُّ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الْي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ل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اّئ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ب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ا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يادت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وَ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دْعُ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َ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بْح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اقْتَرَب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مْح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َحامي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دعُ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قرإ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ختُص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س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َ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و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ي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اتِ 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لئِ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ْتَش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  <w:lang w:bidi="ar-SA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اؤُرِيكُ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 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ْو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َ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صَلِّبَنَّك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شُّ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حذ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حداه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ا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ناء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ورة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جم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او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ؤو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سؤولاً و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ِ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سُوؤ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وْؤد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تُد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1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مرؤ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رِّبَ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الوَ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ي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ِبً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ُّ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حْتَق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حروف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همز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قعت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رسم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قيا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همز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رس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َّذ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مُر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َص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هؤل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واو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بْنَــــؤُ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صْلِ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ّ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ئنك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َان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نكبو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ع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ُصِّل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َم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َ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خُص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ئ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ت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ع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ئ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خَص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شُّ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فوق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ئن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اني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سم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ِ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م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دَّ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ئمة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ئ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ُكِّرْت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ئ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عراق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ص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يَحْتَج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ومَئذ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ِئلا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ينئِذ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ئِ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ِف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أ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د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  <w:tab w:val="left" w:pos="470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نَبِّئُك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و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ُحْذَ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ُءْي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رُءْ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رِءْ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ُل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ُّ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شأ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رسو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مزتُ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ــد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ياء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وئِ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دَ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بوَّآ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سُّوآ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نوأ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ُوِّر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ياس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ب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صُوِّر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رَفً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ف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حر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أنب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شُفع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ؤُا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دُع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غ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نَش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و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حْدَ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ُه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زآ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ش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شُور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عقو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َوَّلَيْ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وَا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ف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زُّم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ط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راق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عْ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هْفُ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بَؤٌ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راءة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الْعُلَمؤُا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لاث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ل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َم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َّ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ؤمن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تمّ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رب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ُه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َفْتَأ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تفي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بل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ُ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ظمأ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وك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بْد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ْتَش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دْرأ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م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عبأ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ضُّعَف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لاء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بين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غ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يك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رك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َ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ُرَك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ُور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نب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نَبَ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انسا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لا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نَشّ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قن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وا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سْتَ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ع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ُرآؤُ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ُؤْلُؤً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ض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ْت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ضميِ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ميع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لي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ل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و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خفوض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ث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ي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لياؤ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اب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ُدُ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س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ل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وا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2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لواوُ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ألفاتٍ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>كالزَّكوةِ</w:t>
            </w:r>
            <w:r>
              <w:rPr>
                <w:rFonts w:ascii="Arial Narrow" w:hAnsi="Arial Narrow" w:eastAsia="Arial Narrow" w:cs="Arial Narrow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>ومِش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>كوةِ</w:t>
            </w:r>
            <w:r>
              <w:rPr>
                <w:rFonts w:ascii="Arial Narrow" w:hAnsi="Arial Narrow" w:eastAsia="Arial Narrow" w:cs="Arial Narrow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>مَنوةٍ</w:t>
            </w:r>
            <w:r>
              <w:rPr>
                <w:rFonts w:ascii="Arial Narrow" w:hAnsi="Arial Narrow" w:eastAsia="Arial Narrow" w:cs="Arial Narrow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kern w:val="2"/>
                <w:sz w:val="28"/>
                <w:sz w:val="28"/>
                <w:szCs w:val="28"/>
                <w:rtl w:val="true"/>
                <w:lang w:bidi="ar-SA"/>
              </w:rPr>
              <w:t>النَّجوة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ضحٌ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صُ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الصَّلوةِ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الحيو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نج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ضا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َ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ضا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مي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حيوةٍ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زكو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ِف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َلوا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هِ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واو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ثب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جْمَ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ي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س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ن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اء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وا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ي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قلب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ضمي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ضميِ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صا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ولاّ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َغ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َ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قْص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الاَقْص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سِي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تح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شْت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غي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و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َمْعِهِ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ك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حي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سُقيا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ِلت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َتْر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مي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قول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خش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ع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طا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ُ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ب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كثرُهُ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حذ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ث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  <w:lang w:bidi="ar-SA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ْي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قاة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قات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  <w:lang w:bidi="ar-SA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ختلف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يلت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أسفَ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حت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إل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أنَّ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عس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بَلَى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Arial Narrow" w:hAnsi="Arial Narrow" w:eastAsia="Arial Narrow" w:cs="Arial Narrow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حسرت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ءتْه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ُسُلُه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ج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م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لِر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بَىّ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ءَ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ؤ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جاءَه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كى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وطِ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ِ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مَ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عْز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ُلّ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ي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قْتَف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ي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الضُّح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قُ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ح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طح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ج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زك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و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ي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ط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ذ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ح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ام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6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6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اَّء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لاَّ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ي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6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َّلي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حذِ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صدُ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ِك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مقطوع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والموص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ص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قطو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رو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َ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وص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رع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FF0000"/>
                <w:sz w:val="28"/>
                <w:sz w:val="28"/>
                <w:szCs w:val="28"/>
                <w:rtl w:val="true"/>
                <w:lang w:bidi="ar-SA"/>
              </w:rPr>
              <w:t>تُلف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ص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إ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قول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قطع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قو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لجأ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ه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ـهو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ْـتُد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نب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قط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نّ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عبُد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ث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س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دُّخَ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اِ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ِحَ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َّع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حدَ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َه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ح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ر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ِس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ب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لَك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خُ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م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نافق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ب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لك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ا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نُز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ف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ُنافقي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ضَرر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ْف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اه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كَر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مَّ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ميع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صِ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ِ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ؤْتَم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ُصِّل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ِس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وق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راء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تى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ب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ُو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َج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قيام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ه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ّ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ك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ز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قطع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ُه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ع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إ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ستجيب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ك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صِ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ُ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ذ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قط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و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فتوح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مزَت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قط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م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صِ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فتح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ُب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إنّ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علْ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قطَع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يبلُوَكُم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وح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قتُف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و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أنب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ح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ا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ع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رُّ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شُّ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شُّعر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وص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عضُ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إ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وعد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وَّ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عتُم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بئس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بئس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دعُ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وص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ثْبِ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نْف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خْت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ر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ح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ذ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بئ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ْع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َك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ُ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ئ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خلا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وْصَ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ع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لَفْتُو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ِ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ب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شتَرَوْ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ُشُ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اك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َطَع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َّ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ُدّ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ش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لْقِ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س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َخَل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ل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ُلْ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لى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ُقُ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ين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حيث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قْطَعُ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أين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صِلُو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ثل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يْنَ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َح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شْتَه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خل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ور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حز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شُّعَر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ِسا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َقِ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َصْ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ْتَم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كي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مر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أحز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انِـيَ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حج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صْ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كَيْ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حدي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َ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و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يك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طَّوْ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ذَّاري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طع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و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وَيْكَأَ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صْل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س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ِبَ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قُ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َّذ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م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ؤل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قطع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اَّ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دَّك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بي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ح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ص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م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كل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عظَ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ُكُ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اء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انيث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تب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دون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ه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تانيث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ُسِم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اء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تَقْضِ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ْفاسِ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وَ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بدأ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ضَافاتِ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ِظاه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رَعً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ثَن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فْردَات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لْسَ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ض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ضاف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سماء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ظاهرة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مفرد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ود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رُّ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أعراف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بقرَة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ريمٍ 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َحْمَ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زُخرُ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ب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ِعْمَ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قم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بقرة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طُّو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َح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لاثة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خ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اط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ثا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ئد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آخر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إبراهيم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ُز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آ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مر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مرأ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وسُ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هْ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ح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نَّمْ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ؤْتَج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لاث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حريِ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نَّ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فا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ط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َلاَثِ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خ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غاف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خ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ْرَ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َجَر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  <w:tab w:val="left" w:pos="488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ُّخَا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َقِيّ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عْصِي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ُرَّ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ين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بن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لِمَ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سْط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عرافِ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جَنَّ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بُ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د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ذ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ع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نُّو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عْنَ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بل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عْنَ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بْـتُدِر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فرد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مضافات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ختلف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مع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هاك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ضافة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مع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ختلفو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يس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نْكَد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وسف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ي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يابَ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عنــكبو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يْ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ي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ث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0"/>
              <w:rPr>
                <w:rFonts w:ascii="Arial Narrow" w:hAnsi="Arial Narrow" w:cs="Simplified Arabic"/>
                <w:b/>
                <w:b/>
                <w:bCs/>
                <w:color w:val="0E446C"/>
                <w:kern w:val="2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kern w:val="2"/>
                <w:sz w:val="22"/>
                <w:szCs w:val="22"/>
              </w:rPr>
              <w:t>27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جمالتٌ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بينات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اطرٍ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ت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 Narrow" w:hAnsi="Arial Narrow" w:cs="Simplified Arabic"/>
                <w:color w:val="0E446C"/>
                <w:kern w:val="2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غُرْفَتِ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لاَّت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هيهاتَ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العِذابُ</w:t>
            </w:r>
            <w:r>
              <w:rPr>
                <w:rFonts w:ascii="Arial Narrow" w:hAnsi="Arial Narrow" w:eastAsia="Arial Narrow" w:cs="Arial Narrow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kern w:val="2"/>
                <w:sz w:val="28"/>
                <w:sz w:val="28"/>
                <w:szCs w:val="28"/>
                <w:rtl w:val="true"/>
                <w:lang w:bidi="ar-SA"/>
              </w:rPr>
              <w:t>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افر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لمات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خلْ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نى بيونُ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اء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عراق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ت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ام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دينى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أسقَطَ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صيُرُه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بْن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انْبارِى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َجُ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ظ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ت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َوْ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َّ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ُلُّهُم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ت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ُونُس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اُول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َك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ط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تّ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نعا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ُلّ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َلِف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تاء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رض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قد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جُ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7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7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7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ذ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لا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يَ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ُ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7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الْ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اة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صي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نهُ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4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مَّت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قيل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ترا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قصائ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4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سْن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قاصِد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رَّسْ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ذّ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َه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ِسعو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ئتي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ع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اني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يات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نتظمْ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دُّر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دِّر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اله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يُر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ون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ِه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اخرة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حمد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بد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شُكر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ذِك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رجُ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أرج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رُحما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عمَتِهِ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نَشْ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فضال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جُود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َز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ا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ان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رامي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سدَّدة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ِقْدا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ظِم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صْرِ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ريب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ل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ِرآ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نْبَــهَة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لُ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اظ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درِ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قيرة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م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غن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طالَعة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طلائ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إغض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ْتَذ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الوصل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َ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ِل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حسنيَ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ظنًّ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كالهج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ـمُهْجِر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اب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يب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ُذْر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َزَر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نْجِيْ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زَمات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لَّو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تَّئ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8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إن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ِى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عمالٌ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ِـنِـيَّـتِ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ذ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صف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حْتمِل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العفو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َد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إن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قَذّ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قْذ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شَارِبَ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نْزِرَنّ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زُو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ر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ُز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ل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كر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أمول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ُعْتَمَد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ُسْتَغَاث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كُلّ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حُذ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لجأ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فُقَر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أغنياء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َ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لطافُه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كشِف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أسْواء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ضَّر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نت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كريم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غفَّار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ذنوب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َن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رجو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ِوا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ق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ْ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قَد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خَس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هب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ُجودِ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يُرْضِي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تَّبِع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ِنك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بْتَغِي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فِيك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صْطَ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حمد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له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نشُو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شائِرُه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بارك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وَّل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دائم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ُخ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صلاة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مختار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يِّدِن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حَمَّدٍ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لَمِ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هاد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سُّفَرَ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َنْد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بي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سك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سُحْب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دِيَما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مْن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ب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لِلْمُن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غَايات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شُك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تَنْثَنِ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فتَعُمّ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آ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شِّيَع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هاجرِين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آوَى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مَنْ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نَص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5D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Simplified Arabic"/>
                <w:b/>
                <w:b/>
                <w:bCs/>
                <w:color w:val="0E446C"/>
                <w:sz w:val="22"/>
                <w:szCs w:val="22"/>
              </w:rPr>
            </w:pPr>
            <w:r>
              <w:rPr>
                <w:rFonts w:cs="Simplified Arabic" w:ascii="Arial Narrow" w:hAnsi="Arial Narrow"/>
                <w:b/>
                <w:bCs/>
                <w:color w:val="0E446C"/>
                <w:sz w:val="22"/>
                <w:szCs w:val="22"/>
              </w:rPr>
              <w:t>29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تُضَاحِكُ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زَّهْر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َسْرور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أسِرَّتُهَ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Simplified Arabic"/>
                <w:color w:val="0E446C"/>
                <w:sz w:val="28"/>
                <w:szCs w:val="28"/>
              </w:rPr>
            </w:pP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مُعَرَّفاً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عَرْفُها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الآصالَ</w:t>
            </w:r>
            <w:r>
              <w:rPr>
                <w:rFonts w:ascii="Arial Narrow" w:hAnsi="Arial Narrow" w:eastAsia="Arial Narrow" w:cs="Arial Narrow"/>
                <w:color w:val="0E446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 Narrow" w:hAnsi="Arial Narrow" w:cs="Simplified Arabic"/>
                <w:color w:val="0E446C"/>
                <w:sz w:val="28"/>
                <w:sz w:val="28"/>
                <w:szCs w:val="28"/>
                <w:rtl w:val="true"/>
                <w:lang w:bidi="ar-SA"/>
              </w:rPr>
              <w:t>والْبُكَرَا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left"/>
        <w:rPr>
          <w:rFonts w:cs="Simplified Arabic"/>
          <w:color w:val="0E446C"/>
          <w:sz w:val="96"/>
          <w:szCs w:val="96"/>
          <w:lang w:val="en-US" w:eastAsia="en-US"/>
        </w:rPr>
      </w:pPr>
      <w:r>
        <w:rPr>
          <w:rFonts w:cs="Simplified Arabic"/>
          <w:color w:val="0E446C"/>
          <w:sz w:val="96"/>
          <w:szCs w:val="96"/>
          <w:rtl w:val="true"/>
          <w:lang w:val="en-US" w:eastAsia="en-US"/>
        </w:rPr>
        <w:pict>
          <v:shape id="shape_0" fillcolor="#0e446c" stroked="t" o:allowincell="f" style="position:absolute;margin-left:370.3pt;margin-top:21.9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fill o:detectmouseclick="t" type="solid" color2="#f1bb93"/>
            <v:stroke color="#b1c5d7" weight="9360" joinstyle="miter" endcap="flat"/>
            <v:shadow on="t" obscured="f" color="silver"/>
            <w10:wrap type="square" side="right"/>
          </v:shape>
        </w:pict>
        <w:pict>
          <v:shape id="shape_0" fillcolor="#0e446c" stroked="t" o:allowincell="f" style="position:absolute;margin-left:269.05pt;margin-top:84.9pt;width:254.2pt;height:31.45pt;mso-wrap-style:none;v-text-anchor:middle;mso-position-horizontal-relative:page" type="_x0000_t136">
            <v:path textpathok="t"/>
            <v:textpath on="t" fitshape="t" string="الحمد لله الذي بنعمته تتم الصالحات" style="font-family:&quot;Hesham Fostat&quot;;font-size:24pt"/>
            <v:fill o:detectmouseclick="t" type="solid" color2="#f1bb93"/>
            <v:stroke color="#b1c5d7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0E446C"/>
          <w:sz w:val="32"/>
          <w:szCs w:val="32"/>
        </w:rPr>
      </w:pPr>
      <w:r>
        <w:rPr>
          <w:rFonts w:cs="Simplified Arabic"/>
          <w:b/>
          <w:bCs/>
          <w:color w:val="0E446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0E446C"/>
          <w:sz w:val="32"/>
          <w:szCs w:val="32"/>
        </w:rPr>
      </w:pPr>
      <w:r>
        <w:rPr>
          <w:rFonts w:cs="Simplified Arabic"/>
          <w:b/>
          <w:bCs/>
          <w:color w:val="0E446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0E446C"/>
          <w:sz w:val="32"/>
          <w:szCs w:val="32"/>
        </w:rPr>
      </w:pPr>
      <w:r>
        <w:rPr>
          <w:rFonts w:cs="Simplified Arabic"/>
          <w:b/>
          <w:bCs/>
          <w:color w:val="0E446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b/>
          <w:b/>
          <w:bCs/>
          <w:color w:val="0E446C"/>
          <w:sz w:val="32"/>
          <w:szCs w:val="32"/>
        </w:rPr>
      </w:pPr>
      <w:r>
        <w:rPr>
          <w:rFonts w:cs="Simplified Arabic"/>
          <w:b/>
          <w:bCs/>
          <w:color w:val="0E446C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280"/>
        <w:ind w:left="-154" w:right="-180" w:hanging="0"/>
        <w:jc w:val="center"/>
        <w:rPr>
          <w:rFonts w:cs="Arabic Transparent"/>
          <w:color w:val="0E446C"/>
          <w:sz w:val="36"/>
          <w:szCs w:val="36"/>
          <w:shd w:fill="790000" w:val="clear"/>
        </w:rPr>
      </w:pPr>
      <w:r>
        <w:rPr>
          <w:rFonts w:cs="Arabic Transparent"/>
          <w:color w:val="0E446C"/>
          <w:sz w:val="36"/>
          <w:szCs w:val="36"/>
          <w:bdr w:val="single" w:sz="6" w:space="0" w:color="000000"/>
          <w:shd w:fill="B1C5D7" w:val="clear"/>
          <w:rtl w:val="true"/>
        </w:rPr>
        <w:t>.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ملاحظة</w:t>
      </w:r>
      <w:r>
        <w:rPr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علي</w:t>
      </w:r>
      <w:r>
        <w:rPr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كتابة</w:t>
      </w:r>
      <w:r>
        <w:rPr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القصيدة</w:t>
      </w:r>
      <w:r>
        <w:rPr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للقارئ</w:t>
      </w:r>
      <w:r>
        <w:rPr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bdr w:val="single" w:sz="6" w:space="0" w:color="000000"/>
          <w:shd w:fill="B1C5D7" w:val="clear"/>
          <w:rtl w:val="true"/>
        </w:rPr>
        <w:t>الكريم</w:t>
      </w:r>
      <w:r>
        <w:rPr>
          <w:rFonts w:cs="Arabic Transparent"/>
          <w:color w:val="0E446C"/>
          <w:sz w:val="36"/>
          <w:szCs w:val="36"/>
          <w:bdr w:val="single" w:sz="6" w:space="0" w:color="000000"/>
          <w:shd w:fill="B1C5D7" w:val="clear"/>
          <w:rtl w:val="true"/>
        </w:rPr>
        <w:t>.</w:t>
      </w:r>
    </w:p>
    <w:p>
      <w:pPr>
        <w:pStyle w:val="Normal"/>
        <w:spacing w:before="280" w:after="280"/>
        <w:ind w:left="-154" w:right="-180" w:hanging="0"/>
        <w:jc w:val="left"/>
        <w:rPr>
          <w:rFonts w:cs="Arabic Transparent"/>
          <w:color w:val="0E446C"/>
          <w:sz w:val="36"/>
          <w:szCs w:val="36"/>
        </w:rPr>
      </w:pPr>
      <w:r>
        <w:rPr>
          <w:rFonts w:cs="Arabic Transparent"/>
          <w:color w:val="0E446C"/>
          <w:sz w:val="36"/>
          <w:sz w:val="36"/>
          <w:szCs w:val="36"/>
          <w:rtl w:val="true"/>
        </w:rPr>
        <w:t>نظراً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للكتابة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على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كمبيوتر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فإننا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لم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نتمكن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من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كتابة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كلمات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ملونة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بالأحمر</w:t>
      </w:r>
    </w:p>
    <w:p>
      <w:pPr>
        <w:pStyle w:val="Normal"/>
        <w:spacing w:before="280" w:after="280"/>
        <w:ind w:left="-154" w:right="-180" w:hanging="0"/>
        <w:jc w:val="left"/>
        <w:rPr>
          <w:rFonts w:cs="Arabic Transparent"/>
          <w:color w:val="0E446C"/>
          <w:sz w:val="36"/>
          <w:szCs w:val="36"/>
        </w:rPr>
      </w:pPr>
      <w:r>
        <w:rPr>
          <w:rFonts w:cs="Arabic Transparent"/>
          <w:color w:val="0E446C"/>
          <w:sz w:val="36"/>
          <w:sz w:val="36"/>
          <w:szCs w:val="36"/>
          <w:rtl w:val="true"/>
        </w:rPr>
        <w:t>بألف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مد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صغيرة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فوق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حرف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كما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هو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حال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فى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مصحف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شريف</w:t>
      </w:r>
    </w:p>
    <w:p>
      <w:pPr>
        <w:pStyle w:val="Normal"/>
        <w:spacing w:before="280" w:after="280"/>
        <w:ind w:left="-154" w:right="-180" w:hanging="0"/>
        <w:jc w:val="left"/>
        <w:rPr>
          <w:rFonts w:cs="Arabic Transparent"/>
          <w:color w:val="0E446C"/>
          <w:sz w:val="36"/>
          <w:szCs w:val="36"/>
        </w:rPr>
      </w:pPr>
      <w:r>
        <w:rPr>
          <w:rFonts w:cs="Arabic Transparent"/>
          <w:color w:val="0E446C"/>
          <w:sz w:val="36"/>
          <w:sz w:val="36"/>
          <w:szCs w:val="36"/>
          <w:rtl w:val="true"/>
        </w:rPr>
        <w:t>ومن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خلال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جدول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تالى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يمكن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تعرف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على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موضع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هذه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الف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 w:val="36"/>
          <w:szCs w:val="36"/>
          <w:rtl w:val="true"/>
        </w:rPr>
        <w:t>المدية</w:t>
      </w:r>
      <w:r>
        <w:rPr>
          <w:color w:val="0E446C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E446C"/>
          <w:sz w:val="36"/>
          <w:szCs w:val="36"/>
          <w:rtl w:val="true"/>
        </w:rPr>
        <w:t>:-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tbl>
      <w:tblPr>
        <w:bidiVisual w:val="true"/>
        <w:tblW w:w="102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1"/>
        <w:gridCol w:w="1440"/>
        <w:gridCol w:w="750"/>
        <w:gridCol w:w="1247"/>
        <w:gridCol w:w="1423"/>
        <w:gridCol w:w="750"/>
        <w:gridCol w:w="1223"/>
        <w:gridCol w:w="1467"/>
      </w:tblGrid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رسمت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الأص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تُـقـْر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َأ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رسمت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الأصل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تُـقـْر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َأ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ما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رسمت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الأصل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كيف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تُـقـْر</w:t>
            </w:r>
            <w:r>
              <w:rPr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E446C"/>
                <w:sz w:val="32"/>
                <w:sz w:val="32"/>
                <w:szCs w:val="32"/>
                <w:u w:val="single"/>
                <w:rtl w:val="true"/>
              </w:rPr>
              <w:t>َأ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4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خدِعُونَ  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خ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عؤُا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عي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لت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ت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5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ِفع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ف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َشؤُا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شي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فَ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ف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5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ِهن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ه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شُور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ر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ت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5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ضعفة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ضاد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طاء واله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لام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5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التِه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لا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ْعُلَمؤُا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مي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لام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5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أَوْلَين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ي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زَّكوةِ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كا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َّ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نون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7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َئِف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ط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ِشْـكو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كا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س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سين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8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َيبَت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ي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نوة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نو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بَلَ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لام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9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ونِ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أل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جوةِ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جي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رتَ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ت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15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رَ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همزة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َّلوةِ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لا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طِي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ط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15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جاءن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همزة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يوةِ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ي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ُّح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حاء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بؤُ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ب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يو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يا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37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لفَى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فاء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ُفعـؤُ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عي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22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كوة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ascii="Arial" w:hAnsi="Arial" w:cs="Arial"/>
                <w:b/>
                <w:b/>
                <w:bCs/>
                <w:color w:val="0E446C"/>
                <w:rtl w:val="true"/>
              </w:rPr>
              <w:t>المد بعد الكا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B1C5D7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E446C"/>
                <w:sz w:val="32"/>
                <w:szCs w:val="32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E446C"/>
              </w:rPr>
            </w:pPr>
            <w:r>
              <w:rPr>
                <w:rFonts w:cs="Arial" w:ascii="Arial" w:hAnsi="Arial"/>
                <w:b/>
                <w:bCs/>
                <w:color w:val="0E446C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-694" w:right="-1260" w:hanging="0"/>
        <w:jc w:val="left"/>
        <w:rPr>
          <w:rFonts w:ascii="Arial Narrow" w:hAnsi="Arial Narrow" w:cs="Simplified Arabic"/>
          <w:b/>
          <w:b/>
          <w:bCs/>
          <w:color w:val="0E446C"/>
        </w:rPr>
      </w:pPr>
      <w:r>
        <w:rPr>
          <w:rFonts w:cs="Simplified Arabic" w:ascii="Arial Narrow" w:hAnsi="Arial Narrow"/>
          <w:b/>
          <w:bCs/>
          <w:color w:val="0E446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7:40:00Z</dcterms:created>
  <dc:creator>MOHAMED</dc:creator>
  <dc:description/>
  <dc:language>en-US</dc:language>
  <cp:lastModifiedBy>Mohamed</cp:lastModifiedBy>
  <dcterms:modified xsi:type="dcterms:W3CDTF">2004-07-25T06:15:00Z</dcterms:modified>
  <cp:revision>231</cp:revision>
  <dc:subject/>
  <dc:title>عقيلة أتراب القصائد في علوم الرسم للإمام الشاطبي</dc:title>
</cp:coreProperties>
</file>