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720" w:hanging="0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كتاب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القرآ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الكري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العه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المكي</w:t>
      </w:r>
    </w:p>
    <w:p>
      <w:pPr>
        <w:pStyle w:val="Normal"/>
        <w:bidi w:val="1"/>
        <w:ind w:left="0" w:right="720" w:hanging="0"/>
        <w:jc w:val="center"/>
        <w:rPr>
          <w:rFonts w:cs="Simplified Arabic"/>
          <w:b/>
          <w:b/>
          <w:bCs/>
          <w:color w:val="FF0000"/>
          <w:sz w:val="36"/>
          <w:szCs w:val="36"/>
          <w:lang w:bidi="ar-TN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TN"/>
        </w:rPr>
        <w:t>تأليف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TN"/>
        </w:rPr>
        <w:t>عب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TN"/>
        </w:rPr>
        <w:t>الرحم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TN"/>
        </w:rPr>
        <w:t>عم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TN"/>
        </w:rPr>
        <w:t>محم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TN"/>
        </w:rPr>
        <w:t>اسبينداري</w:t>
      </w:r>
    </w:p>
    <w:p>
      <w:pPr>
        <w:pStyle w:val="Normal"/>
        <w:bidi w:val="1"/>
        <w:ind w:left="0" w:right="72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TN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720" w:hanging="0"/>
        <w:jc w:val="center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منظم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للتربي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والعلوم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والثقافة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الفهر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 </w:t>
      </w:r>
      <w:r>
        <w:rPr>
          <w:rFonts w:cs="Simplified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خ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ت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از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صـ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ـ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تو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خاتم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راج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قديم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ك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و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واح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ي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َّ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ق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شري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جته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درس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كام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ته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وص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خلص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د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تفسي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ي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لائك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ت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جاوز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اس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حاث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تفر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لْ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كّ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راكاته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رو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لس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ن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غ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ل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جاز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ر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و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جاز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موس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رك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{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ش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}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قاف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تتش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ج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ر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خطوات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ص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فا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ص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ا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ي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ب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في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ج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ص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جلي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رنس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س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ولن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غ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جلي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رن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لمان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ف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تعمي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دف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تاب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ح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تصر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ث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فظ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ثَي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شت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رئ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م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و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ت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از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م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راه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ط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وية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تو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ثَّ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ائ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اج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ث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ي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ثيقي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راه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قش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ن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في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ك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بإص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يز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غ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ث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ز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بيندار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أ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ث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ي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ص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جه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rFonts w:cs="Simplified Arabic"/>
          <w:b/>
          <w:bCs/>
          <w:rtl w:val="true"/>
        </w:rPr>
        <w:t xml:space="preserve">. 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العز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يجري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قافة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أ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م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دني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ل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د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و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ت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ل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حد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وص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ج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د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ث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رخ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تق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ج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ن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ث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ك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ي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و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خ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كتاف</w:t>
      </w:r>
      <w:r>
        <w:rPr>
          <w:rFonts w:cs="Simplified Arabic"/>
          <w:b/>
          <w:bCs/>
          <w:rtl w:val="true"/>
        </w:rPr>
        <w:t>...</w:t>
      </w:r>
      <w:r>
        <w:rPr>
          <w:rFonts w:cs="Simplified Arabic"/>
          <w:b/>
          <w:b/>
          <w:bCs/>
          <w:rtl w:val="true"/>
        </w:rPr>
        <w:t>الخ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تبع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ال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ش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ت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ي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ث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ر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ش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rFonts w:cs="Simplified Arabic"/>
          <w:b/>
          <w:bCs/>
          <w:rtl w:val="true"/>
        </w:rPr>
        <w:t>#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ق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وطئ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سئ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ه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وطئة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ي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ست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تح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ك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ظ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يت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 { </w:t>
      </w:r>
      <w:r>
        <w:rPr>
          <w:rFonts w:cs="Simplified Arabic"/>
          <w:b/>
          <w:b/>
          <w:bCs/>
          <w:rtl w:val="true"/>
        </w:rPr>
        <w:t>إن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ح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زَّلْ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ِّكْ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ن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حَافِظُ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}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ت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جز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ل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ز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او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و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ب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ج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صَّـ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ي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وضوع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اريخ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دو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تي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عجاز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د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اس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سو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الخ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احث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ر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شرق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هت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سلام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ر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نسيات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ه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ولدك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لاش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يق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خد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راس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ح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شر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َّص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موضو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ِ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آ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فكار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شرق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مع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بتع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او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ب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اض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سلا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غرض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ف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غ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ع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ر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شر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وضو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نص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لم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ت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غل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او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و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ق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شك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در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ف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ات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ئِم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اي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ط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شرق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صف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ت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شر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ص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ات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ر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ط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ص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ك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ناق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د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ي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ق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اق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ال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اض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ّ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شرق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ر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فت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خ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ن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فت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شرق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شر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ث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شير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دع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س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ت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حفو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ي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ني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ت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ني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ث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دعاء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ض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نا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د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ث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طع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</w:rPr>
        <w:t xml:space="preserve">)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ك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أ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صد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إث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فظ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يا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ث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يباً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حا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ز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غم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أ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غ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اريخ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س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ي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أ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أ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ض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ش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&gt;</w:t>
      </w:r>
      <w:r>
        <w:rPr>
          <w:rFonts w:cs="Simplified Arabic"/>
          <w:b/>
          <w:b/>
          <w:bCs/>
          <w:rtl w:val="true"/>
        </w:rPr>
        <w:t>إ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ة</w:t>
      </w:r>
      <w:r>
        <w:rPr>
          <w:rFonts w:cs="Simplified Arabic"/>
          <w:b/>
          <w:bCs/>
          <w:rtl w:val="true"/>
        </w:rPr>
        <w:t>..”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ضح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م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ني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سل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ة،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تو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توض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ئ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ُسُ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ج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س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ت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ني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ث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صف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َذ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ق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اريخ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ا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ي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و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تا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طلا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و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ي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ذك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ل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شر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ي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ش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ضح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يا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يشيرو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ش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فيف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"</w:t>
      </w:r>
      <w:r>
        <w:rPr>
          <w:rFonts w:cs="Simplified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rFonts w:cs="Simplified Arabic"/>
          <w:b/>
          <w:bCs/>
          <w:rtl w:val="true"/>
        </w:rPr>
        <w:t>"(</w:t>
      </w:r>
      <w:r>
        <w:rPr>
          <w:rFonts w:cs="Simplified Arabic"/>
          <w:b/>
          <w:bCs/>
          <w:lang w:bidi="ar-TN"/>
        </w:rPr>
        <w:t>5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صد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</w:t>
      </w:r>
      <w:r>
        <w:rPr>
          <w:rFonts w:cs="Simplified Arabic"/>
          <w:b/>
          <w:bCs/>
          <w:rtl w:val="true"/>
        </w:rPr>
        <w:t>"(</w:t>
      </w:r>
      <w:r>
        <w:rPr>
          <w:rFonts w:cs="Simplified Arabic"/>
          <w:b/>
          <w:bCs/>
          <w:lang w:bidi="ar-TN"/>
        </w:rPr>
        <w:t>6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تش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ح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ه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يتجا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طر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"</w:t>
      </w:r>
      <w:r>
        <w:rPr>
          <w:rFonts w:cs="Simplified Arabic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رآن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جا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ض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ض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  <w:lang w:bidi="ar-TN"/>
        </w:rPr>
        <w:t>"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لج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ست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ش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ف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ق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ستد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ة</w:t>
      </w:r>
      <w:r>
        <w:rPr>
          <w:rFonts w:cs="Simplified Arabic"/>
          <w:b/>
          <w:bCs/>
          <w:rtl w:val="true"/>
        </w:rPr>
        <w:t>...</w:t>
      </w:r>
      <w:r>
        <w:rPr>
          <w:rFonts w:cs="Simplified Arabic"/>
          <w:b/>
          <w:bCs/>
          <w:rtl w:val="true"/>
          <w:lang w:bidi="ar-TN"/>
        </w:rPr>
        <w:t xml:space="preserve">"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lang w:bidi="ar-TN"/>
        </w:rPr>
        <w:t>7</w:t>
      </w:r>
      <w:r>
        <w:rPr>
          <w:rFonts w:cs="Simplified Arabic"/>
          <w:b/>
          <w:bCs/>
          <w:rtl w:val="true"/>
        </w:rPr>
        <w:t xml:space="preserve">)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: "</w:t>
      </w:r>
      <w:r>
        <w:rPr>
          <w:rFonts w:cs="Simplified Arabic"/>
          <w:b/>
          <w:b/>
          <w:bCs/>
          <w:rtl w:val="true"/>
        </w:rPr>
        <w:t>التد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والصحابة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فيقول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  <w:lang w:bidi="ar-TN"/>
        </w:rPr>
        <w:t>"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د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”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  <w:lang w:bidi="ar-TN"/>
        </w:rPr>
        <w:t xml:space="preserve">"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نرج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ـتداو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ـ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ـ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ـتدارس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ـ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يو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ـي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ـ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ش</w:t>
      </w:r>
      <w:r>
        <w:rPr>
          <w:rFonts w:cs="Simplified Arabic"/>
          <w:b/>
          <w:bCs/>
          <w:rtl w:val="true"/>
        </w:rPr>
        <w:t>...”(</w:t>
      </w:r>
      <w:r>
        <w:rPr>
          <w:rFonts w:cs="Simplified Arabic"/>
          <w:b/>
          <w:bCs/>
          <w:lang w:bidi="ar-TN"/>
        </w:rPr>
        <w:t>8</w:t>
      </w:r>
      <w:r>
        <w:rPr>
          <w:rFonts w:cs="Simplified Arabic"/>
          <w:b/>
          <w:bCs/>
          <w:rtl w:val="true"/>
        </w:rPr>
        <w:t xml:space="preserve">)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ا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د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رى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افي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أ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يق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"</w:t>
      </w:r>
      <w:r>
        <w:rPr>
          <w:rFonts w:cs="Simplified Arabic"/>
          <w:b/>
          <w:b/>
          <w:bCs/>
          <w:rtl w:val="true"/>
        </w:rPr>
        <w:t>لم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rFonts w:cs="Simplified Arabic"/>
          <w:b/>
          <w:bCs/>
          <w:rtl w:val="true"/>
        </w:rPr>
        <w:t>"(</w:t>
      </w:r>
      <w:r>
        <w:rPr>
          <w:rFonts w:cs="Simplified Arabic"/>
          <w:b/>
          <w:bCs/>
          <w:lang w:bidi="ar-TN"/>
        </w:rPr>
        <w:t>9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ه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ُسُ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خ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كتاف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lang w:bidi="ar-TN"/>
        </w:rPr>
        <w:t>10</w:t>
      </w:r>
      <w:r>
        <w:rPr>
          <w:rFonts w:cs="Simplified Arabic"/>
          <w:b/>
          <w:bCs/>
          <w:rtl w:val="true"/>
        </w:rPr>
        <w:t xml:space="preserve">). </w:t>
      </w:r>
      <w:r>
        <w:rPr>
          <w:rFonts w:cs="Simplified Arabic"/>
          <w:b/>
          <w:b/>
          <w:bCs/>
          <w:rtl w:val="true"/>
        </w:rPr>
        <w:t>وق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ف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بيِّ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ط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"</w:t>
      </w:r>
      <w:r>
        <w:rPr>
          <w:rFonts w:cs="Simplified Arabic"/>
          <w:b/>
          <w:b/>
          <w:bCs/>
          <w:rtl w:val="true"/>
        </w:rPr>
        <w:t>الاستش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</w:t>
      </w:r>
      <w:r>
        <w:rPr>
          <w:rFonts w:cs="Simplified Arabic"/>
          <w:b/>
          <w:bCs/>
          <w:rtl w:val="true"/>
        </w:rPr>
        <w:t>"(</w:t>
      </w:r>
      <w:r>
        <w:rPr>
          <w:rFonts w:cs="Simplified Arabic"/>
          <w:b/>
          <w:bCs/>
          <w:lang w:bidi="ar-TN"/>
        </w:rPr>
        <w:t>11</w:t>
      </w:r>
      <w:r>
        <w:rPr>
          <w:rFonts w:cs="Simplified Arabic"/>
          <w:b/>
          <w:bCs/>
          <w:rtl w:val="true"/>
        </w:rPr>
        <w:t xml:space="preserve">).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"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فظ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كر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ش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ق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تا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ب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ث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ي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و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"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يد</w:t>
      </w:r>
      <w:r>
        <w:rPr>
          <w:rFonts w:cs="Simplified Arabic"/>
          <w:b/>
          <w:bCs/>
          <w:rtl w:val="true"/>
        </w:rPr>
        <w:t>"(</w:t>
      </w:r>
      <w:r>
        <w:rPr>
          <w:rFonts w:cs="Simplified Arabic"/>
          <w:b/>
          <w:bCs/>
          <w:lang w:bidi="ar-TN"/>
        </w:rPr>
        <w:t>12</w:t>
      </w:r>
      <w:r>
        <w:rPr>
          <w:rFonts w:cs="Simplified Arabic"/>
          <w:b/>
          <w:bCs/>
          <w:rtl w:val="true"/>
        </w:rPr>
        <w:t xml:space="preserve">) 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أ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و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ش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آ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ب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كتاب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ب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و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واز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ني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ت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أ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ت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أ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ب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ه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ش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ث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ل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ملاً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ج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ئ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ت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و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ن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"</w:t>
      </w:r>
      <w:r>
        <w:rPr>
          <w:rFonts w:cs="Simplified Arabic"/>
          <w:b/>
          <w:b/>
          <w:bCs/>
          <w:rtl w:val="true"/>
        </w:rPr>
        <w:t>ر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حف</w:t>
      </w:r>
      <w:r>
        <w:rPr>
          <w:rFonts w:cs="Simplified Arabic"/>
          <w:b/>
          <w:bCs/>
          <w:rtl w:val="true"/>
        </w:rPr>
        <w:t>"(</w:t>
      </w:r>
      <w:r>
        <w:rPr>
          <w:rFonts w:cs="Simplified Arabic"/>
          <w:b/>
          <w:bCs/>
          <w:lang w:bidi="ar-TN"/>
        </w:rPr>
        <w:t>13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ت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س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ش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ا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"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rFonts w:cs="Simplified Arabic"/>
          <w:b/>
          <w:bCs/>
          <w:rtl w:val="true"/>
        </w:rPr>
        <w:t>"(</w:t>
      </w:r>
      <w:r>
        <w:rPr>
          <w:rFonts w:cs="Simplified Arabic"/>
          <w:b/>
          <w:bCs/>
          <w:lang w:bidi="ar-TN"/>
        </w:rPr>
        <w:t>14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م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م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ر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"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rFonts w:cs="Simplified Arabic"/>
          <w:b/>
          <w:bCs/>
          <w:rtl w:val="true"/>
        </w:rPr>
        <w:t>"(</w:t>
      </w:r>
      <w:r>
        <w:rPr>
          <w:rFonts w:cs="Simplified Arabic"/>
          <w:b/>
          <w:bCs/>
          <w:lang w:bidi="ar-TN"/>
        </w:rPr>
        <w:t>15</w:t>
      </w:r>
      <w:r>
        <w:rPr>
          <w:rFonts w:cs="Simplified Arabic"/>
          <w:b/>
          <w:bCs/>
          <w:rtl w:val="true"/>
        </w:rPr>
        <w:t xml:space="preserve">).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آ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م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اظ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ب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كتاب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تَّ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ر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سيسك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ط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"(</w:t>
      </w:r>
      <w:r>
        <w:rPr>
          <w:rFonts w:cs="Simplified Arabic"/>
          <w:b/>
          <w:bCs/>
          <w:lang w:bidi="ar-TN"/>
        </w:rPr>
        <w:t>16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ث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د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مستشرق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رآن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يح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ماع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ن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أ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رص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فت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ث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ي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غ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المك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ض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&gt;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ح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خل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ا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ا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بير”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lang w:bidi="ar-TN"/>
        </w:rPr>
        <w:t>17</w:t>
      </w:r>
      <w:r>
        <w:rPr>
          <w:rFonts w:cs="Simplified Arabic"/>
          <w:b/>
          <w:bCs/>
          <w:rtl w:val="true"/>
        </w:rPr>
        <w:t xml:space="preserve">). </w:t>
      </w:r>
      <w:r>
        <w:rPr>
          <w:rFonts w:cs="Simplified Arabic"/>
          <w:b/>
          <w:b/>
          <w:bCs/>
          <w:rtl w:val="true"/>
        </w:rPr>
        <w:t>وم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ا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نوات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ب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م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 "</w:t>
      </w:r>
      <w:r>
        <w:rPr>
          <w:rFonts w:cs="Simplified Arabic"/>
          <w:b/>
          <w:b/>
          <w:bCs/>
          <w:rtl w:val="true"/>
        </w:rPr>
        <w:t>م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فسير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&gt;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و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د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rFonts w:cs="Simplified Arabic"/>
          <w:b/>
          <w:bCs/>
          <w:rtl w:val="true"/>
        </w:rPr>
        <w:t>.. “(</w:t>
      </w:r>
      <w:r>
        <w:rPr>
          <w:rFonts w:cs="Simplified Arabic"/>
          <w:b/>
          <w:bCs/>
          <w:lang w:bidi="ar-TN"/>
        </w:rPr>
        <w:t>18</w:t>
      </w:r>
      <w:r>
        <w:rPr>
          <w:rFonts w:cs="Simplified Arabic"/>
          <w:b/>
          <w:bCs/>
          <w:rtl w:val="true"/>
        </w:rPr>
        <w:t xml:space="preserve">).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إز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غم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غ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ثلث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اط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خراج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نباط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إع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رى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اض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تو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ت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رى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حا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بعه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سئ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تت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أ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در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ل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د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و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فاس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اج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غ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د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هل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ز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غم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نا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كز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غ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: 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ى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تا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ز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ئ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ث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سئ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ن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شير</w:t>
      </w:r>
      <w:r>
        <w:rPr>
          <w:rFonts w:cs="Simplified Arabic"/>
          <w:b/>
          <w:bCs/>
        </w:rPr>
        <w:t>Blachere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ح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 "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ت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و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ش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ز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ام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د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اك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ق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ذ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ت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ض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ه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ت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جا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ب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22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يب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ش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ل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خا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ش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نة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lang w:bidi="ar-TN"/>
        </w:rPr>
        <w:t>19</w:t>
      </w:r>
      <w:r>
        <w:rPr>
          <w:rFonts w:cs="Simplified Arabic"/>
          <w:b/>
          <w:bCs/>
          <w:rtl w:val="true"/>
        </w:rPr>
        <w:t xml:space="preserve">). </w:t>
      </w:r>
      <w:r>
        <w:rPr>
          <w:rFonts w:cs="Simplified Arabic"/>
          <w:b/>
          <w:b/>
          <w:bCs/>
          <w:rtl w:val="true"/>
        </w:rPr>
        <w:t>أ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ئ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حلي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دي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د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ق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تناو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lang w:bidi="ar-TN"/>
        </w:rPr>
        <w:t>20</w:t>
      </w:r>
      <w:r>
        <w:rPr>
          <w:rFonts w:cs="Simplified Arabic"/>
          <w:b/>
          <w:bCs/>
          <w:rtl w:val="true"/>
        </w:rPr>
        <w:t xml:space="preserve">). </w:t>
      </w:r>
      <w:r>
        <w:rPr>
          <w:rFonts w:cs="Simplified Arabic"/>
          <w:b/>
          <w:b/>
          <w:bCs/>
          <w:rtl w:val="true"/>
        </w:rPr>
        <w:t>و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د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&gt;</w:t>
      </w:r>
      <w:r>
        <w:rPr>
          <w:rFonts w:cs="Simplified Arabic"/>
          <w:b/>
          <w:b/>
          <w:bCs/>
          <w:rtl w:val="true"/>
        </w:rPr>
        <w:t>و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د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lang w:bidi="ar-TN"/>
        </w:rPr>
        <w:t>2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ن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ِّ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ـ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ـ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ـب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ـ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lang w:bidi="ar-TN"/>
        </w:rPr>
        <w:t>2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ـ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ـ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ائ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ا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rFonts w:cs="Simplified Arabic"/>
          <w:b/>
          <w:bCs/>
          <w:rtl w:val="true"/>
        </w:rPr>
        <w:t>...”(</w:t>
      </w:r>
      <w:r>
        <w:rPr>
          <w:rFonts w:cs="Simplified Arabic"/>
          <w:b/>
          <w:bCs/>
          <w:lang w:bidi="ar-TN"/>
        </w:rPr>
        <w:t>23</w:t>
      </w:r>
      <w:r>
        <w:rPr>
          <w:rFonts w:cs="Simplified Arabic"/>
          <w:b/>
          <w:bCs/>
          <w:rtl w:val="true"/>
        </w:rPr>
        <w:t xml:space="preserve">)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ه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ب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ل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ق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ت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ب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ل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وي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ط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ل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راس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ل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رج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فا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ستشراق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س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شر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صري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</w:t>
      </w:r>
      <w:r>
        <w:rPr>
          <w:rFonts w:cs="Simplified Arabic"/>
          <w:b/>
          <w:b/>
          <w:bCs/>
          <w:rtl w:val="true"/>
          <w:lang w:bidi="ar-TN"/>
        </w:rPr>
        <w:t>ي</w:t>
      </w:r>
      <w:r>
        <w:rPr>
          <w:rFonts w:cs="Simplified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لاش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ج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دو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ج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أثير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جم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ر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ا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يروت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74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29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7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حق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حما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فس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كت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ر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79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2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صبي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قاهر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و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3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8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هيك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ه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ت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3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68</w:t>
      </w:r>
      <w:r>
        <w:rPr>
          <w:rFonts w:cs="Simplified Arabic"/>
          <w:b/>
          <w:b/>
          <w:bCs/>
          <w:rtl w:val="true"/>
        </w:rPr>
        <w:t>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32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هيك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صد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42</w:t>
      </w:r>
      <w:r>
        <w:rPr>
          <w:rFonts w:cs="Simplified Arabic"/>
          <w:b/>
          <w:b/>
          <w:bCs/>
          <w:rtl w:val="true"/>
        </w:rPr>
        <w:t>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0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09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صب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8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مر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67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أشيق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م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و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لم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8</w:t>
      </w:r>
      <w:r>
        <w:rPr>
          <w:rFonts w:cs="Simplified Arabic"/>
          <w:b/>
          <w:b/>
          <w:bCs/>
          <w:rtl w:val="true"/>
        </w:rPr>
        <w:t>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8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5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عُسُـ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هـ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ـ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ـ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ـ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خ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صفائ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يق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كت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وا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خليف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استش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ـظ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ج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ر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ب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ه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ه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ص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4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9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دروز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ي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رو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ت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ر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ط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8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91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حمـ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ـان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رسـ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ح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82</w:t>
      </w:r>
      <w:r>
        <w:rPr>
          <w:rFonts w:cs="Simplified Arabic"/>
          <w:b/>
          <w:b/>
          <w:bCs/>
          <w:rtl w:val="true"/>
        </w:rPr>
        <w:t>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7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96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Muhammad Hamidullah : Kur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ani kerim Tarihi, Ceviri : Salih Tug. (Istanbul. 1993). pp. 41-42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رامي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ر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ش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369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5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س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د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سيسك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ا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7</w:t>
      </w:r>
      <w:r>
        <w:rPr>
          <w:rFonts w:cs="Simplified Arabic"/>
          <w:b/>
          <w:b/>
          <w:bCs/>
          <w:rtl w:val="true"/>
        </w:rPr>
        <w:t>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3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7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ماع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ستشرق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رآ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د</w:t>
      </w:r>
      <w:r>
        <w:rPr>
          <w:rFonts w:cs="Simplified Arabic"/>
          <w:b/>
          <w:bCs/>
        </w:rPr>
        <w:t>120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1</w:t>
      </w:r>
      <w:r>
        <w:rPr>
          <w:rFonts w:cs="Simplified Arabic"/>
          <w:b/>
          <w:b/>
          <w:bCs/>
          <w:rtl w:val="true"/>
        </w:rPr>
        <w:t>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4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حما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ا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فس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72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9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لا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دو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ج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أثير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9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7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</w:rPr>
        <w:t>Bosworth C.E, van Donzel, lewis, B,&amp; pellat, CH, (eds). 1986, the Encyclopaedia of Islam, Leiden, E.J. Brill. V 5, p. 403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حمو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طو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ي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1</w:t>
      </w:r>
      <w:r>
        <w:rPr>
          <w:rFonts w:cs="Simplified Arabic"/>
          <w:b/>
          <w:b/>
          <w:bCs/>
          <w:rtl w:val="true"/>
        </w:rPr>
        <w:t>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الفص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نت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جاز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المب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b/>
          <w:b/>
          <w:bCs/>
          <w:rtl w:val="true"/>
          <w:lang w:bidi="ar-TN"/>
        </w:rPr>
        <w:t xml:space="preserve">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المب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نت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جاز</w:t>
      </w:r>
      <w:r>
        <w:rPr>
          <w:b/>
          <w:b/>
          <w:bCs/>
          <w:rtl w:val="true"/>
          <w:lang w:bidi="ar-TN"/>
        </w:rPr>
        <w:t xml:space="preserve">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المب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نشأ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دي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نتش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ظه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دود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د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جاو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ز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ا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طراف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ط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ا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ل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ستخدام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لي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اج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دع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ال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دود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س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وا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داو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غال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ا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نتشر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خرج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ز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ي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نز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غ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ز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تاب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ذا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نتش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فاق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د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عو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غات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حر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برك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غ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صبح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غ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ثقا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قر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عو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كر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فر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أفغ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لاي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ر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غيرهم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نع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ر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شأ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فنظر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تحول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ب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طور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ري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تلاح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م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ياد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ا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ي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ز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ج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ع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د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عر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ض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ي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شأ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؟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د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نتش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ز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؟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ا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ل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فح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اد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لي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د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ق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صو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سه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فص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خر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د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رسو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تب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ص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ث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ه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دخ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وضو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-. </w:t>
      </w:r>
      <w:r>
        <w:rPr>
          <w:rFonts w:cs="Simplified Arabic"/>
          <w:b/>
          <w:b/>
          <w:bCs/>
          <w:rtl w:val="true"/>
          <w:lang w:bidi="ar-TN"/>
        </w:rPr>
        <w:t>ف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ختل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ختلاف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بير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هنا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كث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شر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أي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ألة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را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قتص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مه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إيجا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كت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ل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ي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ا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لخ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أي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ثن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ما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>) :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الر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ي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ظ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غوي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إخباري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ث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ارس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د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صول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ب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لقشن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غير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وقيف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ض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ش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بحا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عا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م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آد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ه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ص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ر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غر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ص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سماع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يست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صح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روا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خب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ي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قي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طلا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ظاه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عي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م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رو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ع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حب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ت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2</w:t>
      </w:r>
      <w:r>
        <w:rPr>
          <w:rFonts w:cs="Simplified Arabic"/>
          <w:b/>
          <w:b/>
          <w:bCs/>
          <w:rtl w:val="true"/>
          <w:lang w:bidi="ar-TN"/>
        </w:rPr>
        <w:t>هـ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ض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سري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ائ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د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و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ثلاثمائ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ن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ط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بخ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نق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ص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ر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غرق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سماع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”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رب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ه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صح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هب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إثب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سماع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تعر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ك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لم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ر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إعط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و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دس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غ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حروف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ض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ا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صح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ر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عط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رع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حرفت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ضف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دس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وض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خب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ذ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ق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قائ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م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مر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هب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غ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ن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ر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ز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ماء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ؤ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مل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9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حرف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ف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ب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ب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يح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ـروا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نـق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لقـشن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(</w:t>
      </w:r>
      <w:r>
        <w:rPr>
          <w:rFonts w:cs="Simplified Arabic"/>
          <w:b/>
          <w:b/>
          <w:bCs/>
          <w:rtl w:val="true"/>
          <w:lang w:bidi="ar-TN"/>
        </w:rPr>
        <w:t>قـ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ب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و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حم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(</w:t>
      </w:r>
      <w:r>
        <w:rPr>
          <w:rFonts w:cs="Simplified Arabic"/>
          <w:b/>
          <w:b/>
          <w:bCs/>
          <w:rtl w:val="true"/>
          <w:lang w:bidi="ar-TN"/>
        </w:rPr>
        <w:t>لطائ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شار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ر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لومات</w:t>
      </w:r>
      <w:r>
        <w:rPr>
          <w:rFonts w:cs="Simplified Arabic"/>
          <w:b/>
          <w:bCs/>
          <w:rtl w:val="true"/>
          <w:lang w:bidi="ar-TN"/>
        </w:rPr>
        <w:t xml:space="preserve">) : </w:t>
      </w:r>
      <w:r>
        <w:rPr>
          <w:rFonts w:cs="Simplified Arabic"/>
          <w:b/>
          <w:b/>
          <w:bCs/>
          <w:rtl w:val="true"/>
          <w:lang w:bidi="ar-TN"/>
        </w:rPr>
        <w:t>يرو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غفا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(</w:t>
      </w:r>
      <w:r>
        <w:rPr>
          <w:rFonts w:cs="Simplified Arabic"/>
          <w:b/>
          <w:b/>
          <w:bCs/>
          <w:rtl w:val="true"/>
          <w:lang w:bidi="ar-TN"/>
        </w:rPr>
        <w:t>سأ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فق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ي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رس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ِم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ُـرس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؟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ـ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بكـ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ُـنـزل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قــلـت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ي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ُنز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د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؟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خره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ق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ي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ر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؟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س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شرون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ق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ي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د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مان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شر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غض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ح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حمر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ينا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ي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ـ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ـث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حـ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بيّ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!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ز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ا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د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س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شر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رفاً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ق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ي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ل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م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ف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ل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ر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ح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ز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د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ي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حد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ع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بع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ل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لك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ال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ل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ف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ز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د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! </w:t>
      </w: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ل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ري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! </w:t>
      </w: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ؤ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ح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س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شر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رف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خر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داً</w:t>
      </w:r>
      <w:r>
        <w:rPr>
          <w:rFonts w:cs="Simplified Arabic"/>
          <w:b/>
          <w:bCs/>
          <w:rtl w:val="true"/>
          <w:lang w:bidi="ar-TN"/>
        </w:rPr>
        <w:t>)(</w:t>
      </w:r>
      <w:r>
        <w:rPr>
          <w:rFonts w:cs="Simplified Arabic"/>
          <w:b/>
          <w:bCs/>
          <w:lang w:bidi="ar-TN"/>
        </w:rPr>
        <w:t>5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وا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وضو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ص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ا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6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يعق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اح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عش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ب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ق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و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ب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ظاه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ر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غ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ذ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ج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 </w:t>
      </w:r>
      <w:r>
        <w:rPr>
          <w:rFonts w:cs="Simplified Arabic"/>
          <w:b/>
          <w:b/>
          <w:bCs/>
          <w:rtl w:val="true"/>
          <w:lang w:bidi="ar-TN"/>
        </w:rPr>
        <w:t>أب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ح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ث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ل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سذاج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ضح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اج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اقش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ق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الـر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ـ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ـ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خـتراع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وايت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شهورت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أو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ذ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ط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ير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ح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ذ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نبار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7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أنب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ي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علم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لم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ث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داولوه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ين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د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و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اس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8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لاث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ج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ول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ي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ك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نبا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جتمع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وضع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روف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قطع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وصولةً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رام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رو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س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در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ا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ذر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ـذل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فأمـ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ـرا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وضع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ل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فص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وص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م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وض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عج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وس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ذ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ال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نبار”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9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يرو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با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ل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سم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ط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جز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ُزِم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قْتُطِع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ميري”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0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لد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غ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حك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إتق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جو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و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باب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غ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ض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ر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م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مي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نت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و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ذ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سب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باب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ص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جدد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أر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اق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ق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طائ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ري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في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خذ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در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مكن”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1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ملخ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شتق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مي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ر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ض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نو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ص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وط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اذ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ل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ر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واف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جار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تن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ز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شماله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نت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ر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جا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ق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ز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2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ضعي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سابق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و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م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إن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لح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ث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ن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اخترا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سماء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ف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وزو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قفا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د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ذ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ضع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ضع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يس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تيج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اد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اتفاق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وا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ب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د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ض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عج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شأ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تنقيط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خال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اقع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شأ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نقي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ظه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قو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دي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ث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ران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تط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مي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وا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نا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ا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ه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شتق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ص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ا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حد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3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أ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س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ط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جز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ز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قتط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مي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صحيح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مصا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قر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ز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سلا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شأ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أس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و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ط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هليّاً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4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بتتب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راح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ختل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ل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قو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كتشف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تط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مال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نت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ي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ضع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أي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5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إضاف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ي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مسن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س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سم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خب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ق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بيراً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ق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قلم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من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6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يض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ب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ستطي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ؤل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و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ضع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ع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ل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نف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كتشاف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و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اب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ق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ُقَدَّ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ش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ها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ام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دا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اد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يلا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ا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ي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نب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عراق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ض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و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ختراع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يس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سب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فر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أعيانهم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7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لع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نتش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اس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ستخد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ز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غير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و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خل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ذه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اس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فس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ه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ا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عتق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تط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قار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متا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ن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عتقاد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8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ل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ست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ؤل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شخا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ذكور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طو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اهم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طري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طو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ام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ث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تعد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تداو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نذاك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ص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ط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بد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كل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الي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ثاني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ذ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ط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لو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د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ربة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د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اختل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ض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ف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ش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ل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ض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ر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زل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ن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سماؤ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ز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ط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مو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فص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يسّا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و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إعر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ضع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مائهم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د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روف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س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مائ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ث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خ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ذ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ظ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ش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غ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سمو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وادف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وهؤل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لو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د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هلك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ظ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ع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لام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قرأ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عر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بجا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ز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اط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مو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اع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ض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ست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قال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ب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خر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زو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ن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د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أشباه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ستعرب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ضع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علم”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9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ستق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ذلك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ب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ط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ل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ول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را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احب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ذ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رت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بج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ح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ع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ماء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لو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رب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زاعم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أ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د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ضع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ض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شأ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تنقي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خال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اقع”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0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كت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ريح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&gt;... </w:t>
      </w:r>
      <w:r>
        <w:rPr>
          <w:rFonts w:cs="Simplified Arabic"/>
          <w:b/>
          <w:b/>
          <w:bCs/>
          <w:rtl w:val="true"/>
          <w:lang w:bidi="ar-TN"/>
        </w:rPr>
        <w:t>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سم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سميا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رت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هج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را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دي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ش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س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غ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فظها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فالح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را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دد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ثن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شر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ع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حس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رتيب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م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ج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ط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ف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س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غ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فظ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رتي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ستخد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ض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أرق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قتب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رق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هند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رو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”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1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م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سم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ا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شأ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ء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ص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ع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تشر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صيغ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ختلف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نق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م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طب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اريخ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ديث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ي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ت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ل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ما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أرض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وق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س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ي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ت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بج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س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خ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هوّز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س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ال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ط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س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اب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لمنْ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س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ام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سعفص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س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اد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قرست”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2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قب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اصر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ذ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ط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نح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مال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قتطع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ع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س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د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جاور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نح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مال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بل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رف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اس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ش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يلاد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أ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ط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جه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تشرق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م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رحل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رجاء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عثر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و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تاب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س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ا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ر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نب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س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د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جاور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نح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مال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بل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ث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تشرق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و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بط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تشر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John Lewis Burkhardt</w:t>
      </w:r>
      <w:r>
        <w:rPr>
          <w:rFonts w:cs="Simplified Arabic"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نة</w:t>
      </w:r>
      <w:r>
        <w:rPr>
          <w:rFonts w:cs="Simplified Arabic"/>
          <w:b/>
          <w:bCs/>
          <w:lang w:bidi="ar-TN"/>
        </w:rPr>
        <w:t>1882</w:t>
      </w:r>
      <w:r>
        <w:rPr>
          <w:rFonts w:cs="Simplified Arabic"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3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يض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ب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ل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نا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ن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خ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جا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نح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مال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باشرة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اص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د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ط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ء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قل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ما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بل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جاز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ج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دائ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ال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ع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يماء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ضاف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تص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جا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ت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جا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ل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ام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فارتبا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جا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طر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نو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نبا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ث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قو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ط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قل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اتص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ت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وا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شج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تط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قليم”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4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ص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الث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غال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راس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اصر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تعم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ي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شتق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طية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5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ثبت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و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سمتر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تط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ثان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نحدر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را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ـتط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ـ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ينيق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عتماد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قو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كتشف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ثر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نق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م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50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نق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م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28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وه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بطي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غ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خطّ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ضل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ستخد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ط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ته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رض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فس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غ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كتا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28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نق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ر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68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لذ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ختل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ته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ير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صور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ظه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6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م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قو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مو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ناص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ألف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م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ملائ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تص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روف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نفصالها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ج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شأ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نم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م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نق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ب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عتبر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ر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مث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خ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راح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نت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ط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7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كت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ل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ي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ا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درا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ليل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ح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ط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ث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قو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رج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ختلف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تتبع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طوره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ذ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قد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ط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ذ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كل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خ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ا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ش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نح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ط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طور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را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8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كت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و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و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عو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ك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ص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بجد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كم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طع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د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ستطي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ع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ثر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يمة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9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ف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را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رت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سمائه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شك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صور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طوره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ي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وضو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ا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ط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نحدار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ط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رتب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كتاب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ا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خ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أقو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لات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0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ذ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ك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تمي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ذ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اب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يلاد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قو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ق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ث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اب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ظه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لي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ده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حدو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دتها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1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ط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ن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حتم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ستخد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ق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مي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ن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ن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تخد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ي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شتق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طور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ط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مي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د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كت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و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وت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را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صو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ون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ق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ظه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ي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ص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اص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طل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خب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"</w:t>
      </w:r>
      <w:r>
        <w:rPr>
          <w:rFonts w:cs="Simplified Arabic"/>
          <w:b/>
          <w:b/>
          <w:bCs/>
          <w:rtl w:val="true"/>
          <w:lang w:bidi="ar-TN"/>
        </w:rPr>
        <w:t>الق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ند</w:t>
      </w:r>
      <w:r>
        <w:rPr>
          <w:rFonts w:cs="Simplified Arabic"/>
          <w:b/>
          <w:bCs/>
          <w:rtl w:val="true"/>
          <w:lang w:bidi="ar-TN"/>
        </w:rPr>
        <w:t xml:space="preserve">"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"</w:t>
      </w:r>
      <w:r>
        <w:rPr>
          <w:rFonts w:cs="Simplified Arabic"/>
          <w:b/>
          <w:b/>
          <w:bCs/>
          <w:rtl w:val="true"/>
          <w:lang w:bidi="ar-TN"/>
        </w:rPr>
        <w:t>ق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مير</w:t>
      </w:r>
      <w:r>
        <w:rPr>
          <w:rFonts w:cs="Simplified Arabic"/>
          <w:b/>
          <w:bCs/>
          <w:rtl w:val="true"/>
          <w:lang w:bidi="ar-TN"/>
        </w:rPr>
        <w:t xml:space="preserve">".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با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ن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ار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يل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ق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خ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ل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ذو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ط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تأخ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ظهر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ا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ور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آرا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النبط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شيو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ل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اس”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2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المب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نت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جاز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ز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زم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ط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وض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ل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سب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ما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3</w:t>
      </w:r>
      <w:r>
        <w:rPr>
          <w:rFonts w:cs="Simplified Arabic"/>
          <w:b/>
          <w:bCs/>
          <w:rtl w:val="true"/>
          <w:lang w:bidi="ar-TN"/>
        </w:rPr>
        <w:t xml:space="preserve">) :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ق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قو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ية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غمو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ؤرخ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دماء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ضا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وا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هم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المصا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ص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رب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نت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جا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أسم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شخا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ين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شهر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بش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كي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ن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كو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اح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و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ندل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4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ل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ير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في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مس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اب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ذع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دو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نبار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5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تف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وا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نتق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ل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يل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سم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رو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اش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يب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ظه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رب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ه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ا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ستناد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خب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دو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يب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ز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قليل”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6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ينب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حجا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اليت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اريخ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خالف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ب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صيّ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زا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طر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د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40</w:t>
      </w:r>
      <w:r>
        <w:rPr>
          <w:rFonts w:cs="Simplified Arabic"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ق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ط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غ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خب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قص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نت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د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شو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ـ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ـ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ـ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اعتماد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قو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دأ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تمي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خصائ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ذ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طل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اب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يلا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م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28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نج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ربي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تميز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صائ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512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رج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شأ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ن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م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ز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... </w:t>
      </w:r>
      <w:r>
        <w:rPr>
          <w:rFonts w:cs="Simplified Arabic"/>
          <w:b/>
          <w:b/>
          <w:bCs/>
          <w:rtl w:val="true"/>
          <w:lang w:bidi="ar-TN"/>
        </w:rPr>
        <w:t>ويقد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ر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568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ربي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م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صائص”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7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يض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سبق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كت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و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وِّن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ق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ظه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ي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ص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اص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ن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دلو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ق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خ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ذو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طي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Times New Roman"/>
          <w:b/>
          <w:bCs/>
          <w:rtl w:val="true"/>
          <w:lang w:bidi="ar-TN"/>
        </w:rPr>
        <w:t xml:space="preserve">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نظـ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ـل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ـو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ـفص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ـ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ـ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ـ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ـ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ـ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مـلاييـ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78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62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157/8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ي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ه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ل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شأ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ش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كث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شر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أياً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نام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ل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ي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ص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طو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د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م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اهر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ل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ي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1935</w:t>
      </w:r>
      <w:r>
        <w:rPr>
          <w:rFonts w:cs="Simplified Arabic"/>
          <w:b/>
          <w:b/>
          <w:bCs/>
          <w:rtl w:val="true"/>
          <w:lang w:bidi="ar-TN"/>
        </w:rPr>
        <w:t>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/1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ـارس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ـ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ـ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كـري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صـاح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ـ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ـق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غ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ق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لقا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طب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يس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ـا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ـل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77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9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6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ـد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ـ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سـحا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فهـرس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رض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يسر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8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8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7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صول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ي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د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ل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ج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ث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لقا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طب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لف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341</w:t>
      </w:r>
      <w:r>
        <w:rPr>
          <w:rFonts w:cs="Simplified Arabic"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ـ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8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ب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ع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ري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ج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رحي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7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39/4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قلقشند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ب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صب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عش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نا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نش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لقا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هيئ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ر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كت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سخ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ص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طب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ير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8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7/3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جهشيا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زر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كت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صطف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ق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براه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بيا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في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ل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مص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طب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ل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0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ع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ري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39/4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صو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د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8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د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فهرس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7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سيوط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ل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زه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غ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ر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عل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و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براه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صر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6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41/2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سيوط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إتق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ض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بواه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ن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8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45/4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قلقشن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صب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عشى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8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7/3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6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ـراق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ـ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ـ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ـ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نـز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ـري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ـرفو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ـ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ـب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ـنـي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ـوضوعـ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ــ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ه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طي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ديق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1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50/1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7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بلاذ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ي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تو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لد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راج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رضو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ضو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3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57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456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قلقشن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صب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عشى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8/3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سجست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ا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اح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ح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بح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عظ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قط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وز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وقا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5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63/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تي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س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عار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ث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كاش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ار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553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552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صو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د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0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جهشيا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زر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كت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د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فهرس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8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7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فص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59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158/8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حم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ان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و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رس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را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غو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اريخ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3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نا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ص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طو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موسو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لم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لريا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ؤس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عم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وسوع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6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30/19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جمع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براه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را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ط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وف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7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يعقو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طرابل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6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8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محم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زي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سلا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غ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5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14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8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وا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ضعي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اس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سجست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اح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Cs/>
          <w:lang w:bidi="ar-TN"/>
        </w:rPr>
        <w:t>163/1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9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د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فهرس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9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8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0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فيرو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باد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قو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قامو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حي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فص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ك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3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90/4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1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لدو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حم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قد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لدو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ا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ف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لقا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هض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ص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962/2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2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نا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ص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طو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س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س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نشأ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غ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د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طب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م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كندر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4</w:t>
      </w:r>
      <w:r>
        <w:rPr>
          <w:rFonts w:cs="Simplified Arabic"/>
          <w:b/>
          <w:b/>
          <w:bCs/>
          <w:rtl w:val="true"/>
          <w:lang w:bidi="ar-TN"/>
        </w:rPr>
        <w:t>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ل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3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0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موسو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لم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29/19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3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نا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ص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طو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س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نشأ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غ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00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4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س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نشأ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غ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98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5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موسو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لم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0/19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6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عل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و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فص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68/8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7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حم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ان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و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رس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ح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6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35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8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مرج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ابق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0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9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ــ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ـنـديـ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فهـــرسـ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7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قلـقـشـن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صــب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عـــشــى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9/3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سـيـوط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ـزه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ـ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ــغ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48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247/2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ع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ري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39/4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صو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د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9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نا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ص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طو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5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رس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ح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0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يعقو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8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فريح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نظر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غ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بن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1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90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89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0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نا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ص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طو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6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1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فريح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نظر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غ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90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2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طب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ر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طب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407</w:t>
      </w:r>
      <w:r>
        <w:rPr>
          <w:rFonts w:cs="Simplified Arabic"/>
          <w:b/>
          <w:b/>
          <w:bCs/>
          <w:rtl w:val="true"/>
          <w:lang w:bidi="ar-TN"/>
        </w:rPr>
        <w:t>هـ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4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33/1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3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نا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ص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طو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6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4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رس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ح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54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5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نا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ص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طو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84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26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جم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را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ط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وف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7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يعقو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18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س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نشأ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غ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09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فريح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نظر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غ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90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جبو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ي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ض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غ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4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2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خطا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ي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ب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اريخ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نواع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غد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هض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4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53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6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موسو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لم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30/19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7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مرج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ابق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30/19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8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رس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ح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9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نا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ص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طو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84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26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9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فص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69/8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0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رس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ح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50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1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حـم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ـان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ـدو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خـ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ـ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طــو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نـواع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ـلـ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كـم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ـدز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ـد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Cs/>
          <w:lang w:bidi="ar-TN"/>
        </w:rPr>
        <w:t>1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418</w:t>
      </w:r>
      <w:r>
        <w:rPr>
          <w:rFonts w:cs="Simplified Arabic"/>
          <w:b/>
          <w:b/>
          <w:bCs/>
          <w:rtl w:val="true"/>
          <w:lang w:bidi="ar-TN"/>
        </w:rPr>
        <w:t>هـ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25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2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فص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53/8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3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نا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صـ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ـ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ـ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ـ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طـو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ـ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ـ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ـ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02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رس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ح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51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50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4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بلاذ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تو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لد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57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5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قلقشن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صب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عشى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0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لد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قدم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963/2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6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حم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ح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55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7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رس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ح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57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56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الفص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ال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حا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ز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..................................................................................................................................</w:t>
      </w:r>
      <w:r>
        <w:rPr>
          <w:rFonts w:cs="Simplified Arabic"/>
          <w:b/>
          <w:bCs/>
          <w:rtl w:val="true"/>
          <w:lang w:bidi="ar-TN"/>
        </w:rPr>
        <w:t xml:space="preserve">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المب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فه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ي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المب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حا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دينة</w:t>
      </w:r>
      <w:r>
        <w:rPr>
          <w:b/>
          <w:b/>
          <w:bCs/>
          <w:rtl w:val="true"/>
          <w:lang w:bidi="ar-TN"/>
        </w:rPr>
        <w:t xml:space="preserve">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المب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ال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جال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ستخد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..................................................................................................................................</w:t>
      </w:r>
      <w:r>
        <w:rPr>
          <w:rFonts w:cs="Simplified Arabic"/>
          <w:b/>
          <w:bCs/>
          <w:rtl w:val="true"/>
          <w:lang w:bidi="ar-TN"/>
        </w:rPr>
        <w:t xml:space="preserve">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المب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فه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ي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طال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ا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دي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ش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يات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ا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ص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ج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تف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ب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ص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أ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ر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غا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خباري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دم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ص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اء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قو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اهي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ائ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ستقر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ق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صدره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ا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ناق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فس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واض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ير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د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وض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طبق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سل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َن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ر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اء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ا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ثن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واض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م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عد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ب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سن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اء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كذا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أ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ؤل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م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تي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ِّينَوَ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حم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ر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ام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ما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ول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ل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خ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و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رئ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تقدم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سريان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ي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ي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ا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ثن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ق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ص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هج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...&lt;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م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بنيّ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ر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استقراء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ر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ه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غل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دث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ا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ب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ت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شار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د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صو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آن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حديث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ث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فظ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(</w:t>
      </w:r>
      <w:r>
        <w:rPr>
          <w:rFonts w:cs="Simplified Arabic"/>
          <w:b/>
          <w:b/>
          <w:bCs/>
          <w:rtl w:val="true"/>
          <w:lang w:bidi="ar-TN"/>
        </w:rPr>
        <w:t>الأمي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أمي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فظ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أُمِّيَّة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أتي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م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ص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ص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لاث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واضع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ا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{ </w:t>
      </w:r>
      <w:r>
        <w:rPr>
          <w:rFonts w:cs="Simplified Arabic"/>
          <w:b/>
          <w:b/>
          <w:bCs/>
          <w:rtl w:val="true"/>
          <w:lang w:bidi="ar-TN"/>
        </w:rPr>
        <w:t>وَقُل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ِلَّذِين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ُوتُ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ْكِتَاب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َالْأُمِّيِّين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َأَسْلَمْتُم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}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ق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ا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{ </w:t>
      </w:r>
      <w:r>
        <w:rPr>
          <w:rFonts w:cs="Simplified Arabic"/>
          <w:b/>
          <w:b/>
          <w:bCs/>
          <w:rtl w:val="true"/>
          <w:lang w:bidi="ar-TN"/>
        </w:rPr>
        <w:t>ذَلِك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ِأَنَّهُم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َالُ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َيْس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َلَيْنَ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ِ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ْأُمِّيِّين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َبِيل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}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ا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{ </w:t>
      </w:r>
      <w:r>
        <w:rPr>
          <w:rFonts w:cs="Simplified Arabic"/>
          <w:b/>
          <w:b/>
          <w:bCs/>
          <w:rtl w:val="true"/>
          <w:lang w:bidi="ar-TN"/>
        </w:rPr>
        <w:t>هُو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َّذِ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َعَث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ِ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ُمِّيِّين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َسُو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ِنْهُم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َتْلُ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َلَيْهِم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يَاتِهِ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َيُزَكِّيهِم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َيُعَلِّمُهُم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ْكِتَاب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َالْحِكْمَة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ِإِن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َانُ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ِن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َبْلُ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َفِ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ضَلاَلٍ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ُبِينٍ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}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ل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ض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ا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ابق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ص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اء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لا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ز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ا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يه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ين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زل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ماويّ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ليه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نصا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عن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اء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ش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ن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فسر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دامى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م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ر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طب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ش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فسي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آ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{ </w:t>
      </w:r>
      <w:r>
        <w:rPr>
          <w:rFonts w:cs="Simplified Arabic"/>
          <w:b/>
          <w:b/>
          <w:bCs/>
          <w:rtl w:val="true"/>
          <w:lang w:bidi="ar-TN"/>
        </w:rPr>
        <w:t>وَقُل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ِلَّذِين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ُوتُ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ْكِتَاب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َالْأُمِّيِّين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َأَسْلَمْتُم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؟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َإن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َسْلَمُ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َقَد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هْتَدَ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}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يع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ناؤ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ت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يه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نصا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أمي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شر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أسلم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...&lt;(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كت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و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ليق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م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طب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فالمسلم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جو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ي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مشر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ق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شرك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كو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رؤ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و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ؤم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تورا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إنجيل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5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فسي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ق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ا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{ </w:t>
      </w:r>
      <w:r>
        <w:rPr>
          <w:rFonts w:cs="Simplified Arabic"/>
          <w:b/>
          <w:b/>
          <w:bCs/>
          <w:rtl w:val="true"/>
          <w:lang w:bidi="ar-TN"/>
        </w:rPr>
        <w:t>آ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َحَسِب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َّاسُ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َن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ُتْرَكُ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َن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َقُولُ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مَنَّ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َهُم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ُفْتَنُونَ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َلَقَد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َتَنَّ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َّذِين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ِن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َبْلِهِم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َلَيَعْلَمَنّ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َهُ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َّذِين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َدَقُ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َليَعْلَمَنّ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ْكَاذِبِين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}(</w:t>
      </w:r>
      <w:r>
        <w:rPr>
          <w:rFonts w:cs="Simplified Arabic"/>
          <w:b/>
          <w:bCs/>
          <w:lang w:bidi="ar-TN"/>
        </w:rPr>
        <w:t>6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حدث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اس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ث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س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ثن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جاج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كرم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فار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قتتل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دن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رض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دن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ر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ومئذ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ذرع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قو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هزم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بلغ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وأصحا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ك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ش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يك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ظه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ي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جو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و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فر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ف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شمتو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ق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صح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فقال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إنك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نصا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نح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يو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ظه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خوان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ار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خوانك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اح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يسابو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ض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ب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ز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ة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يـ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مـ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طـ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فسي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آ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{ </w:t>
      </w:r>
      <w:r>
        <w:rPr>
          <w:rFonts w:cs="Simplified Arabic"/>
          <w:b/>
          <w:b/>
          <w:bCs/>
          <w:rtl w:val="true"/>
          <w:lang w:bidi="ar-TN"/>
        </w:rPr>
        <w:t>هُو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َّذِ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َعَث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ِ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ْأُمِّيِّين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َسُو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ِنْهُم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}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ر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ر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أمي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ه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و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فرد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اغ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صفه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ر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ي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5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ش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م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لوس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فسي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آ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ق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ظه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ي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جو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وم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6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يه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نصا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غلب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رف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اء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ما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ن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طل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س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صح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ز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م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خل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ري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شتهر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رف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اء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ار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... </w:t>
      </w:r>
      <w:r>
        <w:rPr>
          <w:rFonts w:cs="Simplified Arabic"/>
          <w:b/>
          <w:b/>
          <w:bCs/>
          <w:rtl w:val="true"/>
          <w:lang w:bidi="ar-TN"/>
        </w:rPr>
        <w:t>إلخ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ن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أ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سبية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مع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يه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طلا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سم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اص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خالف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وم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تميي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فسهم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كت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و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يه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ير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طلق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سب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اء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أ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ي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ب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ه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نصا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ز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يّ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ض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رأ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رج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ي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ستثناه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طل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أ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لال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ضح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ر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لأميين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و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هود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صارى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س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اء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دا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فظ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لأميين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ر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فظ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صو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فض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ض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رف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صطل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أ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دلال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انتين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بـ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ــولـ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ـا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{ </w:t>
      </w:r>
      <w:r>
        <w:rPr>
          <w:rFonts w:cs="Simplified Arabic"/>
          <w:b/>
          <w:b/>
          <w:bCs/>
          <w:rtl w:val="true"/>
          <w:lang w:bidi="ar-TN"/>
        </w:rPr>
        <w:t>ومنـ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ي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لم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ظن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}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ف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ن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اء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غ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قص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يهو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تتض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كث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ا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بين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ه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هد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ث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م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{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ي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ل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يا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زكي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علم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حك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ضل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}. </w:t>
      </w:r>
      <w:r>
        <w:rPr>
          <w:rFonts w:cs="Simplified Arabic"/>
          <w:b/>
          <w:b/>
          <w:bCs/>
          <w:rtl w:val="true"/>
          <w:lang w:bidi="ar-TN"/>
        </w:rPr>
        <w:t>ف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ص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ع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ـ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ـن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نـا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ـ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كـ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ـراء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ـرسول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ـ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ـع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عـ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اء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كتا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يو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ن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ج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لم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!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ين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م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طب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د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و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تا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ي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رؤو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بع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ب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اً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رحم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د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هدي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حدث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تا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ي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ي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رؤ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بع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ب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اً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رحم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د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هدي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حدث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ون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بر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ي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إن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مي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ي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نز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اً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ناؤ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يين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إن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اً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يّ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ظه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ق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علم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علم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نه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شرائ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ي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حك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حك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سنن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بنح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ل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أويل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م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وك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ي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ر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أمي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س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س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و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ف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لأمي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مرت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لاح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ت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ت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اصت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رسول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الآ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و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ء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ر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بحا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عا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وس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ص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تحق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عفو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غفرت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ا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{ </w:t>
      </w:r>
      <w:r>
        <w:rPr>
          <w:rFonts w:cs="Simplified Arabic"/>
          <w:b/>
          <w:b/>
          <w:bCs/>
          <w:rtl w:val="true"/>
          <w:lang w:bidi="ar-TN"/>
        </w:rPr>
        <w:t>الَّذِين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َتَّبِعُون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َّسُول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َّبِيّ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ُمِّيّ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َّذِ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َجِدُونَهُ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َكْتُوب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ِنْدَهُم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ِ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َّوْرَاةِ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َالْإِنْجِيلِ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}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آ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خ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{ </w:t>
      </w:r>
      <w:r>
        <w:rPr>
          <w:rFonts w:cs="Simplified Arabic"/>
          <w:b/>
          <w:b/>
          <w:bCs/>
          <w:rtl w:val="true"/>
          <w:lang w:bidi="ar-TN"/>
        </w:rPr>
        <w:t>فَآمَنُ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ِاللَّهِ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َرَسُولِهِ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َّبِيِّ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ْأُمِّيِّ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}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للعلم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و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ب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طلا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ول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س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ماو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سب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عتب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ا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ول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اء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س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عر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س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عض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ر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أقو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دخ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ض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طا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حث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ص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ول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بالأ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ص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نطب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قعاً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ف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أميّ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ر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اء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كتا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ا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اب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ف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ح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حو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قص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رف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اء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خل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ه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ستاذ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ا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حم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قي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ائ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ار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ق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سيا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ر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أ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َن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ر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اء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كتا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ن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غ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وضو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راج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ا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طل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ف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ي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ف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ن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قراء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كتا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ن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ج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ش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ه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ستاذ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ب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اه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ق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فإ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ح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ر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ي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و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لأميين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فس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اج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لوثني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من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ر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عن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قراء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كتا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جت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غال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ت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ضارية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أ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إ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حسب</w:t>
      </w:r>
      <w:r>
        <w:rPr>
          <w:rFonts w:cs="Simplified Arabic"/>
          <w:b/>
          <w:bCs/>
          <w:rtl w:val="true"/>
          <w:lang w:bidi="ar-TN"/>
        </w:rPr>
        <w:t>&lt;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كمل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&gt;</w:t>
      </w:r>
      <w:r>
        <w:rPr>
          <w:rFonts w:cs="Simplified Arabic"/>
          <w:b/>
          <w:b/>
          <w:bCs/>
          <w:rtl w:val="true"/>
          <w:lang w:bidi="ar-TN"/>
        </w:rPr>
        <w:t>الشه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كذ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كذا</w:t>
      </w:r>
      <w:r>
        <w:rPr>
          <w:rFonts w:cs="Simplified Arabic"/>
          <w:b/>
          <w:bCs/>
          <w:rtl w:val="true"/>
          <w:lang w:bidi="ar-TN"/>
        </w:rPr>
        <w:t>&lt;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ر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س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شر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ر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لاثين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ف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ي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ؤ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هلا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ضرب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اصّ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حس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س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جو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قي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عر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طل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ه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ب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ض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ج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ائ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س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قو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ك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ص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غي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رؤ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رف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ر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انا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س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سيير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ي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م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سطل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رش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ا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رح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&gt;...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عر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س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ج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سيير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كل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ري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واقي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وم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ادت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حتا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ر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س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ن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بط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ادت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أع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ضح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م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ظا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ئح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ستو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رفت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ُسَّ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غيرهم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ن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إشار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د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ف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ش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فهم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خر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أعج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لشه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كذا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كذا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او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يعن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مر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س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شر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ر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لاثين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يش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م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ن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ق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وقال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Cs/>
          <w:rtl w:val="true"/>
          <w:lang w:bidi="ar-TN"/>
        </w:rPr>
        <w:t>: (</w:t>
      </w:r>
      <w:r>
        <w:rPr>
          <w:rFonts w:cs="Simplified Arabic"/>
          <w:b/>
          <w:b/>
          <w:bCs/>
          <w:rtl w:val="true"/>
          <w:lang w:bidi="ar-TN"/>
        </w:rPr>
        <w:t>إ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حس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ه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ك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كذ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كذا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فتق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ادات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واقيت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ساب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اح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حس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في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مّ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امل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حسبو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ن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س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ظام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مّ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تبع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ؤ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خ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قاو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لكية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الغر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ثير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ستشهد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مقط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ثب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ر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اء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طبق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رج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ذلك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عتم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ي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ف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سماع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ف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طر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أساس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حف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نقل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يئ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انويّ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لتف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ؤل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دعائ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صا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ا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ام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ث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م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تيـ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حـم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ـ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ـ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قـص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ـ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ـ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ـ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يـ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لميـ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إن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ر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ليق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ما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ول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ل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ب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ن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ن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خ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ي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ي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ا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ثنان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ح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ن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اء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تم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ظاه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اح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اح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إ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خال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ق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ر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ب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اء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واق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ل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إ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د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أ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ض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لم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يم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غلب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شتهر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ُتَّ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ك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ق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ل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ي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تم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ج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وغزو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د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ر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كث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كي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ص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ف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ن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اء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ص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م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ل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و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تمد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سج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ادر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!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ي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ا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ثن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!. </w:t>
      </w:r>
      <w:r>
        <w:rPr>
          <w:rFonts w:cs="Simplified Arabic"/>
          <w:b/>
          <w:b/>
          <w:bCs/>
          <w:rtl w:val="true"/>
          <w:lang w:bidi="ar-TN"/>
        </w:rPr>
        <w:t>و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ستشه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سل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اء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الحس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ص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ستشه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ل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ل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واق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سل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يض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ب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م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ار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ضم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ثّ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ز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علم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كت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ب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اه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تعلقا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و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وج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لئ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صق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ل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اريخ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قراء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كتا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ن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ثن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ين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ا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هل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كي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ف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ضر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امل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جار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يو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حس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؟</w:t>
      </w:r>
      <w:r>
        <w:rPr>
          <w:rFonts w:cs="Simplified Arabic"/>
          <w:b/>
          <w:bCs/>
          <w:rtl w:val="true"/>
          <w:lang w:bidi="ar-TN"/>
        </w:rPr>
        <w:t>!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ك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خال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ا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بت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تأ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كتا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قيد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كتابة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ت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ي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ص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ول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إضاف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ت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خ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ل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م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تي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فس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بق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ن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ار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غي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و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ّ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ي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مع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أر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فظ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نهت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ي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ال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ّ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ي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مع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بش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ك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غض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رضاء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أمسك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ذكر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أومأ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أصبع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و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فس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د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ر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ق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غ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ث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بت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رحلة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وض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ن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فظ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أمي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أ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ين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نماذ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ص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ص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قرؤ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لال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ضح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ضو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م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ماء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ه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غل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ا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ديم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بع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راس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اصر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عن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ر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اء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طبق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صحيح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وجود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نتشر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أ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رك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رمو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جا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زده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ل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ز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الأ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رو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ت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خاص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جار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ث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ر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ويّ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قي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ا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قتصاد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ظ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... </w:t>
      </w:r>
      <w:r>
        <w:rPr>
          <w:rFonts w:cs="Simplified Arabic"/>
          <w:b/>
          <w:b/>
          <w:bCs/>
          <w:rtl w:val="true"/>
          <w:lang w:bidi="ar-TN"/>
        </w:rPr>
        <w:t>وإ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تخذ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ث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جار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إن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ستطي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ر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وج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صر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اسيّ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اص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يا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حقي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ابت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قائ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اريخ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د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وج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ي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جا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ا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ذه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ق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جيد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غل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اغ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ن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ر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ثبا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مه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إثب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تشر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أ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دين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ظ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ظ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ا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تدني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رج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إم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ل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ز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جاد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قب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كملة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عد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خ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غ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لفارس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عبر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سرياني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نا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ع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عو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ـ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تـ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ت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لم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ي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ر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يره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صر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وج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ع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ت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ئ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ائ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كي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ت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ص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؟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سأ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س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صر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أحس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ش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ار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إ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زع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در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وبر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رف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ه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ح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جمعه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زم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نح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يو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ر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اءة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المب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حا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دينة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المطل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حا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ولها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طر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ض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ُرف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ي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أ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ت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ا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دي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شتهر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عرفت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اء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ص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نماذج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ص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ص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إحاط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جمي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سم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تا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اء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تأن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راث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تا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و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ناس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حث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ف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رف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ص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زا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بي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ر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بل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وم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عو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صرت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ي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زا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بي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ضاع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دعا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ص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خرو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أجابو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دعا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م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طل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شام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ف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هرس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زا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أم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طل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ش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ل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د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طل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ش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مي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ز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نعاء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ل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ر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ض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ي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حديد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عا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جاب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لكان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طب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طل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وا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ص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وف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بَلِّغ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َنِ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َّجَّارِ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ِن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ِئْتُهُمُ</w:t>
      </w:r>
      <w:r>
        <w:rPr>
          <w:b/>
          <w:b/>
          <w:bCs/>
          <w:rtl w:val="true"/>
          <w:lang w:bidi="ar-TN"/>
        </w:rPr>
        <w:t xml:space="preserve">                 </w:t>
      </w:r>
      <w:r>
        <w:rPr>
          <w:rFonts w:cs="Simplified Arabic"/>
          <w:b/>
          <w:b/>
          <w:bCs/>
          <w:rtl w:val="true"/>
          <w:lang w:bidi="ar-TN"/>
        </w:rPr>
        <w:t>أَنِّ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ِنْهُ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بنُ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خَمِيس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ك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ل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طل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رف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ش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سحا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طل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ش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ذ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ق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ي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ق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ف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مز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ئ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ش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ف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غ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منعو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نحرنّ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د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ع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واف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و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شر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عر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منعون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ع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بر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ذر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دعا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ف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ذلك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أطاعو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ال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ي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صن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؟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ليأخذ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ك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ح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سم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ئتو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فعل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...&lt;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بق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ل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ك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سم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ح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فعل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...&lt;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م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ُس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يص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د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ُتّ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ُس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يص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ص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ج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سج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ري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س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رض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ُس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يص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رح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اف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اع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قي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يا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تب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س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يف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وم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يا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ذر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سرى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ارس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ارس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ر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س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نتق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وم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يصد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ي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ي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قيط</w:t>
      </w:r>
      <w:r>
        <w:rPr>
          <w:b/>
          <w:b/>
          <w:bCs/>
          <w:rtl w:val="true"/>
          <w:lang w:bidi="ar-TN"/>
        </w:rPr>
        <w:t xml:space="preserve">       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جز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ياد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5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جل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قرء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حزن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و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سهل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ا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ار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لحار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ر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غساني</w:t>
      </w:r>
      <w:r>
        <w:rPr>
          <w:rFonts w:cs="Simplified Arabic"/>
          <w:b/>
          <w:bCs/>
          <w:rtl w:val="true"/>
          <w:lang w:bidi="ar-TN"/>
        </w:rPr>
        <w:t xml:space="preserve">) ... </w:t>
      </w:r>
      <w:r>
        <w:rPr>
          <w:rFonts w:cs="Simplified Arabic"/>
          <w:b/>
          <w:b/>
          <w:bCs/>
          <w:rtl w:val="true"/>
          <w:lang w:bidi="ar-TN"/>
        </w:rPr>
        <w:t>فاجتباه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نز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م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ث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حسده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ه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ن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أ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لك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ن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يع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ذ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كب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عم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ذر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ورت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خل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ري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ك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6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م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و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ص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مرئ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تب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و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خر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اس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طل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عم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كبر</w:t>
      </w:r>
      <w:r>
        <w:rPr>
          <w:rFonts w:cs="Simplified Arabic"/>
          <w:b/>
          <w:bCs/>
          <w:rtl w:val="true"/>
          <w:lang w:bidi="ar-TN"/>
        </w:rPr>
        <w:t xml:space="preserve">&lt;.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م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تب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ذ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م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اع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رح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ُتّ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ذق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ك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فارس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ض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...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فص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كتب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فارس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... </w:t>
      </w:r>
      <w:r>
        <w:rPr>
          <w:rFonts w:cs="Simplified Arabic"/>
          <w:b/>
          <w:b/>
          <w:bCs/>
          <w:rtl w:val="true"/>
          <w:lang w:bidi="ar-TN"/>
        </w:rPr>
        <w:t>وع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يو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سرى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و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سم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ُ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عربية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شته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عر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كت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سو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ام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وس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اح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قمان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ربي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ي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بس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خوت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ذ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عم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عر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تذ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اور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ب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زار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ث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ث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وت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ملة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الزبرق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حطيئ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زبرق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س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ذ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زبرق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ض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رزدق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س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كث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لبن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5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شته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ق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لم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ب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ديث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شر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ل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فقهائ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م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بش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كو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كي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اح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و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ند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هل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في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مس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هل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ا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هل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يل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قف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خضر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ر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ي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هل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سم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ا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...&lt;(</w:t>
      </w:r>
      <w:r>
        <w:rPr>
          <w:rFonts w:cs="Simplified Arabic"/>
          <w:b/>
          <w:bCs/>
          <w:lang w:bidi="ar-TN"/>
        </w:rPr>
        <w:t>6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م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شته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عر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ذع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واي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د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7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منـ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ـ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هرة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ح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في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رب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في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بناؤ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او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ز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حنظل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نظ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والد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ر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عب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ج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يم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خب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َّع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ع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ه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خو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ج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ه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رف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اء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نق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تي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ه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هليّ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ر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درك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ا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ع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ج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ج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أس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ع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... </w:t>
      </w:r>
      <w:r>
        <w:rPr>
          <w:rFonts w:cs="Simplified Arabic"/>
          <w:b/>
          <w:b/>
          <w:bCs/>
          <w:rtl w:val="true"/>
          <w:lang w:bidi="ar-TN"/>
        </w:rPr>
        <w:t>فبلغ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ع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توعد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نذ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مه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ف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ج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... </w:t>
      </w:r>
      <w:r>
        <w:rPr>
          <w:rFonts w:cs="Simplified Arabic"/>
          <w:b/>
          <w:b/>
          <w:bCs/>
          <w:rtl w:val="true"/>
          <w:lang w:bidi="ar-TN"/>
        </w:rPr>
        <w:t>ف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ضاق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ر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رحب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رج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حضر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و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صيد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ل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ب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...&lt;(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ب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اع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ج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ج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ع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... (</w:t>
      </w:r>
      <w:r>
        <w:rPr>
          <w:rFonts w:cs="Simplified Arabic"/>
          <w:b/>
          <w:bCs/>
          <w:lang w:bidi="ar-TN"/>
        </w:rPr>
        <w:t>5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تب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ب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نيفي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و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ي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يج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رف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طلب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فاق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قرأ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ور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وف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رو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م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خا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رأ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نص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نج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...&lt;(</w:t>
      </w:r>
      <w:r>
        <w:rPr>
          <w:rFonts w:cs="Simplified Arabic"/>
          <w:b/>
          <w:bCs/>
          <w:lang w:bidi="ar-TN"/>
        </w:rPr>
        <w:t>6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ي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تي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وف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7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أ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قف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أ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غ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ا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وثان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ز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في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ئ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راء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اع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ياد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ر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راء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خال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ن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يث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ظه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قتصر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سر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د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ض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عرف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ك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ي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ك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خطيبه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نظ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بي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كبر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س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اتب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خضر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شف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دو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م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فص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و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ص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كر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اش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ص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ي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يش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ي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ض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ار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دو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تب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ضاً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رف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سه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م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ض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س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ؤ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ال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ش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م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شر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ي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ادات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ط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يش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6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او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ل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بية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م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ل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ل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خو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ال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لي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ف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ستيع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ل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ل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قرأ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خال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ليد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م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ذلك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ل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ب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ال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ل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رّ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ح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رسو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ش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ضي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ال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ول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ل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تا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كرمنا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ث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ق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قل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وق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ل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ال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ب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جرته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7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قرأ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حك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يح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ص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ما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ر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لِّم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مدين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تب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سناً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ك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اف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ظري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وف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ص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ش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وفلي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تب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تح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حاط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تع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س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حنظ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ات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بي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يف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ك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يف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ك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يم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الأرق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رق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خزو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تخذ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ول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بي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قرّ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دعو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ر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قرأ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لم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يماً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ق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شر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بق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كتا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ص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ار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ارثي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5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مصع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ي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رق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ث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ول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تعل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ل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6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د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ولا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هير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يم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ذ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سرا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عش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ثن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هج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7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معيق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اط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وس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و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ص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يم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ك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اج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بش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هج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ان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اج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ا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واستعم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ازن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ال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8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الخب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ر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ع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ف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فاط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اب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9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إضاف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ب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ش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لاذ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ق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دخ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ي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ب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ش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ج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ال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ثم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ف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ي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راح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طلح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ز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في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ذي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بيع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حاط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و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ه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م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يش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ل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س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خزوم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ب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ص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خال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و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ر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م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حويط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ز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م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في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عاو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في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ه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خر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طل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ا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لف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ي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ضرمي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م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ير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رف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اء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شتهر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ض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غيره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تشر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ركز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جا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ض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س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وله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ج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نس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ون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خ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ل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نتشاره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قر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ي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ر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مك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ف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د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قد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ُلِّف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تعل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بي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ل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اء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لا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ضح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نتش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اء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قراء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ك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وا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بق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ش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هم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فإ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ر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رؤ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كتبو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أو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غنياؤ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جاره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ب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ر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ثير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غني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قراء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كتابة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ل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ب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وضو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ا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قا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أ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اسب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ام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نا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ن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من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م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د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أ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لم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ـ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ـلم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ـ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ـ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ـ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شتـهر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ـ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كـ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نـ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نشـ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بـ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ـمثا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ول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هج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ة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>) :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ديق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الب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عثم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فان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اب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5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الأرق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رقم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6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عا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هيرة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7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خال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ص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8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حمز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طلب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9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سع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يد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10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شرحب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سنة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1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عيق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اط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وسي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12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صع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ير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13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سعود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14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الزب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وام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15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رح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16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خب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رت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17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حاط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تعة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18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لح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19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س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اص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20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جعف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الب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2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ل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سد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22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حاط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و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23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ذا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همي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24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ي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راح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25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ديق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26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ح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... </w:t>
      </w:r>
      <w:r>
        <w:rPr>
          <w:rFonts w:cs="Simplified Arabic"/>
          <w:b/>
          <w:b/>
          <w:bCs/>
          <w:rtl w:val="true"/>
          <w:lang w:bidi="ar-TN"/>
        </w:rPr>
        <w:t>وغيرهم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أ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خصو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خل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ضع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د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نذاك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ص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خير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م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سم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ت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ا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اريخ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ذكر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ض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ا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ولها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إن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ء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ر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واضي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تفر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ص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ادراً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إ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جر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راس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س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تخصص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إ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ص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م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رى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أسم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را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ص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ص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م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را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م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ئ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ط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ص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ر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مثي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ي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طأ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ه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دع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ر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ا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ثنان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جا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"</w:t>
      </w:r>
      <w:r>
        <w:rPr>
          <w:rFonts w:cs="Simplified Arabic"/>
          <w:b/>
          <w:b/>
          <w:bCs/>
          <w:rtl w:val="true"/>
          <w:lang w:bidi="ar-TN"/>
        </w:rPr>
        <w:t>الس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دوين</w:t>
      </w:r>
      <w:r>
        <w:rPr>
          <w:rFonts w:cs="Simplified Arabic"/>
          <w:b/>
          <w:bCs/>
          <w:rtl w:val="true"/>
          <w:lang w:bidi="ar-TN"/>
        </w:rPr>
        <w:t>" : &gt;</w:t>
      </w:r>
      <w:r>
        <w:rPr>
          <w:rFonts w:cs="Simplified Arabic"/>
          <w:b/>
          <w:b/>
          <w:bCs/>
          <w:rtl w:val="true"/>
          <w:lang w:bidi="ar-TN"/>
        </w:rPr>
        <w:t>و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ست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ؤرخ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دخ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ض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ش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ج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rFonts w:cs="Simplified Arabic"/>
          <w:b/>
          <w:bCs/>
          <w:rtl w:val="true"/>
          <w:lang w:bidi="ar-TN"/>
        </w:rPr>
        <w:t>&lt;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قي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حقي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ر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نست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حص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ضب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...&lt;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كت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بح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ال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وإ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نست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خب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ض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ش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ج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رؤ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كتب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خب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انيد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بلغ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حصاء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قيق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ستقراء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امل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لا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ظن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امض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س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ثل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ط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وضو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ير</w:t>
      </w:r>
      <w:r>
        <w:rPr>
          <w:rFonts w:cs="Simplified Arabic"/>
          <w:b/>
          <w:bCs/>
          <w:rtl w:val="true"/>
          <w:lang w:bidi="ar-TN"/>
        </w:rPr>
        <w:t>"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ي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خ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ب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كت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متيا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ر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ل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تعل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أد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ب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نتش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ول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ف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ضو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لوم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بد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ا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ش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وج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وا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بع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تعلم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ظه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اق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ضئ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ناس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نجا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د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ن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ا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د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ضئي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و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ؤرخ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اكتشاف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تم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ورا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ر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نقوش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المطل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حا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ي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د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شتهر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عر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اء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كت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ذهان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ض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ط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و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إس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ن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دي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فظ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دم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قلام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و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جز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الد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لقشن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أ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و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خزر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لي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هو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ه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س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َلِمَهَ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لِّم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بي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ج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في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ض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ش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ون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سع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رار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نذ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و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ع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ز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ي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اف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لك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س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ضي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ي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و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ول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ش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د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ي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لاذ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ار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يب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ليلة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ضاف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سم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ذك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س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ا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ل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بيع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افق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هؤل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علم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هج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تأكي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ن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شتهر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قب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كم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نذ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و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ص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ذ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ن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ارث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وذ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زرج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بع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يع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ول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قب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ث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ش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عربية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م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ض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بو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ض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ئ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طبق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ب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ريف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ليلة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س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رم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...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ض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ئ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ر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ض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سم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راف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لك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ادة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لاه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مل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ع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ح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واح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ية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حم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ب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نصا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6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ب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ضحا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نصا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7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ع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نصا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اع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ول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يعر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لاث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ز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{ </w:t>
      </w:r>
      <w:r>
        <w:rPr>
          <w:rFonts w:cs="Simplified Arabic"/>
          <w:b/>
          <w:b/>
          <w:bCs/>
          <w:rtl w:val="true"/>
          <w:lang w:bidi="ar-TN"/>
        </w:rPr>
        <w:t>و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لاث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لف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ضاق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ر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... }(</w:t>
      </w:r>
      <w:r>
        <w:rPr>
          <w:rFonts w:cs="Simplified Arabic"/>
          <w:b/>
          <w:bCs/>
          <w:lang w:bidi="ar-TN"/>
        </w:rPr>
        <w:t>8</w:t>
      </w:r>
      <w:r>
        <w:rPr>
          <w:rFonts w:cs="Simplified Arabic"/>
          <w:b/>
          <w:bCs/>
          <w:rtl w:val="true"/>
          <w:lang w:bidi="ar-TN"/>
        </w:rPr>
        <w:t xml:space="preserve">).  </w:t>
      </w:r>
      <w:r>
        <w:rPr>
          <w:rFonts w:cs="Simplified Arabic"/>
          <w:b/>
          <w:b/>
          <w:bCs/>
          <w:rtl w:val="true"/>
          <w:lang w:bidi="ar-TN"/>
        </w:rPr>
        <w:t>و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نظ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بي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با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سي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مر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س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نظ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اتب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9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بيب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تباً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0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سو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ر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ل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هج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ه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ف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دو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تب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م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فص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و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ول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أ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ث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ق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ري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قدا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ر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ليم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1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م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نتشر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ث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قرؤ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ج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زو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د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تأك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صف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م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هي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ديث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سأ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زو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و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نص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ومئذ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س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س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ش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غلم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خ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بيله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ب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نص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َن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تق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ثي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أمث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وضو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لتف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م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هي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حم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خال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ر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ق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ر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تق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جال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ل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كي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ت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تأخ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!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أخير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كت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وس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لي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القض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بد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صبح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د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وله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كّ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ص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رف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ض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ابت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شها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اق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اريخ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احي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شها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صو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د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اح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رى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ز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ص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تخلف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ضاريّ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ص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دم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صورونه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عز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ضار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جن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ي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ن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ن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ر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و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احتكا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باشر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أيض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ر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س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اص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واف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جار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شط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جو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رجاء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رق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غرب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شما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نوب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ر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اول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غلغ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ياس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دي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أ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اح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ر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رق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ر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ما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أحبا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نوب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المب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ال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جال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ستخد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خف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ار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عتبار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ركز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ينيّ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جاريّ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زدهر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زم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ضروري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م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جار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تب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و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يا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ام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ف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ص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ستخدم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غرا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حل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واث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حل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واث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عه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عليق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عب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ح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ل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و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بط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ه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شرو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صكاك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ق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و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حل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تعظ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ث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استن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ع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ل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هدن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ظيم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أم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بعيد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سي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ار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لز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غل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اذكر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ل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جـا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ـــ</w:t>
      </w:r>
      <w:r>
        <w:rPr>
          <w:b/>
          <w:b/>
          <w:bCs/>
          <w:rtl w:val="true"/>
          <w:lang w:bidi="ar-TN"/>
        </w:rPr>
        <w:t xml:space="preserve">                 </w:t>
      </w:r>
      <w:r>
        <w:rPr>
          <w:rFonts w:cs="Simplified Arabic"/>
          <w:b/>
          <w:b/>
          <w:bCs/>
          <w:rtl w:val="true"/>
          <w:lang w:bidi="ar-TN"/>
        </w:rPr>
        <w:t>ـــــــــدَّ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ه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كفلاء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حذ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عد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نــــــــــ</w:t>
      </w:r>
      <w:r>
        <w:rPr>
          <w:b/>
          <w:b/>
          <w:bCs/>
          <w:rtl w:val="true"/>
          <w:lang w:bidi="ar-TN"/>
        </w:rPr>
        <w:t xml:space="preserve">                </w:t>
      </w:r>
      <w:r>
        <w:rPr>
          <w:rFonts w:cs="Simplified Arabic"/>
          <w:b/>
          <w:b/>
          <w:bCs/>
          <w:rtl w:val="true"/>
          <w:lang w:bidi="ar-TN"/>
        </w:rPr>
        <w:t>ق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هار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هواء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المهارق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ر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كت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هار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هو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يثاق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مان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حل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لق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ع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حل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زا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طل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ش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ورج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زاع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ل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هر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لق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عبة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زا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ي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ب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د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رأ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ُّ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عب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باسم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ل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طل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اش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خزاع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ذ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روات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ائب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ض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اهدهم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ينك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ه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قود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نس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داً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ال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ح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نص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ح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شر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بي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ث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راء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ّ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ح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وف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ز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ينك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جدد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د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ه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رمداً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ش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ف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ع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خب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نع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ي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معونت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ب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دعا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نصر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نش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ات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دأ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ق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ُمّ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اشد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اً</w:t>
      </w:r>
      <w:r>
        <w:rPr>
          <w:b/>
          <w:b/>
          <w:bCs/>
          <w:rtl w:val="true"/>
          <w:lang w:bidi="ar-TN"/>
        </w:rPr>
        <w:t xml:space="preserve">       </w:t>
      </w:r>
      <w:r>
        <w:rPr>
          <w:rFonts w:cs="Simplified Arabic"/>
          <w:b/>
          <w:b/>
          <w:bCs/>
          <w:rtl w:val="true"/>
          <w:lang w:bidi="ar-TN"/>
        </w:rPr>
        <w:t>حِلْف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ب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تلدا</w:t>
      </w:r>
      <w:r>
        <w:rPr>
          <w:rFonts w:cs="Simplified Arabic"/>
          <w:b/>
          <w:bCs/>
          <w:rtl w:val="true"/>
          <w:lang w:bidi="ar-TN"/>
        </w:rPr>
        <w:t>..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>)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قي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ي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خ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ل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ي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يش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ي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ي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شه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قاط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اش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لق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ع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طر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حق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شي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دتهم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ك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ُ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ل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بية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ش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عر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شعار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د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ر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وس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ُذَكِّ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زر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ه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تو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&gt;</w:t>
      </w:r>
      <w:r>
        <w:rPr>
          <w:rFonts w:cs="Simplified Arabic"/>
          <w:b/>
          <w:b/>
          <w:bCs/>
          <w:rtl w:val="true"/>
          <w:lang w:bidi="ar-TN"/>
        </w:rPr>
        <w:t>و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ينَكُمُ</w:t>
      </w:r>
      <w:r>
        <w:rPr>
          <w:b/>
          <w:b/>
          <w:bCs/>
          <w:rtl w:val="true"/>
          <w:lang w:bidi="ar-TN"/>
        </w:rPr>
        <w:t xml:space="preserve">                </w:t>
      </w:r>
      <w:r>
        <w:rPr>
          <w:rFonts w:cs="Simplified Arabic"/>
          <w:b/>
          <w:b/>
          <w:bCs/>
          <w:rtl w:val="true"/>
          <w:lang w:bidi="ar-TN"/>
        </w:rPr>
        <w:t>ح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ُ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أرحامُ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صحف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5</w:t>
      </w:r>
      <w:r>
        <w:rPr>
          <w:rFonts w:cs="Simplified Arabic"/>
          <w:b/>
          <w:bCs/>
          <w:rtl w:val="true"/>
          <w:lang w:bidi="ar-TN"/>
        </w:rPr>
        <w:t>)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ُ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ض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ُكْتَبُ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شه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ير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ه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سرا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لك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أ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ثن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هج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أ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حق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ه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واث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أحل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د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اسم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م</w:t>
      </w:r>
      <w:r>
        <w:rPr>
          <w:rFonts w:cs="Simplified Arabic"/>
          <w:b/>
          <w:bCs/>
          <w:rtl w:val="true"/>
          <w:lang w:bidi="ar-TN"/>
        </w:rPr>
        <w:t>)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ه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أحل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ماعا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ه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واث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فراد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ح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كات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ل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فظ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اغِيتي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ب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حفظ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اغي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مدينة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يبد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سجل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ص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جمو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اس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جماع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خل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ذه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تمد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اك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سجل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ادر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رؤ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ت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طل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عب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طل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أ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ضي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تنبأ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جالك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تنبأ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ساؤك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!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عم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ت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ؤيا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نفر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لاث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سنترب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لاث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قّ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سيكو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لا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ي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ك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ك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كذ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حف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قو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ج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ق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دي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نحوه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تطل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بي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عا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جا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حل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جار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يرانها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ش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يش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م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ص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طل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ج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مي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هرس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زا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أم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طل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ش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ل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د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طل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ش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مي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ز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نعاء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ل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ر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ض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ي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حديد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عا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جاب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لكان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ستمر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ي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ز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ط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أ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قو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امل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جار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ر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اس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وجو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عرب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رج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ان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اب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أخر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ط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رف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وع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ربي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هود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نصرت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رؤ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عرب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صا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رؤ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لم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بر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رامية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رو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ش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ق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ا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{ </w:t>
      </w:r>
      <w:r>
        <w:rPr>
          <w:rFonts w:cs="Simplified Arabic"/>
          <w:b/>
          <w:b/>
          <w:bCs/>
          <w:rtl w:val="true"/>
          <w:lang w:bidi="ar-TN"/>
        </w:rPr>
        <w:t>إِنّ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َذا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َفِ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ُّحُفِ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ْأُولَى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ُحُفِ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ِبْرِاهِيم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َمُوسَ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}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م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توب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ف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الدل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ص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ام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قد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ام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تصد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فدعا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لع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ث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!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و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؟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ج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قمان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ص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د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ول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غض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سب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لا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ضح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ي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قيق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ل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ر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المراسل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شخص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كث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س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ستخدم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ختل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واعها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ف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ريد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راسلته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ي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ل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يره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يختل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و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راس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ستو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لو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ؤس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بائل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عر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فسه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فر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ئ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اح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لأ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بنه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ا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خبار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نية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هنا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ث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ا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بخ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ج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ب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راسل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ع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ت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ش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ماذ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إيجا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ديد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ف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تو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ث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لو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ؤس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ب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غ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د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يراً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م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اتب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شر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ي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فارس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مث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خبار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أمن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اع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قي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يا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وم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ذر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نتق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س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م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رسا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اط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ت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أ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حق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ي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خبر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س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لفت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قص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اعر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ر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خا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تلم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روف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بي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وث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م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حر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همه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َمَر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جائز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ت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بي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ر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ج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تلم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حياته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مث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عر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ص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ب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بي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بن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ر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ال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عراً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ن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تي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ف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تا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ع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لابن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جيب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أيت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عي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جو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اعر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فر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ئ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اح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ص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ا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نظ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د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ضى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ص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ا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ج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ع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عب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ب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ص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ل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ل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ال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ليد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لم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بادل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هم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سيأ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ا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نص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ليبع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لم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رسا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صع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وجواب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صعب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ين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اح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ب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ز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{ </w:t>
      </w:r>
      <w:r>
        <w:rPr>
          <w:rFonts w:cs="Simplified Arabic"/>
          <w:b/>
          <w:b/>
          <w:bCs/>
          <w:rtl w:val="true"/>
          <w:lang w:bidi="ar-TN"/>
        </w:rPr>
        <w:t>ا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َحَسِب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َّاسُ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ُتْرَكُ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َن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َقُولُ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مَنَّ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َهُم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ُفْتَنُ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... }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ع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نز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قر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إسلام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ف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صح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ك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قر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هاجروا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فخرج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مد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اتبع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شركو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آذو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نز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تب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ز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ك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ذ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ال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نخر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تبع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تلنا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خرج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...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5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ع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هنا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ل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و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سأ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ع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دوي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ص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ص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لق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بع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ل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ن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عر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س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شعار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اسب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يدة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خ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ض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راء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ذكر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بت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را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دود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رسوم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اج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لق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ل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ع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ب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ليق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وات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خر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أقد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ها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لق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ن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او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ض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قصي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ث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صي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ار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لز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فاخ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لقيت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ع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هراً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بالنس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شع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ص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بق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عر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عم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ذ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ع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يو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شع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حو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د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ت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ص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روان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ب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قي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شع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عرائها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ل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ل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ع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ضيق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غي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جالا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ظر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مي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عر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وا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و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افظ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ن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شعاره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راسل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عر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رد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عراَ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نكت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ا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غير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أغرا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ستخدم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تثبيته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ص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ش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وجو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نتش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ز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ادع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يم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حديث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طب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ز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تمد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ما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دع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فتق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ليل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تي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س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أو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ختل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87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0</w:t>
      </w:r>
      <w:r>
        <w:rPr>
          <w:rFonts w:cs="Simplified Arabic"/>
          <w:b/>
          <w:bCs/>
          <w:rtl w:val="true"/>
          <w:lang w:bidi="ar-TN"/>
        </w:rPr>
        <w:t>/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75</w:t>
      </w:r>
      <w:r>
        <w:rPr>
          <w:rFonts w:cs="Simplified Arabic"/>
          <w:b/>
          <w:bCs/>
          <w:rtl w:val="true"/>
          <w:lang w:bidi="ar-TN"/>
        </w:rPr>
        <w:t>/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م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>/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0</w:t>
      </w:r>
      <w:r>
        <w:rPr>
          <w:rFonts w:cs="Simplified Arabic"/>
          <w:b/>
          <w:bCs/>
          <w:rtl w:val="true"/>
          <w:lang w:bidi="ar-TN"/>
        </w:rPr>
        <w:t>/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6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طب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ر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جا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ي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أو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ك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4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مجل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43/3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7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فص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95/8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8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نكب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>/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9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طب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جا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ي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ل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8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17/21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0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واحد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سب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زو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رف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59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258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1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م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>/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2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القرط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جا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حك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ردو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حي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را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91/18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3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ـراغ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صـفه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س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فرد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ر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يل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رف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3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4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آلوس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ه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رو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فس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ظ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سب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ث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حي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را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5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7/21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5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فص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06/8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6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ق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78</w:t>
      </w:r>
      <w:r>
        <w:rPr>
          <w:rFonts w:cs="Simplified Arabic"/>
          <w:b/>
          <w:bCs/>
          <w:rtl w:val="true"/>
          <w:lang w:bidi="ar-TN"/>
        </w:rPr>
        <w:t>/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7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طب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جا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ي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94/28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8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شوك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ت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د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وا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درا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فسي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ك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24/5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9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عرا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57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156</w:t>
      </w:r>
      <w:r>
        <w:rPr>
          <w:rFonts w:cs="Simplified Arabic"/>
          <w:b/>
          <w:bCs/>
          <w:rtl w:val="true"/>
          <w:lang w:bidi="ar-TN"/>
        </w:rPr>
        <w:t>/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0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ا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ئ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ار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رج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نتناو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براه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ورش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م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ونس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رف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646/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أمي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1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شاه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ب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ل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66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53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ن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ي</w:t>
      </w:r>
      <w:r>
        <w:rPr>
          <w:rFonts w:cs="Simplified Arabic"/>
          <w:b/>
          <w:bCs/>
          <w:rtl w:val="true"/>
          <w:lang w:bidi="ar-TN"/>
        </w:rPr>
        <w:t xml:space="preserve">) : </w:t>
      </w:r>
      <w:r>
        <w:rPr>
          <w:rFonts w:cs="Simplified Arabic"/>
          <w:b/>
          <w:b/>
          <w:bCs/>
          <w:rtl w:val="true"/>
          <w:lang w:bidi="ar-TN"/>
        </w:rPr>
        <w:t>ن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ثني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ثني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قر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يّ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ض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عن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قراء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كتابة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2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قسطل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إرش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ا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شر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ي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خا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مص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ك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طب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ير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304</w:t>
      </w:r>
      <w:r>
        <w:rPr>
          <w:rFonts w:cs="Simplified Arabic"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ـ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59/3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3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مرج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ابق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59/3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4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ي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سماع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فس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ظ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ك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401</w:t>
      </w:r>
      <w:r>
        <w:rPr>
          <w:rFonts w:cs="Simplified Arabic"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ـ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17/1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5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أس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اص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صا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ع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يمت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اريخ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ي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7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8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6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45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6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تي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أو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ختل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87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7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شاه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67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8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خط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غداد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قي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عل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وس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ش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حي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74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70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اف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غدا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فر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روا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م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ليم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زاع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ي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ثن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رفوع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غي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رو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وقوف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س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ّيبع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يب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ميي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ط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بيث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ثم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ش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مص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ن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9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0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9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دارم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ح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سن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ارم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وا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مر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خال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ّب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7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36/1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0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خلي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وس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راس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ع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لقا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وكا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هر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1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0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1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كا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س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ع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رم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ي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طبق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برى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اد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57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/622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2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ار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صاح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2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3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طبق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برى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68/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طب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طب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56/2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ش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لك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صطف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ق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براه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بيا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في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ل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مص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طب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صطف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ل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55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18/1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4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د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فهرس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7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5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طب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طب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49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248/2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6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ش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52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151/1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7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طبق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برى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53/1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8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د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فهرس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7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9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تي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س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شع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شعراء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راج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ش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ع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ي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حي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و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7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17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0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أصبه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س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غ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ؤس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ا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ص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ب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18/5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1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أصبه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أغ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02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100/2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2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مرج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ابق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20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119/2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3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زمخش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فائ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ر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ض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جاو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رف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25/1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4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ع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ري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Cs/>
          <w:lang w:bidi="ar-TN"/>
        </w:rPr>
        <w:t>19/6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5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أصبه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أغ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80/2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6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بي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عف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حب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صحي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إيلز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خت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تيت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فا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دي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سخ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ت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ريط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م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807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75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يوط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زه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غ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51/2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بلاذ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تو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لد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56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7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لد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قدم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963/2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8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د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فهرس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7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9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بلاذ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تو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لد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57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0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ي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سماع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بدا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نها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ار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18/2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1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ثي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ُس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غ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ر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ا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براه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ن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شو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ع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501/2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تي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شع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شعراء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76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طبقا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314/3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2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بغداد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ا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خزا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د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ب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س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لقا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طب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لف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347</w:t>
      </w:r>
      <w:r>
        <w:rPr>
          <w:rFonts w:cs="Simplified Arabic"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ـ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16/2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تي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شع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شعراء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73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172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3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بخا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سماع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جا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ي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ختص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صطف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غ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ي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7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894/3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نب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رو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م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ن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فسي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خري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ز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ز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طرهو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حكم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ش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اس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لسعود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ؤي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4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7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ش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38/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حك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جاو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رف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55/4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4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عل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و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غد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طب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زع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61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49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نق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لاذ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جد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حث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5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تي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عار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60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تي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شع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شعراء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05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6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تي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عار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62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58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7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عفيف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وز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ا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نشأ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ط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ر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دور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قا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اجتماع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لكوي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وكا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طبوعا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0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82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8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ثير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ُس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غا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63/7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بلاذ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تو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لد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58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9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ش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50/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77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60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وس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استيع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ر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صح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جاو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لقا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هض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ص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669/2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61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استيع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558/4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62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مرج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ابق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920/3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63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مرج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ابق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490/4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64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مرج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ابق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12/1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65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تي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عار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00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299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66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طبق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برى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69/1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67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ث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س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غا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81/5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68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ش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90/1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69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ث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س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غا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41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240/5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طبق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برى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Cs/>
          <w:lang w:bidi="ar-TN"/>
        </w:rPr>
        <w:t>1478/4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70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قص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اب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71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بلاذ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تو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لد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57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ع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ري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43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242/4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72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أعظم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صطف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راس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دوين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لريا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شر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طبا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حدود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1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7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73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توح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س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لد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س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ثم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بن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2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1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74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كت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ترات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دار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نظ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كو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17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116/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ز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با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شع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رنؤو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ا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رنؤو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ؤس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ال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4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6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17/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ظو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ر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ختص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مش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ساك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روح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حاس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يا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مي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طي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افظ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مش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ك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4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47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331/2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ع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ري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8/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حل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ره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لب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مص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طب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ل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64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23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422/3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نـسائ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ـ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ع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ض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ارو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ماد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ـ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حـي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ـلو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يـض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قاف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2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75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74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عيسى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ح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ح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لريا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واء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0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71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6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أعظم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صطف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7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15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25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75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خطي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جا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س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دو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63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96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أعظم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صطف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راس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7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م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عتم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حصائ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اص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ظر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وق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غرا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جا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ركز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ي</w:t>
      </w:r>
      <w:r>
        <w:rPr>
          <w:rFonts w:cs="Simplified Arabic"/>
          <w:b/>
          <w:bCs/>
          <w:rtl w:val="true"/>
          <w:lang w:bidi="ar-TN"/>
        </w:rPr>
        <w:t>&lt;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76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صالح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بح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صطلح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ملاي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4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2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5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14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77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أحم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متيا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ل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وث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ب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س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حديث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رج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ط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لعج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لقا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فاء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0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76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78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قلقشن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صب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عشى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1/3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79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بلاذ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تو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لد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59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80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عسقل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ج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إص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يي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ا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جاو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لقا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هض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ص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20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219/6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ق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Cs/>
          <w:lang w:bidi="ar-TN"/>
        </w:rPr>
        <w:t>8226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طبق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برى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555/3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81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طبق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برى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604/3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بلاذ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تو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لد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60</w:t>
      </w:r>
      <w:r>
        <w:rPr>
          <w:rFonts w:cs="Simplified Arabic"/>
          <w:b/>
          <w:bCs/>
          <w:rtl w:val="true"/>
          <w:lang w:bidi="ar-TN"/>
        </w:rPr>
        <w:t xml:space="preserve"> :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82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طبق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برى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622/3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83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تي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عار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59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84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طبق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برى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98/3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85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مرج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اب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526/3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86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تي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عار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26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87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جهشيا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زر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كت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6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88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و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/</w:t>
      </w:r>
      <w:r>
        <w:rPr>
          <w:rFonts w:cs="Simplified Arabic"/>
          <w:b/>
          <w:bCs/>
          <w:lang w:bidi="ar-TN"/>
        </w:rPr>
        <w:t>118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89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بلاذ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تو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لد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59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90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عسقل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إصا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29/1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91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سم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لاذ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تو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لد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ضاف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ئش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ل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انت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كتبان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92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سهيل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ح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رو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ن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ر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ش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ح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كي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ن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45/5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93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خلي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وس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راس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ع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9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94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والمهار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ض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ما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فرد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هرق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كل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ص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ارس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و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ري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سق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صمغ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ص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قبيس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ثي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و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فا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ديد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8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13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95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جاحظ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ح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حيو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ارو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مص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صطف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ل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70/1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96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أس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صا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ع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66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يو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س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خطو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ستانب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الث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رق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Cs/>
          <w:lang w:bidi="ar-TN"/>
        </w:rPr>
        <w:t>2543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Cs/>
          <w:lang w:bidi="ar-TN"/>
        </w:rPr>
        <w:t>20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جبو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ض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63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ف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خطوط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97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حم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جمو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ثائ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ياس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خلا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اشد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74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ق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Cs/>
          <w:lang w:bidi="ar-TN"/>
        </w:rPr>
        <w:t>171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98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قاض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وس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قو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براه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راج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إحس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اس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روق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5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11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99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نوو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ي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ر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صحي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س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شر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وو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حي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را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4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43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135/12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بخا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صحي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خا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64/16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ها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00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أس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صا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ع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66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نق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يو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س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ذكور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01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صو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د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ات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1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02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م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زمخش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و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صغ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ويميلون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ي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كر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ان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اغيته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صمع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صَغَت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اغ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ان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03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زمخش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فائ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ر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02/2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04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طبق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برى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4/8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ش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60/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أصبه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أغ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73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172/4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05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د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فهرس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8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06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ق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82</w:t>
      </w:r>
      <w:r>
        <w:rPr>
          <w:rFonts w:cs="Simplified Arabic"/>
          <w:b/>
          <w:bCs/>
          <w:rtl w:val="true"/>
          <w:lang w:bidi="ar-TN"/>
        </w:rPr>
        <w:t>/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َّيْن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07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18</w:t>
      </w:r>
      <w:r>
        <w:rPr>
          <w:rFonts w:cs="Simplified Arabic"/>
          <w:b/>
          <w:bCs/>
          <w:rtl w:val="true"/>
          <w:lang w:bidi="ar-TN"/>
        </w:rPr>
        <w:t>/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08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زمخش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فائ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ر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25/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تي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عار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7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09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دار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سن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ارم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26/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وا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ب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نسائ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ند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يح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10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حم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جمو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ثائ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ياسية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11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طب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جا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ي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6/8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12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بغدا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خزا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د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69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366/2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تي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شع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شعراء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11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110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13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تي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شع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شعراء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73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172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14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نكب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>/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15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واح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سب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زو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56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16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أس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صا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ع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ي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ف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ص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ناق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ر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ار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ع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سأ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ت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ض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ث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ذلك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17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بهبيت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ج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علق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ر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اريخ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لمغ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قاف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2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56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18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مرج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ابق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6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طبق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عراء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طب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ريل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0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19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أس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صا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ع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33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107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أعظ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راس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4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الفص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اب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أد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..................................................................................................................................</w:t>
      </w:r>
      <w:r>
        <w:rPr>
          <w:rFonts w:cs="Simplified Arabic"/>
          <w:b/>
          <w:bCs/>
          <w:rtl w:val="true"/>
          <w:lang w:bidi="ar-TN"/>
        </w:rPr>
        <w:t xml:space="preserve">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المب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قرآن</w:t>
      </w:r>
      <w:r>
        <w:rPr>
          <w:b/>
          <w:b/>
          <w:bCs/>
          <w:rtl w:val="true"/>
          <w:lang w:bidi="ar-TN"/>
        </w:rPr>
        <w:t xml:space="preserve">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المب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أد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المب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ال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أد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ة</w:t>
      </w:r>
      <w:r>
        <w:rPr>
          <w:b/>
          <w:b/>
          <w:bCs/>
          <w:rtl w:val="true"/>
          <w:lang w:bidi="ar-TN"/>
        </w:rPr>
        <w:t xml:space="preserve">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..................................................................................................................................</w:t>
      </w:r>
      <w:r>
        <w:rPr>
          <w:rFonts w:cs="Simplified Arabic"/>
          <w:b/>
          <w:bCs/>
          <w:rtl w:val="true"/>
          <w:lang w:bidi="ar-TN"/>
        </w:rPr>
        <w:t xml:space="preserve">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المب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قرآن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حقي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قرآن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نز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ول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منجم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ي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لاث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شر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م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نجيم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ِكَم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س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نا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خل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ت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ز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ل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ع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وازا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زول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تأخ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يء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نته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ز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موع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ت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ع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مع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ش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د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رت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سور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علي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ل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فظ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طريقت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ح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في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حف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نفرد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كي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جتمعت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وف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ش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م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از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د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وا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ف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شي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ث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فظ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إ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خ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صحي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حري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غيي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ث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لي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ق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صون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ي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ه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حري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واع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لاح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يه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نصا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توف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بطا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فساد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عظ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جزات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يظه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شه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س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كتاب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يت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س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ص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مع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شي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فالقراء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ب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ط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سم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و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ظه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كلم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طور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م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تي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وأص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اء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إن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آن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جتما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ا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{ </w:t>
      </w:r>
      <w:r>
        <w:rPr>
          <w:rFonts w:cs="Simplified Arabic"/>
          <w:b/>
          <w:b/>
          <w:bCs/>
          <w:rtl w:val="true"/>
          <w:lang w:bidi="ar-TN"/>
        </w:rPr>
        <w:t>فَإِذَ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َرَأْنَاهُ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َاتَّبِع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ُرْآنَهُ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}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إ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عنا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اتب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عه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ي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إ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لَّفناه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را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روع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س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آن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و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تلو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ألس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وع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سمي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و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دون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أقلام</w:t>
      </w:r>
      <w:r>
        <w:rPr>
          <w:rFonts w:cs="Simplified Arabic"/>
          <w:b/>
          <w:bCs/>
          <w:rtl w:val="true"/>
          <w:lang w:bidi="ar-TN"/>
        </w:rPr>
        <w:t xml:space="preserve">... </w:t>
      </w:r>
      <w:r>
        <w:rPr>
          <w:rFonts w:cs="Simplified Arabic"/>
          <w:b/>
          <w:b/>
          <w:bCs/>
          <w:rtl w:val="true"/>
          <w:lang w:bidi="ar-TN"/>
        </w:rPr>
        <w:t>و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سمي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س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ش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ق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نا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حفظ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وضع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وض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ح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ع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ج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فظ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د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سط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يع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ض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حداه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ت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حداه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خرى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ف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حف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اف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واف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صح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ن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ي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يئ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ض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ر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واف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فا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إسن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ي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تواتر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سمي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ش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ع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طو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ح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س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ألفا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... </w:t>
      </w:r>
      <w:r>
        <w:rPr>
          <w:rFonts w:cs="Simplified Arabic"/>
          <w:b/>
          <w:b/>
          <w:bCs/>
          <w:rtl w:val="true"/>
          <w:lang w:bidi="ar-TN"/>
        </w:rPr>
        <w:t>وس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ح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متيا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ح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حم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راح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نا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زدوج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يا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صوص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حف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اليم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قوش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طو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مو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دور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م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غ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طل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ر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لال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ف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استظه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دور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طل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ر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سج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فكل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طل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ار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ر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فظ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ستظها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دور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تطل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ار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ر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روف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لم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آ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وراً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ائ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سط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ذا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لو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صدور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زركش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ف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تلخ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رب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حف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د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تفر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رت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آ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س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حد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6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سط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ر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ثلاث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طو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كتاب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ص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د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كتاب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ص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ض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ه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كتاب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ص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ثم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ض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ه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ل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ش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سي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ان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ف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حري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بد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ضيا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قد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ي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درا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خصص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ذ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رح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من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دود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صبح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اضح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تا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را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بحث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ظر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أد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ريح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د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كث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يحبذ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خ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وضو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ش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إيجا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د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سي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و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حف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فظ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عت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لم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سميت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وسي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و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أساس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ف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حريف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يناق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كث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ذهب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ذه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فس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واف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ف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ي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انو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شتر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قب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آن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وف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ف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كتا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اهد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شهد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تو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!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الأو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ف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يلت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اسيت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ف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و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مو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دوروالسطور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ال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فظي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ف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ظه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ل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صائ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ظا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ستم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يام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ف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و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{ </w:t>
      </w:r>
      <w:r>
        <w:rPr>
          <w:rFonts w:cs="Simplified Arabic"/>
          <w:b/>
          <w:b/>
          <w:bCs/>
          <w:rtl w:val="true"/>
          <w:lang w:bidi="ar-TN"/>
        </w:rPr>
        <w:t>إِنَّ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َحْنُ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َزَّلْنَ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ِّكْر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َإَنَّ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َهُ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َحَافِظُون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}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سَ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َن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ف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ين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ف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ولع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حف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لاو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س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بر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وح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م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ق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{ </w:t>
      </w:r>
      <w:r>
        <w:rPr>
          <w:rFonts w:cs="Simplified Arabic"/>
          <w:b/>
          <w:b/>
          <w:bCs/>
          <w:rtl w:val="true"/>
          <w:lang w:bidi="ar-TN"/>
        </w:rPr>
        <w:t>سَنُقْرِئُك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َلا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َنسَ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}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ف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ي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ظه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لي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وات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ستش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كث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بع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ئ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و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ر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يمام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فظ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ُشب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حث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تا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كر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خر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جال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ال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ي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غ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ص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َ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ُ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َتْب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تاب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ِتاب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َكتَ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ِتْ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عنا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مع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كتَّ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جتمعو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جما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َتِي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َمّ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مِّ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َرْ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ض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ُرَ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تخذ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كُتَّاباً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ل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أمر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نز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ز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أخر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ب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قي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تخا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دن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لا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روا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بق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ثبات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غ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بلغ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وات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ف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قطع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زركش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ك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ز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ي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تاب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فترق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ضع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وض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ذا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ُتّ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ستكتب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كثير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لف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ربع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ا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ه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خال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ر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ز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ا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ع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خال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ل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عاو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ثا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يس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 xml:space="preserve">) ... </w:t>
      </w:r>
      <w:r>
        <w:rPr>
          <w:rFonts w:cs="Simplified Arabic"/>
          <w:b/>
          <w:b/>
          <w:bCs/>
          <w:rtl w:val="true"/>
          <w:lang w:bidi="ar-TN"/>
        </w:rPr>
        <w:t>إلخ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كثر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ين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غلب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ابق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غال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ظ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حص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ش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نتد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ح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د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كث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د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فس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ست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ر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رض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ن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اس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عم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عو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صص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ؤس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ق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ؤس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حي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إ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جع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تحد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نج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طلق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ب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ح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سم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ُتُ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تقد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تأخر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ط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راح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ز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دنيه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لاف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نته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اش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دائ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ار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لم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رح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ن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دأ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ن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و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ني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ولإثب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ابق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ي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راح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ز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التحد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ق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د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فس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ضم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لفا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له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ثبت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كتا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ة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المب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أد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إضاف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سب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ص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ا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ظهر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ا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قا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اسب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هيئ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إ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تصف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سي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آ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ج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شار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د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عل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خاطبت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ُلصق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قراء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كتا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ا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زم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و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عل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ا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ت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درا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ثبت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لفا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دو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فسير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فسر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لغويين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خف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ا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ا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زخ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ه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تض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تعلق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ف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وا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لاثمائ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شت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د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45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م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م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را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ا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اء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خاط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ألفا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ر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اب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ا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نا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ن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من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از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ق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ر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ند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ائل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غ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ر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ام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فظ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رفت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ليل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ف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لفا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جان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شتقا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قراء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ق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ج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طاس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زبور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ل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... </w:t>
      </w:r>
      <w:r>
        <w:rPr>
          <w:rFonts w:cs="Simplified Arabic"/>
          <w:b/>
          <w:b/>
          <w:bCs/>
          <w:rtl w:val="true"/>
          <w:lang w:bidi="ar-TN"/>
        </w:rPr>
        <w:t>و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ختي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لفا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ب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درا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ل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فس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تضم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القراء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ورد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فظ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اء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شت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وا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سع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بحا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عا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ز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ست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ي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خاطب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Cs/>
          <w:rtl w:val="true"/>
          <w:lang w:bidi="ar-TN"/>
        </w:rPr>
        <w:t xml:space="preserve">: { </w:t>
      </w:r>
      <w:r>
        <w:rPr>
          <w:rFonts w:cs="Simplified Arabic"/>
          <w:b/>
          <w:b/>
          <w:bCs/>
          <w:rtl w:val="true"/>
          <w:lang w:bidi="ar-TN"/>
        </w:rPr>
        <w:t>اقْرَأ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سْ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َبِّك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َّذِ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َلَقَ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َلَق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نْسَان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ِن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َلَقٍ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قْرَأ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َرَبُّك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كْرَمُ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َّذِ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َلَّم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قَلَمِ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َلَّم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نْسَان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َ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َم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َعْلَ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}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أ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فت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د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ص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عتباط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ن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ء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تنب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اء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كتا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تض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كث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ُر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ض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تعلق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أد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َسَمٍ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قس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بحا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ق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{ </w:t>
      </w:r>
      <w:r>
        <w:rPr>
          <w:rFonts w:cs="Simplified Arabic"/>
          <w:b/>
          <w:b/>
          <w:bCs/>
          <w:rtl w:val="true"/>
          <w:lang w:bidi="ar-TN"/>
        </w:rPr>
        <w:t>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َلَمِ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َمَ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َسْطُرُ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}(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ز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طل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ق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ف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ش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اء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و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ط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ا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ز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طل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ل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ف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ش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لم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تابت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طر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لقشن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أعظ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ا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جل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ر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قو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ل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ف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أنه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س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ليم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فس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عتد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ف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رم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فضا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زّ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سم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{ </w:t>
      </w:r>
      <w:r>
        <w:rPr>
          <w:rFonts w:cs="Simplified Arabic"/>
          <w:b/>
          <w:b/>
          <w:bCs/>
          <w:rtl w:val="true"/>
          <w:lang w:bidi="ar-TN"/>
        </w:rPr>
        <w:t>اقْرَأ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َرَبُّك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كْرَمُ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َّذِ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َلَّم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قَلَمِ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َلَّم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نْسَان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َ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َم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َعْلَ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}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رو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فتت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ح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نز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شر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كر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رسل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و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هتم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شأ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ف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ل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ف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6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فهنا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اس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ثي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ز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ف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ز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قرأ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ومعن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نا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توب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نز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قل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بمعن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رد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ز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قرأ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عن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رأ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يئ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توباً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إذ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بق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اء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عنا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دار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عل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rFonts w:cs="Simplified Arabic"/>
          <w:b/>
          <w:bCs/>
          <w:rtl w:val="true"/>
          <w:lang w:bidi="ar-TN"/>
        </w:rPr>
        <w:t>. (</w:t>
      </w:r>
      <w:r>
        <w:rPr>
          <w:rFonts w:cs="Simplified Arabic"/>
          <w:b/>
          <w:b/>
          <w:bCs/>
          <w:rtl w:val="true"/>
          <w:lang w:bidi="ar-TN"/>
        </w:rPr>
        <w:t>فاقرأ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ذ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تناس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ل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يلت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عليم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و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ز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{ </w:t>
      </w:r>
      <w:r>
        <w:rPr>
          <w:rFonts w:cs="Simplified Arabic"/>
          <w:b/>
          <w:b/>
          <w:bCs/>
          <w:rtl w:val="true"/>
          <w:lang w:bidi="ar-TN"/>
        </w:rPr>
        <w:t>اقْرَأ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َرَبُّك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كْرَمُ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َّذِ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َلَّم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قَلَمِ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}. </w:t>
      </w:r>
      <w:r>
        <w:rPr>
          <w:rFonts w:cs="Simplified Arabic"/>
          <w:b/>
          <w:b/>
          <w:bCs/>
          <w:rtl w:val="true"/>
          <w:lang w:bidi="ar-TN"/>
        </w:rPr>
        <w:t>فجع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بحا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فتا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لم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م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زمخش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فس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فدلّ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م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رم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َّ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اد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لمو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نقل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ظل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ن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ض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اف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ظي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ي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و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يد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ك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ضبط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ب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ول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قالاته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ز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كتا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ستقام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دني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ك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ظي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طي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دبي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ل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خ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كف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فق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ُبتدأ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ح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بتداء؛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د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رك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ناموا؛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نش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يئاً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ال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د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فظ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ب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واض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ا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{ </w:t>
      </w:r>
      <w:r>
        <w:rPr>
          <w:rFonts w:cs="Simplified Arabic"/>
          <w:b/>
          <w:b/>
          <w:bCs/>
          <w:rtl w:val="true"/>
          <w:lang w:bidi="ar-TN"/>
        </w:rPr>
        <w:t>كَلاّ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ِنَّهَ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َذْكِرَةٌ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َمَن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َاء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َكَرَهُ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ِ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ُحُفٍ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ُكَرَّمَةٍ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}(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ف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ش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ضح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ف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ِيدَ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والصحي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ائ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صُحُ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صُحْفٌ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نز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{ </w:t>
      </w:r>
      <w:r>
        <w:rPr>
          <w:rFonts w:cs="Simplified Arabic"/>
          <w:b/>
          <w:b/>
          <w:bCs/>
          <w:rtl w:val="true"/>
          <w:lang w:bidi="ar-TN"/>
        </w:rPr>
        <w:t>إِنّ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َذَ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َفِ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ُّحُفِ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ُولَى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ُحُفِ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ِبْرَاهِيم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َمُوسَ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}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زَّ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م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لام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5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الفر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اف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سقل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ورا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جر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ر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ر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فرق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ر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آيات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ر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سخ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ث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ار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صحفاً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كل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صحيفة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ر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عرف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يو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ك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ي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بسو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في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هولة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ق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قص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اط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ُكْتَبُ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ا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م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لوس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(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ف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ل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خب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غي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ن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تفرق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قا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جر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نحوه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..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أخر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م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ذ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ف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صح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ق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لأ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فر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وسائ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ائ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ل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سف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عليم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م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ر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غدا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وق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أي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فرة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ف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ول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ده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ـ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ـلائك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ـمهور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ث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صح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قا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...&lt;(</w:t>
      </w:r>
      <w:r>
        <w:rPr>
          <w:rFonts w:cs="Simplified Arabic"/>
          <w:b/>
          <w:bCs/>
          <w:lang w:bidi="ar-TN"/>
        </w:rPr>
        <w:t>5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م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از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ال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فس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نبي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ق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ا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{ </w:t>
      </w:r>
      <w:r>
        <w:rPr>
          <w:rFonts w:cs="Simplified Arabic"/>
          <w:b/>
          <w:b/>
          <w:bCs/>
          <w:rtl w:val="true"/>
          <w:lang w:bidi="ar-TN"/>
        </w:rPr>
        <w:t>إِنّ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َذَ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َفِ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ُّحُفِ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ُولَ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}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ذك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ثبت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نبي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تقدم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سف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ر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صح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اء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6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فـ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عـ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ـ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ـا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ـ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ـ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ـجمو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ا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{ </w:t>
      </w:r>
      <w:r>
        <w:rPr>
          <w:rFonts w:cs="Simplified Arabic"/>
          <w:b/>
          <w:b/>
          <w:bCs/>
          <w:rtl w:val="true"/>
          <w:lang w:bidi="ar-TN"/>
        </w:rPr>
        <w:t>رَسُول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ِن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َتْلُ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ُحُف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ُطَهَّر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}(</w:t>
      </w:r>
      <w:r>
        <w:rPr>
          <w:rFonts w:cs="Simplified Arabic"/>
          <w:b/>
          <w:bCs/>
          <w:lang w:bidi="ar-TN"/>
        </w:rPr>
        <w:t>7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توب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فرق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جمع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حد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8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والاست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وضو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شرك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ت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ا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س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شرك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{ </w:t>
      </w:r>
      <w:r>
        <w:rPr>
          <w:rFonts w:cs="Simplified Arabic"/>
          <w:b/>
          <w:b/>
          <w:bCs/>
          <w:rtl w:val="true"/>
          <w:lang w:bidi="ar-TN"/>
        </w:rPr>
        <w:t>وَقَالُ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َسَاطِيرُ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وَّلِيْ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كْتَتَبَهَ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َهِي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ُمْلَ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َلَيْهِ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ُكْرَ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َأَصِيْ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}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يروزآبا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وي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كت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ان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إ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أ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اج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س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{ </w:t>
      </w:r>
      <w:r>
        <w:rPr>
          <w:rFonts w:cs="Simplified Arabic"/>
          <w:b/>
          <w:b/>
          <w:bCs/>
          <w:rtl w:val="true"/>
          <w:lang w:bidi="ar-TN"/>
        </w:rPr>
        <w:t>أَسَاطِيرُ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وَّلِيْ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كْتَتَبَهَ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} </w:t>
      </w:r>
      <w:r>
        <w:rPr>
          <w:rFonts w:cs="Simplified Arabic"/>
          <w:b/>
          <w:b/>
          <w:bCs/>
          <w:rtl w:val="true"/>
          <w:lang w:bidi="ar-TN"/>
        </w:rPr>
        <w:t>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ستكتبها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ق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كتتب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عن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ع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جلها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عن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نتسخ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يره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زمخش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والمعن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كتتب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ي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د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عجاز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... </w:t>
      </w:r>
      <w:r>
        <w:rPr>
          <w:rFonts w:cs="Simplified Arabic"/>
          <w:b/>
          <w:b/>
          <w:bCs/>
          <w:rtl w:val="true"/>
          <w:lang w:bidi="ar-TN"/>
        </w:rPr>
        <w:t>ف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ي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{ </w:t>
      </w:r>
      <w:r>
        <w:rPr>
          <w:rFonts w:cs="Simplified Arabic"/>
          <w:b/>
          <w:b/>
          <w:bCs/>
          <w:rtl w:val="true"/>
          <w:lang w:bidi="ar-TN"/>
        </w:rPr>
        <w:t>اكْتَتَبَهَ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َهِي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ُمْلَ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َلَيْ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}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ن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لي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تب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؟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ه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حده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ر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كتتاب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ل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ُلق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حفظ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لق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اف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ص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لق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اتب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5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ع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ما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والأساط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اط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ط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أحدوث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ط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تقدم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رافا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كتتبه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تب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نفس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ن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جاز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ستكتبه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رئ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ن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مفعو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ي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أص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كتتب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حذ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فض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ع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ضم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ص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كتتب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يا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ذ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اع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عد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ل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غر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خصوص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ُنِي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ع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ضم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فص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استت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لق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ساط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كتتاب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حفظ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فوا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مل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ت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كو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ي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لقا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قراء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ا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ن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كتتب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ر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كتتاب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ستكتاب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ج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ضم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جر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لإسناد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ض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كت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6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الاته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شرك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يغ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ريح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نا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تو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دا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اء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لب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نا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ي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تو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أ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ته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ك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ل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قراء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لاو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الن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نا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ي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تو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يغ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الاته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ست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شاهدة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رب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تض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كث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رف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ب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ز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ل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فس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ف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ه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فسر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ؤرخ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ز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َن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ث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نض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ارث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&gt;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ل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مجلس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دع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حذ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يش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ص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ال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لف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لس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حدث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ندي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سفنديا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لو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ارس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و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أحس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ديث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ديث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اط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ول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كتتب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كتتبتها</w:t>
      </w:r>
      <w:r>
        <w:rPr>
          <w:rFonts w:cs="Simplified Arabic"/>
          <w:b/>
          <w:bCs/>
          <w:rtl w:val="true"/>
          <w:lang w:bidi="ar-TN"/>
        </w:rPr>
        <w:t xml:space="preserve">&lt;. </w:t>
      </w:r>
      <w:r>
        <w:rPr>
          <w:rFonts w:cs="Simplified Arabic"/>
          <w:b/>
          <w:b/>
          <w:bCs/>
          <w:rtl w:val="true"/>
          <w:lang w:bidi="ar-TN"/>
        </w:rPr>
        <w:t>فأنز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{ </w:t>
      </w:r>
      <w:r>
        <w:rPr>
          <w:rFonts w:cs="Simplified Arabic"/>
          <w:b/>
          <w:b/>
          <w:bCs/>
          <w:rtl w:val="true"/>
          <w:lang w:bidi="ar-TN"/>
        </w:rPr>
        <w:t>وَقَالُ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َسَاطِيرُ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َوَّلِين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كْتَتَبَهَ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َهِي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ُمْلَ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َلَيْهِ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ُكْرَ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َأَصِي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}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َلَبُ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شرك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توب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م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ل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ر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اء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يق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دل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الب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ول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بآ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عجز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قنع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بوت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عجزا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نز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م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رؤونه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ا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{ </w:t>
      </w:r>
      <w:r>
        <w:rPr>
          <w:rFonts w:cs="Simplified Arabic"/>
          <w:b/>
          <w:b/>
          <w:bCs/>
          <w:rtl w:val="true"/>
          <w:lang w:bidi="ar-TN"/>
        </w:rPr>
        <w:t>وَقَالُ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َن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ُؤْمِن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َك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َتَّ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َفْجُر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َنَ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ِن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َرْضِ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َنْبُوعاً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أو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َكُوْن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َك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َنّة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ِن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َخِيْلٍ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ِنَبٍ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َتُفَجِّ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َنهَار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ِلالَ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َفْجِيْراً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أو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ُسْقِط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َلي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سَف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َأتِي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َالمَلائِكَةِ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َبِِْيلاً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أَو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َكُون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َك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َيْت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ِن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ُخْرُفٍ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َو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َرْقَ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ِ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َّمَاءِ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َلَن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ُؤْمِن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ِرُقِيِّك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َتَّ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ُتُنَزِّل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َلَيْنَ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ِتَاب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َقْرَؤُهُ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ُل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ُبْحَان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َبِّ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َل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ُنْتُ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ِلاّ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َشَر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َسُو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}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شرك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لب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ول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رق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م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أتي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رب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لائ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شهد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رسول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اد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عيه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فكي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طالب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ول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بإنز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قرؤ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تأكد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و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درا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ا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اء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كأ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تنع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تهم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ستكتاب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طلب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ملاً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5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الرَقّ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َقّ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ا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{ </w:t>
      </w:r>
      <w:r>
        <w:rPr>
          <w:rFonts w:cs="Simplified Arabic"/>
          <w:b/>
          <w:b/>
          <w:bCs/>
          <w:rtl w:val="true"/>
          <w:lang w:bidi="ar-TN"/>
        </w:rPr>
        <w:t>وَكِتَابٍ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َسْطُورٍ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ِ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َقٍّ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َنْشُ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}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زمخش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والرَقّ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جل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صحي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يضاء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سط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ت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طر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6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ج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ا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{ </w:t>
      </w:r>
      <w:r>
        <w:rPr>
          <w:rFonts w:cs="Simplified Arabic"/>
          <w:b/>
          <w:b/>
          <w:bCs/>
          <w:rtl w:val="true"/>
          <w:lang w:bidi="ar-TN"/>
        </w:rPr>
        <w:t>يَوْم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َطْوِ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َّمَاء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َطَيِّ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ِّجِلِّ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ِلْكُتُبِ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}(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م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ر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د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طو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ل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ر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ريب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كر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ول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ط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فظ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السج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صحي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ف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معن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ط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ج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ف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توب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6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طو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م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طو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ج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للكتب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بمعن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rFonts w:cs="Simplified Arabic"/>
          <w:b/>
          <w:bCs/>
          <w:rtl w:val="true"/>
          <w:lang w:bidi="ar-TN"/>
        </w:rPr>
        <w:t>)(</w:t>
      </w:r>
      <w:r>
        <w:rPr>
          <w:rFonts w:cs="Simplified Arabic"/>
          <w:b/>
          <w:bCs/>
          <w:lang w:bidi="ar-TN"/>
        </w:rPr>
        <w:t>7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زمخش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السج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يف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طو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طوم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لصحيف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ع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وامي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طم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طَّيّ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كتا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ل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مكتوبا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ثيرة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8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م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وك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ط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ج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ئن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كائ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ائ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سجل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جزائ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عل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ط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قي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...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طو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طوم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ل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ثيرة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9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7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القرط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د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فظ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ط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ا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{ </w:t>
      </w:r>
      <w:r>
        <w:rPr>
          <w:rFonts w:cs="Simplified Arabic"/>
          <w:b/>
          <w:b/>
          <w:bCs/>
          <w:rtl w:val="true"/>
          <w:lang w:bidi="ar-TN"/>
        </w:rPr>
        <w:t>وَلَو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َزَّلْنَ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َلَيْك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ِتَاب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ِ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ِرْطَاسٍ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َلَمَسُوهُ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ِأَيْدِيهِم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َقَال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َّذِين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َفَرُ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ِن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َذَ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ِلاّ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ِحْر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ُبِين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}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ف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ل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ط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ؤل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اط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ي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أل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تص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يره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ت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قِرط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ُرط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َرطاس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لا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غات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قِرْطَ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َراطِس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ث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ِرْهَ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دَرَاهِم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ش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ض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ص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ص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ستع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الب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عن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تو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طل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ي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تو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مو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قص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ح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ط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س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وتفت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ض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ور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ق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خصو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مكتو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القرط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صحي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ُ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اغ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غيرهم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س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ضم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فصي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س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...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قرط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توب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ر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ي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ي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اغد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8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وي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س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د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ام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ثلاث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ز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لأعر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</w:t>
      </w:r>
      <w:r>
        <w:rPr>
          <w:rFonts w:cs="Simplified Arabic"/>
          <w:b/>
          <w:bCs/>
          <w:lang w:bidi="ar-TN"/>
        </w:rPr>
        <w:t>51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... </w:t>
      </w:r>
      <w:r>
        <w:rPr>
          <w:rFonts w:cs="Simplified Arabic"/>
          <w:b/>
          <w:b/>
          <w:bCs/>
          <w:rtl w:val="true"/>
          <w:lang w:bidi="ar-TN"/>
        </w:rPr>
        <w:t>ف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ُس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آن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ام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لق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ص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تل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نز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... </w:t>
      </w:r>
      <w:r>
        <w:rPr>
          <w:rFonts w:cs="Simplified Arabic"/>
          <w:b/>
          <w:b/>
          <w:bCs/>
          <w:rtl w:val="true"/>
          <w:lang w:bidi="ar-TN"/>
        </w:rPr>
        <w:t>إلخ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صب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از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ص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مِّ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ندمج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بعض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اكتس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ف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صا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نً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فهوم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حد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صبح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يئ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حد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نزي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رق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عك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عكس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6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ف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طلق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ا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{ </w:t>
      </w:r>
      <w:r>
        <w:rPr>
          <w:rFonts w:cs="Simplified Arabic"/>
          <w:b/>
          <w:b/>
          <w:bCs/>
          <w:rtl w:val="true"/>
          <w:lang w:bidi="ar-TN"/>
        </w:rPr>
        <w:t>إِنَّهُ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َقُرْآن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َرِيمٌ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ِ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ِتَابٍ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َكْنُونٍ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َمَسُّهُ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ِلاّ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ْمُطَهَّرُون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}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الآ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شي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سو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تو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ب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قص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ص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ار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لاو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طل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هي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روز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ف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ش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ملائ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طه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ص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صد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رامت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و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ارت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ل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ض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قو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توبا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ص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ج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مس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طهرون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ج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ع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وا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ثيق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خاص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وا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تأ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حق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صحي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ت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َفْضِ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سليم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طهر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أص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قل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ق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وا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ه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ب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م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زمخش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مكنو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ص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قر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لائك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طل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اه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طهر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ي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دن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دن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نو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ا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ع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م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ن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وح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علت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المعن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نبغ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مس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طه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اس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تو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م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اء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ض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ح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ّ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رأ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اهر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للفقه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وي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إش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صاص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ق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رُو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لم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م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طهر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رأ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م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ضوء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لأخ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عطو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ن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قرؤون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فقا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إن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جس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مس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طهرو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اغتس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وضأ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توضأ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ذ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رأ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وضو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حف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ث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س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نخع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ضوء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رو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م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ر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و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حفو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مس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طهر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لائك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ل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مس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طهر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ن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صح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نو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ب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طهر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لائك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تا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مس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طهرو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أ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ني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إ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مس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جوس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نج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نافق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ف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قي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ب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الأو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ر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طهر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لائك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ب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وم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و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ب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تظا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عمر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ز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م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اه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وج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ه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آ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ذ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حتم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خ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اقعة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إضاف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شار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ضح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د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ث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د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ر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ريب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اطب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را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ا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سب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ا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از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تداول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ل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المب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ال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أد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ة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كُتَّ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ي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م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ُتّ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راجم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ر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ُتّ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هج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ور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رت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أه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م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ج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ت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ف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ثم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ف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ض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ه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الأخب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روا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د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خلت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ت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رتداد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ذه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رت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هج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م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طبري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فسي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ر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ش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م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ب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ضر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ب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ا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أخذو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عُذِّب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فرو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ذ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ذ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ومئذ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انطل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أخب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ق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عطا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ف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أب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ولا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أنز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ر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م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صحا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(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ف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يما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ك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ل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طمئ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إيم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ر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كف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دراً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ك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صحاب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ر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كف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در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رح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يذه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غل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رت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هجر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أ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ه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ؤك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ت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ت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هم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نا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ي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اف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سقل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ر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ديث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كتف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م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خا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ُتَّ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بز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ا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خا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فرد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كو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شه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ُتَّ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رسول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غي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ح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جما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ابت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أ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جمي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ز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ا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هج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...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ا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ع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مدين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ي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رح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رت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تح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جم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خلف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رب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زب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و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خال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ب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ب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حنظ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بي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س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عيق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اط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رق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زه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شرحب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س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واح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...&lt;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ج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lt;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بمكة</w:t>
      </w:r>
      <w:r>
        <w:rPr>
          <w:rFonts w:cs="Simplified Arabic"/>
          <w:b/>
          <w:bCs/>
          <w:rtl w:val="true"/>
          <w:lang w:bidi="ar-TN"/>
        </w:rPr>
        <w:t>&lt;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لا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ضح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نا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ي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ق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ل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ف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عو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ديد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ير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م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دخل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رف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اء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ج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م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بناء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ج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جم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ص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م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سم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ب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غلب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خل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بكر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اصر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د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م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ف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امي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ُتَّ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ح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د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ير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ق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ح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خلف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ربع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شرحب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س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8</w:t>
      </w:r>
      <w:r>
        <w:rPr>
          <w:rFonts w:cs="Simplified Arabic"/>
          <w:b/>
          <w:b/>
          <w:bCs/>
          <w:rtl w:val="true"/>
          <w:lang w:bidi="ar-TN"/>
        </w:rPr>
        <w:t>ه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ر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ش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7</w:t>
      </w:r>
      <w:r>
        <w:rPr>
          <w:rFonts w:cs="Simplified Arabic"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ـ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وخال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طلح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زب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لزب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وا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6</w:t>
      </w:r>
      <w:r>
        <w:rPr>
          <w:rFonts w:cs="Simplified Arabic"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ا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55</w:t>
      </w:r>
      <w:r>
        <w:rPr>
          <w:rFonts w:cs="Simplified Arabic"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ا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ه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ل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ضر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1</w:t>
      </w:r>
      <w:r>
        <w:rPr>
          <w:rFonts w:cs="Simplified Arabic"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عيق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اط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وس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0</w:t>
      </w:r>
      <w:r>
        <w:rPr>
          <w:rFonts w:cs="Simplified Arabic"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أرق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رق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ضر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1</w:t>
      </w:r>
      <w:r>
        <w:rPr>
          <w:rFonts w:cs="Simplified Arabic"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حاط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خ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ول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رق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حاط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ت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0</w:t>
      </w:r>
      <w:r>
        <w:rPr>
          <w:rFonts w:cs="Simplified Arabic"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صع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ح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ا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و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ذي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2</w:t>
      </w:r>
      <w:r>
        <w:rPr>
          <w:rFonts w:cs="Simplified Arabic"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ـ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...&lt;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إضاف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َن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حنظ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بي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س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ي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با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مي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ات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رق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زهري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سـم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امـ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ـ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ـ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خـال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ـ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ـع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ـ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ـ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ـلم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ـديم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ـ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ـك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ـ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ـ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ج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رو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براه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ق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ال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ال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َ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س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ـ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حـ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حيم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قـ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ـ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نصـا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وكـ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ـ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ـ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ـرسـ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يـ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ـ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ـس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ـ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حـ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حيـ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ال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ـ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يـ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رابع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خامساً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صد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ذنا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فت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عند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اج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ع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ز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اب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ال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غيرهم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خال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هاج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زو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يبر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إذ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ئ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د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الد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بمك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عند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دأ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مر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رى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رحب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سنة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6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م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خب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ال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شرحب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س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هج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بش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عد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ر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ست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خ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رتد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فالاختل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د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تب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كب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ل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ُتّ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يد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ح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دل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ختل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هجر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د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هجرة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يو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وج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س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اج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ق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ت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همة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ز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ل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ة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ش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ظا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ري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تحد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ُتّ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بص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ُتّ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ص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اص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اصر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وضوع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راعا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ؤل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ُتّ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ذكر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ُتّ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ت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أخ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سلام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هجر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و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لم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يم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ش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هد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دني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الأسوأ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أ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ر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اش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ف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ر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د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د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المكي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أخ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سلام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هج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لم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ت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يب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ث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ال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ل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عاو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في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غيرهم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قص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اب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ت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واياتُ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صةِ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روا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د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و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اً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ن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سحا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غ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اط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في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لم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س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ل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ستخفي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سلامه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ع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ح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ج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وم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ع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ض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ستخ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سلام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وف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وم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ب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ر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ختل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اط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رئ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خر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وم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توشح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سيف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ر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ورهط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صحا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جتمع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ف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ربع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ج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نساء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عم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مز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طل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حا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د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ال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ج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ل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ض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ه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ق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خر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ر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ر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بش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ق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ع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ر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؟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ر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ابئ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رَّ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ي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فَّ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لام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(...) </w:t>
      </w:r>
      <w:r>
        <w:rPr>
          <w:rFonts w:cs="Simplified Arabic"/>
          <w:b/>
          <w:b/>
          <w:bCs/>
          <w:rtl w:val="true"/>
          <w:lang w:bidi="ar-TN"/>
        </w:rPr>
        <w:t>فرج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مد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خت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و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نده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ب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ر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ي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رئه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يا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(...) </w:t>
      </w:r>
      <w:r>
        <w:rPr>
          <w:rFonts w:cs="Simplified Arabic"/>
          <w:b/>
          <w:b/>
          <w:bCs/>
          <w:rtl w:val="true"/>
          <w:lang w:bidi="ar-TN"/>
        </w:rPr>
        <w:t>و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خ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عطي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ي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معتك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قرؤ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نف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(...) </w:t>
      </w:r>
      <w:r>
        <w:rPr>
          <w:rFonts w:cs="Simplified Arabic"/>
          <w:b/>
          <w:b/>
          <w:bCs/>
          <w:rtl w:val="true"/>
          <w:lang w:bidi="ar-TN"/>
        </w:rPr>
        <w:t>فأعط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ي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ف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رأ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أ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طر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س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كرم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(...)&lt;. </w:t>
      </w:r>
      <w:r>
        <w:rPr>
          <w:rFonts w:cs="Simplified Arabic"/>
          <w:b/>
          <w:b/>
          <w:bCs/>
          <w:rtl w:val="true"/>
          <w:lang w:bidi="ar-TN"/>
        </w:rPr>
        <w:t>الرواية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يبد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ظاه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وا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ب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ر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ه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تدار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حل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عو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نظي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غير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موذ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كيف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عل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الب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عتم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ع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ر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ثائ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تو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خفت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هو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بادل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فر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ما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احد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ظ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ن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رج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د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فر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جمو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راق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طر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قابل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ص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ه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ب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تعليمه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اء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يد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رف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اء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والد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حد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شاه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نف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ب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ؤ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عث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ل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ل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دارس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تا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د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عل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نحو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ظه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ش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ضح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س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ي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و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ي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ج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ح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تداول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لم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ج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ر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بد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حدا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ثائ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تداول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ل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غل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ظ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ق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ول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رق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رق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اء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رق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رق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رف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اء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ست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ب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ختي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ول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لدا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ضاف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يذك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ؤرخ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سب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و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يس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رسول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نز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ز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ثن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ود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اره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فــ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وايـ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ـحي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ـ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ـ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ـ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ـ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{ </w:t>
      </w:r>
      <w:r>
        <w:rPr>
          <w:rFonts w:cs="Simplified Arabic"/>
          <w:b/>
          <w:b/>
          <w:bCs/>
          <w:rtl w:val="true"/>
          <w:lang w:bidi="ar-TN"/>
        </w:rPr>
        <w:t>إ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م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ُوِّرَت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}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ام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رت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زول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م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ب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ا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ا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عر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سل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فن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و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ونستان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يورجي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ديث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ض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أ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ف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وا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تناس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قائ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اريخ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ام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هج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ش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عرف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يو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ي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ا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لا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ثمان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تداو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عروف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ش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تفر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كث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ل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فظون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ا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كث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ل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يو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رف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اء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زم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ش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را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يا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ع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كتمل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ز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هجرة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إضاف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توب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طل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ت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ن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طل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ي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تداول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ل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نذاك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لتف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MONTOGOMERY WATT</w:t>
      </w:r>
      <w:r>
        <w:rPr>
          <w:rFonts w:cs="Simplified Arabic"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جزاء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ص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زوج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تو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يف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رأ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فس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ل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ا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فإ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ثق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ص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ؤك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إ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جز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ح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تص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ت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ة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قص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ب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بيعة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الشاع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خضر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شتهر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عر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اء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ّ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طر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رف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بن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اء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قص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سلام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بيه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قص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أث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أسلو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ب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سلام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نا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صي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عر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عتبر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عظ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وائ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جرؤ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عر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خر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قد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ي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اف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ق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آن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جانبه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ب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ث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رأ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عج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أ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عل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عتناق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ا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ام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ش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ح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هي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خب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اف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لك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سيأ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ص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ام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نص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م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هجر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اف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تو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ورة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5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قص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را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لك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نج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ظ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خط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حظ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ا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ث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ط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نعط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عو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حظ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رو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هاجراً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إ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ا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شر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بي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نال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ستمر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طاردت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عل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افأ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ب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أ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حي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يت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خاط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جد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يح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ض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شي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لي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مل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د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نج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ح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ق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لاز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لتف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تسج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وح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نج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احبي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هج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د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ا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ه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روفين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ي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ص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سرا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عشم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ف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و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خا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د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ح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ج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س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را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&gt;... </w:t>
      </w:r>
      <w:r>
        <w:rPr>
          <w:rFonts w:cs="Simplified Arabic"/>
          <w:b/>
          <w:b/>
          <w:bCs/>
          <w:rtl w:val="true"/>
          <w:lang w:bidi="ar-TN"/>
        </w:rPr>
        <w:t>فناديت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أم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وقفو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رك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رس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ئتهم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وق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فس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قي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قي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ب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ظه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وم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عل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َّ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أخبرت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ب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ر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رض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ز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تاع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َرزَآ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سأل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خ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ّا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فسأل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أ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ه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ق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د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ض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للأستاذ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بي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ضط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وضو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أهمي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نق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ط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ولكن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ل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دي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راج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ظف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ص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قي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ضح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ري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ح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ت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ستمر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ح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لاث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ش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م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ك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ظف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شي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ستح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... </w:t>
      </w:r>
      <w:r>
        <w:rPr>
          <w:rFonts w:cs="Simplified Arabic"/>
          <w:b/>
          <w:b/>
          <w:bCs/>
          <w:rtl w:val="true"/>
          <w:lang w:bidi="ar-TN"/>
        </w:rPr>
        <w:t>حقي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ؤل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ثم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زب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جو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ذ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قي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و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ن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ود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وم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ه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دو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ت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... </w:t>
      </w:r>
      <w:r>
        <w:rPr>
          <w:rFonts w:cs="Simplified Arabic"/>
          <w:b/>
          <w:b/>
          <w:bCs/>
          <w:rtl w:val="true"/>
          <w:lang w:bidi="ar-TN"/>
        </w:rPr>
        <w:t>و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ت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ت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ضطر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ي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ا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تنقو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لي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د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عشر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ي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لاحق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أذا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تص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ض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ناق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م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فر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ظ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ا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تدو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ح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ترة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إذ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نح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ستطي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جز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ت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ك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ي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ؤك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دي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بأ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وضو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س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يسور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مكن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... </w:t>
      </w:r>
      <w:r>
        <w:rPr>
          <w:rFonts w:cs="Simplified Arabic"/>
          <w:b/>
          <w:b/>
          <w:bCs/>
          <w:rtl w:val="true"/>
          <w:lang w:bidi="ar-TN"/>
        </w:rPr>
        <w:t>و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إ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لجأ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روض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نست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شار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في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فر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راجع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ضي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وض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خ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صو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دي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قط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... </w:t>
      </w:r>
      <w:r>
        <w:rPr>
          <w:rFonts w:cs="Simplified Arabic"/>
          <w:b/>
          <w:b/>
          <w:bCs/>
          <w:rtl w:val="true"/>
          <w:lang w:bidi="ar-TN"/>
        </w:rPr>
        <w:t>ف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ست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ح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نز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ش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ن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تر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ظ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تسم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حا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ستقر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سا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نظ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تظ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جحنا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ف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ين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تداول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لم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ر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تدارسو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وته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يد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ع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ي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ذا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تصل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ف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ص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را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فن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دح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ه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ا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ظ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ع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لاح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تم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تسمح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مسل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! </w:t>
      </w:r>
      <w:r>
        <w:rPr>
          <w:rFonts w:cs="Simplified Arabic"/>
          <w:b/>
          <w:b/>
          <w:bCs/>
          <w:rtl w:val="true"/>
          <w:lang w:bidi="ar-TN"/>
        </w:rPr>
        <w:t>فم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ظ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س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حظ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رو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توجه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و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لاح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ج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ش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عن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ل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ن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لا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ش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ضا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وصح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ص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اس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زم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تب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رو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ول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هديد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ارخ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صالح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أمنه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عل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وائ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كافآ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إتي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حيّ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يت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غ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وا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يح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ريح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ه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أد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سب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نز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ثن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هجر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ف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ص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َّع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ظ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ع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لاح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تم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فت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نعت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عتم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ف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؟</w:t>
      </w:r>
      <w:r>
        <w:rPr>
          <w:rFonts w:cs="Simplified Arabic"/>
          <w:b/>
          <w:bCs/>
          <w:rtl w:val="true"/>
          <w:lang w:bidi="ar-TN"/>
        </w:rPr>
        <w:t>!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6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ض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اكنها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قول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ف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وا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م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صح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ن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لاث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صحح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ب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حاك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ثم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ف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م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أ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زم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نز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د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ز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ي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ع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ضع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...&lt;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يم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ستدل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ز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توب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دي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كي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ول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ضع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وض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ل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ع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قص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يتض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كث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م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نا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ر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يد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ز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ش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ن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كث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ز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عر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نعام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وغير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ير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ف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ول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يأمر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ق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ضع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...&lt; </w:t>
      </w:r>
      <w:r>
        <w:rPr>
          <w:rFonts w:cs="Simplified Arabic"/>
          <w:b/>
          <w:b/>
          <w:bCs/>
          <w:rtl w:val="true"/>
          <w:lang w:bidi="ar-TN"/>
        </w:rPr>
        <w:t>معنا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تو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علو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اك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غيرهم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ف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ستق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ق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هناك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عد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ر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ث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ل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ستق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أنهم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فالجو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ث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نق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طر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ضعي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ل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مل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ضح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ضو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س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قائ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زئ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ات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ريص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ر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ي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رت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إذ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كي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أ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الصح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زخ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ب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س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ا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لث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نقل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! </w:t>
      </w:r>
      <w:r>
        <w:rPr>
          <w:rFonts w:cs="Simplified Arabic"/>
          <w:b/>
          <w:b/>
          <w:bCs/>
          <w:rtl w:val="true"/>
          <w:lang w:bidi="ar-TN"/>
        </w:rPr>
        <w:t>فل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د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ذكر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ؤرخ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ض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عمال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د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توب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أمر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بوض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ن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7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قرآن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م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لال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ضح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تقد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تأخر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ض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سخ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نق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د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بالنس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عتم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سخ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نق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د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فا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توباً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ثا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س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ن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د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سط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نس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دن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د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ستثناء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خا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ا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سخ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ا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...&lt;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م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ا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و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بل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يئ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ثن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ل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تو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و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وج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ست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ضع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د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ض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ز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قعد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ج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ء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شاهد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ي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اكتباه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اف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سقل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أذ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نه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ير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أ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توب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وق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خ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راء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د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توبة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ستحضر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ه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يضي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وض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خ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رض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ر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فظ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ف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توباً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ب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حتم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هج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رفو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غ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ي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ث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طر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ضعيف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8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زخ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ينض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ب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هم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مث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لث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ا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كث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مان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لا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ثمان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خم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ثمانين،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ثمان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ظ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ظ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غل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ص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ش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خ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بير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ب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مث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لث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نا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ث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طو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ض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ث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(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عر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ط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ثالث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ولاً</w:t>
      </w:r>
      <w:r>
        <w:rPr>
          <w:rFonts w:cs="Simplified Arabic"/>
          <w:b/>
          <w:bCs/>
          <w:rtl w:val="true"/>
          <w:lang w:bidi="ar-TN"/>
        </w:rPr>
        <w:t>)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ضافة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لاث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طو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ب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يات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م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نا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جماع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ح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رف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تو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رقا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ر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د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ك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موع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ح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ا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أ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لي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ل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ض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ه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بمراج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ج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أك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ض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ث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س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ن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ب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موع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ن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فرق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ف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ب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اهم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ظ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عو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ركي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ؤرخ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وان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ث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عر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كرم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وصحاب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خر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ستهز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ضايق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بات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يما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نح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ضاي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ا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خف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حج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وان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زئ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ول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سأ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هتم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ؤرخ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ج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و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أ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ساس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وضو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دي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نا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ا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خو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تشرق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طرح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به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شكو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جا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د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اصر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ر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م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نا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مو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وان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ول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ف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ؤرخ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ث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وضوع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ص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ا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تم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اكتف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ترد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دام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نون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ني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را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تصحي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خط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ار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وسو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60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راز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ضي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فاتي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غي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ك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5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0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65/19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يا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8</w:t>
      </w:r>
      <w:r>
        <w:rPr>
          <w:rFonts w:cs="Simplified Arabic"/>
          <w:b/>
          <w:bCs/>
          <w:rtl w:val="true"/>
          <w:lang w:bidi="ar-TN"/>
        </w:rPr>
        <w:t>/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تي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س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رسا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ل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حا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ال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ضام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ؤس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ال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9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9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دراز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نبأ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ظ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نظر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دي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خري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عل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م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خاخ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مص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رابط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7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6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6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صالح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بح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با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ملاي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8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0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7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7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زرق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ظ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نا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ف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صحي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ل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د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حي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را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8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73/1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8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زركش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بره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ض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براه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رف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391</w:t>
      </w:r>
      <w:r>
        <w:rPr>
          <w:rFonts w:cs="Simplified Arabic"/>
          <w:b/>
          <w:b/>
          <w:bCs/>
          <w:rtl w:val="true"/>
          <w:lang w:bidi="ar-TN"/>
        </w:rPr>
        <w:t>هـ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39/1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9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عبيدا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ا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راس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ا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0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17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0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ج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9</w:t>
      </w:r>
      <w:r>
        <w:rPr>
          <w:rFonts w:cs="Simplified Arabic"/>
          <w:b/>
          <w:bCs/>
          <w:rtl w:val="true"/>
          <w:lang w:bidi="ar-TN"/>
        </w:rPr>
        <w:t>/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1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6</w:t>
      </w:r>
      <w:r>
        <w:rPr>
          <w:rFonts w:cs="Simplified Arabic"/>
          <w:b/>
          <w:bCs/>
          <w:rtl w:val="true"/>
          <w:lang w:bidi="ar-TN"/>
        </w:rPr>
        <w:t>/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2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قلقشن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صب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عشى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51/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تي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رسا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ل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3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22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د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سماع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حك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حي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عظ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غ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ر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م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جام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خطوطا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72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82/6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3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زركش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بره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32/1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4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ف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صل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اق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ثن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ربع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تباً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أ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كت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ترات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دار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17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116/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ز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با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17/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ظ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ختص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مش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ساك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47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331/2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ع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ري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8/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حل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لب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23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422/3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نسائ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ض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75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74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عيس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ح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71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6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أعظ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15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25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5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قط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نا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شري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لقا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9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05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6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راس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60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7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شاه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67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8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ق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ؤ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عج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فهر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لفا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ك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7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756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751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9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والزب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(</w:t>
      </w:r>
      <w:r>
        <w:rPr>
          <w:rFonts w:cs="Simplified Arabic"/>
          <w:b/>
          <w:b/>
          <w:bCs/>
          <w:rtl w:val="true"/>
          <w:lang w:bidi="ar-TN"/>
        </w:rPr>
        <w:t>الكت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حد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بو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ر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مرؤ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أتَ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ِجَج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أصبَحَتْ</w:t>
      </w:r>
      <w:r>
        <w:rPr>
          <w:b/>
          <w:b/>
          <w:bCs/>
          <w:rtl w:val="true"/>
          <w:lang w:bidi="ar-TN"/>
        </w:rPr>
        <w:t xml:space="preserve">           </w:t>
      </w:r>
      <w:r>
        <w:rPr>
          <w:rFonts w:cs="Simplified Arabic"/>
          <w:b/>
          <w:b/>
          <w:bCs/>
          <w:rtl w:val="true"/>
          <w:lang w:bidi="ar-TN"/>
        </w:rPr>
        <w:t>كخَطّ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َبُورٍ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ائفِ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هبانِ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تي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رسا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ل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4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23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0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شاه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67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1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آ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و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ز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رج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قوال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بخا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جا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يح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894/3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حاك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يسابو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ستدر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يح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صطف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ا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ط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0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576/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نب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رو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م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فسي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70/4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سيوط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ل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ث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فس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مأثو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ك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0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561/8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شافع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در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حك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غ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الق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400</w:t>
      </w:r>
      <w:r>
        <w:rPr>
          <w:rFonts w:cs="Simplified Arabic"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ـ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7/2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2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5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>/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3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>/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4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خالد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لا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تا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عم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ا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3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6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5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قلقشن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صب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عشى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5/1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6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عفيف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وز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ا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نشأ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ط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ر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05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7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زمخش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كش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قائ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نز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ي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قاو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و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أوي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زا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هد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حي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را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7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782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781/4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قرط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حك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20/20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شوك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ت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دي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68/5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8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عل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و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5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9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3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11</w:t>
      </w:r>
      <w:r>
        <w:rPr>
          <w:rFonts w:cs="Simplified Arabic"/>
          <w:b/>
          <w:bCs/>
          <w:rtl w:val="true"/>
          <w:lang w:bidi="ar-TN"/>
        </w:rPr>
        <w:t>/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0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د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حك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حي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غ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15/3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1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عسقل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ج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ت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ر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ي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خا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ح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ي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رف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Cs/>
          <w:lang w:bidi="ar-TN"/>
        </w:rPr>
        <w:t>1981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8/9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2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بي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ب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د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71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3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زمخش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كشا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788/4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4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آلوس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رو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فس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ظ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سب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ث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حي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را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2/30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5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وز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ح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ز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فسي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4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9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6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راز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فاتي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غي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59/16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7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>/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8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عسقل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ت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3/9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9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رق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5</w:t>
      </w:r>
      <w:r>
        <w:rPr>
          <w:rFonts w:cs="Simplified Arabic"/>
          <w:b/>
          <w:bCs/>
          <w:rtl w:val="true"/>
          <w:lang w:bidi="ar-TN"/>
        </w:rPr>
        <w:t>/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0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فيروزآباد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قو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بصائ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و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مييز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جا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30/4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1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معج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لفا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راج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زي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لماو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لف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غ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إد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معجم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حي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را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0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949/2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2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راز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فاتي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غي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51/24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3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زمخش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كشا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69/3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4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عماد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ع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إرش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ل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زاي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حي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را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03/6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5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يش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ي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ي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قاط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ي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ب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اشم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سبق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ش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6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ش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58/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رق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6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5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7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راء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93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90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8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ب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ز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زمخش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كشا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649/2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راز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فاتي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غي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59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9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ط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>/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0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معج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لفا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511/1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1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صو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د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20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2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نبي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04</w:t>
      </w:r>
      <w:r>
        <w:rPr>
          <w:rFonts w:cs="Simplified Arabic"/>
          <w:b/>
          <w:bCs/>
          <w:rtl w:val="true"/>
          <w:lang w:bidi="ar-TN"/>
        </w:rPr>
        <w:t>/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3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فيروزآبا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بصائ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و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مييز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2/3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راز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فاتي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غي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28/22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4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واحد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وجي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فس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زيز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صفو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ن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اوود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ل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دمش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ام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415</w:t>
      </w:r>
      <w:r>
        <w:rPr>
          <w:rFonts w:cs="Simplified Arabic"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ـ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725/2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5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سجست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زي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ر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د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ا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ر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تي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5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82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28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طب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فس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طب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00/17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6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زمخش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كشا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38/3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7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شوك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ت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دي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29/3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8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نع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7</w:t>
      </w:r>
      <w:r>
        <w:rPr>
          <w:rFonts w:cs="Simplified Arabic"/>
          <w:b/>
          <w:bCs/>
          <w:rtl w:val="true"/>
          <w:lang w:bidi="ar-TN"/>
        </w:rPr>
        <w:t>/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9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دروز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جي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77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60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تي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رسا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ل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5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61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رض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ش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فس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ا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ك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73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11/7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62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س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ل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ب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وس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نو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و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ا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وج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خل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زكري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ج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وت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4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3/3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63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مص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ؤ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عج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رو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48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17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64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اق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79/77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65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ش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67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365/1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66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دروز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جي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98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97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67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زمخش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كشا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67/4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68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جصاص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حك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اد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محاو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حي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را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405</w:t>
      </w:r>
      <w:r>
        <w:rPr>
          <w:rFonts w:cs="Simplified Arabic"/>
          <w:b/>
          <w:b/>
          <w:bCs/>
          <w:rtl w:val="true"/>
          <w:lang w:bidi="ar-TN"/>
        </w:rPr>
        <w:t>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5/300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69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فاص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ص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ث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كا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اريخ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13/2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أنصا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س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لو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ر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جم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حي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ب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ئ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ار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ثمان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76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89/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تلمس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س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خري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لال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مع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لام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لقا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لج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حي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را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5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67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بلاذ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ي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نس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شرا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م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لقا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ار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7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532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531/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فراء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كري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ي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ي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ع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وس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جا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جا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هيئ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ر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كت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0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44/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سيوط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ث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فس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مأثو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55/3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70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طب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جا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ي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73/7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71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و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ي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سماع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ض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سع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ج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و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54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عسقل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ج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ض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ـ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ـراج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شـر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س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ميل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هلا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6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8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47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72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عسقل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ت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2/9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بلاذ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تو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لد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58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73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عسقل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ت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2/9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74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نظـ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حـل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لب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22/3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ه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دخ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درا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لريا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واء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7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38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ض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بحو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لوم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عار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0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20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118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رس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ح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97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96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قامو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إعد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خ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اء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لكوي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ؤس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وي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تقد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2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6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75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رامي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65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عك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ال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ح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وث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مش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ك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6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0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29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76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طاحو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طاب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ر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يز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برى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8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77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استيع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21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420/2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عسقل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إصا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37/2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78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أنصا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07/1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79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أعظ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53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52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80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أنصا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29/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كت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ترات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دار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18/1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81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دراز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دخ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رج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ظ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لكوي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ل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4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5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34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صباغ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ط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لمح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تجاه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فسي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لكوي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0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02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ليم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اب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س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روائ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ي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8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3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طعيم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اب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ص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ك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ي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79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53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82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فيوم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ك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قوا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ملائ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شأت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طوره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ل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8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4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83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ث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و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حديث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ن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7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حس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ن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عم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طب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رق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3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88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إبراه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وس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براه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بحو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ج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لأرد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ا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6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Cs/>
          <w:lang w:bidi="ar-TN"/>
        </w:rPr>
        <w:t>48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47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قط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نا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با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لقا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ري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5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1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06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84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ستشرق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4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85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ش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/367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365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ثي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س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كا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اريخ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اد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79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86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84/2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ذه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طبـق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ـشاه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أع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مد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لقا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بن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1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0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28/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البلاذ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ي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شيخ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د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ولدهم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إحس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دق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م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لكوي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ؤس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را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غر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9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43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135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بّ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ور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ه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لتو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راث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0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660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656/2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نب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ض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ا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وص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اس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ؤس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ال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3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80/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سيوط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ل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خصائ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برى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5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23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219/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بيهق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س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ل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عر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و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اح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ريع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خري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ط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لعج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5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21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215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ب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ا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س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خب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لفاء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زي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ؤس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قاف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1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89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86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سهي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رو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ن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ر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ش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77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264/3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بدا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نها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81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79/3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غزال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ق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ير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اص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لب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لقا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64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23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122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86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هي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صد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09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308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هي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حيا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3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32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87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السهي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رو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ن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77/3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88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يورجيو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ونستان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نظ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دي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ر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ونج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موسوعا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3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08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89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Cs/>
          <w:lang w:bidi="ar-TN"/>
        </w:rPr>
        <w:t>Montogomery Watt : Bell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rFonts w:cs="Simplified Arabic"/>
          <w:b/>
          <w:bCs/>
          <w:lang w:bidi="ar-TN"/>
        </w:rPr>
        <w:t>s Introduction to the Qur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rFonts w:cs="Simplified Arabic"/>
          <w:b/>
          <w:bCs/>
          <w:lang w:bidi="ar-TN"/>
        </w:rPr>
        <w:t>an, Edingburgh At the University Press, 1994, p. 37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90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خليف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استشرا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ظ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رج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رو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ب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اه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راج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ب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اه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لقا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عتص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4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5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88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Cs/>
          <w:lang w:bidi="ar-TN"/>
        </w:rPr>
        <w:t>L  ANE, E. W Selections form the Qur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rFonts w:cs="Simplified Arabic"/>
          <w:b/>
          <w:bCs/>
          <w:lang w:bidi="ar-TN"/>
        </w:rPr>
        <w:t>an with an interwoven Commentary, James Madison, London, 1840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ج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ص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ا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دي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تحد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بي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ز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رج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ستاذ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لي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ص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أغل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ا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طل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يئ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سلام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نا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وا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ؤ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ص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ر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ب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رف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اء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جاد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شع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ب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عراء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ش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د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شعا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ثن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راسل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عر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خر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ب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صي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ش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لق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ب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شه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ي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91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كرم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صحي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خا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شر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م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حي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را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1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09/15</w:t>
      </w:r>
      <w:r>
        <w:rPr>
          <w:rFonts w:cs="Simplified Arabic"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ها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عسقل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ت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ق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Cs/>
          <w:lang w:bidi="ar-TN"/>
        </w:rPr>
        <w:t>3906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39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238/7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ي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سماع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صحي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اف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70/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حم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جمو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ثائ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ياس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54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ش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90/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سهي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رو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ن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87/4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ه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ج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إتح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أخب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ى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ه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لتو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لقا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انج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3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70/1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92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بي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ب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د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68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93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بي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ب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د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67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94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عسقل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ت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2/9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زركش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بره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41/1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95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عر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Cs/>
          <w:lang w:bidi="ar-TN"/>
        </w:rPr>
        <w:t>170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163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نع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آ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ن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Cs/>
          <w:lang w:bidi="ar-TN"/>
        </w:rPr>
        <w:t>20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9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93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14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4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5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52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روز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ز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تفس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حي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62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13/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45/4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96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عسقل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ت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518/8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97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عسقل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ت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3/9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5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98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مرج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ابق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5/9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هر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عجز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برى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8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غزال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نظر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لقا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5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2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99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وز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ح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ن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فن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جائ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رش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ح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بيد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بغد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اق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8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85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184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00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دروز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تفس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12/2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01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زركش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"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ك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ب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ب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طو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بقر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آ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نساء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ائد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أنع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ون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ختل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rFonts w:cs="Simplified Arabic"/>
          <w:b/>
          <w:bCs/>
          <w:rtl w:val="true"/>
          <w:lang w:bidi="ar-TN"/>
        </w:rPr>
        <w:t xml:space="preserve">". </w:t>
      </w:r>
      <w:r>
        <w:rPr>
          <w:rFonts w:cs="Simplified Arabic"/>
          <w:b/>
          <w:b/>
          <w:bCs/>
          <w:rtl w:val="true"/>
          <w:lang w:bidi="ar-TN"/>
        </w:rPr>
        <w:t>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زركش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بره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44/1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الفص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ام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د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ص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توب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..................................................................................................................................</w:t>
      </w:r>
      <w:r>
        <w:rPr>
          <w:rFonts w:cs="Simplified Arabic"/>
          <w:b/>
          <w:bCs/>
          <w:rtl w:val="true"/>
          <w:lang w:bidi="ar-TN"/>
        </w:rPr>
        <w:t xml:space="preserve">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المب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ص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توب</w:t>
      </w:r>
      <w:r>
        <w:rPr>
          <w:b/>
          <w:b/>
          <w:bCs/>
          <w:rtl w:val="true"/>
          <w:lang w:bidi="ar-TN"/>
        </w:rPr>
        <w:t xml:space="preserve">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المب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د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..................................................................................................................................</w:t>
      </w:r>
      <w:r>
        <w:rPr>
          <w:rFonts w:cs="Simplified Arabic"/>
          <w:b/>
          <w:bCs/>
          <w:rtl w:val="true"/>
          <w:lang w:bidi="ar-TN"/>
        </w:rPr>
        <w:t xml:space="preserve">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المب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ص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توب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أ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ه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طر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ؤ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فس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ص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ج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؟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ب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ي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تو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غ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ظ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ن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ع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هج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ة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؟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تصع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ج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ؤ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ذ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فك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ائ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طر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راس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دم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حدث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وضو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د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فر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د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دائ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د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ط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حج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عظ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أخش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ر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خ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...</w:t>
      </w:r>
      <w:r>
        <w:rPr>
          <w:rFonts w:cs="Simplified Arabic"/>
          <w:b/>
          <w:b/>
          <w:bCs/>
          <w:rtl w:val="true"/>
          <w:lang w:bidi="ar-TN"/>
        </w:rPr>
        <w:t>الخ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با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ك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وي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ب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او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بي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س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قي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بي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ص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تو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وق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ب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قو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لب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يجاب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سبب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ف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ب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ثا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كت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ع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ؤك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دأ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ذ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ز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ول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و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ستش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قص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ر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ثب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و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ج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طلع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ع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جر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ح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تو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ه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إذ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ر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ا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عو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ظ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ع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ت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ف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هجر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ستدع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د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حمل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ر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ه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تيسر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ج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ت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عتماد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ي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ري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ج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عظ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جر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جل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حميل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ب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ستدع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و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ق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م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ا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ر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توفراً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ل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ك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ط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ول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يئ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عتماد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فظ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ف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اب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هاجر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ز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و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ول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فيظ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ا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بجو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نز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ا</w:t>
      </w:r>
      <w:r>
        <w:rPr>
          <w:rFonts w:cs="Simplified Arabic"/>
          <w:b/>
          <w:bCs/>
          <w:rtl w:val="true"/>
          <w:lang w:bidi="ar-TN"/>
        </w:rPr>
        <w:t>...&lt;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فهنا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ناق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ض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كت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ث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ع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تو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ن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ص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تو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عتم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الك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فظ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حف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هاجر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ول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فيظ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ا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فإ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ث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ط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تحفي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ز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أنص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ث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تو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شرك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ي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ح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رس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طري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ه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جه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لِّم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دكت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ذك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هنا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ؤ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طر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فس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rFonts w:cs="Simplified Arabic"/>
          <w:b/>
          <w:bCs/>
          <w:rtl w:val="true"/>
          <w:lang w:bidi="ar-TN"/>
        </w:rPr>
        <w:t>:</w:t>
      </w:r>
      <w:r>
        <w:rPr>
          <w:rFonts w:cs="Simplified Arabic"/>
          <w:b/>
          <w:b/>
          <w:bCs/>
          <w:rtl w:val="true"/>
          <w:lang w:bidi="ar-TN"/>
        </w:rPr>
        <w:t>م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؟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هـ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ـ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ـ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الكـ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ـ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ـ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مـر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ـ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ـ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ـ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؟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ـ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نق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ؤرخ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أ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ب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ضعيف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فالمع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و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دن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توب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َيد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فر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ع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د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ض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ه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يتض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ص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تو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ا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قدس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حاف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ج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سقل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غيره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جز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تو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هج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ة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ا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قدس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"</w:t>
      </w:r>
      <w:r>
        <w:rPr>
          <w:rFonts w:cs="Simplified Arabic"/>
          <w:b/>
          <w:b/>
          <w:bCs/>
          <w:rtl w:val="true"/>
          <w:lang w:bidi="ar-TN"/>
        </w:rPr>
        <w:t>الاستبصار</w:t>
      </w:r>
      <w:r>
        <w:rPr>
          <w:rFonts w:cs="Simplified Arabic"/>
          <w:b/>
          <w:bCs/>
          <w:rtl w:val="true"/>
          <w:lang w:bidi="ar-TN"/>
        </w:rPr>
        <w:t>" : &gt;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و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اف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لك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ش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ت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ن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توب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حت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ن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فوظاً</w:t>
      </w:r>
      <w:r>
        <w:rPr>
          <w:rFonts w:cs="Simplified Arabic"/>
          <w:b/>
          <w:bCs/>
          <w:rtl w:val="true"/>
          <w:lang w:bidi="ar-TN"/>
        </w:rPr>
        <w:t>(*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ين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فض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ب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ج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سقل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"</w:t>
      </w:r>
      <w:r>
        <w:rPr>
          <w:rFonts w:cs="Simplified Arabic"/>
          <w:b/>
          <w:b/>
          <w:bCs/>
          <w:rtl w:val="true"/>
          <w:lang w:bidi="ar-TN"/>
        </w:rPr>
        <w:t>الإص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يي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ابة</w:t>
      </w:r>
      <w:r>
        <w:rPr>
          <w:rFonts w:cs="Simplified Arabic"/>
          <w:b/>
          <w:bCs/>
          <w:rtl w:val="true"/>
          <w:lang w:bidi="ar-TN"/>
        </w:rPr>
        <w:t xml:space="preserve">" </w:t>
      </w:r>
      <w:r>
        <w:rPr>
          <w:rFonts w:cs="Simplified Arabic"/>
          <w:b/>
          <w:b/>
          <w:bCs/>
          <w:rtl w:val="true"/>
          <w:lang w:bidi="ar-TN"/>
        </w:rPr>
        <w:t>بق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رو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زب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ب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نظ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سج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ر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سج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ئ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اف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ق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بالعق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عطا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ز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ش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ن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د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اف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وم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رأ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وضع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وعج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عتد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ب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ي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ل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يم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تو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ق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صير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د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م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س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ف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ز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ش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ن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ه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و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اكر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ا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اف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ض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ج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تق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اء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ول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كو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شتهر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عر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اء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ذ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ب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مل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ل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اف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اف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ه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علَّ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ز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ن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ش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ض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ث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ه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كت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كر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ضي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مري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مؤو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اف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سقل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صابة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يت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تاب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اف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لك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ن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ج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ول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آخ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جل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ول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ياناً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فإضا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سب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إ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كا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سحا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اف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وسف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ث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اف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د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هجرة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تو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غل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حي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قص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خ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عكس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بش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تو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حفوظ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ث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م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بش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ث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ول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لجعف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قرأ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ك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ر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ث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خلاص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ث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راء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آ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ب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غيرها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 xml:space="preserve">). 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اف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ح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ن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دين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راسل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و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ل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ستمر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و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تمد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خب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ما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شافه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شه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تمد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غل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ما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شافه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ظ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ق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راسل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ت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مث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نص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راد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لم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فق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رسل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رج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ك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ف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ن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رسل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طبق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برى</w:t>
      </w:r>
      <w:r>
        <w:rPr>
          <w:rFonts w:cs="Simplified Arabic"/>
          <w:b/>
          <w:bCs/>
          <w:rtl w:val="true"/>
          <w:lang w:bidi="ar-TN"/>
        </w:rPr>
        <w:t>. "</w:t>
      </w:r>
      <w:r>
        <w:rPr>
          <w:rFonts w:cs="Simplified Arabic"/>
          <w:b/>
          <w:b/>
          <w:bCs/>
          <w:rtl w:val="true"/>
          <w:lang w:bidi="ar-TN"/>
        </w:rPr>
        <w:t>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ش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نص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رس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نص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ج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ت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اً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ع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ج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فقه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قرئ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rFonts w:cs="Simplified Arabic"/>
          <w:b/>
          <w:bCs/>
          <w:rtl w:val="true"/>
          <w:lang w:bidi="ar-TN"/>
        </w:rPr>
        <w:t>...&lt;(</w:t>
      </w:r>
      <w:r>
        <w:rPr>
          <w:rFonts w:cs="Simplified Arabic"/>
          <w:b/>
          <w:bCs/>
          <w:lang w:bidi="ar-TN"/>
        </w:rPr>
        <w:t>5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ك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صع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شه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ستئذ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إقا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لا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معة</w:t>
      </w:r>
      <w:r>
        <w:rPr>
          <w:rFonts w:cs="Simplified Arabic"/>
          <w:b/>
          <w:bCs/>
          <w:rtl w:val="true"/>
          <w:lang w:bidi="ar-TN"/>
        </w:rPr>
        <w:t xml:space="preserve">: &gt;... </w:t>
      </w:r>
      <w:r>
        <w:rPr>
          <w:rFonts w:cs="Simplified Arabic"/>
          <w:b/>
          <w:b/>
          <w:bCs/>
          <w:rtl w:val="true"/>
          <w:lang w:bidi="ar-TN"/>
        </w:rPr>
        <w:t>ف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صع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ستأذ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أذ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ي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جه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يه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سبت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إ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ا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م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ازدل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ركعت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خط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م،</w:t>
      </w:r>
      <w:r>
        <w:rPr>
          <w:rFonts w:cs="Simplified Arabic"/>
          <w:b/>
          <w:bCs/>
          <w:rtl w:val="true"/>
          <w:lang w:bidi="ar-TN"/>
        </w:rPr>
        <w:t>...&lt;(</w:t>
      </w:r>
      <w:r>
        <w:rPr>
          <w:rFonts w:cs="Simplified Arabic"/>
          <w:b/>
          <w:bCs/>
          <w:lang w:bidi="ar-TN"/>
        </w:rPr>
        <w:t>6</w:t>
      </w:r>
      <w:r>
        <w:rPr>
          <w:rFonts w:cs="Simplified Arabic"/>
          <w:b/>
          <w:bCs/>
          <w:rtl w:val="true"/>
          <w:lang w:bidi="ar-TN"/>
        </w:rPr>
        <w:t xml:space="preserve">)  </w:t>
      </w:r>
      <w:r>
        <w:rPr>
          <w:rFonts w:cs="Simplified Arabic"/>
          <w:b/>
          <w:b/>
          <w:bCs/>
          <w:rtl w:val="true"/>
          <w:lang w:bidi="ar-TN"/>
        </w:rPr>
        <w:t>و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راسل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ل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ستم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تطل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ظ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عو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ت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زمن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صب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مسل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ع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وَّ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تمع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غير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حاج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ـر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ـ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سـتج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ـ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ـس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ـوح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از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يا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تمث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د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قاعدت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ستج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ض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وسل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راسلات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لك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فكي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هتم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ا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رنا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إ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ساو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يئ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فلان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لان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نحو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خبا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إن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تو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حفوظ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ضر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ث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راف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م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وس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ج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ا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قدسي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راسل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ستج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ـد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ـ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ـل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از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إرس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نز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م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يج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رس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صع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تعل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ينه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مل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عل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تطل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د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وس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ث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نحو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ا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ذ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يئ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تو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م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ي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هم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مقرئ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لم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ل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م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عل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تا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د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ورا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ق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غ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رس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زء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بير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صع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غي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ث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تعل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م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ست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حا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جر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ق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تو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لاث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ما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و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ب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ص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سراق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الخب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ي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د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از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ت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ز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ثن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هجر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د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حظ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رج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ساس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ر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ه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تو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ه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المب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د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المشه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تب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دائ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قص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و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ك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تف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ؤرخ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باحث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مجر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ت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ج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بدأ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ديث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شته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ناق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ؤرخ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س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أكت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لخاف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ف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ك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حد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ر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ا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بدأ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ام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شي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خ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اد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اول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د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طلا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قو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س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صف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قيق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مي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د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ب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قيق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طل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قو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ائ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شه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ائ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شهو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نا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رق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ضح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شه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ي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قو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شتهر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وضو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قتطع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ا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وج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خا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قتطاع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ركي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ؤرخ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علماء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هم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ز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خ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كث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حي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تب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ه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ك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قا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سر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اف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ج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ق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ل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غ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فظ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د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وا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يح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حديث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ف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و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حس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وا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يح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فظ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رقا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د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خ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عس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خا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م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جع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تق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جز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د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ث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زء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سير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د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رج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اك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ا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فس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وصف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س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ي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ر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يخ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ألي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ك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ؤل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قاع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يهق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تق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ق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يش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ر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ألي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ز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فر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ر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مع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إش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احد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ر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حف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يص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ستف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ينز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ح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قا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فر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ن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قا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لسج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تلح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صول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بعض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ف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ش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ص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فيص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زاع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ألي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تابته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ا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&gt;</w:t>
      </w:r>
      <w:r>
        <w:rPr>
          <w:rFonts w:cs="Simplified Arabic"/>
          <w:b/>
          <w:b/>
          <w:bCs/>
          <w:rtl w:val="true"/>
          <w:lang w:bidi="ar-TN"/>
        </w:rPr>
        <w:t>فتتبع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جمع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عساب</w:t>
      </w:r>
      <w:r>
        <w:rPr>
          <w:rFonts w:cs="Simplified Arabic"/>
          <w:b/>
          <w:bCs/>
          <w:rtl w:val="true"/>
          <w:lang w:bidi="ar-TN"/>
        </w:rPr>
        <w:t>...</w:t>
      </w:r>
      <w:r>
        <w:rPr>
          <w:rFonts w:cs="Simplified Arabic"/>
          <w:b/>
          <w:b/>
          <w:bCs/>
          <w:rtl w:val="true"/>
          <w:lang w:bidi="ar-TN"/>
        </w:rPr>
        <w:t>الخ</w:t>
      </w:r>
      <w:r>
        <w:rPr>
          <w:rFonts w:cs="Simplified Arabic"/>
          <w:b/>
          <w:bCs/>
          <w:rtl w:val="true"/>
          <w:lang w:bidi="ar-TN"/>
        </w:rPr>
        <w:t xml:space="preserve">&lt;. </w:t>
      </w:r>
      <w:r>
        <w:rPr>
          <w:rFonts w:cs="Simplified Arabic"/>
          <w:b/>
          <w:b/>
          <w:bCs/>
          <w:rtl w:val="true"/>
          <w:lang w:bidi="ar-TN"/>
        </w:rPr>
        <w:t>ور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تب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مع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ألي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رت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كتابة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بد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ا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حدا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قو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در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ا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س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ب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ص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ن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أر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د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عو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ه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كليف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لي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ل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ض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د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ه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تباع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ِبَلِهِ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هم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همل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ط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ج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ظ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ر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خ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ن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تبع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ي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وص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ا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طبي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تبع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ط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حج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عظ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أعس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ر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ا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ؤس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ح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شر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بنفسه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ز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باش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ال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لي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تيس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ت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كت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عظ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ال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ضروري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ر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قو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وص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ه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تب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ِبَلِ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لج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ل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ِبَلِ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ليف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همل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ط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ج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ظ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طارئ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رأ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نفس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زوله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بدل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لب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ي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تو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أ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ق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ز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ا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جد</w:t>
      </w:r>
      <w:r>
        <w:rPr>
          <w:rFonts w:cs="Simplified Arabic"/>
          <w:b/>
          <w:bCs/>
          <w:rtl w:val="true"/>
          <w:lang w:bidi="ar-TN"/>
        </w:rPr>
        <w:t>)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لتسلم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ث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والاستشه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ِبَلِ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خصين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را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ول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ء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ح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لا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اضر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لا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و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ح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دونو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ي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تنا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ديه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ث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ر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ش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ط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ل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فائ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ج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ِسَرِ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كتاف</w:t>
      </w:r>
      <w:r>
        <w:rPr>
          <w:rFonts w:cs="Simplified Arabic"/>
          <w:b/>
          <w:bCs/>
          <w:rtl w:val="true"/>
          <w:lang w:bidi="ar-TN"/>
        </w:rPr>
        <w:t xml:space="preserve">... </w:t>
      </w:r>
      <w:r>
        <w:rPr>
          <w:rFonts w:cs="Simplified Arabic"/>
          <w:b/>
          <w:b/>
          <w:bCs/>
          <w:rtl w:val="true"/>
          <w:lang w:bidi="ar-TN"/>
        </w:rPr>
        <w:t>الخ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روز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و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حت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إذ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ستدع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ُتابِ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إمل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ز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ح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فور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تيسر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ي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س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دائ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ا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م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ؤقت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يث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نق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ا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جل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ا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ؤل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قاع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حت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صح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د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ص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لقو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ط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ط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تبر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حف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نق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عتب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ق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ز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رض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فن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مز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ح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عت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لم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فعل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جي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لوا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عديل</w:t>
      </w:r>
      <w:r>
        <w:rPr>
          <w:rFonts w:cs="Simplified Arabic"/>
          <w:b/>
          <w:bCs/>
          <w:rtl w:val="true"/>
          <w:lang w:bidi="ar-TN"/>
        </w:rPr>
        <w:t xml:space="preserve">.  </w:t>
      </w:r>
      <w:r>
        <w:rPr>
          <w:rFonts w:cs="Simplified Arabic"/>
          <w:b/>
          <w:b/>
          <w:bCs/>
          <w:rtl w:val="true"/>
          <w:lang w:bidi="ar-TN"/>
        </w:rPr>
        <w:t>ف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ُع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لم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تي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قص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ستيثا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ضب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حر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ت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طع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يبد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تعل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ستعين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لواح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غرا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ج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ص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م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نقل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فاتر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حتيا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فظو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فظ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ا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فس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فظ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روفين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ضر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ض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خ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قو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ب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ختيا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قي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لي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ول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رئ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وفي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ح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وض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نس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ُتَّ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فس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سخ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</w:t>
      </w:r>
      <w:r>
        <w:rPr>
          <w:rFonts w:cs="Simplified Arabic"/>
          <w:b/>
          <w:bCs/>
          <w:rtl w:val="true"/>
          <w:lang w:bidi="ar-TN"/>
        </w:rPr>
        <w:t xml:space="preserve">)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أ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ا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ل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خر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سل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أكت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أعس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توب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وجود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ديه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ج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م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زركش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وض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ص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ث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د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وإن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ل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تفرق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عار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مجت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ق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شتر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مي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غ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يء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ر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ود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ح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َشُكُّ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ُمِع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لأ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م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ح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فتقد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جد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زيم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الراج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تو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اف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سقل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َشَ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د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َقْد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ود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تو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َقْد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ود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فوظ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فوظ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يره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ل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قو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ام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جمي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راح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جع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يق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ب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در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ب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بالغ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ص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ي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د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هتمام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يئ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ف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طلا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ف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صب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ائ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ُتِب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س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ذك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ي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راح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دنيه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ف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والصح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بال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هتمام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ائل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د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اسب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ل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ب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ل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ي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قاع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أت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ستخدم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حج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عظ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قد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ي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ات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فقر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دائي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رفتهم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متلاك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د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ب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شته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لس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سل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ص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يح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د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توف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لك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إ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ص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تأخ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ستخد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ت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س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دائ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فسه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&gt;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افع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04</w:t>
      </w:r>
      <w:r>
        <w:rPr>
          <w:rFonts w:cs="Simplified Arabic"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سج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حا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كت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م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ا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الب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غره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افع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ك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تَلَقَّطُ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َزَف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دُّفُوفَ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وكَرب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خ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كت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ما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أ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6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ف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وج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ص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افع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د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دائ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تخل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اء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ادث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ث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ا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رد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؟</w:t>
      </w:r>
      <w:r>
        <w:rPr>
          <w:rFonts w:cs="Simplified Arabic"/>
          <w:b/>
          <w:bCs/>
          <w:rtl w:val="true"/>
          <w:lang w:bidi="ar-TN"/>
        </w:rPr>
        <w:t xml:space="preserve">!. </w:t>
      </w:r>
      <w:r>
        <w:rPr>
          <w:rFonts w:cs="Simplified Arabic"/>
          <w:b/>
          <w:b/>
          <w:bCs/>
          <w:rtl w:val="true"/>
          <w:lang w:bidi="ar-TN"/>
        </w:rPr>
        <w:t>فالأو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ث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خب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ال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رد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ضرورة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ف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د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ث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متل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د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وس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س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شته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و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ف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س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مل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ال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ضرور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ال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خص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بالغ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ثب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ستخدام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د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كث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طور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تميز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ر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ابل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ط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نش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نح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اط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ر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ستبعد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رار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خاطب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شر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يش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هنا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ش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د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تط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اط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سج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ر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كتاب</w:t>
      </w:r>
      <w:r>
        <w:rPr>
          <w:rFonts w:cs="Simplified Arabic"/>
          <w:b/>
          <w:bCs/>
          <w:rtl w:val="true"/>
          <w:lang w:bidi="ar-TN"/>
        </w:rPr>
        <w:t xml:space="preserve">... </w:t>
      </w:r>
      <w:r>
        <w:rPr>
          <w:rFonts w:cs="Simplified Arabic"/>
          <w:b/>
          <w:b/>
          <w:bCs/>
          <w:rtl w:val="true"/>
          <w:lang w:bidi="ar-TN"/>
        </w:rPr>
        <w:t>ال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خاط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ؤل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خاطب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أسلو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فهمو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ض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ث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قع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حدث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شي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عر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ا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ف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ا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{ </w:t>
      </w:r>
      <w:r>
        <w:rPr>
          <w:rFonts w:cs="Simplified Arabic"/>
          <w:b/>
          <w:b/>
          <w:bCs/>
          <w:rtl w:val="true"/>
          <w:lang w:bidi="ar-TN"/>
        </w:rPr>
        <w:t>وَلَو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َزَّلْنَ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َلَيْك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ِتَاب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ِ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ٍِقِرْطَاسٍ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َلَمَسُوهُ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ِأَيْدِيهِم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َقَ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َّذِ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َفَرُ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ِن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َذا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ّ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ِحْرٌ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ُبِين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}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ا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{ </w:t>
      </w:r>
      <w:r>
        <w:rPr>
          <w:rFonts w:cs="Simplified Arabic"/>
          <w:b/>
          <w:b/>
          <w:bCs/>
          <w:rtl w:val="true"/>
          <w:lang w:bidi="ar-TN"/>
        </w:rPr>
        <w:t>قُل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َنْ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َنْزَل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ِتَاب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َّذِ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َاء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ِهِ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ُـوسَ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ُور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َهُـدً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ِنَّاسِ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َجْعَلُونَهُ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َرَاطِيس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ُبْدوُنَها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َتُخْفُون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َثير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}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ق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{ </w:t>
      </w:r>
      <w:r>
        <w:rPr>
          <w:rFonts w:cs="Simplified Arabic"/>
          <w:b/>
          <w:b/>
          <w:bCs/>
          <w:rtl w:val="true"/>
          <w:lang w:bidi="ar-TN"/>
        </w:rPr>
        <w:t>فِ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ُحُفٍ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ُكَرَّمَةٍ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َرْفُوعَةٍ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ُطَهَّرَةٍ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}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{ </w:t>
      </w:r>
      <w:r>
        <w:rPr>
          <w:rFonts w:cs="Simplified Arabic"/>
          <w:b/>
          <w:b/>
          <w:bCs/>
          <w:rtl w:val="true"/>
          <w:lang w:bidi="ar-TN"/>
        </w:rPr>
        <w:t>إِنّ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َذَ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َفِ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ُّحُفِ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ْأُولَى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ُحُفِ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ِبْرَاهِيم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َمُوسَ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}(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ق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{ </w:t>
      </w:r>
      <w:r>
        <w:rPr>
          <w:rFonts w:cs="Simplified Arabic"/>
          <w:b/>
          <w:b/>
          <w:bCs/>
          <w:rtl w:val="true"/>
          <w:lang w:bidi="ar-TN"/>
        </w:rPr>
        <w:t>وَالطُّورِ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ِتَابٍ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َسْطُورٍ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ِ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َقِّ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َنْشُ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}(</w:t>
      </w:r>
      <w:r>
        <w:rPr>
          <w:rFonts w:cs="Simplified Arabic"/>
          <w:b/>
          <w:bCs/>
          <w:lang w:bidi="ar-TN"/>
        </w:rPr>
        <w:t>5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روز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ولع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يامة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6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قر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نش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طوى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م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ص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لقما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ور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ر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رقو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اع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واة</w:t>
      </w:r>
      <w:r>
        <w:rPr>
          <w:rFonts w:cs="Simplified Arabic"/>
          <w:b/>
          <w:bCs/>
          <w:rtl w:val="true"/>
          <w:lang w:bidi="ar-TN"/>
        </w:rPr>
        <w:t>...</w:t>
      </w:r>
      <w:r>
        <w:rPr>
          <w:rFonts w:cs="Simplified Arabic"/>
          <w:b/>
          <w:b/>
          <w:bCs/>
          <w:rtl w:val="true"/>
          <w:lang w:bidi="ar-TN"/>
        </w:rPr>
        <w:t>الخ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لع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نبي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{ </w:t>
      </w:r>
      <w:r>
        <w:rPr>
          <w:rFonts w:cs="Simplified Arabic"/>
          <w:b/>
          <w:b/>
          <w:bCs/>
          <w:rtl w:val="true"/>
          <w:lang w:bidi="ar-TN"/>
        </w:rPr>
        <w:t>يَوْم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َطْوِ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َّماَء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َطَيِّ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ِّجِلِّ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لِلْكُتُبِ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}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قر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أح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لي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ر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قام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ج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دو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ألوف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ائعاً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اط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وس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خرى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جاور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ر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أد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يد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ث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فار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ص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غير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ج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ؤل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ر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اق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م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رس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رسل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ول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لو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غير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ل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سائل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ص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ا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س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م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خا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بع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تا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س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ذا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ه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أم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فع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ظ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حر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دفع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ظ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حر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سرى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أ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زَّقَ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حس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دع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َ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ُمَزَّقُ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مزق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ف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حجا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ن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د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ب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تمز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ه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ح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نقل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ك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ارث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يظ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ق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لوه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د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ث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وضو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قو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ص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ص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س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ذك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ث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زء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سير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د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ا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ا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اط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ت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شر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ي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سأ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س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لفت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6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ف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ي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خا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بعث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أ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زب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قداد،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ف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نطلق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أت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وض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ا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ظع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خذو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انطلق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ا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يل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تي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وض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إ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ح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ظع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ل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خرج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فقل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لَتُخْرِجِنّ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َنلقينّ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ياب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أخرج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قاصها،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فأتي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فإ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اط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ت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شرك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خبر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Cs/>
          <w:rtl w:val="true"/>
          <w:lang w:bidi="ar-TN"/>
        </w:rPr>
        <w:t>...&lt;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ف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ط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ظ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ج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ر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خ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عك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إتق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فت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رأ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عر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ت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ونها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فل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ابي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ث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اط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تع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ر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طب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غن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مت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ث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س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قي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جيد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ي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د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ل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ق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ستطي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رأ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خفاء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عره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وعند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و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ير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ح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غني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رف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إنفا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عو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ستخد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ث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س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دائ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؟</w:t>
      </w:r>
      <w:r>
        <w:rPr>
          <w:rFonts w:cs="Simplified Arabic"/>
          <w:b/>
          <w:bCs/>
          <w:rtl w:val="true"/>
          <w:lang w:bidi="ar-TN"/>
        </w:rPr>
        <w:t>!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م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ا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شه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لم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ول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ل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ح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رس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ه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اص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ملخ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ص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بع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ح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ئ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س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ثمان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هاجر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م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س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وم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د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صحاب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فع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ت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</w:t>
      </w:r>
      <w:r>
        <w:rPr>
          <w:rFonts w:cs="Simplified Arabic"/>
          <w:b/>
          <w:bCs/>
          <w:rtl w:val="true"/>
          <w:lang w:bidi="ar-TN"/>
        </w:rPr>
        <w:t>...&lt;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ي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د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ول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س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ول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خالي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ي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ول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دمشق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عب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أحدا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ه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ط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ل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اخ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رقا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نو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ا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ماش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ي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ي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لق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ع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غيره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ه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خزو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بي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. &gt;</w:t>
      </w:r>
      <w:r>
        <w:rPr>
          <w:rFonts w:cs="Simplified Arabic"/>
          <w:b/>
          <w:b/>
          <w:bCs/>
          <w:rtl w:val="true"/>
          <w:lang w:bidi="ar-TN"/>
        </w:rPr>
        <w:t>و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ق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ُشَقّ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ي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اط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ظالمة</w:t>
      </w:r>
      <w:r>
        <w:rPr>
          <w:rFonts w:cs="Simplified Arabic"/>
          <w:b/>
          <w:bCs/>
          <w:rtl w:val="true"/>
          <w:lang w:bidi="ar-TN"/>
        </w:rPr>
        <w:t xml:space="preserve">... </w:t>
      </w:r>
      <w:r>
        <w:rPr>
          <w:rFonts w:cs="Simplified Arabic"/>
          <w:b/>
          <w:b/>
          <w:bCs/>
          <w:rtl w:val="true"/>
          <w:lang w:bidi="ar-TN"/>
        </w:rPr>
        <w:t>فق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طع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وف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ي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شقه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وج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رض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كلت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سم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فتت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ها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ف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تو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ط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ج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ظ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ا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ث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ل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د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م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ق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مزيق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سهول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أكل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رض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&gt;</w:t>
      </w:r>
      <w:r>
        <w:rPr>
          <w:rFonts w:cs="Simplified Arabic"/>
          <w:b/>
          <w:b/>
          <w:bCs/>
          <w:rtl w:val="true"/>
          <w:lang w:bidi="ar-TN"/>
        </w:rPr>
        <w:t>والأرض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حج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عظ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ؤكد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م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يو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ستط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نسي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غيرها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حص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ث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سائل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يض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د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قي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ل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ور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ر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غ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ذك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ري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ُتِبْن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مث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ي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اد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ص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م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توا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سنده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ي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ب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نصا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غيره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فكي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د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ي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كث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شو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لك</w:t>
      </w:r>
      <w:r>
        <w:rPr>
          <w:rFonts w:cs="Simplified Arabic"/>
          <w:b/>
          <w:bCs/>
          <w:rtl w:val="true"/>
          <w:lang w:bidi="ar-TN"/>
        </w:rPr>
        <w:t>!: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كتب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يئ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يئ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يمحه</w:t>
      </w:r>
      <w:r>
        <w:rPr>
          <w:rFonts w:cs="Simplified Arabic"/>
          <w:b/>
          <w:bCs/>
          <w:rtl w:val="true"/>
          <w:lang w:bidi="ar-TN"/>
        </w:rPr>
        <w:t xml:space="preserve">&lt; </w:t>
      </w:r>
      <w:r>
        <w:rPr>
          <w:rFonts w:cs="Simplified Arabic"/>
          <w:b/>
          <w:b/>
          <w:bCs/>
          <w:rtl w:val="true"/>
          <w:lang w:bidi="ar-TN"/>
        </w:rPr>
        <w:t>وإسناد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يح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دلا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ل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ر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لس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س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د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هي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ي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خال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شب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رف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ليل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ا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ضعيف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د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تتوف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ش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نفس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د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دائي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في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ش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لف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نظ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نت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فنها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ظاه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غي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ي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حد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ض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ش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لق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فس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ردياً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إضا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مسل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اكن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ار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أحك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زكا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ديَّ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كبائ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طلا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حك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لا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غ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ض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عمر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ز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ط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ستعم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جر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يمن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ينس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حاس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"</w:t>
      </w:r>
      <w:r>
        <w:rPr>
          <w:rFonts w:cs="Simplified Arabic"/>
          <w:b/>
          <w:b/>
          <w:bCs/>
          <w:rtl w:val="true"/>
          <w:lang w:bidi="ar-TN"/>
        </w:rPr>
        <w:t>ف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نن</w:t>
      </w:r>
      <w:r>
        <w:rPr>
          <w:rFonts w:cs="Simplified Arabic"/>
          <w:b/>
          <w:bCs/>
          <w:rtl w:val="true"/>
          <w:lang w:bidi="ar-TN"/>
        </w:rPr>
        <w:t>" : &gt;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س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حدث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إن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أ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تابت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ك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فرق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قا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أكت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عس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إن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د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سخ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خ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تمع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ث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را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د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ف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تشر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جمع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بط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خي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ضي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يء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ي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ع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أصح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قا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صد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ج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؟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لأ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بد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ألي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جز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نظ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رو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اهد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لاو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عشر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ن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زو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أمون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ن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ه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ي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فه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فكي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ش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ث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ا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زخ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ه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س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تبا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شك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أجن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خي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؟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شق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م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ع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ي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د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ش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بعض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خي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قب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دون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م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ع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فع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اط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رقو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اع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وا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م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ع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شد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خي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قب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دونه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) . </w:t>
      </w:r>
      <w:r>
        <w:rPr>
          <w:rFonts w:cs="Simplified Arabic"/>
          <w:b/>
          <w:b/>
          <w:bCs/>
          <w:rtl w:val="true"/>
          <w:lang w:bidi="ar-TN"/>
        </w:rPr>
        <w:t>وي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ذك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ج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و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وا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ز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قط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دي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و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وا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ا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طيالس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براه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والصحف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إضا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ضى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مث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لث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يعا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85</w:t>
      </w:r>
      <w:r>
        <w:rPr>
          <w:rFonts w:cs="Simplified Arabic"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ر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ل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رض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غل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س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دائ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حج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خش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عظ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قي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تا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تو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قاف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م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حمله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اف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قاف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م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تو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جرت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ث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رس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ف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ث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هج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ه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احي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اح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رى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ث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شرك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ذ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صادر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رك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تو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جرت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ب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حتم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رفوض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فلا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حا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ط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ماش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جل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قي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ه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اط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ر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ر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رقا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فس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ج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ب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ل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غ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رج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د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ظر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همي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كان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ل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ل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شيوع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ز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ر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ر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رف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ذ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ت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بك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اريخ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ظر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علاق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جار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رب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ول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لا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صطف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و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رف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رد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المص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ذ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ية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نا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آ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أ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تج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ص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اج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ظه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اط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نو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ر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رو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مسل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تح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صر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ف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ان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لم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صل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ر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طري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غ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عظ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رفو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ُمر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محافظ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خاص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يهدف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ع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فت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؟</w:t>
      </w:r>
      <w:r>
        <w:rPr>
          <w:rFonts w:cs="Simplified Arabic"/>
          <w:b/>
          <w:bCs/>
          <w:rtl w:val="true"/>
          <w:lang w:bidi="ar-TN"/>
        </w:rPr>
        <w:t xml:space="preserve">! </w:t>
      </w:r>
      <w:r>
        <w:rPr>
          <w:rFonts w:cs="Simplified Arabic"/>
          <w:b/>
          <w:b/>
          <w:bCs/>
          <w:rtl w:val="true"/>
          <w:lang w:bidi="ar-TN"/>
        </w:rPr>
        <w:t>ونح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ن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ل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رف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نا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ر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34</w:t>
      </w:r>
      <w:r>
        <w:rPr>
          <w:rFonts w:cs="Simplified Arabic"/>
          <w:b/>
          <w:b/>
          <w:bCs/>
          <w:rtl w:val="true"/>
          <w:lang w:bidi="ar-TN"/>
        </w:rPr>
        <w:t>هـ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عند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نتق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ناع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مرق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ر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س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يني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ل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ق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ورا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ن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ورا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دخ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يني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ناعت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لمين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بو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ر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ذ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ر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س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لقرطاس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و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ونان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CHARTES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ومعنا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قابل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صحيف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اء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ط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ع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ر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لق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ص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اق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ش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د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قرط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ا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خَدٍّ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قرط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ـآ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شفرٍ</w:t>
      </w:r>
      <w:r>
        <w:rPr>
          <w:b/>
          <w:b/>
          <w:bCs/>
          <w:rtl w:val="true"/>
          <w:lang w:bidi="ar-TN"/>
        </w:rPr>
        <w:t xml:space="preserve">          </w:t>
      </w:r>
      <w:r>
        <w:rPr>
          <w:rFonts w:cs="Simplified Arabic"/>
          <w:b/>
          <w:b/>
          <w:bCs/>
          <w:rtl w:val="true"/>
          <w:lang w:bidi="ar-TN"/>
        </w:rPr>
        <w:t>كـسيـ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يـم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ـدُّ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ـ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ـجـرد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نس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ط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تشر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ناك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أخ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صر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ع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خب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ر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ستخدام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ظه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ر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يني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ي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ج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ك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وا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ع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قاع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ل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غد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ط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وا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تقد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قا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ق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د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إسن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يح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ا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ر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طاس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ي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اط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رو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و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ستخد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ر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ذك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ل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مارأي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ط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ق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اط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ثن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6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ك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ر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توب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اطيس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7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ُ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هد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اط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ور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ن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م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يوط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تق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و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وطأ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لك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ه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ا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اطيس</w:t>
      </w:r>
      <w:r>
        <w:rPr>
          <w:rFonts w:cs="Simplified Arabic"/>
          <w:b/>
          <w:bCs/>
          <w:rtl w:val="true"/>
          <w:lang w:bidi="ar-TN"/>
        </w:rPr>
        <w:t xml:space="preserve">... </w:t>
      </w:r>
      <w:r>
        <w:rPr>
          <w:rFonts w:cs="Simplified Arabic"/>
          <w:b/>
          <w:b/>
          <w:bCs/>
          <w:rtl w:val="true"/>
          <w:lang w:bidi="ar-TN"/>
        </w:rPr>
        <w:t>و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غاز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وس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ق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ه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ز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خ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ذه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ائف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أ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نده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ُمِع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رق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ي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رو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إرسال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جع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ناز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فص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مزقها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ن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ب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ا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باع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ج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أ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ور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ق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ج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حتس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كت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خ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فرغ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حف</w:t>
      </w:r>
      <w:r>
        <w:rPr>
          <w:rFonts w:cs="Simplified Arabic"/>
          <w:b/>
          <w:bCs/>
          <w:rtl w:val="true"/>
          <w:lang w:bidi="ar-TN"/>
        </w:rPr>
        <w:t>&lt;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>)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ي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و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ر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ظه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ر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ي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نق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ؤرخ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ا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ل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ثن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ندلا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ت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ف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صح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عاو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صح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او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فع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مسمائ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صحف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فعو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ؤو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ما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فت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ق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عاو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ض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فات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لو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خبار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حرو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كاي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لم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رتب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ل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حفظ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راءته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عت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لس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ن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ل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قرؤ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ا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وهنا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ث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ث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ثير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فا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ي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ل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رف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ر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يح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6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حم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ر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يني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فالمسلم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رف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ر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و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ض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ر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ختل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ر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ا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ر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ي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خ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تأخر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ناهي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ل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د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ذ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نا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ل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صل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توف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ز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ذ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رو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عد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صنع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نجر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ي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راك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تا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ل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بوغ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ما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أدم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شته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ج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د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ف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ش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ث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ل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وفر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ز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ث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ستخدام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سلمين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ِّ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دنيِّ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د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قي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ه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ح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اب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ط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مزيق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و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ل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اخ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ط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ر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ر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حوه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ق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ثابت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تب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حتيا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أليف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نم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ع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بن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3</w:t>
      </w:r>
      <w:r>
        <w:rPr>
          <w:rFonts w:cs="Simplified Arabic"/>
          <w:b/>
          <w:b/>
          <w:bCs/>
          <w:rtl w:val="true"/>
          <w:lang w:bidi="ar-TN"/>
        </w:rPr>
        <w:t>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55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154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راف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جل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ر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نصا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زرق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ق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قب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م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عف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زرج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مل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كا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س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ع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رم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طبق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برى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/622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621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مقدس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ا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استبص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س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نصا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ويهض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ك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74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ن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حتم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فوظ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تص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اف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لمراجع</w:t>
      </w:r>
      <w:r>
        <w:rPr>
          <w:rFonts w:cs="Simplified Arabic"/>
          <w:b/>
          <w:bCs/>
          <w:rtl w:val="true"/>
          <w:lang w:bidi="ar-TN"/>
        </w:rPr>
        <w:t xml:space="preserve">)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م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اف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س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ض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ش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س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د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في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ي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ضم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يا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نض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م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اف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ائغ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خل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ير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ارقط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ث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بت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لم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نس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خب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تقدمين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ق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غو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لم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بت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ق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زب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ع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خمس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ائت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حم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الى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ذه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ذك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فاظ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/528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ذه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س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ع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لاء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خري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حدا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شع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رنؤو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صال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م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ؤس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ال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4</w:t>
      </w:r>
      <w:r>
        <w:rPr>
          <w:rFonts w:cs="Simplified Arabic"/>
          <w:b/>
          <w:b/>
          <w:bCs/>
          <w:rtl w:val="true"/>
          <w:lang w:bidi="ar-TN"/>
        </w:rPr>
        <w:t>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2/315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31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سخاو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م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تح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طي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ريف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3</w:t>
      </w:r>
      <w:r>
        <w:rPr>
          <w:rFonts w:cs="Simplified Arabic"/>
          <w:b/>
          <w:b/>
          <w:bCs/>
          <w:rtl w:val="true"/>
          <w:lang w:bidi="ar-TN"/>
        </w:rPr>
        <w:t>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/353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352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م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ؤس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ب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فقو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ق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اضر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6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عسقل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إصا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/444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7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عم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كر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ضي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ص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لا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اش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او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ن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وا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اريخ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ف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اه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حدث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ياض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بيك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6</w:t>
      </w:r>
      <w:r>
        <w:rPr>
          <w:rFonts w:cs="Simplified Arabic"/>
          <w:b/>
          <w:b/>
          <w:bCs/>
          <w:rtl w:val="true"/>
          <w:lang w:bidi="ar-TN"/>
        </w:rPr>
        <w:t>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90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8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عسقل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إصا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/444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9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ث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س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غا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/198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0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فيروزآبا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بصائ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و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مييز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/105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1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سيوط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إتق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/18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2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طبق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برى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/118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3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مرج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ابق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/118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4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حاك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يسابو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ستدر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يح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ك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78</w:t>
      </w:r>
      <w:r>
        <w:rPr>
          <w:rFonts w:cs="Simplified Arabic"/>
          <w:b/>
          <w:b/>
          <w:bCs/>
          <w:rtl w:val="true"/>
          <w:lang w:bidi="ar-TN"/>
        </w:rPr>
        <w:t>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/229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5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سيوط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إتق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64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6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عسقل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ت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9/39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7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دروز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جي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64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8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سجـست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ـ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ـاح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ـ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/169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أورد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ـج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ـ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رجـا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قـ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نقطاعه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</w:t>
      </w:r>
      <w:r>
        <w:rPr>
          <w:rFonts w:cs="Simplified Arabic"/>
          <w:b/>
          <w:b/>
          <w:bCs/>
          <w:rtl w:val="true"/>
          <w:lang w:bidi="ar-TN"/>
        </w:rPr>
        <w:t>العسقل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ت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9/14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19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درا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دخ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4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0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دروز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جي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80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79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1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بل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وس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عل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م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ردن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د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ا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عد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ن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رج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اجست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اريخ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7</w:t>
      </w:r>
      <w:r>
        <w:rPr>
          <w:rFonts w:cs="Simplified Arabic"/>
          <w:b/>
          <w:b/>
          <w:bCs/>
          <w:rtl w:val="true"/>
          <w:lang w:bidi="ar-TN"/>
        </w:rPr>
        <w:t>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16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2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ربيع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ي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قد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حري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صور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فاء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4</w:t>
      </w:r>
      <w:r>
        <w:rPr>
          <w:rFonts w:cs="Simplified Arabic"/>
          <w:b/>
          <w:b/>
          <w:bCs/>
          <w:rtl w:val="true"/>
          <w:lang w:bidi="ar-TN"/>
        </w:rPr>
        <w:t>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06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3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سيوط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إتق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/142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4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صال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با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74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73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طعي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53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خض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شري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2</w:t>
      </w:r>
      <w:r>
        <w:rPr>
          <w:rFonts w:cs="Simplified Arabic"/>
          <w:b/>
          <w:b/>
          <w:bCs/>
          <w:rtl w:val="true"/>
          <w:lang w:bidi="ar-TN"/>
        </w:rPr>
        <w:t>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7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خلي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وس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راس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حديث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ا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ري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4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سرح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م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براه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وح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الهيئ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ر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كت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3</w:t>
      </w:r>
      <w:r>
        <w:rPr>
          <w:rFonts w:cs="Simplified Arabic"/>
          <w:b/>
          <w:b/>
          <w:bCs/>
          <w:rtl w:val="true"/>
          <w:lang w:bidi="ar-TN"/>
        </w:rPr>
        <w:t>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5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عبيد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راس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24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سعي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ب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و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اهر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ار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3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5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زركش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بره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/239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238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6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عسقل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ت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8/518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7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مث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الت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للملو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صح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8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ب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عل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19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كت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ترات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دار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/243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29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خز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آج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شو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خاراً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دف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جل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طبل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0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حمو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اق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عج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دباء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ك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0</w:t>
      </w:r>
      <w:r>
        <w:rPr>
          <w:rFonts w:cs="Simplified Arabic"/>
          <w:b/>
          <w:b/>
          <w:bCs/>
          <w:rtl w:val="true"/>
          <w:lang w:bidi="ar-TN"/>
        </w:rPr>
        <w:t>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7/284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1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نع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7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2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نع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91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3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س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ت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4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13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4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على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ت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18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5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طو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6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و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ا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{ </w:t>
      </w:r>
      <w:r>
        <w:rPr>
          <w:rFonts w:cs="Simplified Arabic"/>
          <w:b/>
          <w:b/>
          <w:bCs/>
          <w:rtl w:val="true"/>
          <w:lang w:bidi="ar-TN"/>
        </w:rPr>
        <w:t>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ر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مرئٍ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ؤ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ف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ش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}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ث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52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7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والسج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ط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غير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أص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ج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أبيا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براه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وسو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يسر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ج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اهر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ؤس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ج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74</w:t>
      </w:r>
      <w:r>
        <w:rPr>
          <w:rFonts w:cs="Simplified Arabic"/>
          <w:b/>
          <w:b/>
          <w:bCs/>
          <w:rtl w:val="true"/>
          <w:lang w:bidi="ar-TN"/>
        </w:rPr>
        <w:t>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/157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8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س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نبياء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04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39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دروز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جي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78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77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0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كرم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صحي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خا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شر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م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6/232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23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طبق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برى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/260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سيوط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خصائ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برى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/18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14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فاكه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سحا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خب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ه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حديث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هيش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ض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414</w:t>
      </w:r>
      <w:r>
        <w:rPr>
          <w:rFonts w:cs="Simplified Arabic"/>
          <w:b/>
          <w:b/>
          <w:bCs/>
          <w:rtl w:val="true"/>
          <w:lang w:bidi="ar-TN"/>
        </w:rPr>
        <w:t>هـ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5/224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1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مقريز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إمتا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سما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ن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نب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أمو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حف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تاع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م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ميس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اهر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نصا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1</w:t>
      </w:r>
      <w:r>
        <w:rPr>
          <w:rFonts w:cs="Simplified Arabic"/>
          <w:b/>
          <w:b/>
          <w:bCs/>
          <w:rtl w:val="true"/>
          <w:lang w:bidi="ar-TN"/>
        </w:rPr>
        <w:t>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/44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طبق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برى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/280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2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فاص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ص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طب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طب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/155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طب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جا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ي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أو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8/59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بدا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نها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/283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فس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ظ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/347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قرط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جا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حك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8/5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عسقل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إصا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/4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8/2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وز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ح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ز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فسي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404</w:t>
      </w:r>
      <w:r>
        <w:rPr>
          <w:rFonts w:cs="Simplified Arabic"/>
          <w:b/>
          <w:b/>
          <w:bCs/>
          <w:rtl w:val="true"/>
          <w:lang w:bidi="ar-TN"/>
        </w:rPr>
        <w:t>هـ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8/23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ش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/398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3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كرم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صحي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خا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شر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م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6/127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126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4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فص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راو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حي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ستو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مشق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ي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5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25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ث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كا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اريخ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/114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113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ز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جوا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ص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ي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2</w:t>
      </w:r>
      <w:r>
        <w:rPr>
          <w:rFonts w:cs="Simplified Arabic"/>
          <w:b/>
          <w:b/>
          <w:bCs/>
          <w:rtl w:val="true"/>
          <w:lang w:bidi="ar-TN"/>
        </w:rPr>
        <w:t>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79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ذه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طبق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شاه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أع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/30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29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ش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/602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601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5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ـواقد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ـ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ـ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ـ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تـ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غاز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رسد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ونس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4</w:t>
      </w:r>
      <w:r>
        <w:rPr>
          <w:rFonts w:cs="Simplified Arabic"/>
          <w:b/>
          <w:b/>
          <w:bCs/>
          <w:rtl w:val="true"/>
          <w:lang w:bidi="ar-TN"/>
        </w:rPr>
        <w:t>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/14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13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6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ث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كا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اريخ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/89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قريز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إمتا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سما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ن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نب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أمو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حف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تاع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/48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ش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/374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م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جمو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ثائ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ياس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5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44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7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صبي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-</w:t>
      </w:r>
      <w:r>
        <w:rPr>
          <w:rFonts w:cs="Simplified Arabic"/>
          <w:b/>
          <w:b/>
          <w:bCs/>
          <w:rtl w:val="true"/>
          <w:lang w:bidi="ar-TN"/>
        </w:rPr>
        <w:t>ب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د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73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8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نب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س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م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نب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/226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158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49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خطي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جا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س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دو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51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344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عم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كر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ضي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بحو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شرف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ور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حك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4</w:t>
      </w:r>
      <w:r>
        <w:rPr>
          <w:rFonts w:cs="Simplified Arabic"/>
          <w:b/>
          <w:b/>
          <w:bCs/>
          <w:rtl w:val="true"/>
          <w:lang w:bidi="ar-TN"/>
        </w:rPr>
        <w:t>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29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228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أعظ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راس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دوين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ابع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قط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شري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07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ب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عل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3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الق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غ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حج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ن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ال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ل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6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30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ها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صوي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ح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صحائ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دو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شرف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ن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0</w:t>
      </w:r>
      <w:r>
        <w:rPr>
          <w:rFonts w:cs="Simplified Arabic"/>
          <w:b/>
          <w:b/>
          <w:bCs/>
          <w:rtl w:val="true"/>
          <w:lang w:bidi="ar-TN"/>
        </w:rPr>
        <w:t>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91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57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0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سجست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اح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/161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160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1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كت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ترات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دار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/168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2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زركش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بره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/238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سيوط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ل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إتق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/168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وث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ست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نق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زركش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توثيق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ق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ره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ترج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حاس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حس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ج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حث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ث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زرق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نا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ف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/180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صال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با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74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نبه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ارو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قد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راس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مل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غرب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ز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وقا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5</w:t>
      </w:r>
      <w:r>
        <w:rPr>
          <w:rFonts w:cs="Simplified Arabic"/>
          <w:b/>
          <w:b/>
          <w:bCs/>
          <w:rtl w:val="true"/>
          <w:lang w:bidi="ar-TN"/>
        </w:rPr>
        <w:t>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52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زنج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5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عم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براه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اريخ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آداب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وي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لاح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4</w:t>
      </w:r>
      <w:r>
        <w:rPr>
          <w:rFonts w:cs="Simplified Arabic"/>
          <w:b/>
          <w:b/>
          <w:bCs/>
          <w:rtl w:val="true"/>
          <w:lang w:bidi="ar-TN"/>
        </w:rPr>
        <w:t>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3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3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أشيق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لمح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27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4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عسقل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إصا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9/14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5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و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عم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ص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لا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اشد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03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6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مصطفى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ضو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لا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ري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ق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حري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ياض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رك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حو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ربو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ل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د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م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و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4</w:t>
      </w:r>
      <w:r>
        <w:rPr>
          <w:rFonts w:cs="Simplified Arabic"/>
          <w:b/>
          <w:b/>
          <w:bCs/>
          <w:rtl w:val="true"/>
          <w:lang w:bidi="ar-TN"/>
        </w:rPr>
        <w:t>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52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5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نق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ن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ا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قص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رق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2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ب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عل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26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7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جبو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ض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66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8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عسقل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إصا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9/14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السيوط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إتق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/168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59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سجست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اح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/174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60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كت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ترات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دار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/158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61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طبق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برى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/419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62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عم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ص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لا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اشد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01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63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سجست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اح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/178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عسقل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ت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9/16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سيوط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إتق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/169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64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ام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ح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قدس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رش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جيز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ي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ولاج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اد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75</w:t>
      </w:r>
      <w:r>
        <w:rPr>
          <w:rFonts w:cs="Simplified Arabic"/>
          <w:b/>
          <w:b/>
          <w:bCs/>
          <w:rtl w:val="true"/>
          <w:lang w:bidi="ar-TN"/>
        </w:rPr>
        <w:t>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52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65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بيهق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س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سن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برى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ك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6/16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66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طب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طب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/110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101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67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مسعود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س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رو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ه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عاد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وه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ار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بن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2</w:t>
      </w:r>
      <w:r>
        <w:rPr>
          <w:rFonts w:cs="Simplified Arabic"/>
          <w:b/>
          <w:b/>
          <w:bCs/>
          <w:rtl w:val="true"/>
          <w:lang w:bidi="ar-TN"/>
        </w:rPr>
        <w:t>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/28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68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ث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زفزا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تعري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سن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وي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لاح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4</w:t>
      </w:r>
      <w:r>
        <w:rPr>
          <w:rFonts w:cs="Simplified Arabic"/>
          <w:b/>
          <w:b/>
          <w:bCs/>
          <w:rtl w:val="true"/>
          <w:lang w:bidi="ar-TN"/>
        </w:rPr>
        <w:t>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94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Cs/>
          <w:lang w:bidi="ar-TN"/>
        </w:rPr>
        <w:t>93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ين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در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راس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كندر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ؤس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ب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مع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65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Cs/>
          <w:lang w:bidi="ar-TN"/>
        </w:rPr>
        <w:t>69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ب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عل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20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ز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فاصيل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نظ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فص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7/293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الخاتمة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يخ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راس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تسج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تائ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ت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وص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تقد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وصيا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قترحا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تعل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موضو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النتائج</w:t>
      </w:r>
      <w:r>
        <w:rPr>
          <w:b/>
          <w:b/>
          <w:bCs/>
          <w:rtl w:val="true"/>
          <w:lang w:bidi="ar-TN"/>
        </w:rPr>
        <w:t xml:space="preserve">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ه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خباري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وقي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او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ضف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و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دس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روف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ست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ب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يح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ب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ل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وضو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ضعيف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رو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ي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شتق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ط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نحدر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دور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را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تط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ينيق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ن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حتم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ستخد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ق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لق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مي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ند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استن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ؤرخ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باحث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اصر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صا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قراء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دود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تشرق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ائل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عر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ف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لأمي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و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الأميين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فظ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أمية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شهو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ستن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رد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يا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اض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ت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ي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و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ا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حس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فتق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ر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ادات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حس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كتاب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ح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ار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ا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يح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صريحة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اذك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ؤرخ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لبلاذ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لقشن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غير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خ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ف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ض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ش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ج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صف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قيق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مي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ا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بني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ر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استقصاء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رك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جا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زده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دي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رموق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دَّعا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ؤرخ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ث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قتي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و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اصر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ضو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ر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اء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ا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ثن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ي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ناق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ام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ر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د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زو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د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ر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ربعين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5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ستخدم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غرا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س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تفاوت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راسل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أنواع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ختلف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ه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واث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حقو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ق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خ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عر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6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ما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فظ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عتم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ف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سيلت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و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ِبَلِ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وات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يئ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انوي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فتق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ره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ا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ُلِّفَ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قي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د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قبل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يئ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توب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ت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د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د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زي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قص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فقد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فظ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د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ً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7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شته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د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ش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ث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حج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أكت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ر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خ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مث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قيق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إن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مث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زء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قي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د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خا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س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ا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فتتبع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جمع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عساب</w:t>
      </w:r>
      <w:r>
        <w:rPr>
          <w:rFonts w:cs="Simplified Arabic"/>
          <w:b/>
          <w:bCs/>
          <w:rtl w:val="true"/>
          <w:lang w:bidi="ar-TN"/>
        </w:rPr>
        <w:t>...</w:t>
      </w:r>
      <w:r>
        <w:rPr>
          <w:rFonts w:cs="Simplified Arabic"/>
          <w:b/>
          <w:b/>
          <w:bCs/>
          <w:rtl w:val="true"/>
          <w:lang w:bidi="ar-TN"/>
        </w:rPr>
        <w:t>الخ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إن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ء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تب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مع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ديق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إشه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شرا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ي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مكتوب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ط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ظ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ج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حو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ح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عو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د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ه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تب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ج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ريا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حرص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رك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يئ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ط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ج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ظ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طارئ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رأ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ا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نفس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حا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رد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يد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ؤس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ُتَّ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ح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شر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بنفس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ص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ألي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ألي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ق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&gt;</w:t>
      </w:r>
      <w:r>
        <w:rPr>
          <w:rFonts w:cs="Simplified Arabic"/>
          <w:b/>
          <w:b/>
          <w:bCs/>
          <w:rtl w:val="true"/>
          <w:lang w:bidi="ar-TN"/>
        </w:rPr>
        <w:t>ك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نؤل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قاع</w:t>
      </w:r>
      <w:r>
        <w:rPr>
          <w:rFonts w:cs="Simplified Arabic"/>
          <w:b/>
          <w:bCs/>
          <w:rtl w:val="true"/>
          <w:lang w:bidi="ar-TN"/>
        </w:rPr>
        <w:t xml:space="preserve">&lt; </w:t>
      </w:r>
      <w:r>
        <w:rPr>
          <w:rFonts w:cs="Simplified Arabic"/>
          <w:b/>
          <w:b/>
          <w:bCs/>
          <w:rtl w:val="true"/>
          <w:lang w:bidi="ar-TN"/>
        </w:rPr>
        <w:t>والرقا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سر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ق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ل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غد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8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ل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ستخدم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وع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ر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اس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ر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ر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ك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ع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ر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ل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ور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هج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ر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دخ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يني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ي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9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لم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فرط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أ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ص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ص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ع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فه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اضر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ذه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ل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وص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را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ث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ث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ز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رج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ختلف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د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سبق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أد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تضاف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ل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لم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يان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صر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يا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ذلك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ضا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د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وتها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بط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را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وضو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س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تواز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ف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ز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تخلف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نضاف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إلي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د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قل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ف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ه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ظ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ن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رج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سب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لاح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تم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ال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م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ستند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د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ر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كهن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ؤس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وا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مي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أد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ائ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صطح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د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ه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ت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ترا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ظر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ش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رجاً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جر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ل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تا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د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ضا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ُرافِقَيْ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ة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0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تو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تعاث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يا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تمث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ر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نتقل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نصا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ث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راف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صع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غيرهم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ل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سير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ط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رسم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ازل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عليه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ف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ول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بلغ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از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ور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دي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تعل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د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ستمرار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lang w:bidi="ar-TN"/>
        </w:rPr>
        <w:t>11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ؤرخ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ل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ير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طلق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حك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ائ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زئ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ثير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د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قت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وا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ل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جو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ر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غر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ستغل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تشرق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ف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إث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بها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ل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قي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شخ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يظه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ناق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ضح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قو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دع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د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وض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ولاً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ناق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فس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واض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خالف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خالفة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يض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وضوع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تشرق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دقت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فرضيت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تعل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إسلاميات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التوص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قترحات</w:t>
      </w:r>
      <w:r>
        <w:rPr>
          <w:b/>
          <w:b/>
          <w:bCs/>
          <w:rtl w:val="true"/>
          <w:lang w:bidi="ar-TN"/>
        </w:rPr>
        <w:t xml:space="preserve">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ل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ظه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با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ثن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را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ب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نا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زئ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و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وضو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ثب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لا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حري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بد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تا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را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د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ز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حد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رسو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سأ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ضر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را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زئ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موضو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و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"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ر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دعو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ري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ي</w:t>
      </w:r>
      <w:r>
        <w:rPr>
          <w:rFonts w:cs="Simplified Arabic"/>
          <w:b/>
          <w:bCs/>
          <w:rtl w:val="true"/>
          <w:lang w:bidi="ar-TN"/>
        </w:rPr>
        <w:t xml:space="preserve">"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ا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تشرق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ث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لاش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كول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يه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ستغل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ق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ع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فسر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لاعب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ن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غيي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لم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ن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ح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س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زاج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ي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د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بي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د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لك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أ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را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ُوْمَأ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و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بو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ومن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و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"</w:t>
      </w:r>
      <w:r>
        <w:rPr>
          <w:rFonts w:cs="Simplified Arabic"/>
          <w:b/>
          <w:b/>
          <w:bCs/>
          <w:rtl w:val="true"/>
          <w:lang w:bidi="ar-TN"/>
        </w:rPr>
        <w:t>دواع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ختي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اب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rFonts w:cs="Simplified Arabic"/>
          <w:b/>
          <w:bCs/>
          <w:rtl w:val="true"/>
          <w:lang w:bidi="ar-TN"/>
        </w:rPr>
        <w:t xml:space="preserve">"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ثم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ذ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وج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قد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صح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ن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سلم</w:t>
      </w:r>
      <w:r>
        <w:rPr>
          <w:b/>
          <w:b/>
          <w:bCs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rtl w:val="true"/>
          <w:lang w:bidi="ar-TN"/>
        </w:rPr>
        <w:t>ك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سع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ع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غيرهما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والتطر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به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ث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ن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تشرق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سب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د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ختيار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راس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جري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ج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ك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املة</w:t>
      </w:r>
      <w:r>
        <w:rPr>
          <w:rFonts w:cs="Simplified Arabic"/>
          <w:b/>
          <w:bCs/>
          <w:rtl w:val="true"/>
          <w:lang w:bidi="ar-TN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  <w:r>
        <w:br w:type="page"/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المصا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راجع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إبراه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وس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براه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بحو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هج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،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الأرد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ا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6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ين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در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راس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كندر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ؤس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ب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مع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توح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س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لد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س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ثم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بن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2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ض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بحو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لوم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عار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0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بل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وسى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عل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م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ردن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د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ا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عد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رج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اجست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اريخ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7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هر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عجز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ب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ليم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اب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روائ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ي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8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ه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دخ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درا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ياض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واء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7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أحم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متيا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ل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وث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ب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س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حديث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رج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ط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لعج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ا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فاء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0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أس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اص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صا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ع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قيمت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اريخ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ي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7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8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أشيق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لمح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ان،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ؤس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علم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8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أصبه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س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غ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: </w:t>
      </w:r>
      <w:r>
        <w:rPr>
          <w:rFonts w:cs="Simplified Arabic"/>
          <w:b/>
          <w:b/>
          <w:bCs/>
          <w:rtl w:val="true"/>
          <w:lang w:bidi="ar-TN"/>
        </w:rPr>
        <w:t>مؤس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ا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ص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ب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أعظم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صطف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راس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دوين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ياض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شر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طبا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حدود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1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: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7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آلوس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ه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رو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فس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ظ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سب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ث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حي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را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5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أنصا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ُتَّ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رُسُلُ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لو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ر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جم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ي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ب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ئ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ار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ثمان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rFonts w:cs="Simplified Arabic"/>
          <w:b/>
          <w:bCs/>
          <w:lang w:bidi="ar-TN"/>
        </w:rPr>
        <w:t>1976</w:t>
      </w:r>
      <w:r>
        <w:rPr>
          <w:rFonts w:cs="Simplified Arabic"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ثي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س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ُس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غ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ر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ا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براه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ن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شو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ع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: </w:t>
      </w:r>
      <w:r>
        <w:rPr>
          <w:rFonts w:cs="Simplified Arabic"/>
          <w:b/>
          <w:b/>
          <w:bCs/>
          <w:rtl w:val="true"/>
          <w:lang w:bidi="ar-TN"/>
        </w:rPr>
        <w:t>الكام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اريخ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اد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79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وز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ح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ز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س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فسي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4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: </w:t>
      </w:r>
      <w:r>
        <w:rPr>
          <w:rFonts w:cs="Simplified Arabic"/>
          <w:b/>
          <w:b/>
          <w:bCs/>
          <w:rtl w:val="true"/>
          <w:lang w:bidi="ar-TN"/>
        </w:rPr>
        <w:t>فن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فن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جائ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رش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ح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بيد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غداد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اق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8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ّيبع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ميي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ط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بيث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ثم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ش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ص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سين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9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حك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جاو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رف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ز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د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با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شع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رنؤو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ا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رنؤو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: </w:t>
      </w:r>
      <w:r>
        <w:rPr>
          <w:rFonts w:cs="Simplified Arabic"/>
          <w:b/>
          <w:b/>
          <w:bCs/>
          <w:rtl w:val="true"/>
          <w:lang w:bidi="ar-TN"/>
        </w:rPr>
        <w:t>مؤس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ال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lang w:bidi="ar-TN"/>
        </w:rPr>
        <w:t>14</w:t>
      </w:r>
      <w:r>
        <w:rPr>
          <w:rFonts w:cs="Simplified Arabic"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6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ـد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ـ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سـحا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فهـرس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ـ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رضـ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ـسير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8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ب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ا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خب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لفاء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زي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: </w:t>
      </w:r>
      <w:r>
        <w:rPr>
          <w:rFonts w:cs="Simplified Arabic"/>
          <w:b/>
          <w:b/>
          <w:bCs/>
          <w:rtl w:val="true"/>
          <w:lang w:bidi="ar-TN"/>
        </w:rPr>
        <w:t>مؤس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قاف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lang w:bidi="ar-TN"/>
        </w:rPr>
        <w:t>،</w:t>
      </w:r>
      <w:r>
        <w:rPr>
          <w:rFonts w:cs="Simplified Arabic"/>
          <w:b/>
          <w:bCs/>
          <w:lang w:bidi="ar-TN"/>
        </w:rPr>
        <w:t>1991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بي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عف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حب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صحي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إيلز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خت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تيت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فا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ديد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سخ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ت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ريط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م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807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ز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جوا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ص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ي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2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نب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ض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ا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وص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اس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ؤس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ال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3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: </w:t>
      </w:r>
      <w:r>
        <w:rPr>
          <w:rFonts w:cs="Simplified Arabic"/>
          <w:b/>
          <w:b/>
          <w:bCs/>
          <w:rtl w:val="true"/>
          <w:lang w:bidi="ar-TN"/>
        </w:rPr>
        <w:t>مرو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م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ن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فسي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خري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ز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ز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طرهو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حكم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ش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اس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عود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ؤي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4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مسن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م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نب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لدو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ح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قد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لدو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ا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ف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ا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هض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ص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ي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طبق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برى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اد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57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د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سماع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حك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حي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عظ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غ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ر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ام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م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خطوطا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72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ـبّ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ـ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يـ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ـ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ور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ه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لتو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راث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0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وس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استيع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ر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صح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جاو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ا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هض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ص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ب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ع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ري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ج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رحي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/>
          <w:bCs/>
          <w:lang w:bidi="ar-TN"/>
        </w:rPr>
        <w:t>،</w:t>
      </w:r>
      <w:r>
        <w:rPr>
          <w:rFonts w:cs="Simplified Arabic"/>
          <w:b/>
          <w:bCs/>
          <w:lang w:bidi="ar-TN"/>
        </w:rPr>
        <w:t>1987</w:t>
      </w:r>
      <w:r>
        <w:rPr>
          <w:rFonts w:cs="Simplified Arabic"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راق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نزي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ري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رفو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خب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ني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وضوع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ه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طي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ديق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1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ارس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كري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صاح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ق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غ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ق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ا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طب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يس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ل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77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ه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ج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إتح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أخب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ى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ه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لتو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ا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انج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 xml:space="preserve">.) </w:t>
      </w:r>
      <w:r>
        <w:rPr>
          <w:rFonts w:cs="Simplified Arabic"/>
          <w:b/>
          <w:bCs/>
          <w:lang w:bidi="ar-TN"/>
        </w:rPr>
        <w:t>1983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تي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س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شع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شعراء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راج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ش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ع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ي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حي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و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7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: </w:t>
      </w:r>
      <w:r>
        <w:rPr>
          <w:rFonts w:cs="Simplified Arabic"/>
          <w:b/>
          <w:b/>
          <w:bCs/>
          <w:rtl w:val="true"/>
          <w:lang w:bidi="ar-TN"/>
        </w:rPr>
        <w:t>المعار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ث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كاش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ار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: </w:t>
      </w:r>
      <w:r>
        <w:rPr>
          <w:rFonts w:cs="Simplified Arabic"/>
          <w:b/>
          <w:b/>
          <w:bCs/>
          <w:rtl w:val="true"/>
          <w:lang w:bidi="ar-TN"/>
        </w:rPr>
        <w:t>رسا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ل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حات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ال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ضامن،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ؤس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ال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9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: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أو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ختل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ي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سماع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بدا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نها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ار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: </w:t>
      </w:r>
      <w:r>
        <w:rPr>
          <w:rFonts w:cs="Simplified Arabic"/>
          <w:b/>
          <w:b/>
          <w:bCs/>
          <w:rtl w:val="true"/>
          <w:lang w:bidi="ar-TN"/>
        </w:rPr>
        <w:t>ال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صحي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اف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: </w:t>
      </w:r>
      <w:r>
        <w:rPr>
          <w:rFonts w:cs="Simplified Arabic"/>
          <w:b/>
          <w:b/>
          <w:bCs/>
          <w:rtl w:val="true"/>
          <w:lang w:bidi="ar-TN"/>
        </w:rPr>
        <w:t>الفص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و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راو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حي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ستو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مش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ي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5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: </w:t>
      </w:r>
      <w:r>
        <w:rPr>
          <w:rFonts w:cs="Simplified Arabic"/>
          <w:b/>
          <w:b/>
          <w:bCs/>
          <w:rtl w:val="true"/>
          <w:lang w:bidi="ar-TN"/>
        </w:rPr>
        <w:t>تفس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ظ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ك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401</w:t>
      </w:r>
      <w:r>
        <w:rPr>
          <w:rFonts w:cs="Simplified Arabic"/>
          <w:b/>
          <w:b/>
          <w:bCs/>
          <w:rtl w:val="true"/>
          <w:lang w:bidi="ar-TN"/>
        </w:rPr>
        <w:t>هـ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: </w:t>
      </w:r>
      <w:r>
        <w:rPr>
          <w:rFonts w:cs="Simplified Arabic"/>
          <w:b/>
          <w:b/>
          <w:bCs/>
          <w:rtl w:val="true"/>
          <w:lang w:bidi="ar-TN"/>
        </w:rPr>
        <w:t>فض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سع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ج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و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ظو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ر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ختص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مش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ساك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روح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حاس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يا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م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طي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افظ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مش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ك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4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ش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صطق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ق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براه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بيا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في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ل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ص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طب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صطف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ل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55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أبيا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براه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وسو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يسر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ا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ؤس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ج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74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بخا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سماع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جا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ي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ختص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صطف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غ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ثي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7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بغداد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ا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خزا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د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ل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ب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س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ا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طب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لف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347</w:t>
      </w:r>
      <w:r>
        <w:rPr>
          <w:rFonts w:cs="Simplified Arabic"/>
          <w:b/>
          <w:b/>
          <w:bCs/>
          <w:rtl w:val="true"/>
          <w:lang w:bidi="ar-TN"/>
        </w:rPr>
        <w:t>هـ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بلاذ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ي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نس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شرا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م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ا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ار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7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: </w:t>
      </w:r>
      <w:r>
        <w:rPr>
          <w:rFonts w:cs="Simplified Arabic"/>
          <w:b/>
          <w:b/>
          <w:bCs/>
          <w:rtl w:val="true"/>
          <w:lang w:bidi="ar-TN"/>
        </w:rPr>
        <w:t>الشيخ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د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ولدهم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إحس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دق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م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وي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ؤس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را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غر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9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: </w:t>
      </w:r>
      <w:r>
        <w:rPr>
          <w:rFonts w:cs="Simplified Arabic"/>
          <w:b/>
          <w:b/>
          <w:bCs/>
          <w:rtl w:val="true"/>
          <w:lang w:bidi="ar-TN"/>
        </w:rPr>
        <w:t>فتو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لد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راج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عل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رضو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ضو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Cs/>
          <w:lang w:bidi="ar-TN"/>
        </w:rPr>
        <w:t>1983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بلاشي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يج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زو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دوين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رجمت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أثير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رج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رض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اد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74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بهبيت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ج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علق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اريخ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غ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قاف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2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بيهق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س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سن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بر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ك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: </w:t>
      </w:r>
      <w:r>
        <w:rPr>
          <w:rFonts w:cs="Simplified Arabic"/>
          <w:b/>
          <w:b/>
          <w:bCs/>
          <w:rtl w:val="true"/>
          <w:lang w:bidi="ar-TN"/>
        </w:rPr>
        <w:t>دل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عر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و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اح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ريع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خري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ط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لعج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5</w:t>
      </w:r>
      <w:r>
        <w:rPr>
          <w:rFonts w:cs="Simplified Arabic"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تلمس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خري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لال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مع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لام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ا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لج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حي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را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5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جاحظ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ح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حيو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ارو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ص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صطف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ل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جبو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ض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غ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4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جصاص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حك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اد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محاو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حي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را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405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جمع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براه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را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ط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وف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 xml:space="preserve">)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جهشيا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زر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كت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صطف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ق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براه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بيا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في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ل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ص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طب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ل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0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جيورجيو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ونستان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نظ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دي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س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ّ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ر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ونج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: </w:t>
      </w:r>
      <w:r>
        <w:rPr>
          <w:rFonts w:cs="Simplified Arabic"/>
          <w:b/>
          <w:b/>
          <w:bCs/>
          <w:rtl w:val="true"/>
          <w:lang w:bidi="ar-TN"/>
        </w:rPr>
        <w:t>ال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موسوعا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lang w:bidi="ar-TN"/>
        </w:rPr>
        <w:t>،</w:t>
      </w:r>
      <w:r>
        <w:rPr>
          <w:rFonts w:cs="Simplified Arabic"/>
          <w:b/>
          <w:bCs/>
          <w:lang w:bidi="ar-TN"/>
        </w:rPr>
        <w:t>1983</w:t>
      </w:r>
      <w:r>
        <w:rPr>
          <w:rFonts w:cs="Simplified Arabic"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حـاك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ـ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ـ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ـ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ـ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سـتدر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ـ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ـحيحـ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ـقيـ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صطف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ا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ط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lang w:bidi="ar-TN"/>
        </w:rPr>
        <w:t>،</w:t>
      </w:r>
      <w:r>
        <w:rPr>
          <w:rFonts w:cs="Simplified Arabic"/>
          <w:b/>
          <w:bCs/>
          <w:lang w:bidi="ar-TN"/>
        </w:rPr>
        <w:t>1990</w:t>
      </w:r>
      <w:r>
        <w:rPr>
          <w:rFonts w:cs="Simplified Arabic"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حس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ن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طب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رق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3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حماد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ارو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دخ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فسي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: </w:t>
      </w:r>
      <w:r>
        <w:rPr>
          <w:rFonts w:cs="Simplified Arabic"/>
          <w:b/>
          <w:b/>
          <w:bCs/>
          <w:rtl w:val="true"/>
          <w:lang w:bidi="ar-TN"/>
        </w:rPr>
        <w:t>م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ار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79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حم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ان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و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رس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را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غو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اريخ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ا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لج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طن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2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حمود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خطو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يا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ثقي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1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حمو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اق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عج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دباء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ك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0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حم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جمو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ثائ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ياس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عه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خلا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اشد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فائس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6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7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خالد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لا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تا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ا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3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خض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شري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2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خطا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ي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ب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اريخ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نواعه،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بغد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هض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4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خط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غداد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قي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عل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يوس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ش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حي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74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خطي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جا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س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دو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: </w:t>
      </w:r>
      <w:r>
        <w:rPr>
          <w:rFonts w:cs="Simplified Arabic"/>
          <w:b/>
          <w:b/>
          <w:bCs/>
          <w:rtl w:val="true"/>
          <w:lang w:bidi="ar-TN"/>
        </w:rPr>
        <w:t>م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63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خلي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وس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راس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ع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هل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ا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وكا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هر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1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: </w:t>
      </w:r>
      <w:r>
        <w:rPr>
          <w:rFonts w:cs="Simplified Arabic"/>
          <w:b/>
          <w:b/>
          <w:bCs/>
          <w:rtl w:val="true"/>
          <w:lang w:bidi="ar-TN"/>
        </w:rPr>
        <w:t>دراس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حديث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ا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ري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خلي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استشرا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ظ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رج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رو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ب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اه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ا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اعتص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4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دائ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ار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رج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نتناو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براه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ك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ورش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م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ونس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رف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دارم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ح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سن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رام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وا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مر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خال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ب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7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داو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حديث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ن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دراز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نبأ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ظ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نظر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دي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خري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عل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م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خاخ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ص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رابط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7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: </w:t>
      </w:r>
      <w:r>
        <w:rPr>
          <w:rFonts w:cs="Simplified Arabic"/>
          <w:b/>
          <w:b/>
          <w:bCs/>
          <w:rtl w:val="true"/>
          <w:lang w:bidi="ar-TN"/>
        </w:rPr>
        <w:t>مدخ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رجمة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ظ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ويت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ل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4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دروز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ز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تفس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حي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62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: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جي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صر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ذه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طبق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شاه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أع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مد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ا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بن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1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: </w:t>
      </w:r>
      <w:r>
        <w:rPr>
          <w:rFonts w:cs="Simplified Arabic"/>
          <w:b/>
          <w:b/>
          <w:bCs/>
          <w:rtl w:val="true"/>
          <w:lang w:bidi="ar-TN"/>
        </w:rPr>
        <w:t>تذك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ُفَّاظ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: </w:t>
      </w:r>
      <w:r>
        <w:rPr>
          <w:rFonts w:cs="Simplified Arabic"/>
          <w:b/>
          <w:b/>
          <w:bCs/>
          <w:rtl w:val="true"/>
          <w:lang w:bidi="ar-TN"/>
        </w:rPr>
        <w:t>س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عل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لاء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صال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م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ؤس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ال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4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راز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ضي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فاتي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غي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ك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5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راغ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صفه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س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فرد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ر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يل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رف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ربيع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ي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قد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حري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فاء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صور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4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رض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ش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فس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ا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ك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73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زرق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ظ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ناه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ف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صحي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ل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د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حي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را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8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زركش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بره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ض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براه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رف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rFonts w:cs="Simplified Arabic"/>
          <w:b/>
          <w:bCs/>
          <w:lang w:bidi="ar-TN"/>
        </w:rPr>
        <w:t>1391</w:t>
      </w:r>
      <w:r>
        <w:rPr>
          <w:rFonts w:cs="Simplified Arabic"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ـ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زفزا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تعري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سن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وي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لاح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4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زمخش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ود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فائ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ر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ض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جاو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رف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: </w:t>
      </w:r>
      <w:r>
        <w:rPr>
          <w:rFonts w:cs="Simplified Arabic"/>
          <w:b/>
          <w:b/>
          <w:bCs/>
          <w:rtl w:val="true"/>
          <w:lang w:bidi="ar-TN"/>
        </w:rPr>
        <w:t>الكـشا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ـ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ـقائ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ـنز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ي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قاو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جو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أوي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زا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هد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حي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را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7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سجسـت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ـ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ـ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ـ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ـ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ا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ـ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ـاحـ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ـ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حـ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بح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عظ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ط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وز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وقا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5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سجسـت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ـ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/>
          <w:bCs/>
          <w:rtl w:val="true"/>
          <w:lang w:bidi="ar-TN"/>
        </w:rPr>
        <w:t>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زي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/>
          <w:bCs/>
          <w:rtl w:val="true"/>
          <w:lang w:bidi="ar-TN"/>
        </w:rPr>
        <w:t>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ت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/>
          <w:bCs/>
          <w:rtl w:val="true"/>
          <w:lang w:bidi="ar-TN"/>
        </w:rPr>
        <w:t>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ري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/>
          <w:bCs/>
          <w:rtl w:val="true"/>
          <w:lang w:bidi="ar-TN"/>
        </w:rPr>
        <w:t>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</w:t>
      </w:r>
      <w:r>
        <w:rPr>
          <w:rFonts w:cs="Simplified Arabic"/>
          <w:b/>
          <w:bCs/>
          <w:rtl w:val="true"/>
          <w:lang w:bidi="ar-TN"/>
        </w:rPr>
        <w:t>-</w:t>
      </w:r>
      <w:r>
        <w:rPr>
          <w:rFonts w:cs="Simplified Arabic"/>
          <w:b/>
          <w:b/>
          <w:bCs/>
          <w:rtl w:val="true"/>
          <w:lang w:bidi="ar-TN"/>
        </w:rPr>
        <w:t>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ـقيـ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حـمـ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ديـ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اح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مر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تي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5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سخاو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م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تح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طي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ريف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3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سرح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م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براه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وح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الهيئ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ر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كت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3</w:t>
      </w:r>
      <w:r>
        <w:rPr>
          <w:rFonts w:cs="Simplified Arabic"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سعي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ب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و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و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ا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ار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سـم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ـل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وس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كنو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عوض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اد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وجو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خل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زكري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ج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وت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4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سـهيل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ـ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ح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ـرو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ن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ر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ي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يو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ش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كي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ن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سيوط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ل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إتق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ض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براه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ن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8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: </w:t>
      </w:r>
      <w:r>
        <w:rPr>
          <w:rFonts w:cs="Simplified Arabic"/>
          <w:b/>
          <w:b/>
          <w:bCs/>
          <w:rtl w:val="true"/>
          <w:lang w:bidi="ar-TN"/>
        </w:rPr>
        <w:t>الخصائ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برى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5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: </w:t>
      </w:r>
      <w:r>
        <w:rPr>
          <w:rFonts w:cs="Simplified Arabic"/>
          <w:b/>
          <w:b/>
          <w:bCs/>
          <w:rtl w:val="true"/>
          <w:lang w:bidi="ar-TN"/>
        </w:rPr>
        <w:t>الد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ث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فس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المأثو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0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:  </w:t>
      </w:r>
      <w:r>
        <w:rPr>
          <w:rFonts w:cs="Simplified Arabic"/>
          <w:b/>
          <w:b/>
          <w:bCs/>
          <w:rtl w:val="true"/>
          <w:lang w:bidi="ar-TN"/>
        </w:rPr>
        <w:t>المزه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غ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ر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عل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و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براه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صر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6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شافع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در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حك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غ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الق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400</w:t>
      </w:r>
      <w:r>
        <w:rPr>
          <w:rFonts w:cs="Simplified Arabic"/>
          <w:b/>
          <w:b/>
          <w:bCs/>
          <w:rtl w:val="true"/>
          <w:lang w:bidi="ar-TN"/>
        </w:rPr>
        <w:t>هـ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شاه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ب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ل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66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شوك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ت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د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ا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وا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درا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فسي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ك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صالح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بح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صطلح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ملاي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4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2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: </w:t>
      </w:r>
      <w:r>
        <w:rPr>
          <w:rFonts w:cs="Simplified Arabic"/>
          <w:b/>
          <w:b/>
          <w:bCs/>
          <w:rtl w:val="true"/>
          <w:lang w:bidi="ar-TN"/>
        </w:rPr>
        <w:t>مبا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ملاي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8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0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صباغ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ط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لمح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تجاه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فسي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0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صبيح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ب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د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ا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روق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8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3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صول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يى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د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عل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هج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ث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ا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طب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لف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rFonts w:cs="Simplified Arabic"/>
          <w:b/>
          <w:bCs/>
          <w:lang w:bidi="ar-TN"/>
        </w:rPr>
        <w:t>1341</w:t>
      </w:r>
      <w:r>
        <w:rPr>
          <w:rFonts w:cs="Simplified Arabic"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هـ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صوي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ح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صحائ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دو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شرف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>) : 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ن</w:t>
      </w:r>
      <w:r>
        <w:rPr>
          <w:rFonts w:cs="Simplified Arabic"/>
          <w:b/>
          <w:bCs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0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طاحو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: </w:t>
      </w:r>
      <w:r>
        <w:rPr>
          <w:rFonts w:cs="Simplified Arabic"/>
          <w:b/>
          <w:b/>
          <w:bCs/>
          <w:rtl w:val="true"/>
          <w:lang w:bidi="ar-TN"/>
        </w:rPr>
        <w:t>مطاب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هر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يز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برى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طب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ر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طب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س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لوك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407</w:t>
      </w:r>
      <w:r>
        <w:rPr>
          <w:rFonts w:cs="Simplified Arabic"/>
          <w:b/>
          <w:b/>
          <w:bCs/>
          <w:rtl w:val="true"/>
          <w:lang w:bidi="ar-TN"/>
        </w:rPr>
        <w:t>هـ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: </w:t>
      </w:r>
      <w:r>
        <w:rPr>
          <w:rFonts w:cs="Simplified Arabic"/>
          <w:b/>
          <w:b/>
          <w:bCs/>
          <w:rtl w:val="true"/>
          <w:lang w:bidi="ar-TN"/>
        </w:rPr>
        <w:t>جا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ي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أو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ك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4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طعيم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اب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هذ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ص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ك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ك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ي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79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ق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ؤ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عج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فهر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لفا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ك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7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عـ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الق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ـ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غـ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حجـ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ـن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: </w:t>
      </w:r>
      <w:r>
        <w:rPr>
          <w:rFonts w:cs="Simplified Arabic"/>
          <w:b/>
          <w:b/>
          <w:bCs/>
          <w:rtl w:val="true"/>
          <w:lang w:bidi="ar-TN"/>
        </w:rPr>
        <w:t>الـ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ـال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6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سماع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ا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ستشرقو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ابط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د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20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1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عبيدا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ا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راس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ا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0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عسقل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ج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إص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مي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ا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جاو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ا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هض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ص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: </w:t>
      </w:r>
      <w:r>
        <w:rPr>
          <w:rFonts w:cs="Simplified Arabic"/>
          <w:b/>
          <w:b/>
          <w:bCs/>
          <w:rtl w:val="true"/>
          <w:lang w:bidi="ar-TN"/>
        </w:rPr>
        <w:t>فت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ر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ي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خا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ح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ي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رف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1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: </w:t>
      </w:r>
      <w:r>
        <w:rPr>
          <w:rFonts w:cs="Simplified Arabic"/>
          <w:b/>
          <w:b/>
          <w:bCs/>
          <w:rtl w:val="true"/>
          <w:lang w:bidi="ar-TN"/>
        </w:rPr>
        <w:t>فضـ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ـ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راجـ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شـر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س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ميليّ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هلا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9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عفيف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وز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ا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نشأ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طو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ر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دور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قا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اجتماع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وي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وكا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طبوعات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0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عـك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ـال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حـ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ـوث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ـص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مش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ك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6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علـ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و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فص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ملاي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78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: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غد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طب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زع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61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عماد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عو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إرش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ق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ل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زاي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حي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را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 xml:space="preserve">)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عم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براه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اريخ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آداب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وي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لاح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4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عم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كر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ضي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بحو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بو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شرف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دين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و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حك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4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: </w:t>
      </w:r>
      <w:r>
        <w:rPr>
          <w:rFonts w:cs="Simplified Arabic"/>
          <w:b/>
          <w:b/>
          <w:bCs/>
          <w:rtl w:val="true"/>
          <w:lang w:bidi="ar-TN"/>
        </w:rPr>
        <w:t>عص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لا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اش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او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نق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وا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اريخ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ف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اه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حدثي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يا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بيك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6</w:t>
      </w:r>
      <w:r>
        <w:rPr>
          <w:rFonts w:cs="Simplified Arabic"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عيس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ح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ح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ياض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واء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0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غزال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ق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ير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اص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لب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ا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64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: </w:t>
      </w:r>
      <w:r>
        <w:rPr>
          <w:rFonts w:cs="Simplified Arabic"/>
          <w:b/>
          <w:b/>
          <w:bCs/>
          <w:rtl w:val="true"/>
          <w:lang w:bidi="ar-TN"/>
        </w:rPr>
        <w:t>نظر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ا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ث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5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فاكه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سحا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خب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ه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حديث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هيش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ض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414</w:t>
      </w:r>
      <w:r>
        <w:rPr>
          <w:rFonts w:cs="Simplified Arabic"/>
          <w:b/>
          <w:b/>
          <w:bCs/>
          <w:rtl w:val="true"/>
          <w:lang w:bidi="ar-TN"/>
        </w:rPr>
        <w:t>هـ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فراء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كري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ي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ي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ع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وس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جا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جا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: </w:t>
      </w:r>
      <w:r>
        <w:rPr>
          <w:rFonts w:cs="Simplified Arabic"/>
          <w:b/>
          <w:b/>
          <w:bCs/>
          <w:rtl w:val="true"/>
          <w:lang w:bidi="ar-TN"/>
        </w:rPr>
        <w:t>الهيئ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ر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كت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/>
          <w:bCs/>
          <w:lang w:bidi="ar-TN"/>
        </w:rPr>
        <w:t>،</w:t>
      </w:r>
      <w:r>
        <w:rPr>
          <w:rFonts w:cs="Simplified Arabic"/>
          <w:b/>
          <w:bCs/>
          <w:lang w:bidi="ar-TN"/>
        </w:rPr>
        <w:t>1980</w:t>
      </w:r>
      <w:r>
        <w:rPr>
          <w:rFonts w:cs="Simplified Arabic"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فريح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ني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نظري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غ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بن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1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فيرو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باد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قو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قامو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حي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ك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3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: </w:t>
      </w:r>
      <w:r>
        <w:rPr>
          <w:rFonts w:cs="Simplified Arabic"/>
          <w:b/>
          <w:b/>
          <w:bCs/>
          <w:rtl w:val="true"/>
          <w:lang w:bidi="ar-TN"/>
        </w:rPr>
        <w:t>بصائ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ذو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مييز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جا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م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فيوم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ك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قوا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ملائ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شأته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طوره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ل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8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قاض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وس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عقو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براه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راج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إحس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اس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روق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5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قامو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وي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ؤس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وي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تقد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م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2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قبيس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ثيق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و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فا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ديد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8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را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تصحي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خط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ار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وسو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د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رق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ظ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ت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قاف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ـ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يسيسكو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طب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ياض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6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قرط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جا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أحكا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ردو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حي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را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قسطل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إرشا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ا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شر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حي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خا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ص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ك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304</w:t>
      </w:r>
      <w:r>
        <w:rPr>
          <w:rFonts w:cs="Simplified Arabic"/>
          <w:b/>
          <w:b/>
          <w:bCs/>
          <w:rtl w:val="true"/>
          <w:lang w:bidi="ar-TN"/>
        </w:rPr>
        <w:t>هـ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قط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ا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شري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ا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هب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4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9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باح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ا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ري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5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1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قلقشند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با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صب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عش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نا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نشا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: </w:t>
      </w:r>
      <w:r>
        <w:rPr>
          <w:rFonts w:cs="Simplified Arabic"/>
          <w:b/>
          <w:b/>
          <w:bCs/>
          <w:rtl w:val="true"/>
          <w:lang w:bidi="ar-TN"/>
        </w:rPr>
        <w:t>الهيئ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ر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كت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طاب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وستاتسوماس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كت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ترات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دار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كرمان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صحي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خا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شر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م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حي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را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5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محم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زي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سلا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غ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>) : 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ن</w:t>
      </w:r>
      <w:r>
        <w:rPr>
          <w:rFonts w:cs="Simplified Arabic"/>
          <w:b/>
          <w:bCs/>
          <w:rtl w:val="true"/>
          <w:lang w:bidi="ar-TN"/>
        </w:rPr>
        <w:t xml:space="preserve">)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5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مسعود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س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روج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ذه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عاد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جوه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بن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2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مصر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ؤو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عج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رو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48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مصطفى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ز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ضو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لا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ح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ري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ق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تحري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رك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حو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ربو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ل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د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سعود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جام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لك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و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4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معج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لفاظ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راج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زي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لماو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سع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لف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م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غ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إد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معجم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إحي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را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0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مقدس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ا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ح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رش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وجيز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طي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آلت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ولاج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صاد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75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مقدس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ا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استبص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س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صحا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نصا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نويهض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 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فك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مقريز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إمتا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سماع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لن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نب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أمو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حفد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تاع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مي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ميس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ا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نصا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1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موسو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الم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رياض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ؤسس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عما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وسوع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6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نبها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ارو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قدم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راسا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ملك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غ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وزا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أوقاف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5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نسائ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عي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ضائ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فارو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ماد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حي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لو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يض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ثقاف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92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نم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نع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لو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رآ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ري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بنان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3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نوو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د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ي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شرف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صحي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س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شرح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وو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حياء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ترا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4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هيك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س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صد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ب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ك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): </w:t>
      </w:r>
      <w:r>
        <w:rPr>
          <w:rFonts w:cs="Simplified Arabic"/>
          <w:b/>
          <w:b/>
          <w:bCs/>
          <w:rtl w:val="true"/>
          <w:lang w:bidi="ar-TN"/>
        </w:rPr>
        <w:t>مطب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صر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42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: </w:t>
      </w:r>
      <w:r>
        <w:rPr>
          <w:rFonts w:cs="Simplified Arabic"/>
          <w:b/>
          <w:b/>
          <w:bCs/>
          <w:rtl w:val="true"/>
          <w:lang w:bidi="ar-TN"/>
        </w:rPr>
        <w:t>حيا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اهر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كتب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هض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صر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3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68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واحد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ل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سب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نزول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عرف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ت</w:t>
      </w:r>
      <w:r>
        <w:rPr>
          <w:rFonts w:cs="Simplified Arabic"/>
          <w:b/>
          <w:bCs/>
          <w:rtl w:val="true"/>
          <w:lang w:bidi="ar-TN"/>
        </w:rPr>
        <w:t xml:space="preserve">)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: </w:t>
      </w:r>
      <w:r>
        <w:rPr>
          <w:rFonts w:cs="Simplified Arabic"/>
          <w:b/>
          <w:b/>
          <w:bCs/>
          <w:rtl w:val="true"/>
          <w:lang w:bidi="ar-TN"/>
        </w:rPr>
        <w:t>الوجيز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ف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فسي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زيز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صفو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دنا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داوود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ل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دمش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دا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شام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415</w:t>
      </w:r>
      <w:r>
        <w:rPr>
          <w:rFonts w:cs="Simplified Arabic"/>
          <w:b/>
          <w:b/>
          <w:bCs/>
          <w:rtl w:val="true"/>
          <w:lang w:bidi="ar-TN"/>
        </w:rPr>
        <w:t>هـ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واقد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حم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عمر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كتاب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مغاز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حقيق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مارسد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ونس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بيروت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عال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كت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4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يعقو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أم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رابلس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>: (</w:t>
      </w:r>
      <w:r>
        <w:rPr>
          <w:rFonts w:cs="Simplified Arabic"/>
          <w:b/>
          <w:b/>
          <w:bCs/>
          <w:rtl w:val="true"/>
          <w:lang w:bidi="ar-TN"/>
        </w:rPr>
        <w:t>د</w:t>
      </w:r>
      <w:r>
        <w:rPr>
          <w:rFonts w:cs="Simplified Arabic"/>
          <w:b/>
          <w:bCs/>
          <w:rtl w:val="true"/>
          <w:lang w:bidi="ar-TN"/>
        </w:rPr>
        <w:t>.</w:t>
      </w:r>
      <w:r>
        <w:rPr>
          <w:rFonts w:cs="Simplified Arabic"/>
          <w:b/>
          <w:b/>
          <w:bCs/>
          <w:rtl w:val="true"/>
          <w:lang w:bidi="ar-TN"/>
        </w:rPr>
        <w:t>ن</w:t>
      </w:r>
      <w:r>
        <w:rPr>
          <w:rFonts w:cs="Simplified Arabic"/>
          <w:b/>
          <w:bCs/>
          <w:rtl w:val="true"/>
          <w:lang w:bidi="ar-TN"/>
        </w:rPr>
        <w:t>)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</w:t>
      </w:r>
      <w:r>
        <w:rPr>
          <w:rFonts w:cs="Simplified Arabic"/>
          <w:b/>
          <w:b/>
          <w:bCs/>
          <w:lang w:bidi="ar-TN"/>
        </w:rPr>
        <w:t>،</w:t>
      </w:r>
      <w:r>
        <w:rPr>
          <w:rFonts w:cs="Simplified Arabic"/>
          <w:b/>
          <w:bCs/>
          <w:lang w:bidi="ar-TN"/>
        </w:rPr>
        <w:t>1986</w:t>
      </w:r>
      <w:r>
        <w:rPr>
          <w:rFonts w:cs="Simplified Arabic"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/>
          <w:bCs/>
          <w:rtl w:val="true"/>
          <w:lang w:bidi="ar-TN"/>
        </w:rPr>
        <w:t>البحوث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مقالات</w:t>
      </w:r>
      <w:r>
        <w:rPr>
          <w:b/>
          <w:b/>
          <w:bCs/>
          <w:rtl w:val="true"/>
          <w:lang w:bidi="ar-TN"/>
        </w:rPr>
        <w:t xml:space="preserve">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الحمد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غانم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دور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طو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أنواعه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حكم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ليدز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د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Cs/>
          <w:lang w:bidi="ar-TN"/>
        </w:rPr>
        <w:t>12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418</w:t>
      </w:r>
      <w:r>
        <w:rPr>
          <w:rFonts w:cs="Simplified Arabic"/>
          <w:b/>
          <w:b/>
          <w:bCs/>
          <w:rtl w:val="true"/>
          <w:lang w:bidi="ar-TN"/>
        </w:rPr>
        <w:t>هـ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rFonts w:cs="Simplified Arabic"/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عب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باسط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حسين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نشأ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لغ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د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طب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م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كندري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ل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3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84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 xml:space="preserve">. </w:t>
      </w:r>
    </w:p>
    <w:p>
      <w:pPr>
        <w:pStyle w:val="Normal"/>
        <w:bidi w:val="1"/>
        <w:ind w:left="0" w:right="720" w:hanging="0"/>
        <w:jc w:val="left"/>
        <w:rPr>
          <w:b/>
          <w:b/>
          <w:bCs/>
          <w:lang w:bidi="ar-TN"/>
        </w:rPr>
      </w:pPr>
      <w:r>
        <w:rPr>
          <w:rFonts w:cs="Simplified Arabic"/>
          <w:b/>
          <w:bCs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rtl w:val="true"/>
          <w:lang w:bidi="ar-TN"/>
        </w:rPr>
        <w:t>نامي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خلي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يحي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rtl w:val="true"/>
          <w:lang w:bidi="ar-TN"/>
        </w:rPr>
        <w:t>أص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خط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عربي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وتاريخ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تطوره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إلى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قبل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إسلام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ل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كلي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آداب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جامعة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القاهرة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جلد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3</w:t>
      </w:r>
      <w:r>
        <w:rPr>
          <w:rFonts w:cs="Simplified Arabic"/>
          <w:b/>
          <w:b/>
          <w:bCs/>
          <w:rtl w:val="true"/>
          <w:lang w:bidi="ar-TN"/>
        </w:rPr>
        <w:t>،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rtl w:val="true"/>
          <w:lang w:bidi="ar-TN"/>
        </w:rPr>
        <w:t>مايو</w:t>
      </w:r>
      <w:r>
        <w:rPr>
          <w:b/>
          <w:b/>
          <w:bCs/>
          <w:rtl w:val="true"/>
          <w:lang w:bidi="ar-TN"/>
        </w:rPr>
        <w:t xml:space="preserve"> </w:t>
      </w:r>
      <w:r>
        <w:rPr>
          <w:rFonts w:cs="Simplified Arabic"/>
          <w:b/>
          <w:bCs/>
          <w:lang w:bidi="ar-TN"/>
        </w:rPr>
        <w:t>1935</w:t>
      </w:r>
      <w:r>
        <w:rPr>
          <w:rFonts w:cs="Simplified Arabic"/>
          <w:b/>
          <w:b/>
          <w:bCs/>
          <w:rtl w:val="true"/>
          <w:lang w:bidi="ar-TN"/>
        </w:rPr>
        <w:t>م</w:t>
      </w:r>
      <w:r>
        <w:rPr>
          <w:rFonts w:cs="Simplified Arabic"/>
          <w:b/>
          <w:bCs/>
          <w:rtl w:val="true"/>
          <w:lang w:bidi="ar-TN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2:02:00Z</dcterms:created>
  <dc:creator>FacAdmin</dc:creator>
  <dc:description/>
  <cp:keywords/>
  <dc:language>en-US</dc:language>
  <cp:lastModifiedBy>USER</cp:lastModifiedBy>
  <dcterms:modified xsi:type="dcterms:W3CDTF">2004-08-15T15:52:00Z</dcterms:modified>
  <cp:revision>4</cp:revision>
  <dc:subject/>
  <dc:title>كتابة القرآن الكريم في العهد المكي</dc:title>
</cp:coreProperties>
</file>