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ـ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ــة</w:t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دكتور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سل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رة</w:t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م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مة</w:t>
      </w:r>
      <w:r>
        <w:rPr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035300</wp:posOffset>
                </wp:positionH>
                <wp:positionV relativeFrom="paragraph">
                  <wp:posOffset>93345</wp:posOffset>
                </wp:positionV>
                <wp:extent cx="4528185" cy="201930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20192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cs="Traditional Arabic" w:eastAsia="Times New Roman" w:ascii="Times New Roman" w:hAnsi="Times New Roman"/>
                                <w:color w:val="auto"/>
                                <w:lang w:val="en-US" w:bidi="ar-SA"/>
                              </w:rPr>
                              <w:t>﴿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ascii="HQPB5" w:hAnsi="HQPB5" w:cs="HQPB5"/>
                                <w:color w:val="000000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000000"/>
                                <w:lang w:val="en-US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000000"/>
                                <w:lang w:val="en-US" w:bidi="ar-SA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000000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000000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0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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000000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000000"/>
                                <w:lang w:val="en-US" w:bidi="ar-SA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000000"/>
                                <w:lang w:val="en-US" w:bidi="ar-SA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000000"/>
                                <w:lang w:val="en-US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000000"/>
                                <w:lang w:val="en-US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000000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00000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000000"/>
                                <w:lang w:val="en-US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000000"/>
                                <w:lang w:val="en-US" w:bidi="ar-SA"/>
                              </w:rPr>
                              <w:t>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000000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000000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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000000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eastAsia="HQPB1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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4" w:cs="HQPB4" w:ascii="HQPB4" w:hAnsi="HQPB4"/>
                                <w:color w:val="000000"/>
                                <w:lang w:val="en-US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2" w:ascii="HQPB2" w:hAnsi="HQPB2" w:eastAsia="HQPB2"/>
                                <w:color w:val="000000"/>
                                <w:lang w:val="en-US" w:bidi="ar-SA"/>
                              </w:rPr>
                              <w:t>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4" w:ascii="HQPB4" w:hAnsi="HQPB4" w:eastAsia="HQPB4"/>
                                <w:color w:val="000000"/>
                                <w:lang w:val="en-US" w:bidi="ar-SA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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4" w:ascii="HQPB4" w:hAnsi="HQPB4" w:eastAsia="HQPB4"/>
                                <w:color w:val="000000"/>
                                <w:lang w:val="en-US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2" w:ascii="HQPB2" w:hAnsi="HQPB2" w:eastAsia="HQPB2"/>
                                <w:color w:val="000000"/>
                                <w:lang w:val="en-U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4" w:cs="HQPB4" w:ascii="HQPB4" w:hAnsi="HQPB4"/>
                                <w:color w:val="000000"/>
                                <w:lang w:val="en-US" w:bidi="ar-SA"/>
                              </w:rPr>
                              <w:t>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2" w:cs="HQPB2" w:ascii="HQPB2" w:hAnsi="HQPB2"/>
                                <w:color w:val="000000"/>
                                <w:lang w:val="en-US" w:bidi="ar-SA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1" w:cs="HQPB1" w:ascii="HQPB1" w:hAnsi="HQPB1"/>
                                <w:color w:val="000000"/>
                                <w:lang w:val="en-US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1" w:cs="HQPB1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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3" w:hAnsi="HQPB3" w:eastAsia="HQPB3" w:cs="HQPB3"/>
                                <w:color w:val="000000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4" w:cs="HQPB4" w:ascii="HQPB4" w:hAnsi="HQPB4"/>
                                <w:color w:val="000000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4" w:cs="HQPB4" w:ascii="HQPB4" w:hAnsi="HQPB4"/>
                                <w:color w:val="000000"/>
                                <w:lang w:val="en-US" w:bidi="ar-SA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2" w:ascii="HQPB2" w:hAnsi="HQPB2" w:eastAsia="HQPB2"/>
                                <w:color w:val="000000"/>
                                <w:lang w:val="en-US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1" w:ascii="HQPB1" w:hAnsi="HQPB1" w:eastAsia="HQPB1"/>
                                <w:color w:val="000000"/>
                                <w:lang w:val="en-US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2" w:cs="HQPB2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5" w:ascii="HQPB5" w:hAnsi="HQPB5" w:eastAsia="HQPB5"/>
                                <w:color w:val="000000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HQPB2" w:ascii="HQPB2" w:hAnsi="HQPB2" w:eastAsia="HQPB2"/>
                                <w:color w:val="000000"/>
                                <w:lang w:val="en-US" w:bidi="ar-SA"/>
                              </w:rPr>
                              <w:t>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1" w:hAnsi="HQPB1" w:eastAsia="HQPB1" w:cs="HQPB1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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1" w:hAnsi="HQPB1" w:eastAsia="HQPB1" w:cs="HQPB1"/>
                                <w:color w:val="000000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4" w:hAnsi="HQPB4" w:eastAsia="HQPB4" w:cs="HQPB4"/>
                                <w:color w:val="000000"/>
                                <w:lang w:val="en-US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1" w:hAnsi="HQPB1" w:eastAsia="HQPB1" w:cs="HQPB1"/>
                                <w:color w:val="0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1" w:cs="HQPB1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QPB2" w:hAnsi="HQPB2" w:eastAsia="HQPB2" w:cs="HQPB2"/>
                                <w:color w:val="000000"/>
                                <w:lang w:val="en-US" w:bidi="ar-SA"/>
                              </w:rPr>
                              <w:t>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QPB2" w:ascii="AGA Arabesque" w:hAnsi="AGA Arabesque" w:cs="AL-Sar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HQPB2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pt;margin-top:7.35pt;width:356.5pt;height:1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cs="Traditional Arabic" w:eastAsia="Times New Roman" w:ascii="Times New Roman" w:hAnsi="Times New Roman"/>
                          <w:color w:val="auto"/>
                          <w:lang w:val="en-US" w:bidi="ar-SA"/>
                        </w:rPr>
                        <w:t>﴿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ascii="HQPB5" w:hAnsi="HQPB5" w:cs="HQPB5"/>
                          <w:color w:val="000000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000000"/>
                          <w:lang w:val="en-US" w:bidi="ar-SA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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000000"/>
                          <w:lang w:val="en-US" w:bidi="ar-SA"/>
                        </w:rPr>
                        <w:t>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000000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000000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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0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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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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000000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000000"/>
                          <w:lang w:val="en-US" w:bidi="ar-SA"/>
                        </w:rPr>
                        <w:t>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000000"/>
                          <w:lang w:val="en-US" w:bidi="ar-SA"/>
                        </w:rPr>
                        <w:t>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000000"/>
                          <w:lang w:val="en-US" w:bidi="ar-SA"/>
                        </w:rPr>
                        <w:t>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000000"/>
                          <w:lang w:val="en-US" w:bidi="ar-SA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000000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00000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000000"/>
                          <w:lang w:val="en-US" w:bidi="ar-SA"/>
                        </w:rPr>
                        <w:t>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000000"/>
                          <w:lang w:val="en-US" w:bidi="ar-SA"/>
                        </w:rPr>
                        <w:t>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000000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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000000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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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000000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eastAsia="HQPB1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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4" w:cs="HQPB4" w:ascii="HQPB4" w:hAnsi="HQPB4"/>
                          <w:color w:val="000000"/>
                          <w:lang w:val="en-US" w:bidi="ar-SA"/>
                        </w:rPr>
                        <w:t>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2" w:ascii="HQPB2" w:hAnsi="HQPB2" w:eastAsia="HQPB2"/>
                          <w:color w:val="000000"/>
                          <w:lang w:val="en-US" w:bidi="ar-SA"/>
                        </w:rPr>
                        <w:t>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4" w:ascii="HQPB4" w:hAnsi="HQPB4" w:eastAsia="HQPB4"/>
                          <w:color w:val="000000"/>
                          <w:lang w:val="en-US" w:bidi="ar-SA"/>
                        </w:rPr>
                        <w:t>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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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4" w:ascii="HQPB4" w:hAnsi="HQPB4" w:eastAsia="HQPB4"/>
                          <w:color w:val="000000"/>
                          <w:lang w:val="en-US" w:bidi="ar-SA"/>
                        </w:rPr>
                        <w:t>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2" w:ascii="HQPB2" w:hAnsi="HQPB2" w:eastAsia="HQPB2"/>
                          <w:color w:val="000000"/>
                          <w:lang w:val="en-US" w:bidi="ar-SA"/>
                        </w:rPr>
                        <w:t>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4" w:cs="HQPB4" w:ascii="HQPB4" w:hAnsi="HQPB4"/>
                          <w:color w:val="000000"/>
                          <w:lang w:val="en-US" w:bidi="ar-SA"/>
                        </w:rPr>
                        <w:t>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2" w:cs="HQPB2" w:ascii="HQPB2" w:hAnsi="HQPB2"/>
                          <w:color w:val="000000"/>
                          <w:lang w:val="en-US" w:bidi="ar-SA"/>
                        </w:rPr>
                        <w:t>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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1" w:cs="HQPB1" w:ascii="HQPB1" w:hAnsi="HQPB1"/>
                          <w:color w:val="000000"/>
                          <w:lang w:val="en-US" w:bidi="ar-SA"/>
                        </w:rPr>
                        <w:t>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1" w:cs="HQPB1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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3" w:hAnsi="HQPB3" w:eastAsia="HQPB3" w:cs="HQPB3"/>
                          <w:color w:val="000000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4" w:cs="HQPB4" w:ascii="HQPB4" w:hAnsi="HQPB4"/>
                          <w:color w:val="000000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4" w:cs="HQPB4" w:ascii="HQPB4" w:hAnsi="HQPB4"/>
                          <w:color w:val="000000"/>
                          <w:lang w:val="en-US" w:bidi="ar-SA"/>
                        </w:rPr>
                        <w:t>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2" w:ascii="HQPB2" w:hAnsi="HQPB2" w:eastAsia="HQPB2"/>
                          <w:color w:val="000000"/>
                          <w:lang w:val="en-US" w:bidi="ar-SA"/>
                        </w:rPr>
                        <w:t>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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1" w:ascii="HQPB1" w:hAnsi="HQPB1" w:eastAsia="HQPB1"/>
                          <w:color w:val="000000"/>
                          <w:lang w:val="en-US" w:bidi="ar-SA"/>
                        </w:rPr>
                        <w:t>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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2" w:cs="HQPB2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5" w:ascii="HQPB5" w:hAnsi="HQPB5" w:eastAsia="HQPB5"/>
                          <w:color w:val="000000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48"/>
                          <w:szCs w:val="48"/>
                          <w:rFonts w:cs="HQPB2" w:ascii="HQPB2" w:hAnsi="HQPB2" w:eastAsia="HQPB2"/>
                          <w:color w:val="000000"/>
                          <w:lang w:val="en-US" w:bidi="ar-SA"/>
                        </w:rPr>
                        <w:t>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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1" w:hAnsi="HQPB1" w:eastAsia="HQPB1" w:cs="HQPB1"/>
                          <w:color w:val="000000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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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1" w:hAnsi="HQPB1" w:eastAsia="HQPB1" w:cs="HQPB1"/>
                          <w:color w:val="000000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4" w:hAnsi="HQPB4" w:eastAsia="HQPB4" w:cs="HQPB4"/>
                          <w:color w:val="000000"/>
                          <w:lang w:val="en-US" w:bidi="ar-SA"/>
                        </w:rPr>
                        <w:t>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1" w:hAnsi="HQPB1" w:eastAsia="HQPB1" w:cs="HQPB1"/>
                          <w:color w:val="0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1" w:cs="HQPB1" w:ascii="Times New Roman" w:hAnsi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QPB2" w:hAnsi="HQPB2" w:eastAsia="HQPB2" w:cs="HQPB2"/>
                          <w:color w:val="000000"/>
                          <w:lang w:val="en-US" w:bidi="ar-SA"/>
                        </w:rPr>
                        <w:t>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QPB2" w:ascii="AGA Arabesque" w:hAnsi="AGA Arabesque" w:cs="AL-Sar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HQPB2" w:ascii="Times New Roman" w:hAnsi="Times New Roman" w:cs="Traditional Arabic"/>
                          <w:color w:val="auto"/>
                          <w:lang w:val="en-US" w:bidi="ar-SA"/>
                        </w:rPr>
                        <w:t>﴾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95" w:right="2268" w:gutter="0" w:header="2977" w:top="3997" w:footer="2268" w:bottom="297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right"/>
        <w:rPr>
          <w:sz w:val="36"/>
        </w:rPr>
      </w:pPr>
      <w:r>
        <w:rPr>
          <w:rFonts w:cs="Traditional Arabic"/>
          <w:sz w:val="36"/>
          <w:sz w:val="36"/>
          <w:rtl w:val="true"/>
        </w:rPr>
        <w:t>سـ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ـور</w:t>
      </w:r>
    </w:p>
    <w:p>
      <w:pPr>
        <w:pStyle w:val="Normal"/>
        <w:ind w:left="0" w:right="0" w:hanging="0"/>
        <w:jc w:val="center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1257300" cy="58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left="0" w:right="0" w:hanging="0"/>
                              <w:jc w:val="center"/>
                              <w:rPr>
                                <w:rFonts w:cs="AGA Arabesque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2"/>
                                <w:szCs w:val="14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GA Arabesque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GA Arabesque"/>
                                <w:sz w:val="142"/>
                                <w:szCs w:val="1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9pt;mso-wrap-distance-left:9.05pt;mso-wrap-distance-right:9.05pt;mso-wrap-distance-top:0pt;mso-wrap-distance-bottom:0pt;margin-top:0.1pt;mso-position-vertical-relative:text;margin-left:248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left="0" w:right="0" w:hanging="0"/>
                        <w:jc w:val="center"/>
                        <w:rPr>
                          <w:rFonts w:cs="AGA Arabesque"/>
                          <w:sz w:val="142"/>
                          <w:szCs w:val="14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2"/>
                          <w:szCs w:val="142"/>
                        </w:rPr>
                        <w:t>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GA Arabesque"/>
                          <w:sz w:val="142"/>
                          <w:szCs w:val="142"/>
                        </w:rPr>
                      </w:pPr>
                      <w:r>
                        <w:rPr>
                          <w:rFonts w:cs="AGA Arabesque"/>
                          <w:sz w:val="142"/>
                          <w:szCs w:val="1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4391660</wp:posOffset>
                </wp:positionH>
                <wp:positionV relativeFrom="paragraph">
                  <wp:posOffset>-670560</wp:posOffset>
                </wp:positionV>
                <wp:extent cx="75819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right"/>
                              <w:rPr>
                                <w:rFonts w:ascii="mylotus;Times New Roman" w:hAnsi="mylotus;Times New Roman" w:cs="mylotus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ylotus;Times New Roman" w:ascii="mylotus;Times New Roman" w:hAnsi="mylotus;Times New Roman"/>
                                <w:sz w:val="18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ylotus;Times New Roman" w:hAnsi="mylotus;Times New Roman" w:cs="mylotus;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sz w:val="1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25pt;mso-wrap-distance-left:9.05pt;mso-wrap-distance-right:9.05pt;mso-wrap-distance-top:0pt;mso-wrap-distance-bottom:0pt;margin-top:-52.8pt;mso-position-vertical-relative:text;margin-left:34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right"/>
                        <w:rPr>
                          <w:rFonts w:ascii="mylotus;Times New Roman" w:hAnsi="mylotus;Times New Roman" w:cs="mylotus;Times New Roman"/>
                          <w:sz w:val="18"/>
                          <w:szCs w:val="30"/>
                        </w:rPr>
                      </w:pPr>
                      <w:r>
                        <w:rPr>
                          <w:rFonts w:cs="mylotus;Times New Roman" w:ascii="mylotus;Times New Roman" w:hAnsi="mylotus;Times New Roman"/>
                          <w:sz w:val="18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mylotus;Times New Roman" w:hAnsi="mylotus;Times New Roman" w:cs="mylotus;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أ </w:t>
                      </w:r>
                      <w:r>
                        <w:rPr>
                          <w:rFonts w:cs="mylotus;Times New Roman" w:ascii="mylotus;Times New Roman" w:hAnsi="mylotus;Times New Roman"/>
                          <w:sz w:val="1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المقدم</w:t>
      </w:r>
      <w:r>
        <w:rPr>
          <w:b w:val="false"/>
          <w:b w:val="false"/>
          <w:bCs w:val="false"/>
          <w:sz w:val="36"/>
          <w:sz w:val="36"/>
          <w:rtl w:val="true"/>
        </w:rPr>
        <w:t>ـــ</w:t>
      </w:r>
      <w:r>
        <w:rPr>
          <w:b w:val="false"/>
          <w:b w:val="false"/>
          <w:bCs w:val="false"/>
          <w:sz w:val="36"/>
          <w:sz w:val="36"/>
          <w:rtl w:val="true"/>
        </w:rPr>
        <w:t>ة</w:t>
      </w:r>
    </w:p>
    <w:p>
      <w:pPr>
        <w:pStyle w:val="21"/>
        <w:spacing w:lineRule="exact" w:line="48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sz w:val="36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ع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ع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ع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ـ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طهري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ك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ا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rFonts w:cs="Traditional Arabic" w:ascii="mylotus;Times New Roman" w:hAnsi="mylotus;Times New Roman"/>
          <w:sz w:val="36"/>
          <w:rtl w:val="true"/>
        </w:rPr>
        <w:t>»</w:t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ري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ك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نو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حرا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َه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ُه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ّ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ُجَّ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ن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خ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ل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ة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ة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</w:rPr>
        <w:t>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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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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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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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عاد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ج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جل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فا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د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نو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قار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ُن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ل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ُر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raditional Arabic"/>
          <w:sz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1270</wp:posOffset>
                </wp:positionH>
                <wp:positionV relativeFrom="paragraph">
                  <wp:posOffset>-2497455</wp:posOffset>
                </wp:positionV>
                <wp:extent cx="758190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ylotus;Times New Roman" w:ascii="mylotus;Times New Roman" w:hAnsi="mylotus;Times New Roman"/>
                                <w:sz w:val="18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ylotus;Times New Roman" w:hAnsi="mylotus;Times New Roman" w:cs="mylotus;Times New Roman"/>
                                <w:position w:val="4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mylotus;Times New Roman" w:hAnsi="mylotus;Times New Roman" w:cs="mylotus;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ylotus;Times New Roman" w:ascii="mylotus;Times New Roman" w:hAnsi="mylotus;Times New Roman"/>
                                <w:sz w:val="1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25pt;mso-wrap-distance-left:9.05pt;mso-wrap-distance-right:9.05pt;mso-wrap-distance-top:0pt;mso-wrap-distance-bottom:0pt;margin-top:-196.6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ylotus;Times New Roman" w:ascii="mylotus;Times New Roman" w:hAnsi="mylotus;Times New Roman"/>
                          <w:sz w:val="18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mylotus;Times New Roman" w:hAnsi="mylotus;Times New Roman" w:cs="mylotus;Times New Roman"/>
                          <w:position w:val="4"/>
                          <w:sz w:val="18"/>
                          <w:sz w:val="18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mylotus;Times New Roman" w:hAnsi="mylotus;Times New Roman" w:cs="mylotus;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ylotus;Times New Roman" w:ascii="mylotus;Times New Roman" w:hAnsi="mylotus;Times New Roman"/>
                          <w:sz w:val="1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rtl w:val="true"/>
        </w:rPr>
        <w:t xml:space="preserve">                                 </w:t>
      </w:r>
    </w:p>
    <w:tbl>
      <w:tblPr>
        <w:bidiVisual w:val="true"/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53"/>
        <w:gridCol w:w="3543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د</w:t>
            </w:r>
            <w:r>
              <w:rPr>
                <w:rFonts w:cs="Traditional Arabic"/>
                <w:sz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rtl w:val="true"/>
              </w:rPr>
              <w:t>سليمان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ادق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ر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العزيزية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كة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كرم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sz w:val="36"/>
              </w:rPr>
              <w:t>5</w:t>
            </w:r>
            <w:r>
              <w:rPr>
                <w:rFonts w:cs="Traditional Arabic" w:ascii="mylotus;Times New Roman" w:hAnsi="mylotus;Times New Roman"/>
                <w:sz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</w:rPr>
              <w:t>رمضان</w:t>
            </w:r>
            <w:r>
              <w:rPr>
                <w:rFonts w:ascii="mylotus;Times New Roman" w:hAnsi="mylotus;Times New Roman" w:eastAsia="mylotus;Times New Roman" w:cs="mylotus;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sz w:val="36"/>
              </w:rPr>
              <w:t>1426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</w:rPr>
              <w:t>هـ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وبة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spacing w:lineRule="exact" w:line="513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طه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ت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توح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ؤ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ؤ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حقيق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ا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ك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ا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جا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تم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يء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َن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ض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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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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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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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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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خ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ذ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اص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ي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يئ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خ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ظ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ساء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س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ه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م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يان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طف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ثي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ض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اوض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حق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ق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اق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حكمة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فيًّ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ق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و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اب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3" w:before="4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خ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خ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غض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مدٌ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َّ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ك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ب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ض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ر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نـزال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َّفَر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ض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تاح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بي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ٍ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3"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فيف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ش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رك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ك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ك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بي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و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ني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را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بال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اس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ذ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ذ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م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م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مر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زعو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ب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ب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مـ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بح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ر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ص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مال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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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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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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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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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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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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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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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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</w:t>
      </w:r>
      <w:r>
        <w:rPr>
          <w:b/>
          <w:b/>
          <w:bCs/>
          <w:color w:val="000000"/>
          <w:sz w:val="36"/>
          <w:sz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6"/>
          <w:sz w:val="3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6"/>
          <w:sz w:val="3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</w:rPr>
        <w:t>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br/>
      </w:r>
      <w:r>
        <w:rPr>
          <w:rFonts w:eastAsia="HQPB4" w:cs="HQPB4" w:ascii="HQPB4" w:hAnsi="HQPB4"/>
          <w:b/>
          <w:bCs/>
          <w:color w:val="000000"/>
          <w:sz w:val="36"/>
        </w:rPr>
        <w:t></w:t>
      </w:r>
      <w:r>
        <w:rPr>
          <w:rFonts w:eastAsia="HQPB1" w:cs="HQPB1" w:ascii="HQPB1" w:hAnsi="HQPB1"/>
          <w:b/>
          <w:bCs/>
          <w:color w:val="000000"/>
          <w:sz w:val="36"/>
        </w:rPr>
        <w:t></w:t>
      </w:r>
      <w:r>
        <w:rPr>
          <w:rFonts w:eastAsia="HQPB2" w:cs="HQPB2" w:ascii="HQPB2" w:hAnsi="HQPB2"/>
          <w:b/>
          <w:bCs/>
          <w:color w:val="000000"/>
          <w:sz w:val="36"/>
        </w:rPr>
        <w:t></w:t>
      </w:r>
      <w:r>
        <w:rPr>
          <w:rFonts w:eastAsia="HQPB5" w:cs="HQPB5" w:ascii="HQPB5" w:hAnsi="HQPB5"/>
          <w:b/>
          <w:bCs/>
          <w:color w:val="000000"/>
          <w:sz w:val="36"/>
        </w:rPr>
        <w:t></w:t>
      </w:r>
      <w:r>
        <w:rPr>
          <w:rFonts w:eastAsia="HQPB2" w:cs="HQPB2" w:ascii="HQPB2" w:hAnsi="HQPB2"/>
          <w:b/>
          <w:bCs/>
          <w:color w:val="000000"/>
          <w:sz w:val="36"/>
        </w:rPr>
        <w:t></w:t>
      </w:r>
      <w:r>
        <w:rPr>
          <w:rFonts w:eastAsia="HQPB4" w:cs="HQPB4" w:ascii="HQPB4" w:hAnsi="HQPB4"/>
          <w:b/>
          <w:bCs/>
          <w:color w:val="000000"/>
          <w:sz w:val="36"/>
        </w:rPr>
        <w:t></w:t>
      </w:r>
      <w:r>
        <w:rPr>
          <w:rFonts w:eastAsia="HQPB2" w:cs="HQPB2" w:ascii="HQPB2" w:hAnsi="HQPB2"/>
          <w:b/>
          <w:bCs/>
          <w:color w:val="000000"/>
          <w:sz w:val="36"/>
        </w:rPr>
        <w:t></w:t>
      </w:r>
      <w:r>
        <w:rPr>
          <w:rFonts w:eastAsia="HQPB4" w:cs="HQPB4" w:ascii="HQPB4" w:hAnsi="HQPB4"/>
          <w:b/>
          <w:bCs/>
          <w:color w:val="000000"/>
          <w:sz w:val="36"/>
        </w:rPr>
        <w:t></w:t>
      </w:r>
      <w:r>
        <w:rPr>
          <w:rFonts w:eastAsia="HQPB2" w:cs="HQPB2" w:ascii="HQPB2" w:hAnsi="HQPB2"/>
          <w:b/>
          <w:bCs/>
          <w:color w:val="000000"/>
          <w:sz w:val="36"/>
        </w:rPr>
        <w:t></w:t>
      </w:r>
      <w:r>
        <w:rPr>
          <w:rFonts w:eastAsia="HQPB4" w:cs="HQPB4" w:ascii="HQPB4" w:hAnsi="HQPB4"/>
          <w:b/>
          <w:bCs/>
          <w:color w:val="000000"/>
          <w:sz w:val="36"/>
        </w:rPr>
        <w:t></w:t>
      </w:r>
      <w:r>
        <w:rPr>
          <w:rFonts w:eastAsia="HQPB2" w:cs="HQPB2" w:ascii="HQPB2" w:hAnsi="HQPB2"/>
          <w:b/>
          <w:bCs/>
          <w:color w:val="000000"/>
          <w:sz w:val="36"/>
        </w:rPr>
        <w:t></w:t>
      </w:r>
      <w:r>
        <w:rPr>
          <w:rFonts w:eastAsia="HQPB4" w:cs="HQPB4" w:ascii="HQPB4" w:hAnsi="HQPB4"/>
          <w:b/>
          <w:bCs/>
          <w:color w:val="000000"/>
          <w:sz w:val="36"/>
        </w:rPr>
        <w:t></w:t>
      </w:r>
      <w:r>
        <w:rPr>
          <w:rFonts w:eastAsia="HQPB2" w:cs="HQPB2" w:ascii="HQPB2" w:hAnsi="HQPB2"/>
          <w:b/>
          <w:bCs/>
          <w:color w:val="000000"/>
          <w:sz w:val="36"/>
        </w:rPr>
        <w:t></w:t>
      </w:r>
      <w:r>
        <w:rPr>
          <w:rFonts w:eastAsia="HQPB5" w:cs="HQPB5" w:ascii="HQPB5" w:hAnsi="HQPB5"/>
          <w:b/>
          <w:bCs/>
          <w:color w:val="000000"/>
          <w:sz w:val="36"/>
        </w:rPr>
        <w:t></w:t>
      </w:r>
      <w:r>
        <w:rPr>
          <w:rFonts w:eastAsia="HQPB1" w:cs="HQPB1" w:ascii="HQPB1" w:hAnsi="HQPB1"/>
          <w:b/>
          <w:bCs/>
          <w:color w:val="000000"/>
          <w:sz w:val="36"/>
        </w:rPr>
        <w:t></w:t>
      </w:r>
      <w:r>
        <w:rPr>
          <w:rFonts w:eastAsia="HQPB5" w:cs="HQPB5" w:ascii="HQPB5" w:hAnsi="HQPB5"/>
          <w:b/>
          <w:bCs/>
          <w:color w:val="000000"/>
          <w:sz w:val="36"/>
        </w:rPr>
        <w:t></w:t>
      </w:r>
      <w:r>
        <w:rPr>
          <w:rFonts w:eastAsia="HQPB2" w:cs="HQPB2" w:ascii="HQPB2" w:hAnsi="HQPB2"/>
          <w:b/>
          <w:bCs/>
          <w:color w:val="000000"/>
          <w:sz w:val="36"/>
        </w:rPr>
        <w:t></w:t>
      </w:r>
      <w:r>
        <w:rPr>
          <w:rFonts w:cs="Traditional Arabic"/>
          <w:b/>
          <w:bCs/>
          <w:color w:val="000000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6"/>
        </w:rPr>
        <w:t>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sz w:val="36"/>
          <w:vertAlign w:val="baseline"/>
        </w:rPr>
        <w:footnoteReference w:customMarkFollows="1" w:id="11"/>
        <w:t>(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2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ف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</w:p>
    <w:p>
      <w:pPr>
        <w:pStyle w:val="Normal"/>
        <w:spacing w:lineRule="exact" w:line="480" w:before="120" w:after="0"/>
        <w:ind w:left="0" w:right="0" w:hanging="0"/>
        <w:jc w:val="center"/>
        <w:rPr>
          <w:rFonts w:ascii="AGA Arabesque" w:hAnsi="AGA Arabesque" w:cs="Traditional Arabic"/>
          <w:b/>
          <w:b/>
          <w:bCs/>
          <w:sz w:val="36"/>
        </w:rPr>
      </w:pPr>
      <w:r>
        <w:rPr>
          <w:rFonts w:cs="Traditional Arabic" w:ascii="AGA Arabesque" w:hAnsi="AGA Arabesque"/>
          <w:b/>
          <w:bCs/>
          <w:sz w:val="36"/>
          <w:rtl w:val="true"/>
        </w:rPr>
      </w:r>
      <w:r>
        <w:br w:type="page"/>
      </w:r>
    </w:p>
    <w:p>
      <w:pPr>
        <w:pStyle w:val="Heading1"/>
        <w:spacing w:lineRule="exact" w:line="480" w:before="0" w:after="0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كان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spacing w:lineRule="exact" w:line="534"/>
        <w:ind w:left="0" w:right="0" w:firstLine="720"/>
        <w:jc w:val="both"/>
        <w:rPr/>
      </w:pPr>
      <w:r>
        <w:rPr>
          <w:rFonts w:cs="Traditional Arabic"/>
          <w:sz w:val="36"/>
          <w:sz w:val="36"/>
          <w:rtl w:val="true"/>
        </w:rPr>
        <w:t>ول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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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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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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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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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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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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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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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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يــ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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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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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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/>
          <w:b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4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ماعي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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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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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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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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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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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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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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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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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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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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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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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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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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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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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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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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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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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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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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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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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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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ا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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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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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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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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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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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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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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ئ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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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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بحا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حمد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جت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ر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س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س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اؤ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كرم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ه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9"/>
        <w:ind w:left="0" w:right="0" w:hanging="0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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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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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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ف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9"/>
        <w:ind w:left="0" w:right="0" w:hanging="0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ّ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اج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و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تق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شا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روج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هاد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ارك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َ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زِغْ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ي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ب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ط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لا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ح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ح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ُ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غائر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ج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و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غا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طهرين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ئ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بح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حم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ت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ل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ي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ي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ا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وب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إ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تو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يو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ي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ئ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ر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تع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كمها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12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ت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نو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ُطِ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أول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عريف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رك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بح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د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ز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و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ارك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فو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ك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ثاني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حك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كر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حا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خ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يات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raditional Arabic"/>
          <w:sz w:val="36"/>
          <w:sz w:val="36"/>
          <w:rtl w:val="true"/>
        </w:rPr>
        <w:t> 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أ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11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حا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ج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قا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ص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ً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1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ي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ئ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اس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شع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ب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ث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ف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سو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ج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ا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صي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ص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ح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اء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و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ذ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ع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ه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ر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ص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ر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خ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نع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ن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ُدِّل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ج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ظى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ط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ع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ج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ج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20"/>
        <w:ind w:left="0" w:right="0" w:hanging="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ثالث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ترك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ر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اه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تقار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ق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سول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ا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َصنُّع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و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ح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ت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ق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رائ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طاع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ج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ح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ظ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حتك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والك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راع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ل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ج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ئي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ن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رتك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ص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ت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خط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ص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تق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تق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ولو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ف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ر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س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ه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ا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صَّ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أ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حَقَّق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غ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ذ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ُخلِ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و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هو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ست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َخلُ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ن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ا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شب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ثا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ال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ـ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ثالث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يف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اضع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دا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رابعا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س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ص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فر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قت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ذو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غ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ر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رائ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ا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ذ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ص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ف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ب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ذ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س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ي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ات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ب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بولة؟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عت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rFonts w:cs="Traditional Arabic"/>
          <w:sz w:val="36"/>
          <w:rtl w:val="true"/>
        </w:rPr>
        <w:t xml:space="preserve">:-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أ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ش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ص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ك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شي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مرأ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ْ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ث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ي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يص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دز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ي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ن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ل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ل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جو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ب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م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ج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ت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ختل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ش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اً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سن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ق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ف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غ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ل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طمئن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يب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ص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ظ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جم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ياء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بد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ضم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ن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هاج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َرِيّ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ُّقْطِ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ي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21"/>
        <w:spacing w:lineRule="exact" w:line="500" w:before="0" w:after="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صوح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ث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ل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س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ي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أخوذ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اط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ك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ث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ياط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ثق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صق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لص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ض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نصوح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د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ك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ظ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نصوحٍ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و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م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ر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- </w:t>
      </w:r>
      <w:r>
        <w:rPr>
          <w:rFonts w:cs="Traditional Arabic"/>
          <w:sz w:val="36"/>
          <w:sz w:val="36"/>
          <w:rtl w:val="true"/>
        </w:rPr>
        <w:t>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نصوح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وس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مو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ً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اع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،والحرا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ا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ا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ق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نا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ا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مسا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صح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رو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دائ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صح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رع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س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ر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ذ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ف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ل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ٌ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ع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ظ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ب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س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ت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58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ك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ف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ص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حو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ا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تضاد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ناس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ا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سو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ر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ودة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59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20"/>
        <w:ind w:left="0" w:right="0" w:hanging="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ملخ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خي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ع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ع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ثان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ض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ط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ك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ياء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60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لكين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61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ض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تقب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خر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ي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سا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س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د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و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ا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ذ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سل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ذ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ق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ب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َوِّ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وِّ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حب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بع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اض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استقب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ج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سا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اق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ت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و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ع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ب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ج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ر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زم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ض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ب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اح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س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س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تل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</w:t>
      </w:r>
      <w:r>
        <w:rPr>
          <w:rFonts w:cs="Traditional Arabic"/>
          <w:sz w:val="36"/>
          <w:sz w:val="36"/>
          <w:rtl w:val="true"/>
        </w:rPr>
        <w:t>جب</w:t>
      </w:r>
      <w:r>
        <w:rPr>
          <w:rFonts w:cs="Traditional Arabic"/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ضاء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و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فع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و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وكي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ق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د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و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لكة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دي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تف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يل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ه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را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اق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خراً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14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ُلِّي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ها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لاك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ي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ع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ء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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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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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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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4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ئ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ا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لماته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قو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ت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دا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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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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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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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«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ذ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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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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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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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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صم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لاك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نصر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ذ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ارق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ع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اوت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ر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ن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ص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9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اعتص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غ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ز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ياؤ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ق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ا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غض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ا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ط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ع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لذ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وض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ُ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اش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ز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ل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ج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ع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ز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شت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بط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ر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ب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ز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اض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لا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6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2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ط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و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تل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في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تا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ت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ث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ب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د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ت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قرا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غر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فع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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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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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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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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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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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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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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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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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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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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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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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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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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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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صالح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فاسد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عمال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خف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ذن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عاصي</w:t>
      </w:r>
    </w:p>
    <w:p>
      <w:pPr>
        <w:pStyle w:val="21"/>
        <w:spacing w:before="0" w:after="0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21"/>
        <w:spacing w:lineRule="exact" w:line="464" w:before="0" w:after="0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غت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ل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ق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ش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ف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غت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ه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غ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ن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ص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ج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س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 xml:space="preserve">: </w:t>
      </w:r>
    </w:p>
    <w:p>
      <w:pPr>
        <w:pStyle w:val="21"/>
        <w:spacing w:lineRule="exact" w:line="464" w:before="0" w:after="0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وكث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يا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</w:t>
      </w:r>
      <w:r>
        <w:rPr>
          <w:sz w:val="36"/>
          <w:sz w:val="36"/>
          <w:rtl w:val="true"/>
        </w:rPr>
        <w:t>ــــــــــــ</w:t>
      </w:r>
      <w:r>
        <w:rPr>
          <w:sz w:val="36"/>
          <w:sz w:val="36"/>
          <w:rtl w:val="true"/>
        </w:rPr>
        <w:t>م</w:t>
      </w:r>
    </w:p>
    <w:p>
      <w:pPr>
        <w:pStyle w:val="Normal"/>
        <w:spacing w:lineRule="exact" w:line="47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ـ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س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زع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ت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ذ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ع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ق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ز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خال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ن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ه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ا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ح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اء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و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ر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خط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ضبهُ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ن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ضا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رتك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رز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حار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ياء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أعداء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7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ق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َ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م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ط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هم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روري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د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اج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ا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ج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ريط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رو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غ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َ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كب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يخ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ض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ا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ئ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مكا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ث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ع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ك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صابر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عو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ف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وط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سط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جاهد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ط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ال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ه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مو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ف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ب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ح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ج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ف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ّ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ب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ش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ائس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مُدا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حَ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ء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9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هذي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جاه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خ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د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قائ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ص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ثمر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مم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كارم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ت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لاق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7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س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و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ر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ث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س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سس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طاع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صغِ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هت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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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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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9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لَّ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غاء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ث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د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ي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و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ضر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راس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ص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هج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رب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واهر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اع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بد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ت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يب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ط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صا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أج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ج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ا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هبن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رط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س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حرف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ط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صب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ج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ظ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ت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ز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اع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ع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اع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تع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ط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وان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عا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ٌ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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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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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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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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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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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ل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ل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و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اح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ت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م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ك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br w:type="page"/>
      </w:r>
    </w:p>
    <w:p>
      <w:pPr>
        <w:pStyle w:val="Normal"/>
        <w:spacing w:lineRule="exact" w:line="52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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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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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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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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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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علي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جابي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ص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فات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ك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د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ئ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كع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ج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وا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ش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يش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سئ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ئ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اي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ذ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ض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اح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حيث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ب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ظ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مخ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اط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ز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ب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رجالٌ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ل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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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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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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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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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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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تائ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س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ط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رائز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صلحو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ش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م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حب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ا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2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فظ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دو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ض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عي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و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بد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ق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صب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ء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ك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ر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يعب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ت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عب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ب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ك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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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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ي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ص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ما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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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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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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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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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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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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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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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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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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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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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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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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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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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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ؤلؤ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أل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ياء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جو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ن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ظ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و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بلغ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ز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خاص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جا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را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و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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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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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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8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</w:p>
    <w:p>
      <w:pPr>
        <w:pStyle w:val="Normal"/>
        <w:spacing w:before="120" w:after="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بد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ع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يخ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و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بْ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ا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ف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ٍ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ط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ي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ي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و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غ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وت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غي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و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غي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ضر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و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بيان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نتاج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و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بت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ث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بل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ق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ا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ك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خلوق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ا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غ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كان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هواء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ث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ش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لا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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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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و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ظ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و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ث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د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حس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آل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و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د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ث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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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ق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ي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ض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د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شك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ي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خر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ق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تصاد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ن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شريع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زكي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ا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ب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دا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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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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ق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ل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ي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ستش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وب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</w:t>
      </w:r>
      <w:r>
        <w:rPr>
          <w:rFonts w:cs="Traditional Arabic"/>
          <w:sz w:val="36"/>
          <w:sz w:val="36"/>
          <w:rtl w:val="true"/>
        </w:rPr>
        <w:t>ظ</w:t>
      </w:r>
      <w:r>
        <w:rPr>
          <w:rFonts w:cs="Traditional Arabic"/>
          <w:sz w:val="36"/>
          <w:sz w:val="36"/>
          <w:rtl w:val="true"/>
        </w:rPr>
        <w:t>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3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تأسيس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غ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ع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ط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ك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ن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تهي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ج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دا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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لاح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ج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جل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ض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وف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لاح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رانٍ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ل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ماع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ش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شا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وب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تحد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ث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جو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ه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ح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ق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ز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زدا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ص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نو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8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بالت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زدا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اش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ر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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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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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b/>
          <w:b/>
          <w:bCs/>
          <w:color w:val="000000"/>
          <w:position w:val="16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94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وقد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فسر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بعض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أهل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عل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عبادة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هنا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بالمعرفة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أي</w:t>
      </w:r>
      <w:r>
        <w:rPr>
          <w:rFonts w:cs="Traditional Arabic"/>
          <w:spacing w:val="-8"/>
          <w:sz w:val="36"/>
          <w:rtl w:val="true"/>
        </w:rPr>
        <w:t>:</w:t>
      </w:r>
      <w:r>
        <w:rPr>
          <w:rFonts w:cs="Traditional Arabic"/>
          <w:spacing w:val="-8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إلا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ليعرفوني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95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عب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طاعه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b/>
          <w:b/>
          <w:bCs/>
          <w:color w:val="000000"/>
          <w:position w:val="16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96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ـزل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َّ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اح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ع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ل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لو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شاع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واطف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آث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ص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و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ت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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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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9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رف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سط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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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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ر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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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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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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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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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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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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رتي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ور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اس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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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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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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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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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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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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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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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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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ته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بدؤ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ا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ص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و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لو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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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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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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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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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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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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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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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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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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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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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نهاي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ا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موص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ثو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وي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غ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ا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ل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1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قل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حتي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حصي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ز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وع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ا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ّ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ظ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0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4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لح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ل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ظ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ظل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م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ر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سم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ائب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ا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ئ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كع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ج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م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اه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فظ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جز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ط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ص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خ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طه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ن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ا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ت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ح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ء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ؤ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ؤها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ي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اد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ي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ا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مع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ك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ا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ب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ي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ء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شاع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واطف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ع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قف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زم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ِعا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ط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عد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ل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ـ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ـ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ر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غف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ت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ن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ا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غفو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مكلَّ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ي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يا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تلف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إحياء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ا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مّ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ي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ا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ف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ه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ل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صو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ع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ص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فاو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د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ست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ب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هو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ف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َفَ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آ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ق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ك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َيْ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صْدِئ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ار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َفَ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آ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ك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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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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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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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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116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َيْ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عاً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117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left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و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ئات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ظ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تما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خلاص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ب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ا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ق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و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اج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ر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وا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اجآ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َجَرت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مس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Cs/>
          <w:sz w:val="36"/>
          <w:sz w:val="36"/>
          <w:rtl w:val="true"/>
        </w:rPr>
        <w:t>رب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غفر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ي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تب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لي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إنك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أنت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تواب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غفو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ل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ع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جاه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raditional Arabic"/>
          <w:sz w:val="36"/>
          <w:rtl w:val="true"/>
        </w:rPr>
        <w:t>.</w:t>
      </w:r>
    </w:p>
    <w:p>
      <w:pPr>
        <w:pStyle w:val="Heading2"/>
        <w:spacing w:before="0" w:after="0"/>
        <w:ind w:left="227" w:right="227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br w:type="page"/>
      </w:r>
    </w:p>
    <w:p>
      <w:pPr>
        <w:pStyle w:val="Heading2"/>
        <w:spacing w:before="0" w:after="0"/>
        <w:ind w:left="227" w:right="227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ه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أس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9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ي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ث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ني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خرت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أ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ن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ص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م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َّسَه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ت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يا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غ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ح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يئ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ي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ه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ُكِّ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ب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ح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ي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هي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ن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أمثال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سِ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َّ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شيّ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داء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ش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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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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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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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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1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6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بّ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رف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خرج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ض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ف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ِرْب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و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يائ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حض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سِّلْ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ّ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ض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ز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ُ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ا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ر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و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و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س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جْ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ع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أو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دق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دائ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ف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ر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يب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د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ي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د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ت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ف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ت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جأ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ء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ئ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أ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دَّ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ي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ض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َّ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ت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ه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بت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ه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ب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بي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حم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6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و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ه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ش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ر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ر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ق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رب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ص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ِشْر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رج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أ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دقتِ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ست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ر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ِشْ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ا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و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ر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ل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ف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س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اريت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يح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َم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ب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خبرتْ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ح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ذ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ب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ِ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ط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ي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ر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ٌ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و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ُطَّ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ا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عض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عد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ع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ُوزُ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رُّ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تهد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ض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فـ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ئـ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أ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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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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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ت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ذ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ن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ب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ا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ُسَّ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م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ب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ض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را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ذ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ن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ذ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ا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ي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اف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كس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ت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َّ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ط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ه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و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ُّ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اؤ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ع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ثبط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د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غ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باح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و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ل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ذ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ب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راح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ج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ص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ط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ل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عجا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ص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ذ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د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ار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د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ر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زء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اجه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ع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ن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8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اب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ح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ّ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ّ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</w:t>
      </w:r>
      <w:r>
        <w:rPr>
          <w:rFonts w:cs="Traditional Arabic"/>
          <w:sz w:val="36"/>
          <w:sz w:val="36"/>
          <w:rtl w:val="true"/>
        </w:rPr>
        <w:t>ف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د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ٌ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حرف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ع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طيرا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لو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ن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سا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ط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طرا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ق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ي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ض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اهر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ح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8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ن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زاي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ع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ر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ض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و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ُقْتَ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ج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م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ي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صف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ت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و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ا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ه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ت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سْ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بت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8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وز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و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ا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ئ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ُب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خف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ر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ق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ر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باب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اظ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ا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قض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ج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ظ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ث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رات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َ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الي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ت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ط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بَّ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ثِّ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أح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م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دوم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ل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49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ظ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صغ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ظ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اه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كذ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2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ا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إ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ع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ي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ع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عدُّ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بقات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م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يت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َّقْت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ك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و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جلتُ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ج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َّج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ائ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ع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بنت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ث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ها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ه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ز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مه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ما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صطي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حاي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حر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فظ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ت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َن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شغ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ك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جته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ز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در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با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وا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س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س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توس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سط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س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ص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ح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عا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ج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اج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إك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ا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لبا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يب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تمت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س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غر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ص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د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َمَن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يه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و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ض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شغ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س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رج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شغ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فض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ض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رج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ج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حب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َ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و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زي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غ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لب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ح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حر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غ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را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ز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روض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ه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ئو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ج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ض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اع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غ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ات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از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دي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ي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فلها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فاض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فضو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ئي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ءوس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ُودِ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ق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ودً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ئي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ؤوس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ر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سي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استغفا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ق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بد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الل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بي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ت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الجها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ذرو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نا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إسلا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ث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اخر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ن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ئ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ف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ز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ط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ج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ج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بي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ي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ج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ن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َّ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ز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لي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ع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غ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ه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ر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بود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رف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ج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ج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س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و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ه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غ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حدث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ضاته</w:t>
      </w:r>
      <w:r>
        <w:rPr>
          <w:rFonts w:cs="Traditional Arabic"/>
          <w:sz w:val="36"/>
          <w:rtl w:val="true"/>
        </w:rPr>
        <w:t>.</w:t>
      </w:r>
    </w:p>
    <w:p>
      <w:pPr>
        <w:pStyle w:val="Heading2"/>
        <w:spacing w:before="0" w:after="0"/>
        <w:ind w:left="227" w:right="227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br w:type="page"/>
      </w:r>
    </w:p>
    <w:p>
      <w:pPr>
        <w:pStyle w:val="Heading2"/>
        <w:spacing w:before="0" w:after="0"/>
        <w:ind w:left="227" w:right="227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لاح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1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في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فان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ر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عا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ت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ع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ص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كا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جل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سر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فس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ل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ضر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و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بنيه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إ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ُتّ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أحرقو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ث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طحنوني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ث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ذرو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يح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و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ئ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د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ي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يعذّب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ذاب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ذّب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اً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ل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ُعِ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ذلك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أم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رض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قال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اجمع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ك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فعلت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إ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ئم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فقال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مل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صنعت؟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خشيت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بّ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rtl w:val="true"/>
        </w:rPr>
        <w:t>خـ</w:t>
      </w:r>
      <w:r>
        <w:rPr>
          <w:rFonts w:cs="Traditional Arabic"/>
          <w:b/>
          <w:b/>
          <w:bCs/>
          <w:sz w:val="36"/>
          <w:sz w:val="36"/>
          <w:rtl w:val="true"/>
        </w:rPr>
        <w:t>افت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غف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ع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ز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ج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بس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د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لي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يتو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سي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هار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يبس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د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نها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يتو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سيء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ي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ت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طل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شم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غرب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ب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غر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باب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سي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رض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ربعو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اماً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بعو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نة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تح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ز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ج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خل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ماو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أرض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غلق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ت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طل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شم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غرب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طل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ص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ك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ا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ت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وغ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ُ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قب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ب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غرغ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3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عا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ق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ت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سوِّ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ِّ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آ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م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رف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ج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غ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ك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أس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رُ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ضبَ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َرُ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ط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ه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لاح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حث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ست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ب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إ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يق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تمو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مس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ب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ين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جاه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رج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جهاد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وف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منـ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ز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سط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خ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ار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ص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ط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ب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جر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اد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د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لع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مشع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اخ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ذ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ون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جع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ك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سو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ق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د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ف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ي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ك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م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خ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ة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07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قل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و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ص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ا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ص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جود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ر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ح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خ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ط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اب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عي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أل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أ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ط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َبَ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ش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رح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بد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ح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تو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ي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ك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ا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احلة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أرض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لاة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انفلت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علي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طعام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شراب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أي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ها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أت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ج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اضطج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ظل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ي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احلت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بين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ذل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ئ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د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أخذ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خطامها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ث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د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فرح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الل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ب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ن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بك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أخطأ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د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فرح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ط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أ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ض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جهون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قفون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ح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ب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ب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م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ته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ح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ك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ث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ش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ن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م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ق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طغ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ط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ا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غش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ش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ج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ج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ش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ج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س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شلٌ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و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0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مر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ص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آثا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ل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غ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فه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ذري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ي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تر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حتش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ل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ز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س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ئف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ز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4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8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د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08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إحدا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ل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د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8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اني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ـ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َّ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اح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ع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ل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ل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ز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وب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الث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كس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ض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ذ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رابع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مت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ص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رائيل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دك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س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ي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مظل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ا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ائ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4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خامس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rFonts w:cs="Traditional Arabic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ي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حد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كس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غف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رث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4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سادســ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ـــ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pacing w:val="-2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2"/>
          <w:sz w:val="36"/>
          <w:sz w:val="36"/>
        </w:rPr>
        <w:t></w:t>
      </w:r>
      <w:r>
        <w:rPr>
          <w:rStyle w:val="FootnoteCharacters"/>
          <w:rFonts w:cs="Traditional Arabic"/>
          <w:bCs/>
          <w:spacing w:val="-2"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2"/>
          <w:position w:val="0"/>
          <w:sz w:val="36"/>
          <w:sz w:val="36"/>
          <w:vertAlign w:val="baseline"/>
          <w:rtl w:val="true"/>
        </w:rPr>
        <w:footnoteReference w:id="149"/>
      </w:r>
      <w:r>
        <w:rPr>
          <w:rStyle w:val="FootnoteCharacters"/>
          <w:rFonts w:cs="Traditional Arabic"/>
          <w:bCs/>
          <w:spacing w:val="-2"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ــ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ــ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ــ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ـز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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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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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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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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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4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ختل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د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حاب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ي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ائ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س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د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ص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كذ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خي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ن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4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بَدَّ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بت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ل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فية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بع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ن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عط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سابع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ُدِّ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ند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حس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ئ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َّ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با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امنت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ع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كس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شي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اليت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ع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قا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د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ظ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غ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دا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د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جود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ر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طي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ص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ـ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ج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رب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س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ن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نب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يش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ه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ب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ق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س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ط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ف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غف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لت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ـ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ـ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رف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ع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ز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د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فعو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ازم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و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جبا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ط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ا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ن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ط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ص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تض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تدع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ط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ات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ط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ع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ع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ط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ص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ع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م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ف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ط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و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ـز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َ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ّ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رس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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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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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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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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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  <w:tab/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قاب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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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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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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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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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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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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َّ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تلف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أب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ج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فا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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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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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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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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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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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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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ب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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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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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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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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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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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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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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ب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نظ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ل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ط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تضيات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حميد،المجيد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م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ه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قب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حك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أب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حي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م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ط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خالق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وما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تضيات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سمه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سميع،البصي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مو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ئ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خالق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رزاق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ل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رف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ير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ع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وا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اب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بَرّ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ط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نحو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ت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جبات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غ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لق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ر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ص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ماء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ام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ر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ر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و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صي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ض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ق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ج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ح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رو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ط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يم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اد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3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جّ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م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ظاه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ا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رتبا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تضيات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ل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جات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ح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ته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ّوجلّ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3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م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ام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د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موس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ط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ل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ط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ع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طل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ل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ه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يكترون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ط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طي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عاع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ر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5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ر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ف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ط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ج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بّ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ج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ا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ل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تسم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ُ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ُ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بي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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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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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ن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ظ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ذ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ز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ري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فتق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ن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بي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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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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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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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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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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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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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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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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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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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31"/>
        <w:spacing w:lineRule="exact" w:line="520"/>
        <w:ind w:left="283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ت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ق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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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31"/>
        <w:spacing w:lineRule="exact" w:line="527"/>
        <w:ind w:left="283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1"/>
        <w:spacing w:lineRule="exact" w:line="527"/>
        <w:ind w:left="283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ص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ّ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ض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ّ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ك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ِّع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م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ش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هم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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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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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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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كيِّ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َطِ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ك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هد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ا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ر</w:t>
      </w:r>
      <w:r>
        <w:rPr>
          <w:rStyle w:val="FootnoteCharacters"/>
          <w:bCs/>
          <w:position w:val="16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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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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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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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ـ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ـ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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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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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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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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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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ق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ن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ض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ياء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عم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غرا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ج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ظ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ي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د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خليص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و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د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لاص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قو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ح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ش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غ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ه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ك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ص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ياس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ئ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سل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ه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ض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فلا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جز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وص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وجل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49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خط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ف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ض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ض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وا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ث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ك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و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رما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فا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سو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صي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ث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دو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حش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غ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اث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ب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ص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ر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عته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قس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ق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ه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ج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با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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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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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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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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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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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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6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الصلو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خمس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جمع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جمعة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رمضا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مضان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كفر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ينه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جتنب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كبائ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ضا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كبائ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ت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هو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اط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ر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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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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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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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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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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هنا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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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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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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قطع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ق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49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صح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ر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ل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زهر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عنا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ح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جاج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ل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م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لم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صر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ما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رت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م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ل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ال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ّ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ئ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ق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ب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ا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rFonts w:cs="Traditional Arabic"/>
          <w:sz w:val="36"/>
          <w:rtl w:val="true"/>
        </w:rPr>
        <w:t xml:space="preserve">: 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ر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ع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لم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ش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ماً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ل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و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rFonts w:cs="Traditional Arabic"/>
          <w:sz w:val="36"/>
          <w:rtl w:val="true"/>
        </w:rPr>
        <w:t xml:space="preserve">.  </w:t>
      </w:r>
      <w:r>
        <w:rPr>
          <w:rFonts w:cs="Traditional Arabic"/>
          <w:sz w:val="36"/>
          <w:sz w:val="36"/>
          <w:rtl w:val="true"/>
        </w:rPr>
        <w:t>ف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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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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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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تنب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ن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ن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س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ي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ز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ساء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حس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ص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تن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واحش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ض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س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ز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ج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واحش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َسُن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واحش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ا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قطا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ث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ا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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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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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7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ا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غ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Style w:val="FootnoteCharacters"/>
          <w:rFonts w:cs="Traditional Arabic"/>
          <w:position w:val="0"/>
          <w:sz w:val="36"/>
          <w:sz w:val="36"/>
          <w:vertAlign w:val="baseline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1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فظ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rtl w:val="true"/>
        </w:rPr>
        <w:t>إياك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محقر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ذنوب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1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1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ئ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غائ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ق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ص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كت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ي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1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ث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س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ائر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غائر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13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د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س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َّ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ج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ا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ق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دم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ح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د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تن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حق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قس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اي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ح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فرائي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س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بيائ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د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ه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position w:val="0"/>
          <w:sz w:val="36"/>
          <w:sz w:val="36"/>
          <w:vertAlign w:val="baseline"/>
          <w:rtl w:val="true"/>
        </w:rPr>
        <w:footnoteReference w:id="184"/>
      </w:r>
      <w:r>
        <w:rPr>
          <w:rFonts w:cs="Traditional Arabic"/>
          <w:b/>
          <w:bCs/>
          <w:color w:val="000000"/>
          <w:position w:val="16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3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ض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و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قارب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ي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عما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ر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ر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ت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ج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ح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يض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ذ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در</w:t>
      </w:r>
      <w:r>
        <w:rPr>
          <w:rStyle w:val="FootnoteCharacters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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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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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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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</w:rPr>
        <w:t>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cs="Traditional Arabic" w:ascii="Msh Quraan1" w:hAnsi="Msh Quraan1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ح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حاك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ّ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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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</w:rPr>
        <w:footnoteReference w:id="18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)</w:t>
      </w:r>
      <w:r>
        <w:rPr>
          <w:rFonts w:cs="Traditional Arabic"/>
          <w:sz w:val="36"/>
          <w:sz w:val="36"/>
        </w:rPr>
        <w:t>،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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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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8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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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</w:rPr>
        <w:footnoteReference w:id="18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)</w:t>
      </w:r>
      <w:r>
        <w:rPr>
          <w:rFonts w:cs="Traditional Arabic"/>
          <w:sz w:val="36"/>
          <w:sz w:val="36"/>
        </w:rPr>
        <w:t>،</w:t>
      </w:r>
      <w:r>
        <w:rPr>
          <w:sz w:val="36"/>
          <w:sz w:val="36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cs="Traditional Arabic"/>
          <w:sz w:val="36"/>
          <w:sz w:val="36"/>
        </w:rPr>
        <w:t>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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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</w:rPr>
        <w:footnoteReference w:id="18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)</w:t>
      </w:r>
      <w:r>
        <w:rPr>
          <w:rFonts w:cs="Traditional Arabic"/>
          <w:sz w:val="36"/>
          <w:sz w:val="36"/>
        </w:rPr>
        <w:t>،</w:t>
      </w:r>
      <w:r>
        <w:rPr>
          <w:sz w:val="36"/>
          <w:sz w:val="36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cs="Traditional Arabic"/>
          <w:sz w:val="36"/>
          <w:sz w:val="36"/>
        </w:rPr>
        <w:t>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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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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</w:rPr>
        <w:footnoteReference w:id="19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)</w:t>
      </w:r>
      <w:r>
        <w:rPr>
          <w:rFonts w:cs="Traditional Arabic"/>
          <w:sz w:val="36"/>
          <w:sz w:val="36"/>
        </w:rPr>
        <w:t>،</w:t>
      </w:r>
      <w:r>
        <w:rPr>
          <w:sz w:val="36"/>
          <w:sz w:val="36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cs="Traditional Arabic"/>
          <w:sz w:val="36"/>
          <w:sz w:val="36"/>
        </w:rPr>
        <w:t>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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ا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ي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أ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اجتنب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ب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وبقات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قالوا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ي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س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و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ن؟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rtl w:val="true"/>
        </w:rPr>
        <w:t>الشر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ل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سحر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قت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ف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ر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حق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با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يتيم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تول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حف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قذ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حصن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غافل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ؤمنات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الكبائر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الإشرا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ل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عقو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والدين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قت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فس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يم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غموس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أ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بئك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أكب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كبائر؟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rtl w:val="true"/>
        </w:rPr>
        <w:t>ثلاثا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قالوا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بلى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س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الإشرا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ل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عقو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والدين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وجل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كا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تكئاً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فقال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أ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ق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ور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rtl w:val="true"/>
        </w:rPr>
        <w:t>ف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ز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كرر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ت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لنا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ليت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كت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ا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ط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عظ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ح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غ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ه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ح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تب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ل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ئ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رح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ل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ري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ت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ج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ظ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سا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و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وا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جته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ك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خ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ق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ض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استخف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ء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ع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ح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بائر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بائر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اف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ج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ه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ج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ء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ل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عز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غير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ذ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في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ر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ص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س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م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ج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29"/>
        <w:ind w:left="0" w:right="0" w:hanging="0"/>
        <w:jc w:val="both"/>
        <w:rPr/>
      </w:pP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اظ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ص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ج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ظ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ث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ط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ؤ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ث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أح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عم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دوم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لَّ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ال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ص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و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طه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ظ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استصغ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افق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صغ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ْف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اهيتِ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و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تحذ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صغ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حذ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كذ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ح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خف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لفو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دم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قل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ل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ذ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ع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َوَا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ذاب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كد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لا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ت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ت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را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ث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ض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ص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ؤخذ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ل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خ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ذ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الس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ج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نكس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اؤ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ا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ج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ط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حاي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و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نا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هو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رجه</w:t>
      </w:r>
      <w:r>
        <w:rPr>
          <w:rFonts w:cs="Traditional Arabic"/>
          <w:sz w:val="36"/>
          <w:sz w:val="36"/>
          <w:rtl w:val="true"/>
        </w:rPr>
        <w:t>ـــ</w:t>
      </w:r>
      <w:r>
        <w:rPr>
          <w:rFonts w:cs="Traditional Arabic"/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</w:t>
      </w:r>
      <w:r>
        <w:rPr>
          <w:rFonts w:cs="Traditional Arabic"/>
          <w:sz w:val="36"/>
          <w:sz w:val="36"/>
          <w:rtl w:val="true"/>
        </w:rPr>
        <w:t>ـــ</w:t>
      </w:r>
      <w:r>
        <w:rPr>
          <w:rFonts w:cs="Traditional Arabic"/>
          <w:sz w:val="36"/>
          <w:sz w:val="36"/>
          <w:rtl w:val="true"/>
        </w:rPr>
        <w:t>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يح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ص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ص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بجح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ار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حش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و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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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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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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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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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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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س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ص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شاع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ح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ل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هره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ط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ياؤ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ُقارِ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زي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قو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ا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َّ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Cs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اغت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ت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ه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يه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يغ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ه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ت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صي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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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19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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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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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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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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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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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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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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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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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ه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ز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ماً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اعت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2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المج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اف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ن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فض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ريك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وا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فت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هييج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رائ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غ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ق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أ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هي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ويف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اع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مت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عاف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جاهرين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بي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ذن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تر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ي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صبح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كش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ت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يتحد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ذنب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ع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ت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ت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إظ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غِّ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ين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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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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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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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ا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و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ص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وي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ث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اط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شاع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ً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نً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لا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ظا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ذ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ناز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ه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ا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و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جا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سف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خ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لي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اذو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ذائـ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ش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ق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خلاق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سبح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و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سوخ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تد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ها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ي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ام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دث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م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ت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جاس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،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و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تب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ذه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فاق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ي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غ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رائيليا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د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ه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و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م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ف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ل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دخل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ind w:left="0" w:right="0" w:firstLine="567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قس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وا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</w:p>
    <w:p>
      <w:pPr>
        <w:pStyle w:val="Normal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27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ك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7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س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وا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الإحياء</w:t>
      </w:r>
      <w:r>
        <w:rPr>
          <w:rFonts w:cs="Traditional Arabic"/>
          <w:sz w:val="36"/>
          <w:rtl w:val="true"/>
        </w:rPr>
        <w:t xml:space="preserve">": </w:t>
      </w:r>
    </w:p>
    <w:p>
      <w:pPr>
        <w:pStyle w:val="Normal"/>
        <w:spacing w:lineRule="exact" w:line="52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ــال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تدار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ث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ك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ه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تر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ر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ت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و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د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أس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د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ح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ج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ي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د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َّ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رج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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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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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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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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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غ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ط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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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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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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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ث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د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0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ي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ئ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و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طق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ح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رّ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3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م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ل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د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جز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ظ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شته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ي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وّ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وّ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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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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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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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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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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َّض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سوي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خش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جأ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ويف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د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ج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ذل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س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ذ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يح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و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َفَ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ص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26"/>
        <w:ind w:left="0" w:right="0" w:firstLine="567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هم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هم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افل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دا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لا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ج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ثال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ص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رّه؛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ا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ج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ر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ج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ك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ح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ل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ج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ن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ئك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غن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ف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و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ال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و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مل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ام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و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خلص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خلص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ضيّ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ي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ياع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ت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ز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ـز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غرو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تظ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ح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ضله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ت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صّ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رّ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وهي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ل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صّ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rtl w:val="true"/>
        </w:rPr>
        <w:t>ومف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وا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ت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را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د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ا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ع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ائ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الق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ف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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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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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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ا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ن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شت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ا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ب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ر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ك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تغفا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س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وا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ظ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ت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س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مل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فرا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ـ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دك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د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نو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جتم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موط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أعط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رج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وأ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يخاف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. 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ن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ث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نوب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نوبك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.  </w:t>
      </w:r>
    </w:p>
    <w:p>
      <w:pPr>
        <w:pStyle w:val="Normal"/>
        <w:spacing w:lineRule="exact" w:line="507"/>
        <w:ind w:left="0" w:right="0" w:firstLine="567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رائيلي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ح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ا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بب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بّ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بّ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</w:t>
      </w:r>
      <w:r>
        <w:rPr>
          <w:rFonts w:cs="Traditional Arabic" w:ascii="AGA Arabesque" w:hAnsi="AGA Arabesque"/>
          <w:sz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بّ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ك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ذكر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لائ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حسا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كِّ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يل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ِّ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ص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ط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ط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كو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مرا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ش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ش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ذ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ف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ا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ت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الق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زق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ع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ح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ت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ز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ل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يق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وس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ض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فت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وس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وح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ع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غي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طع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وس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ض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أ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وسي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!! </w:t>
      </w:r>
      <w:r>
        <w:rPr>
          <w:rFonts w:cs="Traditional Arabic"/>
          <w:sz w:val="36"/>
          <w:sz w:val="36"/>
          <w:rtl w:val="true"/>
        </w:rPr>
        <w:t>وأ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! </w:t>
      </w:r>
      <w:r>
        <w:br w:type="page"/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توبة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م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نل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ع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نتحد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ح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ل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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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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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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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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ب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ظ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د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راس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د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1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2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ه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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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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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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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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نس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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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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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غ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ـ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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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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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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ط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ج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ق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ه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ول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ذ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فت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فقاله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). </w:t>
      </w:r>
    </w:p>
    <w:p>
      <w:pPr>
        <w:pStyle w:val="Normal"/>
        <w:spacing w:lineRule="exact" w:line="53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تل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ه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ن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3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ذا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با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ل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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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عَّ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ص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ك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لاق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وباً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قاء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حض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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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ع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لقَّ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ذ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ي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ضىً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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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2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و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وبوا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ب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غالباً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ق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تف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لح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لع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مشع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ج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ي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rFonts w:cs="Traditional Arabic"/>
          <w:sz w:val="36"/>
          <w:rtl w:val="true"/>
        </w:rPr>
        <w:t>:(</w:t>
      </w:r>
      <w:r>
        <w:rPr>
          <w:rFonts w:cs="Traditional Arabic"/>
          <w:sz w:val="36"/>
          <w:sz w:val="36"/>
          <w:rtl w:val="true"/>
        </w:rPr>
        <w:t>تفلحوا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لع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ت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ط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م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شرين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ط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ن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لاح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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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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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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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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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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ح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ي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ش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ج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ف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ست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ا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حَق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ف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ك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ض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ف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س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با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ح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خ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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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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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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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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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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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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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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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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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ه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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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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اد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قت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ي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س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ف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ين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ي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ُ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3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ث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ع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ل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ت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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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</w:rPr>
        <w:t>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7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ا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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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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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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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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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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ذ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ارق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كي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ذا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ف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ات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جر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ث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د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ت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ر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د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ح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ر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ر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زد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ضو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ف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وع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و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و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اق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صل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9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م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ض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د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عج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ج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ذ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ر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ك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ود</w:t>
      </w:r>
      <w:r>
        <w:rPr>
          <w:rFonts w:cs="Traditional Arabic"/>
          <w:sz w:val="36"/>
          <w:sz w:val="36"/>
          <w:rtl w:val="true"/>
        </w:rPr>
        <w:t>ي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سلا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ك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raditional Arabic"/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ض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ث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فرا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ط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د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مئن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ا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لا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وكي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ان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ص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ط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ض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طب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وا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جا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3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قا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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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رّ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ــ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ـ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س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س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لم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َّ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س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س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رت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ساد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صل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هتما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ي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ايا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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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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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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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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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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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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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ك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ت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تكل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ّ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وائ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مّ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مّ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س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اقع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ح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و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ز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و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وه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رافا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ن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حش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سل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ال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لا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س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ط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حرا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حرا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Style w:val="FootnoteCharacters"/>
          <w:rFonts w:cs="Traditional Arabic"/>
          <w:bCs/>
          <w:position w:val="1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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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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مي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ض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خف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فيف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كا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فاظ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محا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ويل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ـ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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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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ز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ا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ف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ع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و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إكلي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ووس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  <w:sz w:val="36"/>
          <w:rtl w:val="true"/>
        </w:rPr>
        <w:t>ضعيف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ن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4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ز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فَّ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لي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ق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ذ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و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إكليل</w:t>
      </w:r>
      <w:r>
        <w:rPr>
          <w:rFonts w:cs="Traditional Arabic"/>
          <w:sz w:val="36"/>
          <w:rtl w:val="true"/>
        </w:rPr>
        <w:t xml:space="preserve">). </w:t>
      </w:r>
      <w:r>
        <w:rPr>
          <w:rFonts w:cs="Traditional Arabic"/>
          <w:sz w:val="36"/>
          <w:sz w:val="36"/>
          <w:rtl w:val="true"/>
        </w:rPr>
        <w:t>وال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ك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وح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طعوم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شرو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بوس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ج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ضعف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را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لح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م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ائ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صل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ّ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ك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ذك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ز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خ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ط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غلق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ع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م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مي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سئ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ئ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ا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ختل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غ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اخذ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وي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هذ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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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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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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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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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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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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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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ذ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ل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ش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ئ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تم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سلا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رو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ذ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ا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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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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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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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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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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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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ث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ش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س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ل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حر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ـ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ت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و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ر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ط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اع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ل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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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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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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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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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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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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ّ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ل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مون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ف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و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هي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ن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ب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ه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4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تن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ط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ون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ن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تو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مج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ظها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ظه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س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بيت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ضعف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ي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غ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ضطر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ي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أ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ع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ني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غي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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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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ص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ث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يذ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ك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قل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ح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ر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ف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raditional Arabic"/>
          <w:sz w:val="36"/>
          <w:rtl w:val="true"/>
        </w:rPr>
        <w:t>.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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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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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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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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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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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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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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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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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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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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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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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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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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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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ئ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رس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ـــز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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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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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أ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سلم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أ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ز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ر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ـأنـ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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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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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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رأ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ر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د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لام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5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ّ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ّ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ّ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سل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غ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س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ئ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ا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جز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ائ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طمس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ا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أه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و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و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ث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لائك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ق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ّ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ئ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ا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شت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ر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حا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وي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أ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ئ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Style w:val="FootnoteCharacters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كد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5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ني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ل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ت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ع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ّ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دع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ر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ئ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صائ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غ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ظو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ي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ح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عيد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ذ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ك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خ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َّ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جا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و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ي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ث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قبا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ائ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ل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ؤ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ق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طم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جنت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ل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كاف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ح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قن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جنت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Style w:val="FootnoteCharacters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الجن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قر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ك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را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عله،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والنا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ث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د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از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ريط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9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ـلا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ـزوج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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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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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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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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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ّ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ق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ري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ج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ر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ي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ُّ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فّ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كت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كت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ا</w:t>
      </w:r>
      <w:r>
        <w:rPr>
          <w:rFonts w:cs="Traditional Arabic"/>
          <w:sz w:val="36"/>
          <w:sz w:val="36"/>
          <w:rtl w:val="true"/>
        </w:rPr>
        <w:t>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جا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ر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طه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بعاد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ذ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ذ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ه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فسّ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إيذ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ي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د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ذ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ؤذ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حب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ذ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قف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ذ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أة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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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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يتهم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ينو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ج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ري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و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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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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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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cs="Traditional Arabic" w:ascii="Msh Quraan1" w:hAnsi="Msh Quraan1"/>
          <w:sz w:val="3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ط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ق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ام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حش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طه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لحين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قبو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ي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تطه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ل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ر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ئن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هر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ق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ل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ت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ا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ئ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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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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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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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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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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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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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ط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س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ال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ه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وفها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ح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س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ئ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و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كاني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ئ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بط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فا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ك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ؤ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ناء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ؤ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المنا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او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ل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ث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وائ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واب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6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ي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خا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ش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رواح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و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ف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ل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تخاذ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س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وك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بد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ا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ض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خاد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ش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اب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ج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و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ز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س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او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عدا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ص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؟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>
          <w:rFonts w:cs="Traditional Arabic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وير</w:t>
      </w:r>
      <w:r>
        <w:rPr>
          <w:rFonts w:cs="Traditional Arabic"/>
          <w:sz w:val="36"/>
          <w:rtl w:val="true"/>
        </w:rPr>
        <w:t xml:space="preserve">)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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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جائ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ف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جد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ئ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وهم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ن</w:t>
      </w:r>
      <w:r>
        <w:rPr>
          <w:rFonts w:cs="Traditional Arabic"/>
          <w:sz w:val="36"/>
          <w:rtl w:val="true"/>
        </w:rPr>
        <w:t xml:space="preserve">)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ق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غ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ش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ا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ك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ظ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ث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ا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ص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ص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َأَصْلَحُوْ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ص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وص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ص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ج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فتق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ل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ف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فا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كر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ضله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م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وطها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أولئ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وط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أولئ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س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ت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وي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ي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َصِم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فاق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ب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ضل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5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ل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ق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وط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كور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رك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د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ا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دي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ا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ت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حق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حقون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5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قو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ص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ص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عا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ت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خ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رتض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فترا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رّ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الو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فو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غي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كان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فو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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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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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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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فو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م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نح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ج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ي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وح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ض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صائ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ضوح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مو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بو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ون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ح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غي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ص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ا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ن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ردِّ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ج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ش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و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ساو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هب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ن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اي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اس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ع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ظ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ذب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ض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ر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ا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ي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ث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كبت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س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ل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ف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واط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ت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أ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وسط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غا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ظ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س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ك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تق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دم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مرأ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ن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د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ت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ا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وء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ذ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ع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ها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ناء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ؤ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ز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أخ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ق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ص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س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مّ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زا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زا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ص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ه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فاق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ت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ت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ئ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خص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ت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ت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ر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ر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ت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Style w:val="FootnoteCharacters"/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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ح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متث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ته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نا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ص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ك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ص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ن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حف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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7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ن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ض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ش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ح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من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ت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ز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دي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ين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ي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كشاف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خذ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َّ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ي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د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جل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ق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م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م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ه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غ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اخذ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ن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ف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عط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ل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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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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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لئ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طو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ج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خلاص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بات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ل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بو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ص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قي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ك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دي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جه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ش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د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>: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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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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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أ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ش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ذ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ل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خ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نض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خ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ج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ج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جه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ج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ج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خ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شك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هز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ذ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و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ي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ج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زم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د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قط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ر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ء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ت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حراف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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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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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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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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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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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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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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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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8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مق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اب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ا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يم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ام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سلا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ه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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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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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ا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بي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ب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يض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ل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و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را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ا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ق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ق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ت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ئ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لو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ها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ر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و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ها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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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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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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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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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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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ئ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ضي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عو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ـ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ـ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ـ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ـ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ـ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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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Style w:val="FootnoteCharacters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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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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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ي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ك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وز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raditional Arabic"/>
          <w:sz w:val="36"/>
          <w:rtl w:val="true"/>
        </w:rPr>
        <w:t xml:space="preserve">) 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عز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ق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ن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جب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ن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ق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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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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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ع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ا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قيت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ع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نا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كان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29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ي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ء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يه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اع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تما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و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رتباط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غ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فيق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ج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ش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ر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ز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ا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نيو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َّ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ني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َّ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ت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ع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ل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سر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س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ن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عب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غيٌّ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ا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ن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ع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غيٌّ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ا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ن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ن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ستعي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ّ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ز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ر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آ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ـز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شا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زو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خ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وج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Style w:val="FootnoteCharacters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اذ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ن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غي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لق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و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س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و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يفة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ف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يف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ي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ت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ُت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1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قام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ّ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ع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قص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عَّ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َلْقَ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ّ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وط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ذ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ه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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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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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ن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م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ش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ماء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ع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ض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ر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ضي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ا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ضي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ئ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ضيي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ن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ش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غ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ز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كث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ا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ع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فظ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زاز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لا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ا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ص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من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م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ئ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</w:t>
      </w:r>
      <w:r>
        <w:rPr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كما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قال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الله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سبحانه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وتعالى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في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وصف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المؤمنين</w:t>
      </w:r>
      <w:r>
        <w:rPr>
          <w:rFonts w:cs="Traditional Arabic"/>
          <w:spacing w:val="-4"/>
          <w:sz w:val="36"/>
          <w:rtl w:val="true"/>
        </w:rPr>
        <w:t>:</w:t>
      </w:r>
      <w:r>
        <w:rPr>
          <w:rStyle w:val="FootnoteCharacters"/>
          <w:rFonts w:cs="Traditional Arabic"/>
          <w:spacing w:val="-4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cs="Traditional Arabic"/>
          <w:spacing w:val="-4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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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</w:t>
      </w:r>
      <w:r>
        <w:rPr>
          <w:rStyle w:val="FootnoteCharacters"/>
          <w:rFonts w:cs="Traditional Arabic"/>
          <w:bCs/>
          <w:spacing w:val="-4"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position w:val="0"/>
          <w:sz w:val="36"/>
          <w:sz w:val="36"/>
          <w:vertAlign w:val="baseline"/>
          <w:rtl w:val="true"/>
        </w:rPr>
        <w:footnoteReference w:id="303"/>
      </w:r>
      <w:r>
        <w:rPr>
          <w:rStyle w:val="FootnoteCharacters"/>
          <w:rFonts w:cs="Traditional Arabic"/>
          <w:bCs/>
          <w:spacing w:val="-4"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pacing w:val="-4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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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</w:rPr>
        <w:footnoteReference w:id="30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)</w:t>
      </w:r>
      <w:r>
        <w:rPr>
          <w:rFonts w:cs="Traditional Arabic"/>
          <w:sz w:val="36"/>
        </w:rPr>
        <w:t xml:space="preserve"> </w:t>
      </w:r>
      <w:r>
        <w:rPr>
          <w:rFonts w:cs="Traditional Arabic"/>
          <w:sz w:val="36"/>
          <w:sz w:val="36"/>
        </w:rPr>
        <w:t>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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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Style w:val="FootnoteCharacters"/>
          <w:rFonts w:cs="Traditional Arabic"/>
          <w:bCs/>
          <w:position w:val="1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شتر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اف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رورة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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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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طه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ذ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ق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ت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هتــد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ـ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ـــ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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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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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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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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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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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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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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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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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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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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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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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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ز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ز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قد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ص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و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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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</w:t>
      </w:r>
      <w:r>
        <w:rPr>
          <w:rFonts w:cs="Traditional Arabic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ز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ـ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ذ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خر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تع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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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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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عته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ك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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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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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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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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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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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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</w:rPr>
        <w:t>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ج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ص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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 w:ascii="Msh Quraan1" w:hAnsi="Msh Quraan1"/>
          <w:sz w:val="36"/>
        </w:rPr>
        <w:t>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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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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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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ثـــ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ـ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ـ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ـ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ـ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ب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</w:t>
      </w:r>
      <w:r>
        <w:rPr>
          <w:rFonts w:cs="Traditional Arabic"/>
          <w:sz w:val="36"/>
          <w:sz w:val="36"/>
          <w:rtl w:val="true"/>
        </w:rPr>
        <w:t>ل</w:t>
      </w:r>
      <w:r>
        <w:rPr>
          <w:rFonts w:cs="Traditional Arabic"/>
          <w:sz w:val="36"/>
          <w:sz w:val="36"/>
          <w:rtl w:val="true"/>
        </w:rPr>
        <w:t>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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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492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غفا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ر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غفا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ه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وع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نا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و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ا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س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ِيْب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أ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ت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مر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أل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492"/>
        <w:ind w:left="0" w:right="0" w:firstLine="567"/>
        <w:jc w:val="both"/>
        <w:rPr/>
      </w:pPr>
      <w:r>
        <w:rPr>
          <w:rFonts w:cs="Traditional Arabic"/>
          <w:spacing w:val="-6"/>
          <w:sz w:val="36"/>
          <w:sz w:val="36"/>
          <w:rtl w:val="true"/>
        </w:rPr>
        <w:t>قال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/>
          <w:spacing w:val="-6"/>
          <w:sz w:val="36"/>
          <w:rtl w:val="true"/>
        </w:rPr>
        <w:t>:</w:t>
      </w:r>
      <w:r>
        <w:rPr>
          <w:rFonts w:cs="Traditional Arabic" w:ascii="Msh Quraan1" w:hAnsi="Msh Quraan1"/>
          <w:spacing w:val="-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pacing w:val="-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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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6"/>
          <w:sz w:val="36"/>
          <w:sz w:val="36"/>
        </w:rPr>
        <w:t></w:t>
      </w:r>
      <w:r>
        <w:rPr>
          <w:rFonts w:ascii="Msh Quraan1" w:hAnsi="Msh Quraan1" w:eastAsia="Msh Quraan1" w:cs="Msh Quraan1"/>
          <w:spacing w:val="-6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0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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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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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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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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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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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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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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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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ا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غي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ث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لولا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ج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قع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َّ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اهت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تي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حا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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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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</w:t>
      </w:r>
      <w:r>
        <w:rPr>
          <w:rFonts w:cs="Traditional Arabic"/>
          <w:sz w:val="36"/>
          <w:sz w:val="36"/>
          <w:rtl w:val="true"/>
        </w:rPr>
        <w:t>تح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ت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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ها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سط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Style w:val="FootnoteCharacters"/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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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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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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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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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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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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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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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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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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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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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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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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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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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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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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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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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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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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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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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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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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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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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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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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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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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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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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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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ض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ؤلؤ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أل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ج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خل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سام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س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م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د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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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</w:t>
      </w:r>
      <w:r>
        <w:rPr>
          <w:rFonts w:cs="Traditional Arabic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قس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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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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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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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قس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ـ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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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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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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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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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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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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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خ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قس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َّ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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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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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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است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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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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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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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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ف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شرط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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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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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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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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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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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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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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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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ان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ل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َ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و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ا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ود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خرج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1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ّ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يَّ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ُبُّ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مداً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د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نو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َّ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اً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ن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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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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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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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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س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كثر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َنَ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كثر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َتَ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اً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و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ع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ب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ـز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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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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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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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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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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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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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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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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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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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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زل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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cs="Traditional Arabic" w:ascii="Msh Quraan1" w:hAnsi="Msh Quraan1"/>
          <w:sz w:val="36"/>
        </w:rPr>
        <w:t>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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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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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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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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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ع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ذ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ر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أنهـ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ـل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ـ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ي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د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راض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ب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ش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</w:t>
      </w:r>
      <w:r>
        <w:rPr>
          <w:rFonts w:cs="Traditional Arabic"/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ر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ب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و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و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ذ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ي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أ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ط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ن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بدَّ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أ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ز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لفت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اءت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خ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د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فساد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ِيْب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</w:t>
      </w:r>
      <w:r>
        <w:rPr>
          <w:rFonts w:cs="Traditional Arabic"/>
          <w:sz w:val="36"/>
          <w:sz w:val="36"/>
          <w:rtl w:val="true"/>
        </w:rPr>
        <w:t>ّ</w:t>
      </w:r>
      <w:r>
        <w:rPr>
          <w:rFonts w:cs="Traditional Arabic"/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و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غي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غ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س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تغ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صاص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ك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ص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شري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دح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اف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ـزه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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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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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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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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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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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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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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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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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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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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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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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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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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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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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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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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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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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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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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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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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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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ا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ر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قت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ل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ر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ض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ل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شار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عز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ه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به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ض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ع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ط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ي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ض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د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ض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ان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خ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س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ك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س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و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ت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ع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ذ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ـ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ود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عد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ذ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ِلْؤُ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ق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ن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ر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غ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رأ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ج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سلمت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>: 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فا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ج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ئل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sz w:val="36"/>
          <w:rtl w:val="true"/>
        </w:rPr>
        <w:t>وغدرا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جراتي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-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كبِّ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رى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2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كد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لاح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ص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ت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موض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اص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ط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ت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ش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اس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ت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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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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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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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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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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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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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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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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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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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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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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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ظ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ب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ك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ج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تو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ت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نتهائ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ائ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خ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ظ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ُدً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أم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ا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ا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أ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ج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ق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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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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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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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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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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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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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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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ن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ع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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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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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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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ِّـ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و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يف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ت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و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غ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نَّ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أ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لاع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ح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ف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ع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د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اد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خل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م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اقع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ح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راع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ق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ر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شج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هتما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ر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جت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جاه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ق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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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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ج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حي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ر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ئز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ز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ي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ا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رُّؤ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بوع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بع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د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ء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دعو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جي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اي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ت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م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ط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ج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ئ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ا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دخ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ئز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سعادة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عر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سر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حق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و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ض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س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ز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ؤ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افق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كره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اغ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تخ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س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ب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ّ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ع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يّ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13"/>
        <w:ind w:left="0" w:right="0" w:hanging="0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صاد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ر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ل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ِّ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ب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لو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ويه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ط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ض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ث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هاج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ب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د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ا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ال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د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صو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د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ائ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غ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ز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نو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تيا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اخ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ن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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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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او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صيرك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هاج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ع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اخذ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اخذ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عم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3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ب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ثن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الصن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ت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جأ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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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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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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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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ياذ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ج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ت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ع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هد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ز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ست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خ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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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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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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هن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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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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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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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رج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رغ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ن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ن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غ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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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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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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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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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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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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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قُرِ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غ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افرين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ُرِنُ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اب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ّ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غ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اج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ن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التائبين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من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حضره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الموت،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وصار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في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حين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اليأس،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كما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كان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فرعون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حين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صار</w:t>
      </w:r>
      <w:r>
        <w:rPr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ر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ظ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ع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ليف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و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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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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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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اج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ظ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دا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ادر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</w:t>
      </w:r>
      <w:r>
        <w:rPr>
          <w:rFonts w:cs="Traditional Arabic"/>
          <w:sz w:val="36"/>
          <w:sz w:val="36"/>
          <w:rtl w:val="true"/>
        </w:rPr>
        <w:t>د</w:t>
      </w:r>
      <w:r>
        <w:rPr>
          <w:rFonts w:cs="Traditional Arabic"/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َّ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جأ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عي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تا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ص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صَرُّم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ذ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و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و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نت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وِّ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ك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غ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َحُ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ش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ش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لا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َحُ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ش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ش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</w:t>
      </w:r>
      <w:r>
        <w:rPr>
          <w:rFonts w:cs="Traditional Arabic"/>
          <w:sz w:val="36"/>
          <w:sz w:val="36"/>
          <w:rtl w:val="true"/>
        </w:rPr>
        <w:t>ح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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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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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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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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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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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4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م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ه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غِّ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ب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ح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ص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ع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ي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س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ه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ك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ق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بو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ئ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رو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ئ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آ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ف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ذ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غف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د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و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م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يد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تع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ئ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سن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ن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ل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ائ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ن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دو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س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ع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س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ظ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ف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ر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فق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ت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ل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ا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يِّ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سع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سّ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يسر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فِّ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شِّر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قِّ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هِّلو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ثّ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ِّ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</w:t>
      </w:r>
      <w:r>
        <w:rPr>
          <w:rFonts w:cs="Traditional Arabic"/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نَّ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نَّ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د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هي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ر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ب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وير</w:t>
      </w:r>
      <w:r>
        <w:rPr>
          <w:rFonts w:cs="Traditional Arabic"/>
          <w:sz w:val="36"/>
          <w:rtl w:val="true"/>
        </w:rPr>
        <w:t>) -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ستع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لك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ل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ه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ضل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وط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حِّحَ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ل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ث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ي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ع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ع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ُعْ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ح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فس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ين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وي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سو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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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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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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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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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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د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جهال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ئ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ء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أ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ُصِ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ُكِ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ن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ر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د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ا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ط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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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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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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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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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س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ض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خ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مي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5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دين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شرط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بجهال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ا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ـز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ص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عتب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ا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ص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قض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غ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ر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قب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ب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غرغر</w:t>
      </w:r>
      <w:r>
        <w:rPr>
          <w:rFonts w:cs="Traditional Arabic"/>
          <w:sz w:val="36"/>
          <w:rtl w:val="true"/>
        </w:rPr>
        <w:t>))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b/>
          <w:sz w:val="36"/>
          <w:rtl w:val="true"/>
        </w:rPr>
        <w:t xml:space="preserve"> </w:t>
      </w:r>
    </w:p>
    <w:p>
      <w:pPr>
        <w:pStyle w:val="Normal"/>
        <w:spacing w:lineRule="exact" w:line="536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تاسع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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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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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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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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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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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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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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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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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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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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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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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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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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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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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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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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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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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ف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َّبِ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بي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فُ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َذْكُرُ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ع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ق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زواج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ري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ف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ا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ُؤَمِّنُ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خ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خ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آ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ك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يم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عد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دعاؤ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لا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سبح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غف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و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د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غفا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ض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يهما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ي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ف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شتر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يجب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أن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يكون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أدعى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ش</w:t>
      </w:r>
      <w:r>
        <w:rPr>
          <w:rFonts w:cs="Traditional Arabic"/>
          <w:spacing w:val="-6"/>
          <w:sz w:val="36"/>
          <w:sz w:val="36"/>
          <w:rtl w:val="true"/>
        </w:rPr>
        <w:t>يء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إلى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النصيحة،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والشفقة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وإن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تباعدت</w:t>
      </w:r>
      <w:r>
        <w:rPr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الأماكن</w:t>
      </w:r>
      <w:r>
        <w:rPr>
          <w:rFonts w:cs="Traditional Arabic"/>
          <w:spacing w:val="-6"/>
          <w:sz w:val="36"/>
          <w:rtl w:val="true"/>
        </w:rPr>
        <w:t>»</w:t>
      </w:r>
      <w:r>
        <w:rPr>
          <w:rStyle w:val="FootnoteCharacters"/>
          <w:rFonts w:cs="Traditional Arabic"/>
          <w:bCs/>
          <w:spacing w:val="-6"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6"/>
          <w:position w:val="0"/>
          <w:sz w:val="36"/>
          <w:sz w:val="36"/>
          <w:vertAlign w:val="baseline"/>
          <w:rtl w:val="true"/>
        </w:rPr>
        <w:footnoteReference w:id="363"/>
      </w:r>
      <w:r>
        <w:rPr>
          <w:rStyle w:val="FootnoteCharacters"/>
          <w:rFonts w:cs="Traditional Arabic"/>
          <w:bCs/>
          <w:spacing w:val="-6"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pacing w:val="-6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جا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ج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ث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نا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شا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ط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ف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صي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ف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ا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د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ح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ي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طب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حا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وق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ح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زوا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ر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ل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ق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6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ط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ع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ن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بوذ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وه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6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ؤ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بو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ُجَّ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د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د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ح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ف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ر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دا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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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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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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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ــ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حق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ك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ئ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ض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تعث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ذن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ح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حم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ع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ظ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ـ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مي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ج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و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ظ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ع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رار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   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حادي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الي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و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ت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ط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6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ِلَ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ج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ل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ودي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با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طرا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غ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غض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غض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ف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ً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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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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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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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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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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م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ك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8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حابه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ه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دفاع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ع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ع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و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و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ي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ل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ل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ها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ك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س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م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ك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ل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ز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لف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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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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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بال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عر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س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ك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ط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فق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مر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ر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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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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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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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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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قط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ن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س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رما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ُعْرِ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ظ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ا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فالنـ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سم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ظـ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ر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شي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ماع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ل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ائ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س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ول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7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ح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ز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ش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دم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سلا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ظ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5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مَك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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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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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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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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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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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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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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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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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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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قب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ر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نا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ض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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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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ي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ت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تفعون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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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تكم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َيُؤْتِ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كم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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حسا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ون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خل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ق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َ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ا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يا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تي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و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تو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وج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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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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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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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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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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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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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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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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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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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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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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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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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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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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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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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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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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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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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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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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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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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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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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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ض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ط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رائ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بري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ي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ُّهَ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ل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جو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ر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وح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د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ج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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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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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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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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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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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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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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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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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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د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نعد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يو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ح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ف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ي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خت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ا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ي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ضارت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نك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غ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ش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غ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س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ض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ع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را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ي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بط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باط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ك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طل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ز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ا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ي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غتم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49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ئ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د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خل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يد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ض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خ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خلا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ر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ب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اس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تفاض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ع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غ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يل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ج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بو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م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د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ا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شيئ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ح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ث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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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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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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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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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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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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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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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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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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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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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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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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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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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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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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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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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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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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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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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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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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8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ث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ُجِ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ك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ت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قاوت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ريط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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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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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ن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ن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س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عتد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قت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ي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م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د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ص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طمئن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و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ُنْ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نْ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ج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ا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ع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ع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وا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ي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س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ن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ظ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تا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و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عو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جتما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ن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را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م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شيئ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و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و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امي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لغ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م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ز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جز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</w:t>
      </w:r>
      <w:r>
        <w:rPr>
          <w:rFonts w:cs="Traditional Arabic"/>
          <w:sz w:val="36"/>
          <w:sz w:val="36"/>
          <w:rtl w:val="true"/>
        </w:rPr>
        <w:t>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ي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بع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ج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غف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عائ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ض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خل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فقاً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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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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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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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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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خلف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َّ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غرس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زر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رث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ئت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تف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افع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تغ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الح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رك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غ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قل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أ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عط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ا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ا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ص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ك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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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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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ص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ب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ك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ـ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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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د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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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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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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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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ط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جا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عو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قي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ا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مه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قري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مجيب</w:t>
      </w:r>
      <w:r>
        <w:rPr>
          <w:rFonts w:cs="Traditional Arabic"/>
          <w:sz w:val="36"/>
          <w:rtl w:val="true"/>
        </w:rPr>
        <w:t xml:space="preserve">)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ُ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و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ع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الح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ا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غ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7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جوا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ر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غ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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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ئ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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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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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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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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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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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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39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ضي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صدّ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ط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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حد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د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غ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من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ت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ت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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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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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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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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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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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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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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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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 w:ascii="Msh Quraan1" w:hAnsi="Msh Quraan1"/>
          <w:sz w:val="36"/>
        </w:rPr>
        <w:t></w:t>
      </w:r>
      <w:r>
        <w:rPr>
          <w:rFonts w:eastAsia="Msh Quraan1" w:cs="Msh Quraan1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</w:t>
      </w:r>
      <w:r>
        <w:rPr>
          <w:rFonts w:eastAsia="Msh Quraan1" w:cs="Msh Quraan1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</w:t>
      </w:r>
      <w:r>
        <w:rPr>
          <w:rFonts w:eastAsia="Msh Quraan1" w:cs="Msh Quraan1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</w:t>
      </w:r>
      <w:r>
        <w:rPr>
          <w:rFonts w:eastAsia="Msh Quraan1" w:cs="Msh Quraan1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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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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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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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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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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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u w:val="single"/>
          <w:rtl w:val="true"/>
        </w:rPr>
        <w:t>ففي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آية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أولى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سلا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ؤخذ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صر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ص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د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ضيي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خ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ت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خ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اج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فو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u w:val="single"/>
          <w:rtl w:val="true"/>
        </w:rPr>
        <w:t>وفي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آية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ثانية</w:t>
      </w:r>
      <w:r>
        <w:rPr>
          <w:rFonts w:cs="Traditional Arabic"/>
          <w:sz w:val="36"/>
          <w:u w:val="single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ق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ٍ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إلًّ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مَّ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ك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ا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ت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ُب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ت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؟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11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اؤ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ت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ل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ذ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ذ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تاء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ت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ر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ؤمنين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1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تاسع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شر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ئ</w:t>
      </w:r>
      <w:r>
        <w:rPr>
          <w:rFonts w:cs="Traditional Arabic"/>
          <w:sz w:val="36"/>
          <w:sz w:val="36"/>
          <w:rtl w:val="true"/>
        </w:rPr>
        <w:t>ــــ</w:t>
      </w:r>
      <w:r>
        <w:rPr>
          <w:rFonts w:cs="Traditional Arabic"/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ق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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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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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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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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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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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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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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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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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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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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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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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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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ا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حار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ث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خ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ي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مشه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ض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واد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غتص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تلو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يفو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ت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ن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كا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ـ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ـ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فْعَل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ـ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ف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قا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ف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سد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ق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عت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ك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دوا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ذلو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آخ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و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دع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ر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ود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ق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ضعا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ر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ت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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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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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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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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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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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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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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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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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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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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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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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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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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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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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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ض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كت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و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فك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أت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ك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ت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ك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ئول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ر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د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ي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ك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ب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لغ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ي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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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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ريت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تمع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لح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ر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ك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عد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و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سائ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ي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ك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م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ؤ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3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مع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هج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ب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ع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ب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ام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ع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و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ج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ان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ـز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م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ائ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س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اقع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سط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و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د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ض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م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م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ل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ق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يع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و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ب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ائ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3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طلب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ـ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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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ي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قيقة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ب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ه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ء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ب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ه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ء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تع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ت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خ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ر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ئ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خ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ن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ف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ك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لاق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د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ا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اح؟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دي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ع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س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ك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سّ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ئ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صي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ب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ك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بي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جيه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تائ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تائ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ع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ج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ن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ن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سل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ن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جب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ه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ن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و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ئي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تش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يه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ستشفه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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ا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ئ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ا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ر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ي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لح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از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فو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ظ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ٌ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م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ه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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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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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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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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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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0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ي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أ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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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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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rtl w:val="true"/>
        </w:rPr>
        <w:t>لي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يء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كر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عا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دعاء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قبو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س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أك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صل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م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ا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ل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قا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َقِي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بَشَّ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ر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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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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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س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وج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ر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س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ا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س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ك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لاز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ح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ه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اهد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كا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ح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ط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نا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ل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ح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ل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داد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ل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ُجْلِبَت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ْتُدْفِعَتْ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ِقَمُه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ل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بَّ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ظ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يد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ح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س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ثره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ث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ي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اف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ع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مر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ابتي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و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وج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ع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ي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خال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عوب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فقَّ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أ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مَّ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َد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جز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ريط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ض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ز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جز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ك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ط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اذ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ه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ش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و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9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ز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خا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لاص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ا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حادي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ف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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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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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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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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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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cs="Traditional Arabic"/>
          <w:sz w:val="36"/>
          <w:sz w:val="36"/>
          <w:rtl w:val="true"/>
        </w:rPr>
        <w:t> 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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فَّ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ـ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ِيَتُوبُ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ق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فر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ل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ص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َّحِيم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حظ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نيوي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لَّ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ي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مت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ضاه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رب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ـز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ط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نته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ط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وائ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يح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س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ي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ل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س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ر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ه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وائ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عم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ئ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و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و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ا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8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إ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كان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ي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در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جر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ـزل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ج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ضر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طَّرِ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د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م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ج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ف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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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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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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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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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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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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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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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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1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و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ن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ِّجا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ب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ف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غفر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4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حر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ستقب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اه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وا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ج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َرْى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ه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كس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ض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عص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بتناء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فاد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ام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ج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صو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ص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ض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ؤ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لف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ك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ن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ا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ضا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ب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ي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اد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و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بو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و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ء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ز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ا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ن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نوع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رو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لغ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اخذ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زياد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ي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َّلُ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م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ثر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عط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بـ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نظائ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ذك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1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ف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ا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ك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ف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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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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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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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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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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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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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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قَابِل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َوْبِ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َّتْ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رو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ُبِقَ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َافِ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َّنب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ت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َّا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ن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بول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3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ي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صاف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سط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غ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س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ال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ع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تقديم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َافِ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َّنب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َابِل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َوْب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ص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عج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ـ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ـ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صف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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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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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ت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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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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ه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مثن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ثو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مثل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أو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متث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بتع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وَقَابِل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َوْبِ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ا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َافِ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َّنب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ص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العل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cs="Traditional Arabic"/>
          <w:sz w:val="36"/>
          <w:sz w:val="36"/>
        </w:rPr>
        <w:t>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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ش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ك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ين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ج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صب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م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غاف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ص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دلو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يق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ط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به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ضا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ري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7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ر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تا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اتب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كتب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ا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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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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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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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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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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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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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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ف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ؤ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ذر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ح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ـز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ك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نعو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ي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ا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ل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ددو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دع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و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َرَ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د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ج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هَ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ك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غ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غ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ف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9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ي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م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ع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سي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لْغً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ذكير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ج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ج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ول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أ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ْك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ذكِّ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عان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ناسبة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ح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شا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ظ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ب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ع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رية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ب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ظ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ق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يع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: 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سلا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ق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س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ق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يأ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هي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طما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ل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ذَّر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ه</w:t>
      </w:r>
      <w:r>
        <w:rPr>
          <w:rFonts w:cs="Traditional Arabic"/>
          <w:sz w:val="36"/>
          <w:rtl w:val="true"/>
        </w:rPr>
        <w:t>»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9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عائ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اف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ع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ق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ق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خ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سْر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قا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ا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اق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و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م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متداد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ركة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ا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ط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ء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د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صد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دعوات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ص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ا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ط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ق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ي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يفة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ج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مُثُّ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وا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ق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ط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ذكِّ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ايت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ع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ش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ص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ج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زك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ن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ر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ز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إن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َش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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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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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2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ف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>.</w:t>
        <w:tab/>
      </w:r>
    </w:p>
    <w:p>
      <w:pPr>
        <w:pStyle w:val="21"/>
        <w:spacing w:lineRule="exact" w:line="515" w:before="0" w:after="0"/>
        <w:ind w:left="0" w:right="0" w:firstLine="567"/>
        <w:jc w:val="both"/>
        <w:rPr/>
      </w:pPr>
      <w:r>
        <w:rPr>
          <w:b/>
          <w:b/>
          <w:sz w:val="36"/>
          <w:sz w:val="36"/>
          <w:rtl w:val="true"/>
        </w:rPr>
        <w:t>المعلم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شرون</w:t>
      </w:r>
      <w:r>
        <w:rPr>
          <w:b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ئ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ه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ه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</w:rPr>
        <w:t></w:t>
      </w:r>
      <w:r>
        <w:rPr>
          <w:rFonts w:ascii="Msh Quraan1" w:hAnsi="Msh Quraan1" w:cs="Msh Quraan1"/>
          <w:sz w:val="36"/>
          <w:sz w:val="36"/>
        </w:rPr>
        <w:t xml:space="preserve"> </w:t>
      </w:r>
      <w:r>
        <w:rPr>
          <w:rFonts w:ascii="Msh Quraan1" w:hAnsi="Msh Quraan1" w:cs="Msh Quraan1"/>
          <w:sz w:val="36"/>
          <w:sz w:val="36"/>
        </w:rPr>
        <w:t></w:t>
      </w:r>
      <w:r>
        <w:rPr>
          <w:rFonts w:ascii="Msh Quraan1" w:hAnsi="Msh Quraan1" w:cs="Msh Quraan1"/>
          <w:sz w:val="36"/>
          <w:sz w:val="36"/>
        </w:rPr>
        <w:t xml:space="preserve"> </w:t>
      </w:r>
      <w:r>
        <w:rPr>
          <w:rFonts w:ascii="Msh Quraan1" w:hAnsi="Msh Quraan1" w:cs="Msh Quraan1"/>
          <w:sz w:val="36"/>
          <w:sz w:val="36"/>
        </w:rPr>
        <w:t></w:t>
      </w:r>
      <w:r>
        <w:rPr>
          <w:rFonts w:ascii="Msh Quraan1" w:hAnsi="Msh Quraan1" w:cs="Msh Quraan1"/>
          <w:sz w:val="36"/>
          <w:sz w:val="36"/>
        </w:rPr>
        <w:t xml:space="preserve"> </w:t>
      </w:r>
      <w:r>
        <w:rPr>
          <w:rFonts w:ascii="Msh Quraan1" w:hAnsi="Msh Quraan1" w:cs="Msh Quraan1"/>
          <w:sz w:val="36"/>
          <w:sz w:val="36"/>
        </w:rPr>
        <w:t></w:t>
      </w:r>
      <w:r>
        <w:rPr>
          <w:rFonts w:ascii="Msh Quraan1" w:hAnsi="Msh Quraan1" w:cs="Msh Quraan1"/>
          <w:sz w:val="36"/>
          <w:sz w:val="36"/>
        </w:rPr>
        <w:t xml:space="preserve"> </w:t>
      </w:r>
      <w:r>
        <w:rPr>
          <w:rFonts w:ascii="Msh Quraan1" w:hAnsi="Msh Quraan1" w:cs="Msh Quraan1"/>
          <w:sz w:val="36"/>
          <w:sz w:val="36"/>
        </w:rPr>
        <w:t></w:t>
      </w:r>
      <w:r>
        <w:rPr>
          <w:rFonts w:ascii="Msh Quraan1" w:hAnsi="Msh Quraan1" w:cs="Msh Quraan1"/>
          <w:sz w:val="36"/>
          <w:sz w:val="36"/>
        </w:rPr>
        <w:t xml:space="preserve"> </w:t>
      </w:r>
      <w:r>
        <w:rPr>
          <w:rFonts w:ascii="Msh Quraan1" w:hAnsi="Msh Quraan1" w:cs="Msh Quraan1"/>
          <w:sz w:val="36"/>
          <w:sz w:val="36"/>
        </w:rPr>
        <w:t>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bCs/>
          <w:position w:val="0"/>
          <w:sz w:val="36"/>
          <w:sz w:val="36"/>
          <w:vertAlign w:val="baseline"/>
          <w:rtl w:val="true"/>
        </w:rPr>
        <w:footnoteReference w:id="429"/>
      </w:r>
      <w:r>
        <w:rPr>
          <w:rStyle w:val="FootnoteCharacters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ئ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ابين</w:t>
      </w:r>
      <w:r>
        <w:rPr>
          <w:sz w:val="36"/>
          <w:rtl w:val="true"/>
        </w:rPr>
        <w:t xml:space="preserve">) –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َّ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﴿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</w:rPr>
        <w:t></w:t>
      </w:r>
      <w:r>
        <w:rPr>
          <w:rFonts w:ascii="Msh Quraan1" w:hAnsi="Msh Quraan1" w:cs="Msh Quraan1"/>
          <w:sz w:val="36"/>
          <w:sz w:val="36"/>
        </w:rPr>
        <w:t xml:space="preserve"> </w:t>
      </w:r>
      <w:r>
        <w:rPr>
          <w:rFonts w:ascii="Msh Quraan1" w:hAnsi="Msh Quraan1" w:cs="Msh Quraan1"/>
          <w:sz w:val="36"/>
          <w:sz w:val="36"/>
        </w:rPr>
        <w:t>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﴿ويحب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ط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ه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ه</w:t>
      </w:r>
      <w:r>
        <w:rPr>
          <w:sz w:val="36"/>
          <w:rtl w:val="true"/>
        </w:rPr>
        <w:t>.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</w:t>
      </w:r>
      <w:r>
        <w:rPr>
          <w:rFonts w:cs="Traditional Arabic"/>
          <w:sz w:val="36"/>
          <w:sz w:val="36"/>
          <w:rtl w:val="true"/>
        </w:rPr>
        <w:t>ــــــ</w:t>
      </w:r>
      <w:r>
        <w:rPr>
          <w:rFonts w:cs="Traditional Arabic"/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</w:t>
      </w:r>
      <w:r>
        <w:rPr>
          <w:rFonts w:cs="Traditional Arabic"/>
          <w:sz w:val="36"/>
          <w:sz w:val="36"/>
          <w:rtl w:val="true"/>
        </w:rPr>
        <w:t>ـــــ</w:t>
      </w:r>
      <w:r>
        <w:rPr>
          <w:rFonts w:cs="Traditional Arabic"/>
          <w:sz w:val="36"/>
          <w:sz w:val="36"/>
          <w:rtl w:val="true"/>
        </w:rPr>
        <w:t>ع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</w:t>
      </w:r>
      <w:r>
        <w:rPr>
          <w:rFonts w:cs="Traditional Arabic"/>
          <w:sz w:val="36"/>
          <w:sz w:val="36"/>
          <w:rtl w:val="true"/>
        </w:rPr>
        <w:t>ـــــ</w:t>
      </w:r>
      <w:r>
        <w:rPr>
          <w:rFonts w:cs="Traditional Arabic"/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</w:t>
      </w:r>
      <w:r>
        <w:rPr>
          <w:rFonts w:cs="Traditional Arabic"/>
          <w:sz w:val="36"/>
          <w:sz w:val="36"/>
          <w:rtl w:val="true"/>
        </w:rPr>
        <w:t>ـــــ</w:t>
      </w:r>
      <w:r>
        <w:rPr>
          <w:rFonts w:cs="Traditional Arabic"/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</w:t>
      </w:r>
      <w:r>
        <w:rPr>
          <w:rFonts w:cs="Traditional Arabic"/>
          <w:sz w:val="36"/>
          <w:sz w:val="36"/>
          <w:rtl w:val="true"/>
        </w:rPr>
        <w:t>ـــــ</w:t>
      </w:r>
      <w:r>
        <w:rPr>
          <w:rFonts w:cs="Traditional Arabic"/>
          <w:sz w:val="36"/>
          <w:sz w:val="36"/>
          <w:rtl w:val="true"/>
        </w:rPr>
        <w:t>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</w:t>
      </w:r>
      <w:r>
        <w:rPr>
          <w:rFonts w:cs="Traditional Arabic"/>
          <w:sz w:val="36"/>
          <w:sz w:val="36"/>
          <w:rtl w:val="true"/>
        </w:rPr>
        <w:t>ـــــ</w:t>
      </w:r>
      <w:r>
        <w:rPr>
          <w:rFonts w:cs="Traditional Arabic"/>
          <w:sz w:val="36"/>
          <w:sz w:val="36"/>
          <w:rtl w:val="true"/>
        </w:rPr>
        <w:t>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cs="Traditional Arabic"/>
          <w:sz w:val="36"/>
          <w:sz w:val="36"/>
        </w:rPr>
        <w:t>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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نـزه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ث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ج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داث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وع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قاً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ط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و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ح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ذي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ي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ف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سيسة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ن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ين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ه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طه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ف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م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اط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ظاه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ها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ئ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ع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با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ار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اء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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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للثي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ط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ب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اب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ط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ئ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ك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ثي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ترة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25"/>
        <w:ind w:left="0" w:right="0" w:firstLine="567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شكك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م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يابه</w:t>
      </w:r>
    </w:p>
    <w:p>
      <w:pPr>
        <w:pStyle w:val="Normal"/>
        <w:spacing w:lineRule="exact" w:line="52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كن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ع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مح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ط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ظ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زا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س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طل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زك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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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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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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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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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ني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ً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ّ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ِّف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ت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ف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ا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عا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ط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ران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ج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ش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آ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شا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اع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ق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حو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ك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زم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شي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أي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في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ج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ح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ٍ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2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ُمَّلِ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ت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ي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زي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بيح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رق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لن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جَّ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ظ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ة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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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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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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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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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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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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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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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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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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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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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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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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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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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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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َ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َ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وَّ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ز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شتياق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ؤ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ل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ُ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ؤ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و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َّ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تعِهِ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شئ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م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در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و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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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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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قْنِ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ا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ؤ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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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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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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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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خص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لي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ه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د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و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َ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ق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شي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ئ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ؤ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وس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ِا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ؤ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ف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َزَّ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َّ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ل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5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س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ئ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ب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ح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ج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ر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نو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قتر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عر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3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ض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واب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قتر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رحي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نك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اء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رات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عل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شع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فز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َّا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ام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لا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ط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َّ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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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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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ظ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فل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ي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5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أ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ي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فِّق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اع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ي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ُطَيِّ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ر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ور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زك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ماع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ا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ت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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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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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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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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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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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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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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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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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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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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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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ماع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رم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ا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ت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ص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مَّ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َ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سي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يت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1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آ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د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ج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ف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َّ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ـز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سب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غفا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خ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واج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كت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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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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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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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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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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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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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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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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ع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ر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يمٌ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سم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ت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بٍ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ع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ض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ط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ت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ترا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ط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ادم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رك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يق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تذ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ّ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ئ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َّ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ك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طاع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لد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َّ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د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ش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ز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ات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ا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هم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عت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5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فع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د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ء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وا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م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ا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ق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عَدُّ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ب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َّ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َّر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ائص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ي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تل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ه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فس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ختل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ر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رف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حق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و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رفين</w:t>
      </w:r>
      <w:r>
        <w:rPr>
          <w:rFonts w:cs="Traditional Arabic"/>
          <w:sz w:val="36"/>
          <w:rtl w:val="true"/>
        </w:rPr>
        <w:t>: "</w:t>
      </w:r>
      <w:r>
        <w:rPr>
          <w:rFonts w:cs="Traditional Arabic"/>
          <w:sz w:val="36"/>
          <w:sz w:val="36"/>
          <w:rtl w:val="true"/>
        </w:rPr>
        <w:t>حسن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ربين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سماع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سليم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b/>
          <w:b/>
          <w:sz w:val="36"/>
          <w:sz w:val="36"/>
          <w:rtl w:val="true"/>
        </w:rPr>
        <w:t>المعلم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بع</w:t>
      </w:r>
      <w:r>
        <w:rPr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عشرون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ِّ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ض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طف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ض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ه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وي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فاق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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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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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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طو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ه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د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ن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م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س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ر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ئس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ك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فع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ز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ر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ن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ب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ر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ج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ث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ش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عد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اط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ا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ص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د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زائ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غ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غفر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ل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ط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ماع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اء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ا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س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وح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و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وي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ش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يدا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اعة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ت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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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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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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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3"/>
        <w:spacing w:lineRule="exact" w:line="540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ث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ا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يي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ت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ّ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حص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حق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د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قة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الٍ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قب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مي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رب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ا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ٍ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و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كي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ه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ص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س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«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أخذ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مي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رب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ب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هْرَ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ق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ص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ٍ</w:t>
      </w:r>
      <w:r>
        <w:rPr>
          <w:rFonts w:cs="Traditional Arabic"/>
          <w:sz w:val="36"/>
          <w:rtl w:val="true"/>
        </w:rPr>
        <w:t>»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4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د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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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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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bCs/>
          <w:position w:val="16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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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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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ش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ما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ي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غ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ب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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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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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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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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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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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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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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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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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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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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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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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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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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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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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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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05"/>
        <w:ind w:left="340" w:right="0" w:hanging="34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ل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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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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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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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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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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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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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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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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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5"/>
        <w:ind w:left="340" w:right="0" w:hanging="34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غ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ددة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exact" w:line="505"/>
        <w:ind w:left="624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أ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ـ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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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5"/>
        <w:ind w:left="624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ب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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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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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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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1"/>
        <w:ind w:left="624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ج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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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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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5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1"/>
        <w:ind w:left="624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د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بد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ئ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ت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1"/>
        <w:ind w:left="340" w:right="0" w:hanging="34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ا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</w:t>
      </w:r>
      <w:r>
        <w:rPr>
          <w:rFonts w:cs="Traditional Arabic"/>
          <w:sz w:val="36"/>
          <w:sz w:val="36"/>
          <w:rtl w:val="true"/>
        </w:rPr>
        <w:t>ـــ</w:t>
      </w:r>
      <w:r>
        <w:rPr>
          <w:rFonts w:cs="Traditional Arabic"/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لحي</w:t>
      </w:r>
      <w:r>
        <w:rPr>
          <w:rFonts w:cs="Traditional Arabic"/>
          <w:sz w:val="36"/>
          <w:sz w:val="36"/>
          <w:rtl w:val="true"/>
        </w:rPr>
        <w:t>ـــ</w:t>
      </w:r>
      <w:r>
        <w:rPr>
          <w:rFonts w:cs="Traditional Arabic"/>
          <w:sz w:val="36"/>
          <w:sz w:val="36"/>
          <w:rtl w:val="true"/>
        </w:rPr>
        <w:t>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</w:t>
      </w:r>
      <w:r>
        <w:rPr>
          <w:rFonts w:cs="Traditional Arabic"/>
          <w:sz w:val="36"/>
          <w:sz w:val="36"/>
          <w:rtl w:val="true"/>
        </w:rPr>
        <w:t>ـــــــ</w:t>
      </w:r>
      <w:r>
        <w:rPr>
          <w:rFonts w:cs="Traditional Arabic"/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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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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م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خس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مر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1"/>
        <w:ind w:left="340" w:right="0" w:hanging="34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يئ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ول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فو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ـاوز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ف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د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0"/>
        <w:ind w:left="340" w:right="0" w:hanging="340"/>
        <w:jc w:val="both"/>
        <w:rPr>
          <w:rFonts w:cs="Traditional Arabic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ط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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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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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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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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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0"/>
        <w:ind w:left="340" w:right="0" w:hanging="340"/>
        <w:jc w:val="both"/>
        <w:rPr>
          <w:rFonts w:cs="Traditional Arabic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</w:rPr>
        <w:t>8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ط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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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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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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</w:t>
      </w:r>
      <w:r>
        <w:rPr>
          <w:rFonts w:cs="Traditional Arabic"/>
          <w:sz w:val="36"/>
          <w:sz w:val="36"/>
          <w:rtl w:val="true"/>
        </w:rPr>
        <w:t>ــــــــ</w:t>
      </w:r>
      <w:r>
        <w:rPr>
          <w:rFonts w:cs="Traditional Arabic"/>
          <w:sz w:val="36"/>
          <w:sz w:val="36"/>
          <w:rtl w:val="true"/>
        </w:rPr>
        <w:t>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0"/>
        <w:ind w:left="340" w:right="0" w:hanging="340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ك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ا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ر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ن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م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صن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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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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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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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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3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0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؛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ـ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ت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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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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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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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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احب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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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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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</w:t>
      </w:r>
      <w:r>
        <w:rPr>
          <w:rFonts w:cs="Traditional Arabic"/>
          <w:sz w:val="36"/>
          <w:sz w:val="36"/>
          <w:rtl w:val="true"/>
        </w:rPr>
        <w:t>ــــــ</w:t>
      </w:r>
      <w:r>
        <w:rPr>
          <w:rFonts w:cs="Traditional Arabic"/>
          <w:sz w:val="36"/>
          <w:sz w:val="36"/>
          <w:rtl w:val="true"/>
        </w:rPr>
        <w:t>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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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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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6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معر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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3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لائ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ـر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رش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ع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ـ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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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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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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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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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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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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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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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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صغائ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م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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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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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5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صلح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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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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pacing w:val="-4"/>
          <w:sz w:val="36"/>
        </w:rPr>
      </w:pPr>
      <w:r>
        <w:rPr>
          <w:rFonts w:cs="Traditional Arabic" w:ascii="Msh Quraan1" w:hAnsi="Msh Quraan1"/>
          <w:sz w:val="36"/>
        </w:rPr>
        <w:t>16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قرة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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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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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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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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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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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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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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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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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</w:t>
      </w:r>
      <w:r>
        <w:rPr>
          <w:rFonts w:ascii="Msh Quraan1" w:hAnsi="Msh Quraan1" w:eastAsia="Msh Quraan1" w:cs="Msh Quraan1"/>
          <w:spacing w:val="-4"/>
          <w:sz w:val="36"/>
          <w:sz w:val="36"/>
        </w:rPr>
        <w:t xml:space="preserve"> </w:t>
      </w:r>
      <w:r>
        <w:rPr>
          <w:rFonts w:ascii="Msh Quraan1" w:hAnsi="Msh Quraan1" w:cs="Traditional Arabic"/>
          <w:spacing w:val="-4"/>
          <w:sz w:val="36"/>
          <w:sz w:val="36"/>
        </w:rPr>
        <w:t></w:t>
      </w:r>
      <w:r>
        <w:rPr>
          <w:rFonts w:ascii="Msh Quraan1" w:hAnsi="Msh Quraan1" w:eastAsia="Msh Quraan1" w:cs="Msh Quraan1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spacing w:val="-4"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position w:val="0"/>
          <w:sz w:val="36"/>
          <w:sz w:val="36"/>
          <w:vertAlign w:val="baseline"/>
          <w:rtl w:val="true"/>
        </w:rPr>
        <w:footnoteReference w:id="474"/>
      </w:r>
      <w:r>
        <w:rPr>
          <w:rStyle w:val="FootnoteCharacters"/>
          <w:rFonts w:cs="Traditional Arabic"/>
          <w:bCs/>
          <w:spacing w:val="-4"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pacing w:val="-4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جا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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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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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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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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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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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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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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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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1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ـ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ـو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ـ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ـ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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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/>
      </w:pPr>
      <w:r>
        <w:rPr>
          <w:rFonts w:cs="Traditional Arabic"/>
          <w:sz w:val="36"/>
        </w:rPr>
        <w:t>20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ط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َّوْ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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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ـ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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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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7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ـ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ـ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ئل</w:t>
      </w:r>
      <w:r>
        <w:rPr>
          <w:rFonts w:cs="Traditional Arabic" w:ascii="Msh Quraan1" w:hAnsi="Msh Quraan1"/>
          <w:sz w:val="36"/>
          <w:rtl w:val="true"/>
        </w:rPr>
        <w:t xml:space="preserve">: 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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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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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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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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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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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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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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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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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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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ب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ص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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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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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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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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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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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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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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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ل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ض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والصف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ال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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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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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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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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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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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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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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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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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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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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 w:ascii="Msh Quraan1" w:hAnsi="Msh Quraan1"/>
          <w:sz w:val="36"/>
        </w:rPr>
        <w:t>25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التسب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غف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لب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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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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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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 w:ascii="Msh Quraan1" w:hAnsi="Msh Quraan1"/>
          <w:sz w:val="36"/>
        </w:rPr>
        <w:t>26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ح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رو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حمة،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8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رو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فو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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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8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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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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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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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2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و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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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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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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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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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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/>
      </w:pPr>
      <w:r>
        <w:rPr>
          <w:rFonts w:cs="Traditional Arabic"/>
          <w:sz w:val="36"/>
        </w:rPr>
        <w:t>30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ص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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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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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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40"/>
        <w:ind w:left="340" w:right="0" w:hanging="340"/>
        <w:jc w:val="both"/>
        <w:rPr/>
      </w:pPr>
      <w:r>
        <w:rPr>
          <w:rFonts w:cs="Traditional Arabic"/>
          <w:sz w:val="36"/>
        </w:rPr>
        <w:t>3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ئ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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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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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ك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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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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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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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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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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احـ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غ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ـ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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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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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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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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اح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كا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ت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raditional Arabic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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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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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cs="Traditional Arabic" w:ascii="Msh Quraan1" w:hAnsi="Msh Quraan1"/>
          <w:sz w:val="36"/>
        </w:rPr>
        <w:t>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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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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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ص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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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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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6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ه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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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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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49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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/>
      </w:pPr>
      <w:r>
        <w:rPr>
          <w:rFonts w:cs="Traditional Arabic"/>
          <w:sz w:val="36"/>
        </w:rPr>
        <w:t>3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صي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ا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أ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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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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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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8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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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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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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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3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َرَد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ط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ع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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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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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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4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وحاً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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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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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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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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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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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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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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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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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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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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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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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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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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وض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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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13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نافق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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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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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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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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13"/>
        <w:ind w:left="340" w:right="0" w:hanging="340"/>
        <w:jc w:val="both"/>
        <w:rPr/>
      </w:pPr>
      <w:r>
        <w:rPr>
          <w:rFonts w:cs="Traditional Arabic"/>
          <w:sz w:val="36"/>
        </w:rPr>
        <w:t>4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ن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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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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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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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13"/>
        <w:ind w:left="340" w:right="0" w:hanging="340"/>
        <w:jc w:val="both"/>
        <w:rPr/>
      </w:pPr>
      <w:r>
        <w:rPr>
          <w:rFonts w:cs="Traditional Arabic"/>
          <w:sz w:val="36"/>
        </w:rPr>
        <w:t>4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ض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صلاح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يم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عتصام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خلاص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هتد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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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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0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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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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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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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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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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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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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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cs="Traditional Arabic"/>
          <w:sz w:val="36"/>
          <w:sz w:val="36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</w:rPr>
        <w:footnoteReference w:id="51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</w:rPr>
        <w:t>)</w:t>
      </w:r>
      <w:r>
        <w:rPr>
          <w:rFonts w:cs="Traditional Arabic"/>
          <w:sz w:val="36"/>
          <w:sz w:val="36"/>
        </w:rPr>
        <w:t>،</w:t>
      </w:r>
      <w:r>
        <w:rPr>
          <w:sz w:val="36"/>
          <w:sz w:val="36"/>
        </w:rPr>
        <w:t xml:space="preserve"> </w:t>
      </w:r>
      <w:r>
        <w:rPr>
          <w:rFonts w:cs="Traditional Arabic"/>
          <w:sz w:val="36"/>
          <w:sz w:val="36"/>
        </w:rPr>
        <w:t>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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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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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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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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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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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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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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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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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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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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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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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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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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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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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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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1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ـال</w:t>
      </w:r>
      <w:r>
        <w:rPr>
          <w:rFonts w:cs="Traditional Arabic"/>
          <w:sz w:val="36"/>
          <w:sz w:val="36"/>
          <w:rtl w:val="true"/>
        </w:rPr>
        <w:t>ـــــــــ</w:t>
      </w:r>
      <w:r>
        <w:rPr>
          <w:rFonts w:cs="Traditional Arabic"/>
          <w:sz w:val="36"/>
          <w:sz w:val="36"/>
          <w:rtl w:val="true"/>
        </w:rPr>
        <w:t>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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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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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</w:t>
      </w:r>
      <w:r>
        <w:rPr>
          <w:rFonts w:ascii="Msh Quraan1" w:hAnsi="Msh Quraan1" w:eastAsia="Msh Quraan1" w:cs="Msh Quraan1"/>
          <w:sz w:val="36"/>
          <w:sz w:val="36"/>
        </w:rPr>
        <w:t xml:space="preserve">  </w:t>
      </w:r>
      <w:r>
        <w:rPr>
          <w:rFonts w:ascii="Msh Quraan1" w:hAnsi="Msh Quraan1" w:cs="Traditional Arabic"/>
          <w:sz w:val="36"/>
          <w:sz w:val="36"/>
        </w:rPr>
        <w:t>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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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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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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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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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/>
      </w:pPr>
      <w:r>
        <w:rPr>
          <w:rFonts w:cs="Traditional Arabic"/>
          <w:sz w:val="36"/>
        </w:rPr>
        <w:t>45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جه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نَّ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هد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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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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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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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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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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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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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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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08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6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دا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ي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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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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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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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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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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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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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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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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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8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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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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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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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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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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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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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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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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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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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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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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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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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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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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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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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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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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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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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8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8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ظ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ذكر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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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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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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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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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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8"/>
        <w:ind w:left="340" w:right="0" w:hanging="340"/>
        <w:jc w:val="both"/>
        <w:rPr/>
      </w:pPr>
      <w:r>
        <w:rPr>
          <w:rFonts w:cs="Traditional Arabic"/>
          <w:sz w:val="36"/>
        </w:rPr>
        <w:t>4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خفي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الي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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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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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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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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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2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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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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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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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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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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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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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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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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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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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08"/>
        <w:ind w:left="340" w:right="0" w:hanging="340"/>
        <w:jc w:val="both"/>
        <w:rPr/>
      </w:pPr>
      <w:r>
        <w:rPr>
          <w:rFonts w:cs="Traditional Arabic"/>
          <w:sz w:val="36"/>
        </w:rPr>
        <w:t>50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ف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و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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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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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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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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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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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08"/>
        <w:ind w:left="340" w:right="0" w:hanging="340"/>
        <w:jc w:val="both"/>
        <w:rPr/>
      </w:pPr>
      <w:r>
        <w:rPr>
          <w:rFonts w:cs="Traditional Arabic"/>
          <w:sz w:val="36"/>
        </w:rPr>
        <w:t>51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ب</w:t>
      </w:r>
      <w:r>
        <w:rPr>
          <w:rFonts w:cs="Traditional Arabic"/>
          <w:sz w:val="36"/>
          <w:sz w:val="36"/>
          <w:rtl w:val="true"/>
        </w:rPr>
        <w:t>ــ</w:t>
      </w:r>
      <w:r>
        <w:rPr>
          <w:rFonts w:cs="Traditional Arabic"/>
          <w:sz w:val="36"/>
          <w:sz w:val="36"/>
          <w:rtl w:val="true"/>
        </w:rPr>
        <w:t>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تل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</w:t>
      </w:r>
      <w:r>
        <w:rPr>
          <w:rFonts w:cs="Traditional Arabic"/>
          <w:sz w:val="36"/>
          <w:sz w:val="36"/>
          <w:rtl w:val="true"/>
        </w:rPr>
        <w:t>ــــ</w:t>
      </w:r>
      <w:r>
        <w:rPr>
          <w:rFonts w:cs="Traditional Arabic"/>
          <w:sz w:val="36"/>
          <w:sz w:val="36"/>
          <w:rtl w:val="true"/>
        </w:rPr>
        <w:t>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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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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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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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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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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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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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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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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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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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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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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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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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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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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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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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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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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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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</w:rPr>
        <w:t>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5"/>
        <w:ind w:left="340" w:right="0" w:hanging="340"/>
        <w:jc w:val="both"/>
        <w:rPr/>
      </w:pPr>
      <w:r>
        <w:rPr>
          <w:rFonts w:cs="Traditional Arabic"/>
          <w:sz w:val="36"/>
        </w:rPr>
        <w:t>52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ط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ر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ن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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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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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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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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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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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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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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ر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طرا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ت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5"/>
        <w:ind w:left="340" w:right="0" w:hanging="340"/>
        <w:jc w:val="both"/>
        <w:rPr/>
      </w:pPr>
      <w:r>
        <w:rPr>
          <w:rFonts w:cs="Traditional Arabic"/>
          <w:sz w:val="36"/>
        </w:rPr>
        <w:t>53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را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را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ن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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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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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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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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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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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ذ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54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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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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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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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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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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55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ـ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ر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ـ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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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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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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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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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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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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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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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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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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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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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bCs/>
          <w:position w:val="0"/>
          <w:sz w:val="36"/>
          <w:sz w:val="36"/>
          <w:sz w:val="3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6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56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قو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،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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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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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7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5"/>
        <w:ind w:left="340" w:right="0" w:hanging="34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57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ديد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زع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كت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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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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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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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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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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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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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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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8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05"/>
        <w:ind w:left="340" w:right="0" w:hanging="340"/>
        <w:jc w:val="both"/>
        <w:rPr/>
      </w:pP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ي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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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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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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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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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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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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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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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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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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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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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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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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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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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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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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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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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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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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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39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05"/>
        <w:ind w:left="340" w:right="0" w:hanging="340"/>
        <w:jc w:val="both"/>
        <w:rPr/>
      </w:pPr>
      <w:r>
        <w:rPr>
          <w:rFonts w:cs="Traditional Arabic"/>
          <w:sz w:val="36"/>
        </w:rPr>
        <w:t>5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شرو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20"/>
        <w:ind w:left="340" w:right="0" w:hanging="0"/>
        <w:jc w:val="both"/>
        <w:rPr/>
      </w:pP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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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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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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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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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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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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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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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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0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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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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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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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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1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</w:t>
      </w:r>
      <w:r>
        <w:rPr>
          <w:rFonts w:cs="Traditional Arabic"/>
          <w:sz w:val="36"/>
        </w:rPr>
        <w:t xml:space="preserve"> </w:t>
      </w:r>
      <w:r>
        <w:rPr>
          <w:rFonts w:cs="Traditional Arabic"/>
          <w:sz w:val="36"/>
          <w:sz w:val="36"/>
        </w:rPr>
        <w:t>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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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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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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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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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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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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2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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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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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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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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3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340" w:right="0" w:hanging="340"/>
        <w:jc w:val="both"/>
        <w:rPr/>
      </w:pPr>
      <w:r>
        <w:rPr>
          <w:rFonts w:cs="Traditional Arabic"/>
          <w:sz w:val="36"/>
        </w:rPr>
        <w:t>60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غف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ﷺ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ب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﴿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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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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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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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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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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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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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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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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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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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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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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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36"/>
          <w:sz w:val="36"/>
        </w:rPr>
        <w:t>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﴾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4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raditional Arabic"/>
          <w:sz w:val="36"/>
          <w:rtl w:val="true"/>
        </w:rPr>
        <w:t>.</w:t>
      </w:r>
      <w:r>
        <w:br w:type="page"/>
      </w:r>
    </w:p>
    <w:p>
      <w:pPr>
        <w:pStyle w:val="Heading2"/>
        <w:ind w:left="227" w:right="227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ـاتمة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ا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صطفى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ر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اء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ول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ر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لاش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ل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قل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ف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براً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ك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كرِمو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ف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س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نه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عتز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/>
      </w:pPr>
      <w:r>
        <w:rPr>
          <w:rFonts w:cs="Traditional Arabic"/>
          <w:sz w:val="36"/>
          <w:sz w:val="36"/>
          <w:rtl w:val="true"/>
        </w:rPr>
        <w:t>و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ك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س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ائب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قو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س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ي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ئ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مس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ئ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د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ن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أ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</w:rPr>
        <w:t></w:t>
      </w:r>
      <w:r>
        <w:rPr>
          <w:rFonts w:cs="Traditional Arabic" w:ascii="Msh Quraan1" w:hAnsi="Msh Quraan1"/>
          <w:sz w:val="36"/>
        </w:rPr>
        <w:t xml:space="preserve">  </w:t>
      </w:r>
      <w:r>
        <w:rPr>
          <w:rFonts w:cs="Traditional Arabic" w:ascii="Msh Quraan1" w:hAnsi="Msh Quraan1"/>
          <w:sz w:val="36"/>
        </w:rPr>
        <w:t>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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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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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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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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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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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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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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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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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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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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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36"/>
        </w:rPr>
        <w:t></w:t>
      </w:r>
      <w:r>
        <w:rPr>
          <w:rFonts w:cs="Traditional Arabic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position w:val="0"/>
          <w:sz w:val="36"/>
          <w:sz w:val="36"/>
          <w:vertAlign w:val="baseline"/>
          <w:rtl w:val="true"/>
        </w:rPr>
        <w:footnoteReference w:id="545"/>
      </w:r>
      <w:r>
        <w:rPr>
          <w:rStyle w:val="FootnoteCharacters"/>
          <w:rFonts w:cs="Traditional Arabic"/>
          <w:bCs/>
          <w:position w:val="0"/>
          <w:sz w:val="36"/>
          <w:sz w:val="36"/>
          <w:vertAlign w:val="baseline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فظ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م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لف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1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هر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اذ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ل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لو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ق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ل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رب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عاً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ع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م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ئ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غ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و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عا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ي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سبح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ع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صط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ط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spacing w:lineRule="exact" w:line="520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  <w:r>
        <w:br w:type="page"/>
      </w:r>
    </w:p>
    <w:p>
      <w:pPr>
        <w:pStyle w:val="Heading5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</w:p>
    <w:p>
      <w:pPr>
        <w:pStyle w:val="Normal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rFonts w:cs="Traditional Arabic"/>
          <w:sz w:val="36"/>
        </w:rPr>
        <w:t>540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جاو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72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إحي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زا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5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rFonts w:ascii="MS Sans Serif;Arial" w:hAnsi="MS Sans Serif;Arial"/>
          <w:sz w:val="36"/>
        </w:rPr>
      </w:pPr>
      <w:r>
        <w:rPr>
          <w:rFonts w:ascii="MS Sans Serif;Arial" w:hAnsi="MS Sans Serif;Arial" w:cs="Traditional Arabic"/>
          <w:sz w:val="36"/>
          <w:sz w:val="36"/>
          <w:rtl w:val="true"/>
        </w:rPr>
        <w:t>الأد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مفرد</w:t>
      </w:r>
      <w:r>
        <w:rPr>
          <w:rFonts w:cs="Traditional Arabic" w:ascii="MS Sans Serif;Arial" w:hAnsi="MS Sans Serif;Arial"/>
          <w:sz w:val="36"/>
          <w:rtl w:val="true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</w:rPr>
        <w:t>للإمام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إسماعيل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>(</w:t>
      </w:r>
      <w:r>
        <w:rPr>
          <w:rFonts w:ascii="MS Sans Serif;Arial" w:hAnsi="MS Sans Serif;Arial" w:cs="Traditional Arabic"/>
          <w:sz w:val="36"/>
          <w:sz w:val="36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</w:rPr>
        <w:t>256</w:t>
      </w:r>
      <w:r>
        <w:rPr>
          <w:rFonts w:ascii="MS Sans Serif;Arial" w:hAnsi="MS Sans Serif;Arial" w:cs="Traditional Arabic"/>
          <w:sz w:val="36"/>
          <w:sz w:val="36"/>
          <w:rtl w:val="true"/>
        </w:rPr>
        <w:t>هـ</w:t>
      </w:r>
      <w:r>
        <w:rPr>
          <w:rFonts w:cs="Traditional Arabic" w:ascii="MS Sans Serif;Arial" w:hAnsi="MS Sans Serif;Arial"/>
          <w:sz w:val="36"/>
          <w:rtl w:val="true"/>
        </w:rPr>
        <w:t>)</w:t>
      </w:r>
      <w:r>
        <w:rPr>
          <w:rFonts w:ascii="MS Sans Serif;Arial" w:hAnsi="MS Sans Serif;Arial" w:cs="Traditional Arabic"/>
          <w:sz w:val="36"/>
          <w:sz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حق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نصوصه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رقم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أبوابه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أحاديثه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عل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عليه</w:t>
      </w:r>
      <w:r>
        <w:rPr>
          <w:rFonts w:cs="Traditional Arabic" w:ascii="MS Sans Serif;Arial" w:hAnsi="MS Sans Serif;Arial"/>
          <w:sz w:val="36"/>
          <w:rtl w:val="true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فؤا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عب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باق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طبعته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مكتب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سلف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مكتبتها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قاهرة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</w:rPr>
        <w:t>1375</w:t>
      </w:r>
      <w:r>
        <w:rPr>
          <w:rFonts w:ascii="MS Sans Serif;Arial" w:hAnsi="MS Sans Serif;Arial" w:cs="Traditional Arabic"/>
          <w:sz w:val="36"/>
          <w:sz w:val="36"/>
          <w:rtl w:val="true"/>
        </w:rPr>
        <w:t>هـ</w:t>
      </w:r>
      <w:r>
        <w:rPr>
          <w:rFonts w:cs="Traditional Arabic" w:ascii="MS Sans Serif;Arial" w:hAnsi="MS Sans Serif;Arial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دائ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ث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ريج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س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4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3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ود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عظ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وز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ريج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يوائ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6</w:t>
      </w:r>
      <w:r>
        <w:rPr>
          <w:rFonts w:cs="Traditional Arabic"/>
          <w:sz w:val="36"/>
          <w:sz w:val="36"/>
          <w:rtl w:val="true"/>
        </w:rPr>
        <w:t>هـ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دين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و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ود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م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محر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يز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صاري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الس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4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4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إسماع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مش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4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ا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2002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يب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يا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ود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و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طاه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نس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س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ط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كتا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ئ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م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طب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ك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2001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ج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طب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ه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ا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نع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rFonts w:cs="Traditional Arabic"/>
          <w:sz w:val="36"/>
        </w:rPr>
        <w:t>21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مصط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0</w:t>
      </w:r>
      <w:r>
        <w:rPr>
          <w:rFonts w:cs="Traditional Arabic"/>
          <w:sz w:val="36"/>
          <w:sz w:val="36"/>
          <w:rtl w:val="true"/>
        </w:rPr>
        <w:t>هـ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ك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ش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يا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ود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خ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ز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1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نا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سم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م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حاس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وي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عل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سم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ح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ري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ؤ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م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ك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ر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طبا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ش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87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67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شي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د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ي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8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8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نا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ش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ق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ف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ريج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وس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و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ج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ي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حي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و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9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8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نا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نو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ذه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اختص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بون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9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9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نا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تهذ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ر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و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ح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اط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قاويل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شيــخ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</w:rPr>
        <w:t>1414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3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ر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ياض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ود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وح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مجد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ا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راث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نط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طب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فاء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صو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</w:rPr>
        <w:t>1410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0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).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ريج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اب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طاو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0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0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زي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ك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ه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تو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ارث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س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3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ص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ه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ي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د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ب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ن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5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5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ك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طف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ز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م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rFonts w:ascii="MS Sans Serif;Arial" w:hAnsi="MS Sans Serif;Arial"/>
          <w:sz w:val="36"/>
          <w:lang w:eastAsia="ar-SA"/>
        </w:rPr>
      </w:pP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صول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رسول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ثي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(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ت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lang w:eastAsia="ar-SA"/>
        </w:rPr>
        <w:t>606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هـ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)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حق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نصوصه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أحاديثه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وعل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عليه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قاد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رناؤوط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lang w:eastAsia="ar-SA"/>
        </w:rPr>
        <w:t>1413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هـ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/ </w:t>
      </w:r>
      <w:r>
        <w:rPr>
          <w:rFonts w:cs="Traditional Arabic" w:ascii="MS Sans Serif;Arial" w:hAnsi="MS Sans Serif;Arial"/>
          <w:sz w:val="36"/>
          <w:lang w:eastAsia="ar-SA"/>
        </w:rPr>
        <w:t>1983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ناشر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كتب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حلوان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وم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ملاح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ومكتب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بيان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جا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و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ك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شع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ناؤوط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جس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7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7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س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الجو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ف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و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ديد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</w:rPr>
        <w:t>1405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4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ثو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س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أث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وط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1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3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3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35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ذري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ر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ع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راغ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فهان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.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 </w:t>
      </w:r>
      <w:r>
        <w:rPr>
          <w:rFonts w:cs="Traditional Arabic"/>
          <w:sz w:val="36"/>
        </w:rPr>
        <w:t>1400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0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رياض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و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خريج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شعي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ناؤو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</w:rPr>
        <w:t>142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2001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سس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rFonts w:ascii="MS Sans Serif;Arial" w:hAnsi="MS Sans Serif;Arial"/>
          <w:sz w:val="36"/>
          <w:lang w:eastAsia="ar-SA"/>
        </w:rPr>
      </w:pP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سلسل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صحيحة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للألبان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lang w:eastAsia="ar-SA"/>
        </w:rPr>
        <w:t>1404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هـ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مكتب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إسلامية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عمان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ردن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سن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ود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تعل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ز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َّاس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عاد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د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88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6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</w:rPr>
        <w:t>1970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ي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rFonts w:ascii="MS Sans Serif;Arial" w:hAnsi="MS Sans Serif;Arial"/>
          <w:sz w:val="36"/>
        </w:rPr>
      </w:pPr>
      <w:r>
        <w:rPr>
          <w:rFonts w:ascii="MS Sans Serif;Arial" w:hAnsi="MS Sans Serif;Arial" w:cs="Traditional Arabic"/>
          <w:sz w:val="36"/>
          <w:sz w:val="36"/>
          <w:rtl w:val="true"/>
        </w:rPr>
        <w:t>سن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ماجه</w:t>
      </w:r>
      <w:r>
        <w:rPr>
          <w:rFonts w:cs="Traditional Arabic" w:ascii="MS Sans Serif;Arial" w:hAnsi="MS Sans Serif;Arial"/>
          <w:sz w:val="36"/>
          <w:rtl w:val="true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</w:rPr>
        <w:t>تحقي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فؤا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عب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باق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دا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فكر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بيروت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لبنان</w:t>
      </w:r>
      <w:r>
        <w:rPr>
          <w:rFonts w:cs="Traditional Arabic" w:ascii="MS Sans Serif;Arial" w:hAnsi="MS Sans Serif;Arial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سن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مذ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مراج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حيح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دق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ا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ك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4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94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rFonts w:ascii="MS Sans Serif;Arial" w:hAnsi="MS Sans Serif;Arial"/>
          <w:sz w:val="36"/>
        </w:rPr>
      </w:pPr>
      <w:r>
        <w:rPr>
          <w:rFonts w:ascii="MS Sans Serif;Arial" w:hAnsi="MS Sans Serif;Arial" w:cs="Traditional Arabic"/>
          <w:sz w:val="36"/>
          <w:sz w:val="36"/>
          <w:rtl w:val="true"/>
        </w:rPr>
        <w:t>سن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نسائ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>(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مجتبى</w:t>
      </w:r>
      <w:r>
        <w:rPr>
          <w:rFonts w:cs="Traditional Arabic" w:ascii="MS Sans Serif;Arial" w:hAnsi="MS Sans Serif;Arial"/>
          <w:sz w:val="36"/>
          <w:rtl w:val="true"/>
        </w:rPr>
        <w:t xml:space="preserve">) . </w:t>
      </w:r>
      <w:r>
        <w:rPr>
          <w:rFonts w:ascii="MS Sans Serif;Arial" w:hAnsi="MS Sans Serif;Arial" w:cs="Traditional Arabic"/>
          <w:sz w:val="36"/>
          <w:sz w:val="36"/>
          <w:rtl w:val="true"/>
        </w:rPr>
        <w:t>تحقي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</w:rPr>
        <w:t>عبدالفتاح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أب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غدة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</w:rPr>
        <w:t>1406</w:t>
      </w:r>
      <w:r>
        <w:rPr>
          <w:rFonts w:cs="Traditional Arabic" w:ascii="MS Sans Serif;Arial" w:hAnsi="MS Sans Serif;Arial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هـ</w:t>
      </w:r>
      <w:r>
        <w:rPr>
          <w:rFonts w:cs="Traditional Arabic" w:ascii="MS Sans Serif;Arial" w:hAnsi="MS Sans Serif;Arial"/>
          <w:sz w:val="36"/>
          <w:rtl w:val="true"/>
        </w:rPr>
        <w:t xml:space="preserve">/ </w:t>
      </w:r>
      <w:r>
        <w:rPr>
          <w:rFonts w:cs="Traditional Arabic" w:ascii="MS Sans Serif;Arial" w:hAnsi="MS Sans Serif;Arial"/>
          <w:sz w:val="36"/>
        </w:rPr>
        <w:t>1986</w:t>
      </w:r>
      <w:r>
        <w:rPr>
          <w:rFonts w:ascii="MS Sans Serif;Arial" w:hAnsi="MS Sans Serif;Arial" w:cs="Traditional Arabic"/>
          <w:sz w:val="36"/>
          <w:sz w:val="36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مكت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مطبوعات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إسلامية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 </w:t>
      </w:r>
      <w:r>
        <w:rPr>
          <w:rFonts w:ascii="MS Sans Serif;Arial" w:hAnsi="MS Sans Serif;Arial" w:cs="Traditional Arabic"/>
          <w:sz w:val="36"/>
          <w:sz w:val="36"/>
          <w:rtl w:val="true"/>
        </w:rPr>
        <w:t>حلب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سوريا</w:t>
      </w:r>
      <w:r>
        <w:rPr>
          <w:rFonts w:cs="Traditional Arabic" w:ascii="MS Sans Serif;Arial" w:hAnsi="MS Sans Serif;Arial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rFonts w:ascii="MS Sans Serif;Arial" w:hAnsi="MS Sans Serif;Arial"/>
          <w:sz w:val="36"/>
        </w:rPr>
      </w:pPr>
      <w:r>
        <w:rPr>
          <w:rFonts w:ascii="MS Sans Serif;Arial" w:hAnsi="MS Sans Serif;Arial" w:cs="Traditional Arabic"/>
          <w:sz w:val="36"/>
          <w:sz w:val="36"/>
          <w:rtl w:val="true"/>
        </w:rPr>
        <w:t>صحيح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حبا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لمحم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حبا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بست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>(</w:t>
      </w:r>
      <w:r>
        <w:rPr>
          <w:rFonts w:ascii="MS Sans Serif;Arial" w:hAnsi="MS Sans Serif;Arial" w:cs="Traditional Arabic"/>
          <w:sz w:val="36"/>
          <w:sz w:val="36"/>
          <w:rtl w:val="true"/>
        </w:rPr>
        <w:t>ت</w:t>
      </w:r>
      <w:r>
        <w:rPr>
          <w:rFonts w:cs="Traditional Arabic" w:ascii="MS Sans Serif;Arial" w:hAnsi="MS Sans Serif;Arial"/>
          <w:sz w:val="36"/>
        </w:rPr>
        <w:t>354</w:t>
      </w:r>
      <w:r>
        <w:rPr>
          <w:rFonts w:ascii="MS Sans Serif;Arial" w:hAnsi="MS Sans Serif;Arial" w:cs="Traditional Arabic"/>
          <w:sz w:val="36"/>
          <w:sz w:val="36"/>
          <w:rtl w:val="true"/>
        </w:rPr>
        <w:t>هـ</w:t>
      </w:r>
      <w:r>
        <w:rPr>
          <w:rFonts w:cs="Traditional Arabic" w:ascii="MS Sans Serif;Arial" w:hAnsi="MS Sans Serif;Arial"/>
          <w:sz w:val="36"/>
          <w:rtl w:val="true"/>
        </w:rPr>
        <w:t>)</w:t>
      </w:r>
      <w:r>
        <w:rPr>
          <w:rFonts w:ascii="MS Sans Serif;Arial" w:hAnsi="MS Sans Serif;Arial" w:cs="Traditional Arabic"/>
          <w:sz w:val="36"/>
          <w:sz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تحقيق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</w:rPr>
        <w:t>شعي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أرناؤوط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</w:rPr>
        <w:t>1414</w:t>
      </w:r>
      <w:r>
        <w:rPr>
          <w:rFonts w:ascii="MS Sans Serif;Arial" w:hAnsi="MS Sans Serif;Arial" w:cs="Traditional Arabic"/>
          <w:sz w:val="36"/>
          <w:sz w:val="36"/>
          <w:rtl w:val="true"/>
        </w:rPr>
        <w:t>هـ</w:t>
      </w:r>
      <w:r>
        <w:rPr>
          <w:rFonts w:cs="Traditional Arabic" w:ascii="MS Sans Serif;Arial" w:hAnsi="MS Sans Serif;Arial"/>
          <w:sz w:val="36"/>
          <w:rtl w:val="true"/>
        </w:rPr>
        <w:t>/</w:t>
      </w:r>
      <w:r>
        <w:rPr>
          <w:rFonts w:cs="Traditional Arabic" w:ascii="MS Sans Serif;Arial" w:hAnsi="MS Sans Serif;Arial"/>
          <w:sz w:val="36"/>
        </w:rPr>
        <w:t>1993</w:t>
      </w:r>
      <w:r>
        <w:rPr>
          <w:rFonts w:ascii="MS Sans Serif;Arial" w:hAnsi="MS Sans Serif;Arial" w:cs="Traditional Arabic"/>
          <w:sz w:val="36"/>
          <w:sz w:val="36"/>
          <w:rtl w:val="true"/>
        </w:rPr>
        <w:t>م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مؤسس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رسالة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بيروت</w:t>
      </w:r>
      <w:r>
        <w:rPr>
          <w:rFonts w:cs="Traditional Arabic" w:ascii="MS Sans Serif;Arial" w:hAnsi="MS Sans Serif;Arial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>
          <w:rFonts w:ascii="MS Sans Serif;Arial" w:hAnsi="MS Sans Serif;Arial"/>
          <w:sz w:val="36"/>
          <w:lang w:eastAsia="ar-SA"/>
        </w:rPr>
      </w:pP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د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مفرد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لمحم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ناص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لبان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lang w:eastAsia="ar-SA"/>
        </w:rPr>
        <w:t>1415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هـ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36"/>
          <w:lang w:eastAsia="ar-SA"/>
        </w:rPr>
        <w:t>1994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صديق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ردن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exact" w:line="508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  <w:lang w:eastAsia="ar-SA"/>
        </w:rPr>
        <w:t>صحيح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البخاري</w:t>
      </w:r>
      <w:r>
        <w:rPr>
          <w:rFonts w:cs="Traditional Arabic"/>
          <w:sz w:val="36"/>
          <w:rtl w:val="true"/>
          <w:lang w:eastAsia="ar-SA"/>
        </w:rPr>
        <w:t xml:space="preserve">. </w:t>
      </w:r>
      <w:r>
        <w:rPr>
          <w:rFonts w:cs="Traditional Arabic"/>
          <w:sz w:val="36"/>
          <w:sz w:val="36"/>
          <w:rtl w:val="true"/>
          <w:lang w:eastAsia="ar-SA"/>
        </w:rPr>
        <w:t>تحقيق</w:t>
      </w:r>
      <w:r>
        <w:rPr>
          <w:rFonts w:cs="Traditional Arabic"/>
          <w:sz w:val="36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د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/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صطفى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دي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بغا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ثالثة،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lang w:eastAsia="ar-SA"/>
        </w:rPr>
        <w:t>1407</w:t>
      </w:r>
      <w:r>
        <w:rPr>
          <w:rFonts w:cs="Traditional Arabic"/>
          <w:sz w:val="36"/>
          <w:sz w:val="36"/>
          <w:rtl w:val="true"/>
          <w:lang w:eastAsia="ar-SA"/>
        </w:rPr>
        <w:t>هـ</w:t>
      </w:r>
      <w:r>
        <w:rPr>
          <w:rFonts w:cs="Traditional Arabic"/>
          <w:sz w:val="36"/>
          <w:rtl w:val="true"/>
          <w:lang w:eastAsia="ar-SA"/>
        </w:rPr>
        <w:t xml:space="preserve">/ </w:t>
      </w:r>
      <w:r>
        <w:rPr>
          <w:rFonts w:cs="Traditional Arabic"/>
          <w:sz w:val="36"/>
          <w:lang w:eastAsia="ar-SA"/>
        </w:rPr>
        <w:t>1987</w:t>
      </w:r>
      <w:r>
        <w:rPr>
          <w:rFonts w:cs="Traditional Arabic"/>
          <w:sz w:val="36"/>
          <w:sz w:val="36"/>
          <w:rtl w:val="true"/>
          <w:lang w:eastAsia="ar-SA"/>
        </w:rPr>
        <w:t>م،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دار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ابن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كثير،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اليمامة،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بيروت،</w:t>
      </w:r>
      <w:r>
        <w:rPr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rtl w:val="true"/>
          <w:lang w:eastAsia="ar-SA"/>
        </w:rPr>
        <w:t>لبنان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/>
      </w:pP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جامع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صغي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للألبان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ناشر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مكت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إسلام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br/>
      </w:r>
      <w:r>
        <w:rPr>
          <w:rFonts w:cs="Traditional Arabic" w:ascii="MS Sans Serif;Arial" w:hAnsi="MS Sans Serif;Arial"/>
          <w:sz w:val="36"/>
          <w:lang w:eastAsia="ar-SA"/>
        </w:rPr>
        <w:t>1388-1392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هـ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/ </w:t>
      </w:r>
      <w:r>
        <w:rPr>
          <w:rFonts w:cs="Traditional Arabic" w:ascii="MS Sans Serif;Arial" w:hAnsi="MS Sans Serif;Arial"/>
          <w:sz w:val="36"/>
          <w:lang w:eastAsia="ar-SA"/>
        </w:rPr>
        <w:t>1969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-</w:t>
      </w:r>
      <w:r>
        <w:rPr>
          <w:rFonts w:cs="Traditional Arabic" w:ascii="MS Sans Serif;Arial" w:hAnsi="MS Sans Serif;Arial"/>
          <w:sz w:val="36"/>
          <w:lang w:eastAsia="ar-SA"/>
        </w:rPr>
        <w:t>1979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دمشق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سوريا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rFonts w:ascii="MS Sans Serif;Arial" w:hAnsi="MS Sans Serif;Arial"/>
          <w:sz w:val="36"/>
          <w:lang w:eastAsia="ar-SA"/>
        </w:rPr>
      </w:pP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سن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ترمذي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للألبان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6"/>
          <w:lang w:eastAsia="ar-SA"/>
        </w:rPr>
        <w:t>1408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هـ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/ </w:t>
      </w:r>
      <w:r>
        <w:rPr>
          <w:rFonts w:cs="Traditional Arabic" w:ascii="MS Sans Serif;Arial" w:hAnsi="MS Sans Serif;Arial"/>
          <w:sz w:val="36"/>
          <w:lang w:eastAsia="ar-SA"/>
        </w:rPr>
        <w:t>1988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ناشر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مكت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ترب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لدول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خليج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العرب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رياض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  <w:lang w:eastAsia="ar-SA"/>
        </w:rPr>
        <w:t>السعودية</w:t>
      </w:r>
      <w:r>
        <w:rPr>
          <w:rFonts w:cs="Traditional Arabic" w:ascii="MS Sans Serif;Arial" w:hAnsi="MS Sans Serif;Arial"/>
          <w:sz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صحيح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إما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اج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ؤا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ب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ه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الفتاو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تيب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س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تب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رف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رب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ال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سي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ب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شر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و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</w:rPr>
        <w:t>140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82</w:t>
      </w:r>
      <w:r>
        <w:rPr>
          <w:rFonts w:cs="Traditional Arabic"/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ب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ا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س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ناؤوط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ية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403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/</w:t>
      </w:r>
      <w:r>
        <w:rPr>
          <w:rFonts w:cs="Traditional Arabic"/>
          <w:sz w:val="36"/>
        </w:rPr>
        <w:t>1983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كشاف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لزمخشر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</w:t>
      </w:r>
      <w:r>
        <w:rPr>
          <w:rFonts w:cs="Traditional Arabic"/>
          <w:sz w:val="36"/>
        </w:rPr>
        <w:t>567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ظو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ر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مدا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لك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ا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زي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rFonts w:cs="Traditional Arabic"/>
          <w:sz w:val="36"/>
        </w:rPr>
        <w:t>751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ق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ر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روت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392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</w:rPr>
        <w:t>1972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7"/>
        <w:ind w:left="397" w:right="0" w:hanging="397"/>
        <w:jc w:val="both"/>
        <w:rPr/>
      </w:pPr>
      <w:r>
        <w:rPr>
          <w:rFonts w:cs="Traditional Arabic"/>
          <w:sz w:val="36"/>
          <w:sz w:val="36"/>
          <w:rtl w:val="true"/>
        </w:rPr>
        <w:t>المستدر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يحين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م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روف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اك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5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زي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ز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ش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زيع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ز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مك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مة</w:t>
      </w:r>
      <w:r>
        <w:rPr>
          <w:rFonts w:cs="Traditional Arabic"/>
          <w:sz w:val="36"/>
          <w:rtl w:val="true"/>
        </w:rPr>
        <w:t>.</w:t>
      </w:r>
    </w:p>
    <w:p>
      <w:pPr>
        <w:pStyle w:val="3"/>
        <w:widowControl w:val="false"/>
        <w:numPr>
          <w:ilvl w:val="0"/>
          <w:numId w:val="3"/>
        </w:numPr>
        <w:spacing w:lineRule="exact" w:line="520"/>
        <w:ind w:left="397" w:right="0" w:hanging="397"/>
        <w:jc w:val="both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طبة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rFonts w:ascii="MS Sans Serif;Arial" w:hAnsi="MS Sans Serif;Arial" w:cs="Traditional Arabic"/>
          <w:sz w:val="36"/>
        </w:rPr>
      </w:pPr>
      <w:r>
        <w:rPr>
          <w:rFonts w:ascii="MS Sans Serif;Arial" w:hAnsi="MS Sans Serif;Arial" w:cs="Traditional Arabic"/>
          <w:sz w:val="36"/>
          <w:sz w:val="36"/>
          <w:rtl w:val="true"/>
        </w:rPr>
        <w:t>المعجم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كبير</w:t>
      </w:r>
      <w:r>
        <w:rPr>
          <w:rFonts w:cs="Traditional Arabic" w:ascii="MS Sans Serif;Arial" w:hAnsi="MS Sans Serif;Arial"/>
          <w:sz w:val="36"/>
          <w:rtl w:val="true"/>
        </w:rPr>
        <w:t xml:space="preserve">. </w:t>
      </w:r>
      <w:r>
        <w:rPr>
          <w:rFonts w:ascii="MS Sans Serif;Arial" w:hAnsi="MS Sans Serif;Arial" w:cs="Traditional Arabic"/>
          <w:sz w:val="36"/>
          <w:sz w:val="36"/>
          <w:rtl w:val="true"/>
        </w:rPr>
        <w:t>لسليما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أحم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طبران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  <w:rtl w:val="true"/>
        </w:rPr>
        <w:t>(</w:t>
      </w:r>
      <w:r>
        <w:rPr>
          <w:rFonts w:ascii="MS Sans Serif;Arial" w:hAnsi="MS Sans Serif;Arial" w:cs="Traditional Arabic"/>
          <w:sz w:val="36"/>
          <w:sz w:val="36"/>
          <w:rtl w:val="true"/>
        </w:rPr>
        <w:t>ت</w:t>
      </w:r>
      <w:r>
        <w:rPr>
          <w:rFonts w:cs="Traditional Arabic" w:ascii="MS Sans Serif;Arial" w:hAnsi="MS Sans Serif;Arial"/>
          <w:sz w:val="36"/>
        </w:rPr>
        <w:t>360</w:t>
      </w:r>
      <w:r>
        <w:rPr>
          <w:rFonts w:ascii="MS Sans Serif;Arial" w:hAnsi="MS Sans Serif;Arial" w:cs="Traditional Arabic"/>
          <w:sz w:val="36"/>
          <w:sz w:val="36"/>
          <w:rtl w:val="true"/>
        </w:rPr>
        <w:t>هـ</w:t>
      </w:r>
      <w:r>
        <w:rPr>
          <w:rFonts w:cs="Traditional Arabic" w:ascii="MS Sans Serif;Arial" w:hAnsi="MS Sans Serif;Arial"/>
          <w:sz w:val="36"/>
          <w:rtl w:val="true"/>
        </w:rPr>
        <w:t>)</w:t>
      </w:r>
      <w:r>
        <w:rPr>
          <w:rFonts w:ascii="MS Sans Serif;Arial" w:hAnsi="MS Sans Serif;Arial" w:cs="Traditional Arabic"/>
          <w:sz w:val="36"/>
          <w:sz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تحقيق</w:t>
      </w:r>
      <w:r>
        <w:rPr>
          <w:rFonts w:cs="Traditional Arabic" w:ascii="MS Sans Serif;Arial" w:hAnsi="MS Sans Serif;Arial"/>
          <w:sz w:val="36"/>
          <w:rtl w:val="true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</w:rPr>
        <w:t>حمد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عبدالمجي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سلف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طب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cs="Traditional Arabic" w:ascii="MS Sans Serif;Arial" w:hAnsi="MS Sans Serif;Arial"/>
          <w:sz w:val="36"/>
        </w:rPr>
        <w:t>1404</w:t>
      </w:r>
      <w:r>
        <w:rPr>
          <w:rFonts w:cs="Traditional Arabic" w:ascii="MS Sans Serif;Arial" w:hAnsi="MS Sans Serif;Arial"/>
          <w:sz w:val="36"/>
          <w:rtl w:val="true"/>
        </w:rPr>
        <w:t xml:space="preserve"> – </w:t>
      </w:r>
      <w:r>
        <w:rPr>
          <w:rFonts w:cs="Traditional Arabic" w:ascii="MS Sans Serif;Arial" w:hAnsi="MS Sans Serif;Arial"/>
          <w:sz w:val="36"/>
        </w:rPr>
        <w:t>1983</w:t>
      </w:r>
      <w:r>
        <w:rPr>
          <w:rFonts w:ascii="MS Sans Serif;Arial" w:hAnsi="MS Sans Serif;Arial" w:cs="Traditional Arabic"/>
          <w:sz w:val="36"/>
          <w:sz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مكتب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علوم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الحكم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موصل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عراق</w:t>
      </w:r>
      <w:r>
        <w:rPr>
          <w:rFonts w:cs="Traditional Arabic" w:ascii="MS Sans Serif;Arial" w:hAnsi="MS Sans Serif;Arial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20"/>
        <w:ind w:left="397" w:right="0" w:hanging="397"/>
        <w:jc w:val="both"/>
        <w:rPr>
          <w:rFonts w:ascii="MS Sans Serif;Arial" w:hAnsi="MS Sans Serif;Arial" w:cs="Traditional Arabic"/>
          <w:sz w:val="36"/>
        </w:rPr>
      </w:pPr>
      <w:r>
        <w:rPr>
          <w:rFonts w:ascii="MS Sans Serif;Arial" w:hAnsi="MS Sans Serif;Arial" w:cs="Traditional Arabic"/>
          <w:sz w:val="36"/>
          <w:sz w:val="36"/>
          <w:rtl w:val="true"/>
        </w:rPr>
        <w:t>النهاي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غريب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الأثر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لابن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أثير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تحقيق</w:t>
      </w:r>
      <w:r>
        <w:rPr>
          <w:rFonts w:cs="Traditional Arabic" w:ascii="MS Sans Serif;Arial" w:hAnsi="MS Sans Serif;Arial"/>
          <w:sz w:val="36"/>
          <w:rtl w:val="true"/>
        </w:rPr>
        <w:t xml:space="preserve">: </w:t>
      </w:r>
      <w:r>
        <w:rPr>
          <w:rFonts w:ascii="MS Sans Serif;Arial" w:hAnsi="MS Sans Serif;Arial" w:cs="Traditional Arabic"/>
          <w:sz w:val="36"/>
          <w:sz w:val="36"/>
          <w:rtl w:val="true"/>
        </w:rPr>
        <w:t>طاه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زاوي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محمود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طناحي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دا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الفكر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للطباعة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والنشر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بيروت،</w:t>
      </w:r>
      <w:r>
        <w:rPr>
          <w:rFonts w:ascii="MS Sans Serif;Arial" w:hAnsi="MS Sans Serif;Arial" w:eastAsia="MS Sans Serif;Arial" w:cs="MS Sans Serif;Arial"/>
          <w:sz w:val="36"/>
          <w:sz w:val="36"/>
          <w:rtl w:val="true"/>
        </w:rPr>
        <w:t xml:space="preserve"> </w:t>
      </w:r>
      <w:r>
        <w:rPr>
          <w:rFonts w:ascii="MS Sans Serif;Arial" w:hAnsi="MS Sans Serif;Arial" w:cs="Traditional Arabic"/>
          <w:sz w:val="36"/>
          <w:sz w:val="36"/>
          <w:rtl w:val="true"/>
        </w:rPr>
        <w:t>لبنان</w:t>
      </w:r>
      <w:r>
        <w:rPr>
          <w:rFonts w:cs="Traditional Arabic" w:ascii="MS Sans Serif;Arial" w:hAnsi="MS Sans Serif;Arial"/>
          <w:sz w:val="36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both"/>
        <w:rPr>
          <w:rFonts w:ascii="MS Sans Serif;Arial" w:hAnsi="MS Sans Serif;Arial" w:cs="Traditional Arabic"/>
          <w:sz w:val="36"/>
        </w:rPr>
      </w:pPr>
      <w:r>
        <w:rPr>
          <w:rFonts w:cs="Traditional Arabic" w:ascii="MS Sans Serif;Arial" w:hAnsi="MS Sans Serif;Arial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495" w:right="2495" w:gutter="0" w:header="2977" w:top="3997" w:footer="2835" w:bottom="2977"/>
          <w:pgNumType w:start="3"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520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19"/>
      </w:tblGrid>
      <w:tr>
        <w:trPr>
          <w:tblHeader w:val="true"/>
          <w:trHeight w:val="1104" w:hRule="atLeast"/>
        </w:trPr>
        <w:tc>
          <w:tcPr>
            <w:tcW w:w="6834" w:type="dxa"/>
            <w:tcBorders/>
          </w:tcPr>
          <w:p>
            <w:pPr>
              <w:pStyle w:val="Normal"/>
              <w:spacing w:lineRule="exact" w:line="520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موض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ـــــــــــــ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520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صفحة</w:t>
            </w:r>
          </w:p>
        </w:tc>
      </w:tr>
      <w:tr>
        <w:trPr>
          <w:trHeight w:val="224" w:hRule="atLeast"/>
        </w:trPr>
        <w:tc>
          <w:tcPr>
            <w:tcW w:w="68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المقدم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أ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شأ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شر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مكانت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5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تعري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حكمها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شرو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ملخص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رو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ب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ستخفا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ا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ذنو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معاصي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مكان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س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ثر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فسه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30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صف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ائبي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34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حقائ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رآ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3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حاج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كلف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4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هد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يأس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52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مك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صاحب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خط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قب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شيطا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5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جا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فلاح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65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حم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سع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6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فوائ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7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أهم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عرف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سماء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صفات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صو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76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طري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فرا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83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أقسا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ذنوب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86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أسبا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لح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صغائ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كبائ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94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أقسا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با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نواع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0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معا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ه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رآ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دي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0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ول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0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10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لث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1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ابع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12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خامس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12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دس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6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بع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6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م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73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اسع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78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ا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2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ا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3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4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ل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5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اب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6</w:t>
      </w:r>
    </w:p>
    <w:p>
      <w:pPr>
        <w:pStyle w:val="Normal"/>
        <w:tabs>
          <w:tab w:val="clear" w:pos="720"/>
          <w:tab w:val="center" w:pos="6521" w:leader="dot"/>
        </w:tabs>
        <w:spacing w:lineRule="exact" w:line="455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خام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د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8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ب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94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9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اس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شر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19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00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ا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08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0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لث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18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اب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21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خام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22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د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23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ب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عشرون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27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عا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رآن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وب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جمالاً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29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خــاتـمة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48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فهر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صاد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مراجع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50</w:t>
      </w:r>
    </w:p>
    <w:p>
      <w:pPr>
        <w:pStyle w:val="Normal"/>
        <w:tabs>
          <w:tab w:val="clear" w:pos="720"/>
          <w:tab w:val="center" w:pos="6521" w:leader="dot"/>
        </w:tabs>
        <w:spacing w:lineRule="exact" w:line="470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فهر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وضوعات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</w:rPr>
        <w:t>257</w:t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Traditional Arabic" w:ascii="AGA Arabesque" w:hAnsi="AGA Arabesque"/>
          <w:sz w:val="36"/>
          <w:rtl w:val="true"/>
        </w:rPr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ind w:left="720" w:right="0" w:hanging="72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2495" w:right="2495" w:gutter="0" w:header="2977" w:top="3997" w:footer="2268" w:bottom="2977"/>
      <w:pgNumType w:start="29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 لابن القي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0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30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  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0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0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بدائع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43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فتاو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/5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زاب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7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فتاو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5/5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 .</w:t>
      </w:r>
    </w:p>
  </w:footnote>
  <w:footnote w:id="1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إبراه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سورة النص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فتاوى لابن تيمية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5/5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تفق علي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وا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4/190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</w:rPr>
        <w:t>9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لم في صحيحه  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35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8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2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0/2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أحكام القرآن لابن العر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02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8/28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فتاوى لابن تيم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5/5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/35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8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، أخرجه أحمد في المسن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2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لبخاري في الأدب المفر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 </w:t>
      </w:r>
      <w:r>
        <w:rPr>
          <w:rFonts w:cs="mylotus;Times New Roman" w:ascii="mylotus;Times New Roman" w:hAnsi="mylotus;Times New Roman"/>
          <w:sz w:val="28"/>
          <w:szCs w:val="28"/>
        </w:rPr>
        <w:t>162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رقم </w:t>
      </w:r>
      <w:r>
        <w:rPr>
          <w:rFonts w:cs="mylotus;Times New Roman" w:ascii="mylotus;Times New Roman" w:hAnsi="mylotus;Times New Roman"/>
          <w:sz w:val="28"/>
          <w:szCs w:val="28"/>
        </w:rPr>
        <w:t>6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أبوداود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15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4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34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صححه الألباني في صحيح الأدب المفر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2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48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4/207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سب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تخريجه في الصفحة السابقة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إحياء علوم الد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 (</w:t>
      </w:r>
      <w:r>
        <w:rPr>
          <w:rFonts w:cs="mylotus;Times New Roman" w:ascii="mylotus;Times New Roman" w:hAnsi="mylotus;Times New Roman"/>
          <w:sz w:val="28"/>
          <w:szCs w:val="28"/>
        </w:rPr>
        <w:t>4/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48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48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3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2/23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  <w:tab/>
      </w:r>
    </w:p>
  </w:footnote>
  <w:footnote w:id="3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جواب الكا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قد أفاض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رحمه الل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إفاضة جميلةً في عد آثار ومضار الذنوب والمعاصي في كتابه الرائع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جواب الكافي لمن سأل عن الدواء الشاف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، أخرجه ابن ماجة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/14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42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لحاكم في المستدرك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ن حديث عبد الله بن مسعود رضي الله عن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قال البوصير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إسناده صحيح، رجاله ثقات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صححه الألباني في صحيح الجامع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15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68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 .</w:t>
      </w:r>
    </w:p>
  </w:footnote>
  <w:footnote w:id="4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توبة للمحاس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رَّ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كالصدأ يغشى القلب، وكل ما غطى شيئا فقد ران عليه اهـ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لسان العرب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/19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توبة للمحاس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6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توبة للمحاس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8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49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9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من أراد الوقوف على الأقوال كلها فسيجدها في الموضع المشار إلي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در المنثور للسيوط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6/2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 فيما تقد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9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19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5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9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رياض الصالح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0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- </w:t>
      </w:r>
      <w:r>
        <w:rPr>
          <w:rFonts w:cs="mylotus;Times New Roman" w:ascii="mylotus;Times New Roman" w:hAnsi="mylotus;Times New Roman"/>
          <w:sz w:val="28"/>
          <w:szCs w:val="28"/>
        </w:rPr>
        <w:t>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28"/>
          <w:szCs w:val="28"/>
        </w:rPr>
        <w:t>3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- </w:t>
      </w:r>
      <w:r>
        <w:rPr>
          <w:rFonts w:cs="mylotus;Times New Roman" w:ascii="mylotus;Times New Roman" w:hAnsi="mylotus;Times New Roman"/>
          <w:sz w:val="28"/>
          <w:szCs w:val="28"/>
        </w:rPr>
        <w:t>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28"/>
          <w:szCs w:val="28"/>
        </w:rPr>
        <w:t>3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مدارج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17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 .</w:t>
      </w:r>
    </w:p>
  </w:footnote>
  <w:footnote w:id="6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6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توبة لابن قيم الجوز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يوس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33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تفق علي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وا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49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4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7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5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عن أبي هريرة رضي الله عن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عنكبو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4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ج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جواب الكا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– 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/469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ر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ـ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 </w:t>
      </w:r>
      <w:r>
        <w:rPr>
          <w:rFonts w:cs="mylotus;Times New Roman" w:ascii="mylotus;Times New Roman" w:hAnsi="mylotus;Times New Roman"/>
          <w:sz w:val="28"/>
          <w:szCs w:val="28"/>
        </w:rPr>
        <w:t>69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ومس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ــ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لم ف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ـ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ي صحيح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ـ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0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ر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ــــ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 </w:t>
      </w:r>
      <w:r>
        <w:rPr>
          <w:rFonts w:cs="mylotus;Times New Roman" w:ascii="mylotus;Times New Roman" w:hAnsi="mylotus;Times New Roman"/>
          <w:sz w:val="28"/>
          <w:szCs w:val="28"/>
        </w:rPr>
        <w:t>267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75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جواب الكا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جواب الكا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إحياء علوم الد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صحيح أخرجه أحمد في المسن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/38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لبخاري في الأدب المفر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27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ن حديث أبي هريرة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صححه الألباني في السلسلة الصحيح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زاب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إبراه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6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7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إسر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لك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ش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لي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2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3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ذاري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5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7/56.5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 .</w:t>
      </w:r>
    </w:p>
  </w:footnote>
  <w:footnote w:id="96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10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4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ن حديث عبد الله بن مسعود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5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</w:rPr>
        <w:t>5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99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0">
    <w:p>
      <w:pPr>
        <w:pStyle w:val="Footnote"/>
        <w:spacing w:lineRule="exact" w:line="38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فا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1">
    <w:p>
      <w:pPr>
        <w:pStyle w:val="Footnote"/>
        <w:spacing w:lineRule="exact" w:line="38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دي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2">
    <w:p>
      <w:pPr>
        <w:pStyle w:val="Footnote"/>
        <w:spacing w:lineRule="exact" w:line="38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3">
    <w:p>
      <w:pPr>
        <w:pStyle w:val="Footnote"/>
        <w:spacing w:lineRule="exact" w:line="38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شورى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0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توبة لابن القي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4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0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1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54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54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2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مصدر السابق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مصدر نفس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54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سب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تخريجه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6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طففين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17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إحياء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 .</w:t>
      </w:r>
    </w:p>
  </w:footnote>
  <w:footnote w:id="11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سب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تخريجه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نظ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5/268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</w:t>
      </w:r>
      <w:r>
        <w:rPr>
          <w:rFonts w:cs="mylotus;Times New Roman" w:ascii="mylotus;Times New Roman" w:hAnsi="mylotus;Times New Roman"/>
          <w:sz w:val="28"/>
          <w:szCs w:val="28"/>
        </w:rPr>
        <w:t>26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كتاب التوابين لابن قدامة المقدس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حقيق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عبد القادر الأرناؤوط، ص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82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8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21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كتاب التوابين لابن قدامة المقدسي، ص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2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دي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كتاب التوابين لابن قدامة المقدسي، ص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0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20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نفس المصدر، ص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0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2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54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78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2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232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94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3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238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1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3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3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23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94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3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، أخرجه أحمد في المسن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5/235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2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6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صححه الأرناؤوط في تحقيقه لجامع العلوم والحك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3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4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4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36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3/138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29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10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3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1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5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حسن، أخرجه 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50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5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حسنه الألباني في صحيح سنن الترمذ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7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80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3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سن ، أخرجه 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5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35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بن ماجة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4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2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حسنه الألباني في صحيح الجامع الصغ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38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90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14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توبة النصوح لمجدي فتحي السيد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نفس المصد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توبة النصوح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1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10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4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9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ذريعة إلى مكارم الشريعة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 .</w:t>
      </w:r>
    </w:p>
  </w:footnote>
  <w:footnote w:id="149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تح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 فيما تقد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9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</w:rPr>
        <w:t>30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.</w:t>
      </w:r>
    </w:p>
  </w:footnote>
  <w:footnote w:id="15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جاثية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ؤمنون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5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</w:t>
      </w:r>
      <w:r>
        <w:rPr>
          <w:rFonts w:cs="mylotus;Times New Roman" w:ascii="mylotus;Times New Roman" w:hAnsi="mylotus;Times New Roman"/>
          <w:sz w:val="28"/>
          <w:szCs w:val="28"/>
        </w:rPr>
        <w:t>1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417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418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4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37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06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في ظلال القرآن لسيد قطب، المجلد الرابع، الجزء  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ص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5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0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شورى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لك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4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ذاري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3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ج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20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1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ج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3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بن كث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7/4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5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6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لسان العرب لابن منظو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2/54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ج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7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 ،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6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3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، أخرجه أحمد في المسن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3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ن حديث سهل بن سعد، وصححه الألباني في صحيح الجامع الصغ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5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68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3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4/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6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7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إسر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لقم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يوس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0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زاب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انظر فيما سبق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دارج السالكي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3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/10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6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9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/245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629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ــه البخــاري فـــي صحيحــ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222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ــ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6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ــلم فــي صحيحــ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/9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3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6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سب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تخريج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19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سبق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تخريجه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19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عنكبوت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1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22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72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29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9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3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جواب الكا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جواب الكاف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 فيما سبق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ج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 .</w:t>
      </w:r>
    </w:p>
  </w:footnote>
  <w:footnote w:id="20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0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4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سن، أخرجه 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5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425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حسنه الألباني في صحيح الجامع الصغ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8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5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45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>،</w:t>
      </w:r>
      <w:r>
        <w:rPr>
          <w:rFonts w:cs="mylotus;Times New Roman" w:ascii="mylotus;Times New Roman" w:hAnsi="mylotus;Times New Roman"/>
          <w:sz w:val="28"/>
          <w:szCs w:val="28"/>
        </w:rPr>
        <w:t>4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4">
    <w:p>
      <w:pPr>
        <w:pStyle w:val="Footnote"/>
        <w:spacing w:lineRule="exact" w:line="39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سن، أخرجه 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/3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8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بن مـاجـة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4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2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حسن إسناده الأرناؤوط في تحقيقه لجامع الأصول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5">
    <w:p>
      <w:pPr>
        <w:pStyle w:val="Footnote"/>
        <w:spacing w:lineRule="exact" w:line="39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4/1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6">
    <w:p>
      <w:pPr>
        <w:pStyle w:val="Footnote"/>
        <w:spacing w:lineRule="exact" w:line="39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نفس المصد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 (</w:t>
      </w:r>
      <w:r>
        <w:rPr>
          <w:rFonts w:cs="mylotus;Times New Roman" w:ascii="mylotus;Times New Roman" w:hAnsi="mylotus;Times New Roman"/>
          <w:sz w:val="28"/>
          <w:szCs w:val="28"/>
        </w:rPr>
        <w:t>4/1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حياء علوم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1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</w:rPr>
        <w:t>1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1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بن كث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4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قصص،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بي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بن عط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2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5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بن عط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2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6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بياء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7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فا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8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4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29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0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1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2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8/20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8/36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0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نفس المصد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40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3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نفس المصد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هذيب التفسير وتجريد التأويل مما ألحق به من الأباطيل وردئ الأقاويل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16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7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14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8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49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حاسن التأويل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</w:rPr>
        <w:t>/1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0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فخر الراز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0/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/2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9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1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4">
    <w:p>
      <w:pPr>
        <w:pStyle w:val="Footnote"/>
        <w:spacing w:lineRule="exact" w:line="44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هذيب التفسير للشيخ عبد القادر شيبة الحمد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3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5">
    <w:p>
      <w:pPr>
        <w:pStyle w:val="Footnote"/>
        <w:spacing w:lineRule="exact" w:line="44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6">
    <w:p>
      <w:pPr>
        <w:pStyle w:val="Footnote"/>
        <w:spacing w:lineRule="exact" w:line="44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7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8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سن، أخرجه النسائ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1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</w:rPr>
        <w:t>407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بن حبان في الصحيح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/32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47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لحاكم في المستدرك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4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حسنه الأرناؤوط في تحقيقه لجامع الأصول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عبد الرزاق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1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0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هذيب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3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محاسن التأويل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13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2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/13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10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5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4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/246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61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5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6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/3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7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5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</w:t>
      </w:r>
      <w:r>
        <w:rPr>
          <w:rFonts w:cs="mylotus;Times New Roman" w:ascii="mylotus;Times New Roman" w:hAnsi="mylotus;Times New Roman"/>
          <w:sz w:val="28"/>
          <w:szCs w:val="28"/>
        </w:rPr>
        <w:t>14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69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4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0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بن كث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44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4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1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منا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47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2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تحرير والتنو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24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3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4">
    <w:p>
      <w:pPr>
        <w:pStyle w:val="Footnote"/>
        <w:spacing w:lineRule="exact" w:line="35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سعد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42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5">
    <w:p>
      <w:pPr>
        <w:pStyle w:val="Footnote"/>
        <w:spacing w:lineRule="exact" w:line="35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24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8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ح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79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0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فخر الراز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5/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1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كشاف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/9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2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</w:rPr>
        <w:t>4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3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2/1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4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9/1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5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ل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6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سو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7">
    <w:p>
      <w:pPr>
        <w:pStyle w:val="Footnote"/>
        <w:spacing w:lineRule="exact" w:line="39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9/12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8">
    <w:p>
      <w:pPr>
        <w:pStyle w:val="Footnote"/>
        <w:spacing w:lineRule="exact" w:line="39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ذاري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8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9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1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11/1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انظ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طبر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5/56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ويفسر الطبري رحمه الله إضاعتهم للصلاة بتركها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29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عو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4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عارج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5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سو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6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2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نظ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طبر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5/56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8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عظيم قدر الصلاة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1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و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طبر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5/5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299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بدائع التفس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1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1/1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وا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1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80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و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نن الترمذ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ب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سنن أبي داود ب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9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30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3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لقم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4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ؤمنو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5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عارج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6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7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سورة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0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8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8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فخر الراز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1/9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09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0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ص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1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2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نوح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9/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3/7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1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4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يَجُبُّ، أ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يقطع ويمحو ما كان قبله من المعاصي والذنوب اهـ النهاية لابن الأ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2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9/7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2">
    <w:p>
      <w:pPr>
        <w:pStyle w:val="Footnote"/>
        <w:spacing w:lineRule="exact" w:line="40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3">
    <w:p>
      <w:pPr>
        <w:pStyle w:val="Footnote"/>
        <w:spacing w:lineRule="exact" w:line="40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وانظر في سبب النـزول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 البخار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18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5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صحيح مسل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1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</w:p>
  </w:footnote>
  <w:footnote w:id="32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4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7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تفسير الكبير لابن تيمية، تحقيق وتعليق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د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عبد الرحمن عمير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6/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8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نفس المصد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6/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2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معجم الكبير للطبران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/3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ديث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2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فاط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قصص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5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1/20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6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</w:footnote>
  <w:footnote w:id="33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محاسن التأويل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2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زم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3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واه البخاري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/109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8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194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49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انظر فيما مضى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تحرير والتنو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1/4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7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5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6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قرطب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9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7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8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شورى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49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0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 مسل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/21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حديث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276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352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3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4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4/27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2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5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( </w:t>
      </w:r>
      <w:r>
        <w:rPr>
          <w:rFonts w:cs="mylotus;Times New Roman" w:ascii="mylotus;Times New Roman" w:hAnsi="mylotus;Times New Roman"/>
          <w:sz w:val="28"/>
          <w:szCs w:val="28"/>
        </w:rPr>
        <w:t>5/9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6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7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8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59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تحرير والتنو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2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27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0">
    <w:p>
      <w:pPr>
        <w:pStyle w:val="Footnote"/>
        <w:spacing w:lineRule="exact" w:line="41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واه الترمذي في سنن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5/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5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بن ماج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4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2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أحمد في المسند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1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4/209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3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نسف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20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4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5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6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7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35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8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69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35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0">
    <w:p>
      <w:pPr>
        <w:pStyle w:val="Footnote"/>
        <w:spacing w:lineRule="exact" w:line="37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2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2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4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5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2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6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7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7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8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نوير الأذهان من تفسير روح البيا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5/1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79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0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في ظلال القرآن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6/334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1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2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34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4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22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5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6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بي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7">
    <w:p>
      <w:pPr>
        <w:pStyle w:val="Footnote"/>
        <w:spacing w:lineRule="exact" w:line="373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ح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8">
    <w:p>
      <w:pPr>
        <w:pStyle w:val="Footnote"/>
        <w:spacing w:lineRule="exact" w:line="373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23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</w:t>
      </w:r>
      <w:r>
        <w:rPr>
          <w:rFonts w:cs="mylotus;Times New Roman" w:ascii="mylotus;Times New Roman" w:hAnsi="mylotus;Times New Roman"/>
          <w:sz w:val="28"/>
          <w:szCs w:val="28"/>
        </w:rPr>
        <w:t>12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89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ليل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0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ذاري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1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3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4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ق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5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علق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6">
    <w:p>
      <w:pPr>
        <w:pStyle w:val="Footnote"/>
        <w:spacing w:lineRule="exact" w:line="39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7">
    <w:p>
      <w:pPr>
        <w:pStyle w:val="Footnote"/>
        <w:spacing w:lineRule="exact" w:line="39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سعد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3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8">
    <w:p>
      <w:pPr>
        <w:pStyle w:val="Footnote"/>
        <w:spacing w:lineRule="exact" w:line="39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39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7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9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3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6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ق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ق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ق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ق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09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0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، أخرجه 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19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96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وأبوداود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7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وابن ماجة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25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8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قال الترمذ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حسن صحيح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صححه الأرناؤوط في تحقيقه لجامع الأصول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411">
    <w:p>
      <w:pPr>
        <w:pStyle w:val="Footnote"/>
        <w:spacing w:lineRule="exact" w:line="39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حسن، أخرجه الترمذي في السنن 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/4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3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اللفظ له، وابن ماجة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/125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82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حسنه الأرناؤوط في تحقيقه لجامع الأصول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41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طلاق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جواب الكا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9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5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جواب الكاف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6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7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1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7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28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8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نفس المصد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28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19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شورى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5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2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0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5/8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1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تحرير والتنو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5/8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2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3">
    <w:p>
      <w:pPr>
        <w:pStyle w:val="Footnote"/>
        <w:spacing w:lineRule="exact" w:line="39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نسف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19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4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تحرير والتنو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4/7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8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4/7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8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تفسير القرطبي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5/29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 و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7/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8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29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0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15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1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دث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2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زاب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3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تحرير والتنو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/9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4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5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14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بتصرف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436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طففي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7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38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سعد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2/14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بتصرف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</w:p>
  </w:footnote>
  <w:footnote w:id="439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في الآيات رق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،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0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في الآيتين رق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0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1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في الآيتين رقم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2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الآية 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3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ح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4">
    <w:p>
      <w:pPr>
        <w:pStyle w:val="Footnote"/>
        <w:spacing w:lineRule="exact" w:line="40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7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5">
    <w:p>
      <w:pPr>
        <w:pStyle w:val="Footnote"/>
        <w:spacing w:lineRule="exact" w:line="37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صر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لمنا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1/4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47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8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4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صحيح، أخرجه الترمذي في السن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/5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6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قال الترمذي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حديث حسن صحيح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وصححه الألباني في صحيح الجامع الصغير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/38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قم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9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5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5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وانظ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تفسير ابن كثير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: (</w:t>
      </w:r>
      <w:r>
        <w:rPr>
          <w:rFonts w:cs="mylotus;Times New Roman" w:ascii="mylotus;Times New Roman" w:hAnsi="mylotus;Times New Roman"/>
          <w:sz w:val="28"/>
          <w:szCs w:val="28"/>
        </w:rPr>
        <w:t>4/20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5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5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5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55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56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5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5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).</w:t>
      </w:r>
    </w:p>
  </w:footnote>
  <w:footnote w:id="459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0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1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قصص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2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3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4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5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</w:rPr>
        <w:t>1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6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زم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7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8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69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0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1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2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3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 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4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5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6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8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شورى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79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0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غافر، الآيات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1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2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3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4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5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6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ص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7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8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89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0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شورى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1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2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3">
    <w:p>
      <w:pPr>
        <w:pStyle w:val="Footnote"/>
        <w:spacing w:lineRule="exact" w:line="43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4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5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6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7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8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499">
    <w:p>
      <w:pPr>
        <w:pStyle w:val="Footnote"/>
        <w:spacing w:lineRule="exact" w:line="38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0">
    <w:p>
      <w:pPr>
        <w:pStyle w:val="Footnote"/>
        <w:spacing w:lineRule="exact" w:line="41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1">
    <w:p>
      <w:pPr>
        <w:pStyle w:val="Footnote"/>
        <w:spacing w:lineRule="exact" w:line="41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9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2">
    <w:p>
      <w:pPr>
        <w:pStyle w:val="Footnote"/>
        <w:spacing w:lineRule="exact" w:line="41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هو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3">
    <w:p>
      <w:pPr>
        <w:pStyle w:val="Footnote"/>
        <w:spacing w:lineRule="exact" w:line="41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4">
    <w:p>
      <w:pPr>
        <w:pStyle w:val="Footnote"/>
        <w:spacing w:lineRule="exact" w:line="41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5">
    <w:p>
      <w:pPr>
        <w:pStyle w:val="Footnote"/>
        <w:spacing w:lineRule="exact" w:line="37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6">
    <w:p>
      <w:pPr>
        <w:pStyle w:val="Footnote"/>
        <w:spacing w:lineRule="exact" w:line="37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7">
    <w:p>
      <w:pPr>
        <w:pStyle w:val="Footnote"/>
        <w:spacing w:lineRule="exact" w:line="37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8">
    <w:p>
      <w:pPr>
        <w:pStyle w:val="Footnote"/>
        <w:spacing w:lineRule="exact" w:line="37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09">
    <w:p>
      <w:pPr>
        <w:pStyle w:val="Footnote"/>
        <w:spacing w:lineRule="exact" w:line="379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0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1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2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ائد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3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نعا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4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5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6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7">
    <w:p>
      <w:pPr>
        <w:pStyle w:val="Footnote"/>
        <w:spacing w:lineRule="exact" w:line="365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ح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9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8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م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19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طه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0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ور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1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2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فرق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71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3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قصص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4">
    <w:p>
      <w:pPr>
        <w:pStyle w:val="Footnote"/>
        <w:spacing w:lineRule="exact" w:line="41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5">
    <w:p>
      <w:pPr>
        <w:pStyle w:val="Footnote"/>
        <w:spacing w:lineRule="exact" w:line="35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6">
    <w:p>
      <w:pPr>
        <w:pStyle w:val="Footnote"/>
        <w:spacing w:lineRule="exact" w:line="35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7">
    <w:p>
      <w:pPr>
        <w:pStyle w:val="Footnote"/>
        <w:spacing w:lineRule="exact" w:line="35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حقاف، الآيتا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8">
    <w:p>
      <w:pPr>
        <w:pStyle w:val="Footnote"/>
        <w:spacing w:lineRule="exact" w:line="35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2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زمل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مجادل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2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ات من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إلى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2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3">
    <w:p>
      <w:pPr>
        <w:pStyle w:val="Footnote"/>
        <w:spacing w:lineRule="exact" w:line="403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4">
    <w:p>
      <w:pPr>
        <w:pStyle w:val="Footnote"/>
        <w:spacing w:lineRule="exact" w:line="403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6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5">
    <w:p>
      <w:pPr>
        <w:pStyle w:val="Footnote"/>
        <w:spacing w:lineRule="exact" w:line="403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وب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0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6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رعد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30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حجرات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بقرة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2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3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أعراف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43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آل عمران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35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17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تحريم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mylotus;Times New Roman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)  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سورة النساء، الآية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 w:val="28"/>
          <w:szCs w:val="28"/>
        </w:rPr>
        <w:t>64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).</w:t>
      </w:r>
    </w:p>
  </w:footnote>
  <w:footnote w:id="545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AL-Mohanad Bold"/>
        <w:sz w:val="18"/>
        <w:szCs w:val="22"/>
      </w:rPr>
    </w:pPr>
    <w:r>
      <w:rPr>
        <w:rFonts w:cs="AL-Mohanad Bold"/>
        <w:sz w:val="18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AL-Mohanad Bold"/>
        <w:sz w:val="22"/>
        <w:szCs w:val="26"/>
        <w:lang w:val="en-US" w:eastAsia="en-US"/>
      </w:rPr>
    </w:pPr>
    <w:r>
      <w:rPr>
        <w:rFonts w:cs="AL-Mohanad Bold"/>
        <w:sz w:val="22"/>
        <w:szCs w:val="26"/>
        <w:rtl w:val="true"/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6">
              <wp:simplePos x="0" y="0"/>
              <wp:positionH relativeFrom="page">
                <wp:posOffset>3015615</wp:posOffset>
              </wp:positionH>
              <wp:positionV relativeFrom="paragraph">
                <wp:posOffset>-40005</wp:posOffset>
              </wp:positionV>
              <wp:extent cx="4565650" cy="342900"/>
              <wp:effectExtent l="635" t="0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5520" cy="343080"/>
                        <a:chOff x="0" y="0"/>
                        <a:chExt cx="4565520" cy="343080"/>
                      </a:xfrm>
                    </wpg:grpSpPr>
                    <wps:wsp>
                      <wps:cNvSpPr/>
                      <wps:spPr>
                        <a:xfrm flipH="1">
                          <a:off x="0" y="324000"/>
                          <a:ext cx="4565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5820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ن معالم الهدي القرآني في التوبة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.45pt;margin-top:-3.15pt;width:359.45pt;height:27pt" coordorigin="4749,-63" coordsize="7189,540">
              <v:line id="shape_0" from="4749,447" to="11938,447" stroked="t" o:allowincell="f" style="position:absolute;flip:x;mso-position-horizontal-relative:page">
                <v:stroke color="black" weight="414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48;top:-63;width:3779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ن معالم الهدي القرآني في التوب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Cs w:val="24"/>
        <w:lang w:val="en-US" w:eastAsia="en-US"/>
      </w:rPr>
    </w:pPr>
    <w:r>
      <w:rPr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111500</wp:posOffset>
              </wp:positionH>
              <wp:positionV relativeFrom="paragraph">
                <wp:posOffset>-39370</wp:posOffset>
              </wp:positionV>
              <wp:extent cx="4500880" cy="408940"/>
              <wp:effectExtent l="0" t="0" r="0" b="317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408960"/>
                        <a:chOff x="0" y="0"/>
                        <a:chExt cx="4500720" cy="408960"/>
                      </a:xfrm>
                    </wpg:grpSpPr>
                    <wps:wsp>
                      <wps:cNvSpPr txBox="1"/>
                      <wps:spPr>
                        <a:xfrm>
                          <a:off x="5472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ن معالم الهدي القرآني في التوبة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38960"/>
                          <a:ext cx="450072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147960"/>
                            <a:ext cx="450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080"/>
                            <a:ext cx="450036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200"/>
                            <a:ext cx="45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53964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17640" rIns="17640" tIns="1764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5pt;margin-top:-3.1pt;width:354.35pt;height:32.2pt" coordorigin="4900,-62" coordsize="7087,644">
              <v:shape id="shape_0" stroked="f" o:allowincell="f" style="position:absolute;left:4986;top:-62;width:3779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ن معالم الهدي القرآني في التوب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900;top:157;width:7087;height:425">
                <v:line id="shape_0" from="4900,390" to="11986,39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00,456" to="11986,456" stroked="t" o:allowincell="f" style="position:absolute;flip:x;mso-position-horizontal-relative:page">
                  <v:stroke color="#c8c8c8" weight="54000" joinstyle="miter" endcap="flat"/>
                  <v:fill o:detectmouseclick="t" on="false"/>
                  <w10:wrap type="none"/>
                </v:line>
                <v:line id="shape_0" from="4901,494" to="11987,49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55;top:157;width:849;height:4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#333333"/>
                  <w10:wrap type="none"/>
                </v:roundrect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Cs w:val="24"/>
        <w:lang w:val="en-US" w:eastAsia="en-US"/>
      </w:rPr>
    </w:pPr>
    <w:r>
      <w:rPr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3116580</wp:posOffset>
              </wp:positionH>
              <wp:positionV relativeFrom="paragraph">
                <wp:posOffset>635</wp:posOffset>
              </wp:positionV>
              <wp:extent cx="4500880" cy="361950"/>
              <wp:effectExtent l="635" t="1905" r="0" b="317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361800"/>
                        <a:chOff x="0" y="0"/>
                        <a:chExt cx="4500720" cy="361800"/>
                      </a:xfrm>
                    </wpg:grpSpPr>
                    <wpg:grpSp>
                      <wpg:cNvGrpSpPr/>
                      <wpg:grpSpPr>
                        <a:xfrm>
                          <a:off x="0" y="92160"/>
                          <a:ext cx="450072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147960"/>
                            <a:ext cx="450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520"/>
                            <a:ext cx="450036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840"/>
                            <a:ext cx="45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3964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17640" rIns="17640" tIns="17640" bIns="108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35480" y="0"/>
                          <a:ext cx="19317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ن لمعالم الهدي القرآني في التوب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5.4pt;margin-top:0.05pt;width:354.35pt;height:28.5pt" coordorigin="4908,1" coordsize="7087,570">
              <v:group id="shape_0" style="position:absolute;left:4908;top:146;width:7087;height:425">
                <v:line id="shape_0" from="4908,379" to="11994,37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08,448" to="11994,448" stroked="t" o:allowincell="f" style="position:absolute;flip:x;mso-position-horizontal-relative:page">
                  <v:stroke color="#c8c8c8" weight="54000" joinstyle="miter" endcap="flat"/>
                  <v:fill o:detectmouseclick="t" on="false"/>
                  <w10:wrap type="none"/>
                </v:line>
                <v:line id="shape_0" from="4909,483" to="11995,48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193;top:146;width:849;height:4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#333333"/>
                  <w10:wrap type="none"/>
                </v:roundrect>
              </v:group>
              <v:shape id="shape_0" stroked="f" o:allowincell="f" style="position:absolute;left:8901;top:1;width:3041;height:38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ن لمعالم الهدي القرآني في التوب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ohanad Bold"/>
        <w:szCs w:val="24"/>
        <w:lang w:val="en-US" w:eastAsia="en-US"/>
      </w:rPr>
    </w:pPr>
    <w:r>
      <w:rPr>
        <w:rFonts w:cs="AL-Mohanad Bold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4040</wp:posOffset>
              </wp:positionH>
              <wp:positionV relativeFrom="paragraph">
                <wp:posOffset>-58420</wp:posOffset>
              </wp:positionV>
              <wp:extent cx="4500880" cy="408940"/>
              <wp:effectExtent l="0" t="0" r="0" b="317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408960"/>
                        <a:chOff x="0" y="0"/>
                        <a:chExt cx="4500720" cy="408960"/>
                      </a:xfrm>
                    </wpg:grpSpPr>
                    <wps:wsp>
                      <wps:cNvSpPr txBox="1"/>
                      <wps:spPr>
                        <a:xfrm>
                          <a:off x="5472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ن معالم الهدي القرآني في التوبة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38960"/>
                          <a:ext cx="450072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147960"/>
                            <a:ext cx="450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080"/>
                            <a:ext cx="450036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200"/>
                            <a:ext cx="45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53964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t>298</w:t>
                              </w:r>
                            </w:p>
                          </w:txbxContent>
                        </wps:txbx>
                        <wps:bodyPr lIns="17640" rIns="17640" tIns="1764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5.2pt;margin-top:-4.6pt;width:354.35pt;height:32.2pt" coordorigin="4904,-92" coordsize="7087,644">
              <v:shape id="shape_0" stroked="f" o:allowincell="f" style="position:absolute;left:4990;top:-92;width:3779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ن معالم الهدي القرآني في التوب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904;top:127;width:7087;height:425">
                <v:line id="shape_0" from="4904,360" to="11990,3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04,426" to="11990,426" stroked="t" o:allowincell="f" style="position:absolute;flip:x;mso-position-horizontal-relative:page">
                  <v:stroke color="#c8c8c8" weight="54000" joinstyle="miter" endcap="flat"/>
                  <v:fill o:detectmouseclick="t" on="false"/>
                  <w10:wrap type="none"/>
                </v:line>
                <v:line id="shape_0" from="4905,464" to="11991,46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59;top:127;width:849;height:4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t>29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#333333"/>
                  <w10:wrap type="none"/>
                </v:roundrect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ohanad Bold"/>
        <w:szCs w:val="24"/>
        <w:lang w:val="en-US" w:eastAsia="en-US"/>
      </w:rPr>
    </w:pPr>
    <w:r>
      <w:rPr>
        <w:rFonts w:cs="AL-Mohanad Bold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14040</wp:posOffset>
              </wp:positionH>
              <wp:positionV relativeFrom="paragraph">
                <wp:posOffset>36195</wp:posOffset>
              </wp:positionV>
              <wp:extent cx="4500880" cy="361950"/>
              <wp:effectExtent l="0" t="1905" r="0" b="317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361800"/>
                        <a:chOff x="0" y="0"/>
                        <a:chExt cx="4500720" cy="361800"/>
                      </a:xfrm>
                    </wpg:grpSpPr>
                    <wpg:grpSp>
                      <wpg:cNvGrpSpPr/>
                      <wpg:grpSpPr>
                        <a:xfrm>
                          <a:off x="0" y="92160"/>
                          <a:ext cx="450072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147960"/>
                            <a:ext cx="450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520"/>
                            <a:ext cx="450036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840"/>
                            <a:ext cx="45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3964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lIns="17640" rIns="17640" tIns="17640" bIns="108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35480" y="0"/>
                          <a:ext cx="19317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ن لمعالم الهدي القرآني في التوب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5.2pt;margin-top:2.85pt;width:354.35pt;height:28.5pt" coordorigin="4904,57" coordsize="7087,570">
              <v:group id="shape_0" style="position:absolute;left:4904;top:202;width:7087;height:425">
                <v:line id="shape_0" from="4904,435" to="11990,43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04,504" to="11990,504" stroked="t" o:allowincell="f" style="position:absolute;flip:x;mso-position-horizontal-relative:page">
                  <v:stroke color="#c8c8c8" weight="54000" joinstyle="miter" endcap="flat"/>
                  <v:fill o:detectmouseclick="t" on="false"/>
                  <w10:wrap type="none"/>
                </v:line>
                <v:line id="shape_0" from="4905,539" to="11991,53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189;top:202;width:849;height:4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t>29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#333333"/>
                  <w10:wrap type="none"/>
                </v:roundrect>
              </v:group>
              <v:shape id="shape_0" stroked="f" o:allowincell="f" style="position:absolute;left:8897;top:57;width:3041;height:38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ن لمعالم الهدي القرآني في التوب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600" w:before="60" w:after="0"/>
      <w:ind w:left="227" w:right="227" w:hanging="0"/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-907" w:right="-624" w:hanging="0"/>
      <w:jc w:val="left"/>
      <w:outlineLvl w:val="2"/>
    </w:pPr>
    <w:rPr>
      <w:rFonts w:ascii="AGA Arabesque" w:hAnsi="AGA Arabesque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-794" w:right="-454" w:hanging="0"/>
      <w:outlineLvl w:val="3"/>
    </w:pPr>
    <w:rPr>
      <w:rFonts w:ascii="AGA Arabesque" w:hAnsi="AGA Arabesque" w:cs="Arial"/>
      <w:sz w:val="1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szCs w:val="36"/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rFonts w:cs="Arabic Transparent"/>
      <w:b/>
      <w:bCs/>
    </w:rPr>
  </w:style>
  <w:style w:type="paragraph" w:styleId="TextBody">
    <w:name w:val="Body Text"/>
    <w:basedOn w:val="Normal"/>
    <w:pPr>
      <w:widowControl/>
      <w:spacing w:lineRule="exact" w:line="440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rFonts w:cs="Traditional Arabic"/>
      <w:sz w:val="30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نص أساسي 3"/>
    <w:basedOn w:val="Normal"/>
    <w:qFormat/>
    <w:pPr>
      <w:widowControl/>
    </w:pPr>
    <w:rPr>
      <w:rFonts w:cs="Traditional Arabic"/>
      <w:sz w:val="28"/>
    </w:rPr>
  </w:style>
  <w:style w:type="paragraph" w:styleId="2">
    <w:name w:val="نص أساسي 2"/>
    <w:basedOn w:val="Normal"/>
    <w:qFormat/>
    <w:pPr>
      <w:widowControl/>
    </w:pPr>
    <w:rPr>
      <w:rFonts w:cs="Traditional Arabic"/>
      <w:szCs w:val="32"/>
    </w:rPr>
  </w:style>
  <w:style w:type="paragraph" w:styleId="21">
    <w:name w:val="نص أساسي بمسافة بادئة 2"/>
    <w:basedOn w:val="Normal"/>
    <w:qFormat/>
    <w:pPr>
      <w:spacing w:before="120" w:after="0"/>
      <w:ind w:firstLine="720"/>
    </w:pPr>
    <w:rPr>
      <w:rFonts w:cs="Traditional Arabic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10">
    <w:name w:val="نص معترض"/>
    <w:basedOn w:val="Normal"/>
    <w:qFormat/>
    <w:pPr>
      <w:widowControl/>
      <w:ind w:left="720" w:right="0" w:hanging="720"/>
      <w:jc w:val="both"/>
    </w:pPr>
    <w:rPr>
      <w:rFonts w:cs="Traditional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37:00Z</dcterms:created>
  <dc:creator>1 - 46</dc:creator>
  <dc:description/>
  <cp:keywords/>
  <dc:language>en-US</dc:language>
  <cp:lastModifiedBy>emachines</cp:lastModifiedBy>
  <cp:lastPrinted>2005-11-26T10:50:00Z</cp:lastPrinted>
  <dcterms:modified xsi:type="dcterms:W3CDTF">2010-10-16T11:44:00Z</dcterms:modified>
  <cp:revision>102</cp:revision>
  <dc:subject/>
  <dc:title>تم التنسيق حتى نهاية الملف</dc:title>
</cp:coreProperties>
</file>