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48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جَدَاول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48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مُقَدِّمَةِ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تَّفْسِيْرِ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لابْنِ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قَاسِم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jc w:val="center"/>
        <w:rPr/>
      </w:pPr>
      <w:r>
        <w:rPr>
          <w:rFonts w:cs="PT Bold Heading"/>
          <w:sz w:val="52"/>
          <w:sz w:val="52"/>
          <w:szCs w:val="52"/>
          <w:rtl w:val="true"/>
        </w:rPr>
        <w:t>تألِيْفُ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شَّيْخ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Cs w:val="52"/>
          <w:rtl w:val="true"/>
        </w:rPr>
        <w:t xml:space="preserve">: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jc w:val="center"/>
        <w:rPr/>
      </w:pPr>
      <w:r>
        <w:rPr>
          <w:rFonts w:cs="PT Bold Heading"/>
          <w:sz w:val="52"/>
          <w:sz w:val="52"/>
          <w:szCs w:val="52"/>
          <w:rtl w:val="true"/>
        </w:rPr>
        <w:t>عبد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رحم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ب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محمد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ب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قاسم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نجد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–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رحمه الله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>–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52"/>
          <w:szCs w:val="52"/>
          <w:rtl w:val="true"/>
        </w:rPr>
        <w:t>(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لد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عام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1312</w:t>
      </w:r>
      <w:r>
        <w:rPr>
          <w:rFonts w:cs="Times New Roman" w:ascii="Times New Roman" w:hAnsi="Times New Roman"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هـ </w:t>
      </w:r>
      <w:r>
        <w:rPr>
          <w:rFonts w:cs="Times New Roman" w:ascii="Times New Roman" w:hAnsi="Times New Roman"/>
          <w:sz w:val="52"/>
          <w:szCs w:val="52"/>
          <w:rtl w:val="true"/>
        </w:rPr>
        <w:t xml:space="preserve">-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توفي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1392</w:t>
      </w:r>
      <w:r>
        <w:rPr>
          <w:rFonts w:cs="PT Bold Heading"/>
          <w:b/>
          <w:bCs/>
          <w:sz w:val="52"/>
          <w:szCs w:val="52"/>
          <w:rtl w:val="true"/>
        </w:rPr>
        <w:t>)</w:t>
      </w:r>
      <w:r>
        <w:rPr>
          <w:rStyle w:val="FootnoteCharacters"/>
          <w:rFonts w:cs="PT Bold Heading"/>
          <w:b/>
          <w:bCs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rFonts w:cs="PT Bold Heading"/>
          <w:b/>
          <w:bCs/>
          <w:sz w:val="52"/>
          <w:szCs w:val="52"/>
          <w:rtl w:val="true"/>
        </w:rPr>
        <w:footnoteReference w:id="2"/>
      </w:r>
      <w:r>
        <w:rPr>
          <w:rStyle w:val="FootnoteCharacters"/>
          <w:rFonts w:cs="PT Bold Heading"/>
          <w:b/>
          <w:bCs/>
          <w:sz w:val="52"/>
          <w:szCs w:val="52"/>
          <w:rtl w:val="true"/>
        </w:rPr>
        <w:t>)</w:t>
      </w:r>
      <w:r>
        <w:rPr>
          <w:rFonts w:cs="PT Bold Heading"/>
          <w:b/>
          <w:bCs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  <w:sz w:val="27"/>
          <w:sz w:val="27"/>
          <w:szCs w:val="27"/>
          <w:rtl w:val="true"/>
          <w:lang w:bidi="ar"/>
        </w:rPr>
        <w:t>بِسم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PT Bold Heading"/>
          <w:sz w:val="27"/>
          <w:sz w:val="27"/>
          <w:szCs w:val="27"/>
          <w:rtl w:val="true"/>
          <w:lang w:bidi="ar"/>
        </w:rPr>
        <w:t>الله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PT Bold Heading"/>
          <w:sz w:val="27"/>
          <w:sz w:val="27"/>
          <w:szCs w:val="27"/>
          <w:rtl w:val="true"/>
          <w:lang w:bidi="ar"/>
        </w:rPr>
        <w:t>الرَّحمن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PT Bold Heading"/>
          <w:sz w:val="27"/>
          <w:sz w:val="27"/>
          <w:szCs w:val="27"/>
          <w:rtl w:val="true"/>
          <w:lang w:bidi="ar"/>
        </w:rPr>
        <w:t>الرَّحيمِ</w:t>
      </w:r>
    </w:p>
    <w:p>
      <w:pPr>
        <w:pStyle w:val="Normal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"/>
        <w:ind w:left="0" w:right="0" w:firstLine="2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مدُ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َلَ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َ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بياناً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ءٍ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ُدى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َشهدُ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هَ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قّ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ين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َشهدُ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دُهُ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َسولُهُ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دقُ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مينُ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ُ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يه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ى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ِه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َصحابِه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َّابعينَ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َلَّمَ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ليماً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يراً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ind w:left="0" w:right="0" w:firstLine="2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PT Bold Heading"/>
          <w:sz w:val="27"/>
          <w:sz w:val="27"/>
          <w:szCs w:val="27"/>
          <w:rtl w:val="true"/>
          <w:lang w:bidi="ar"/>
        </w:rPr>
        <w:t>أَمَّا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PT Bold Heading"/>
          <w:sz w:val="27"/>
          <w:sz w:val="27"/>
          <w:szCs w:val="27"/>
          <w:rtl w:val="true"/>
          <w:lang w:bidi="ar"/>
        </w:rPr>
        <w:t>بَعدُ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PT Bold Heading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ذه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دِّمَةٌ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سير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ينُ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م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رآن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ظيم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ر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ْ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رَفَ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ِمَمَ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ُدى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ُّورُ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َن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دِيَ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ى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راطٍ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تَقيمٍ</w:t>
      </w:r>
      <w:r>
        <w:rPr>
          <w:rFonts w:eastAsia="Tahoma" w:cs="Tahoma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"/>
        </w:rPr>
      </w:pPr>
      <w:r>
        <w:rPr>
          <w:rFonts w:cs="Simplified Arabic"/>
          <w:sz w:val="16"/>
          <w:szCs w:val="16"/>
          <w:rtl w:val="true"/>
          <w:lang w:bidi="ar"/>
        </w:rPr>
      </w:r>
    </w:p>
    <w:tbl>
      <w:tblPr>
        <w:bidiVisual w:val="true"/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840"/>
      </w:tblGrid>
      <w:tr>
        <w:trPr>
          <w:trHeight w:val="262" w:hRule="atLeast"/>
        </w:trPr>
        <w:tc>
          <w:tcPr>
            <w:tcW w:w="1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با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أَوَّ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تَنزي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قُرآنِ</w:t>
            </w:r>
          </w:p>
        </w:tc>
      </w:tr>
      <w:tr>
        <w:trPr>
          <w:trHeight w:val="2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فَص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أَوَّ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َذهَ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سَّلَ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]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فَص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ثَّان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َذهَ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خَلَ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]</w:t>
            </w:r>
            <w:r>
              <w:rPr>
                <w:rFonts w:eastAsia="PT Bold Heading" w:cs="PT Bold Heading" w:ascii="PT Bold Heading" w:hAnsi="PT Bold Heading"/>
                <w:sz w:val="27"/>
                <w:szCs w:val="27"/>
                <w:rtl w:val="true"/>
                <w:lang w:bidi="ar"/>
              </w:rPr>
              <w:t>•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أَجمَعو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أ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قُرآ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بَدَّعو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قا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</w:tr>
      <w:tr>
        <w:trPr>
          <w:trHeight w:val="212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لا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قيقَة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نَزَّل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غَي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خلوق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3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َمِع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ِبريل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سَمِع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حمَّد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ِبري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سَمِع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صَّحابَ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حمَّد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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4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هُو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ذ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نَتلُو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أَلسِنَتِن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وفِي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ي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دَّفتَي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صَّدو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سموع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َكتوب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َحفوظ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5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كُل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رف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لباء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تَّاء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-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لا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غي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خلوق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دَأ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إل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عود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6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هُ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لا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ُروف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َعان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يس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حروف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دو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عان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عان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دُو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حرو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2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ُرآ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اض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نَفس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نَّب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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عَق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فَعَّا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غَيرِهِ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لفَلاسِف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صَّابِئِيَّةِ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و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نّ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خلوق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ِسم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أَجسا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لْمُعتَزِل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جَهمِي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3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و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نّ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خلوق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]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ِبري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حمّد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ِسم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آخر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غيرِهِ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لكُلاَّبِي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أَشعَرِيَّةِ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.  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4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نّ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ُروف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أَصوات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َديمة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زَلِيَّة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الكَلامي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5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نّ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ادِث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ائِم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ذا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متَنِع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أَزَ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لهاشِمي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كَرَّامِي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eastAsia="PT Bold Heading" w:cs="PT Bold Heading" w:ascii="PT Bold Heading" w:hAnsi="PT Bold Heading"/>
                <w:sz w:val="27"/>
                <w:szCs w:val="27"/>
                <w:rtl w:val="true"/>
                <w:lang w:bidi="ar"/>
              </w:rPr>
              <w:t>•</w:t>
            </w: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م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قا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</w:tr>
      <w:tr>
        <w:trPr>
          <w:trHeight w:val="1187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َفظ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القُرآ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خلوق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: 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جَهمِيّ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غَي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خلوق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مُبتَدِع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 w:val="12"/>
          <w:szCs w:val="12"/>
          <w:rtl w:val="true"/>
        </w:rPr>
        <w:t>ج</w:t>
      </w:r>
    </w:p>
    <w:tbl>
      <w:tblPr>
        <w:bidiVisual w:val="true"/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7000"/>
      </w:tblGrid>
      <w:tr>
        <w:trPr>
          <w:trHeight w:val="420" w:hRule="atLeast"/>
        </w:trPr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0" w:firstLine="454"/>
              <w:jc w:val="center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با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ثَّان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َواضِع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نُزو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قُرآنِ</w:t>
            </w:r>
          </w:p>
        </w:tc>
      </w:tr>
      <w:tr>
        <w:trPr>
          <w:trHeight w:val="4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0" w:hanging="8"/>
              <w:jc w:val="both"/>
              <w:rPr/>
            </w:pP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أَجمَعوا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أنَّ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القُرآ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ئَة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أربَع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شَرَة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ُورَة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  <w:r>
              <w:rPr>
                <w:rFonts w:eastAsia="Wingdings 3" w:cs="Wingdings 3" w:ascii="Wingdings 3" w:hAnsi="Wingdings 3"/>
              </w:rPr>
              <w:t>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0" w:hanging="8"/>
              <w:jc w:val="both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الْمَشهور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َبع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عُشرو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دَنِيّ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باق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كِّيّ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ُستُثنِي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آيات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0" w:hanging="8"/>
              <w:jc w:val="both"/>
              <w:rPr/>
            </w:pPr>
            <w:r>
              <w:rPr>
                <w:rFonts w:cs="Simplified Arabic"/>
                <w:sz w:val="27"/>
                <w:szCs w:val="27"/>
                <w:lang w:bidi="ar"/>
              </w:rPr>
              <w:t>3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مِنه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نَّهارِي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ليلِي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صَّيفِي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شِّتائِي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  <w:r>
              <w:rPr>
                <w:rFonts w:eastAsia="Wingdings 3" w:cs="Wingdings 3" w:ascii="Wingdings 3" w:hAnsi="Wingdings 3"/>
              </w:rPr>
              <w:t>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both"/>
              <w:rPr/>
            </w:pPr>
            <w:r>
              <w:rPr>
                <w:rFonts w:cs="Simplified Arabic"/>
                <w:sz w:val="27"/>
                <w:szCs w:val="27"/>
                <w:lang w:bidi="ar"/>
              </w:rPr>
              <w:t>4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أَوَّل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أُنزِلَ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7"/>
                <w:szCs w:val="27"/>
                <w:lang w:bidi="ar"/>
              </w:rPr>
              <w:t>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قْرَأ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ثُم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7"/>
                <w:szCs w:val="27"/>
                <w:lang w:bidi="ar"/>
              </w:rPr>
              <w:t>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دَّثِّرْ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. </w:t>
            </w:r>
          </w:p>
          <w:p>
            <w:pPr>
              <w:pStyle w:val="Normal"/>
              <w:ind w:left="200" w:right="0" w:hanging="8"/>
              <w:jc w:val="both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آخِر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ائِدَ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بَراءَة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فَتح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آَيَ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كَلال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رِّب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دَّي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1"/>
          <w:szCs w:val="11"/>
          <w:lang w:bidi="ar"/>
        </w:rPr>
      </w:pPr>
      <w:r>
        <w:rPr>
          <w:rFonts w:cs="Simplified Arabic"/>
          <w:sz w:val="11"/>
          <w:szCs w:val="11"/>
          <w:rtl w:val="true"/>
          <w:lang w:bidi="ar"/>
        </w:rPr>
      </w:r>
    </w:p>
    <w:p>
      <w:pPr>
        <w:pStyle w:val="Normal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tbl>
      <w:tblPr>
        <w:bidiVisual w:val="true"/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860"/>
        <w:gridCol w:w="1840"/>
        <w:gridCol w:w="4700"/>
      </w:tblGrid>
      <w:tr>
        <w:trPr>
          <w:trHeight w:val="400" w:hRule="atLeast"/>
        </w:trPr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با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ثَّالِث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إِنْزَا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قُرآنِ</w:t>
            </w:r>
          </w:p>
        </w:tc>
      </w:tr>
      <w:tr>
        <w:trPr>
          <w:trHeight w:val="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1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َقت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نُزول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] 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2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طُرُق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تَلَقِّي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] 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4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حُروف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سَّبعَ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] :</w:t>
            </w:r>
          </w:p>
        </w:tc>
      </w:tr>
      <w:tr>
        <w:trPr>
          <w:trHeight w:val="13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أُنزِلَ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القُرآن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ُملة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َيل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َد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ي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عِز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سَّماء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دّني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أُنزِ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نَجَّم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حَسَب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وقائِع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يُلقيهِ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جِبريل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إلى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النَّبي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7"/>
                <w:sz w:val="27"/>
                <w:szCs w:val="27"/>
                <w:lang w:bidi="ar"/>
              </w:rPr>
              <w:t>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مِثلِ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br/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صَلصَل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جَرَس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هُ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شد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يأت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ث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صُور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رَّجُ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كَلِّم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ثَبَت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نّ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ُنزِ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َبعَة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حرف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ي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عان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تَّفِقَة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أَلفاظ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ختَلِفَة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ـ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َلُمَّ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قْبِلْ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) .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5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كِتابَت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َجمع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] :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6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تَرتيب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] :</w:t>
            </w:r>
          </w:p>
        </w:tc>
      </w:tr>
      <w:tr>
        <w:trPr>
          <w:trHeight w:val="22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كُتِب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رِّقاع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ِّلخا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عُسُب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أَضلاع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ه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نّبو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ثُم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صُّحُ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ه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ب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كر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ثُم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ُمَع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ُثما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نَّاس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صحَف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حِد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جُمهو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نّ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شتَمِل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حتَمِل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رَسْمُ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ُتَضَمِّنَتُ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عَرضَ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آخيرَ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تَرتيب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آيا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النَّص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سُّوَ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الاجتِها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"/>
          <w:szCs w:val="2"/>
          <w:lang w:bidi="ar"/>
        </w:rPr>
      </w:pPr>
      <w:r>
        <w:rPr>
          <w:rFonts w:cs="Simplified Arabic"/>
          <w:sz w:val="2"/>
          <w:szCs w:val="2"/>
          <w:rtl w:val="true"/>
          <w:lang w:bidi="ar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2"/>
          <w:lang w:bidi="ar"/>
        </w:rPr>
      </w:pPr>
      <w:r>
        <w:rPr>
          <w:rFonts w:cs="Simplified Arabic"/>
          <w:sz w:val="2"/>
          <w:szCs w:val="2"/>
          <w:rtl w:val="true"/>
          <w:lang w:bidi="ar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2"/>
          <w:lang w:bidi="ar"/>
        </w:rPr>
      </w:pPr>
      <w:r>
        <w:rPr>
          <w:rFonts w:cs="Simplified Arabic"/>
          <w:sz w:val="2"/>
          <w:szCs w:val="2"/>
          <w:rtl w:val="true"/>
          <w:lang w:bidi="ar"/>
        </w:rPr>
      </w:r>
    </w:p>
    <w:tbl>
      <w:tblPr>
        <w:bidiVisual w:val="true"/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7700"/>
      </w:tblGrid>
      <w:tr>
        <w:trPr>
          <w:trHeight w:val="440" w:hRule="atLeast"/>
        </w:trPr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با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رَّابِع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أَسبا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نُزو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قُرآنِ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10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"/>
              </w:rPr>
              <w:t>مَعرِفَةُ</w:t>
            </w:r>
            <w:r>
              <w:rPr>
                <w:rFonts w:eastAsia="Tahoma" w:cs="Tahoma"/>
                <w:b/>
                <w:b/>
                <w:bCs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"/>
              </w:rPr>
              <w:t>سَبَبِ</w:t>
            </w:r>
            <w:r>
              <w:rPr>
                <w:rFonts w:eastAsia="Tahoma" w:cs="Tahoma"/>
                <w:b/>
                <w:b/>
                <w:bCs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"/>
              </w:rPr>
              <w:t>نُزولِ</w:t>
            </w:r>
            <w:r>
              <w:rPr>
                <w:rFonts w:eastAsia="Tahoma" w:cs="Tahoma"/>
                <w:b/>
                <w:b/>
                <w:bCs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"/>
              </w:rPr>
              <w:t>القُرآنِ</w:t>
            </w:r>
            <w:r>
              <w:rPr>
                <w:rFonts w:eastAsia="Tahoma" w:cs="Tahoma"/>
                <w:b/>
                <w:b/>
                <w:bCs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"/>
              </w:rPr>
              <w:t>يُعينُ</w:t>
            </w:r>
            <w:r>
              <w:rPr>
                <w:rFonts w:eastAsia="Tahoma" w:cs="Tahoma"/>
                <w:b/>
                <w:b/>
                <w:bCs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"/>
              </w:rPr>
              <w:t>:</w:t>
            </w:r>
          </w:p>
          <w:p>
            <w:pPr>
              <w:pStyle w:val="Normal"/>
              <w:ind w:left="-100" w:right="0" w:firstLine="10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"/>
              </w:rPr>
              <w:t>فَهمِ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"/>
              </w:rPr>
              <w:t>الآيةِ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"/>
              </w:rPr>
              <w:t>فَقَد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"/>
              </w:rPr>
              <w:t>يَكونُ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"/>
              </w:rPr>
              <w:t>اللَّفظُ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"/>
              </w:rPr>
              <w:t>عامّاً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"/>
              </w:rPr>
              <w:t>والسَّبَبُ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"/>
              </w:rPr>
              <w:t>خاصّاً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  <w:lang w:bidi="ar"/>
              </w:rPr>
              <w:t>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PT Bold Heading"/>
                <w:sz w:val="21"/>
                <w:sz w:val="21"/>
                <w:szCs w:val="21"/>
                <w:rtl w:val="true"/>
                <w:lang w:bidi="ar"/>
              </w:rPr>
              <w:t>ومِن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َول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عَاْلَى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7"/>
                <w:szCs w:val="27"/>
                <w:lang w:bidi="ar"/>
              </w:rPr>
              <w:t>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اللاَّئ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ئِسْ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حِيض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نِّسَائِكُم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رْتَبْتُم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عِدَّتُهُ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ثَلاثَ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شْهُرٍ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طَّلاق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Cs w:val="27"/>
                <w:lang w:bidi="ar"/>
              </w:rPr>
              <w:t>4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]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قَول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عَاْل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7"/>
                <w:szCs w:val="27"/>
                <w:lang w:bidi="ar"/>
              </w:rPr>
              <w:t>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أَيْنَمَ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ُوَلُّو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ثَم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ج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هُ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[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بَقَرة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Cs w:val="27"/>
                <w:lang w:bidi="ar"/>
              </w:rPr>
              <w:t>115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] .</w:t>
            </w:r>
          </w:p>
        </w:tc>
      </w:tr>
      <w:tr>
        <w:trPr>
          <w:trHeight w:val="1360" w:hRule="atLeast"/>
        </w:trPr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4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4100"/>
            </w:tblGrid>
            <w:tr>
              <w:trPr>
                <w:trHeight w:val="1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sz w:val="27"/>
                      <w:szCs w:val="27"/>
                      <w:lang w:bidi="ar"/>
                    </w:rPr>
                  </w:pPr>
                  <w:r>
                    <w:rPr>
                      <w:rFonts w:cs="Simplified Arabic"/>
                      <w:sz w:val="27"/>
                      <w:szCs w:val="27"/>
                      <w:rtl w:val="true"/>
                      <w:lang w:bidi="ar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cs="Simplified Arabic"/>
                      <w:sz w:val="27"/>
                      <w:szCs w:val="27"/>
                      <w:lang w:bidi="ar"/>
                    </w:rPr>
                  </w:pPr>
                  <w:r>
                    <w:rPr>
                      <w:rFonts w:cs="Simplified Arabic"/>
                      <w:sz w:val="27"/>
                      <w:szCs w:val="27"/>
                      <w:rtl w:val="true"/>
                      <w:lang w:bidi="ar"/>
                    </w:rPr>
                  </w:r>
                </w:p>
              </w:tc>
              <w:tc>
                <w:tcPr>
                  <w:tcW w:w="1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sz w:val="27"/>
                      <w:szCs w:val="27"/>
                      <w:lang w:bidi="ar"/>
                    </w:rPr>
                  </w:pPr>
                  <w:r>
                    <w:rPr>
                      <w:rFonts w:cs="Simplified Arabic"/>
                      <w:sz w:val="27"/>
                      <w:szCs w:val="27"/>
                      <w:rtl w:val="true"/>
                      <w:lang w:bidi="ar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420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cs="Simplified Arabic"/>
                      <w:sz w:val="27"/>
                      <w:szCs w:val="27"/>
                      <w:lang w:bidi="ar"/>
                    </w:rPr>
                  </w:pPr>
                  <w:r>
                    <w:rPr>
                      <w:rFonts w:cs="Simplified Arabic"/>
                      <w:sz w:val="27"/>
                      <w:szCs w:val="27"/>
                      <w:rtl w:val="true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br/>
              <w:br/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2"/>
          <w:lang w:bidi="ar"/>
        </w:rPr>
      </w:pPr>
      <w:r>
        <w:rPr>
          <w:rFonts w:cs="Simplified Arabic"/>
          <w:sz w:val="2"/>
          <w:szCs w:val="2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"/>
          <w:szCs w:val="2"/>
          <w:rtl w:val="true"/>
          <w:lang w:bidi="ar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0"/>
        <w:gridCol w:w="4800"/>
      </w:tblGrid>
      <w:tr>
        <w:trPr>
          <w:trHeight w:val="397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با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خامِس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عام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قُرآ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خاصُّهُ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1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عام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أَقْسام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2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ْمُخَصِّص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3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َ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خاص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قُرآ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باق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ُمُوم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قول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عَاْل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7"/>
                <w:szCs w:val="27"/>
                <w:lang w:bidi="ar"/>
              </w:rPr>
              <w:t>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ُرِّمَت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يك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ُمَّهاتُك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عام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مُراد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خُصوص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قول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عَاْل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7"/>
                <w:szCs w:val="27"/>
                <w:lang w:bidi="ar"/>
              </w:rPr>
              <w:t>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ذي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َا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َه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نَّاس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عام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خصوص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هُ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ثير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ذ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امّ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لا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قَد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خُص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- 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أ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)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إِمَّا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مُتَّصلٌ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هُ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خَمسَه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اسْتِثناء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وَصف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شَّرط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غايَ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بدَ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بَعض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كُل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/>
                <w:b/>
                <w:bCs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ب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إمَّا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ْمُنفَصِلٌ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آيَة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ُخر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ديث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جماع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خَصِّص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ِعُمو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سُّن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قولِ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7"/>
                <w:szCs w:val="27"/>
                <w:lang w:bidi="ar"/>
              </w:rPr>
              <w:t>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تّ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عْطُو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جِزْيَة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ن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د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ه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صاغِرينَ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خُصَّ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قَول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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«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ُمِرت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ُقاتِ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نَّاس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تّ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قُولُو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له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لا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) » 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br/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900"/>
        <w:gridCol w:w="3700"/>
      </w:tblGrid>
      <w:tr>
        <w:trPr>
          <w:trHeight w:val="397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با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سَّادِس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ناسِخ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قُرآ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َمَنسُوخُهُ</w:t>
            </w:r>
          </w:p>
        </w:tc>
      </w:tr>
      <w:tr>
        <w:trPr>
          <w:trHeight w:val="5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1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تَعريف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] 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يَرِد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نَّسخ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2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أَنواع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] 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هُ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ثَلاثَة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3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يَقَع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في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نَّسخ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] :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مَعن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إِزالةِ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ِن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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يَنسَخ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لْق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شَّيطا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بِمَعن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َّبديلِ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ِن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27"/>
                <w:szCs w:val="27"/>
                <w:lang w:bidi="ar"/>
              </w:rPr>
              <w:t>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إذ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دَّلن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آية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كا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آيَة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نُسِخ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ِلاوَت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حُكم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َعَش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رَضَعات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  <w:t>(</w:t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نُسِخ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ِلاوَت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دُو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ُكم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آي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رَّج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  <w:t>(</w:t>
            </w:r>
            <w:r>
              <w:rPr>
                <w:rFonts w:cs="Simplified Arabic"/>
                <w:sz w:val="27"/>
                <w:szCs w:val="27"/>
                <w:lang w:bidi="ar"/>
              </w:rPr>
              <w:t>3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نُسِخ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ُكم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دُو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ِلاوَت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قَد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صُنِّفَت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كُتُب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هُو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ليل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- .</w:t>
              <w:br/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قَد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َمّ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عض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سَّلَ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ُل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رَفع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نَسخ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َواء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رَفع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ُكم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رَفع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دِلالة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ظاهرة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لِذلك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كثَر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عضه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عدي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آيا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نسوخ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] 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قَع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لا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أَم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نَّهي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لَ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لَفظ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خَبَ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</w:p>
        </w:tc>
      </w:tr>
    </w:tbl>
    <w:p>
      <w:pPr>
        <w:pStyle w:val="Normal"/>
        <w:jc w:val="left"/>
        <w:rPr>
          <w:rFonts w:cs="Simplified Arabic"/>
          <w:sz w:val="27"/>
          <w:szCs w:val="27"/>
          <w:lang w:bidi="ar"/>
        </w:rPr>
      </w:pPr>
      <w:r>
        <w:br w:type="page"/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00"/>
        <w:gridCol w:w="3600"/>
        <w:gridCol w:w="3600"/>
      </w:tblGrid>
      <w:tr>
        <w:trPr>
          <w:trHeight w:val="397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با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سَّابِع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ُحْكَ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قُرآ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َمُتَشابِهُهُ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1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تَعريف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] 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2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حُكم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]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100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3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Cs w:val="25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الصِّفاتُ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لَيسَت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مِنَ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الْمُتشابِه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Cs w:val="25"/>
                <w:rtl w:val="true"/>
                <w:lang w:bidi="ar"/>
              </w:rPr>
              <w:t>]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4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ظَّاهِ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الْمُجمَ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] :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sz w:val="27"/>
                <w:szCs w:val="27"/>
                <w:rtl w:val="true"/>
                <w:lang w:bidi="ar"/>
              </w:rPr>
              <w:t>•</w:t>
            </w: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ْمُحْكَ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مَيِّز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حَقيقَة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قصُودَة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غَيرِها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eastAsia="Simplified Arabic" w:cs="Simplified Arabic" w:ascii="Simplified Arabic" w:hAnsi="Simplified Arabic"/>
                <w:sz w:val="27"/>
                <w:szCs w:val="27"/>
                <w:rtl w:val="true"/>
                <w:lang w:bidi="ar"/>
              </w:rPr>
              <w:t>•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الْمُتشَابِ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حتَمَل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عنَيَيْ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]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يُشبِ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ذ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يُشبِ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ذ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27"/>
                <w:szCs w:val="27"/>
                <w:lang w:bidi="ar"/>
              </w:rPr>
              <w:t>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أَمَّ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َّذِي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ُلُوبِهِم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زَيْغ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يَتَّبِعُو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شَابَه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ْ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Style w:val="FootnoteCharacters"/>
                <w:rFonts w:cs="Simplified Arabic"/>
                <w:sz w:val="27"/>
                <w:szCs w:val="27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7"/>
                <w:szCs w:val="27"/>
                <w:rtl w:val="true"/>
                <w:lang w:bidi="ar"/>
              </w:rPr>
              <w:footnoteReference w:id="3"/>
            </w:r>
            <w:r>
              <w:rPr>
                <w:rStyle w:val="FootnoteCharacters"/>
                <w:rFonts w:cs="Simplified Arabic"/>
                <w:sz w:val="27"/>
                <w:szCs w:val="27"/>
                <w:rtl w:val="true"/>
                <w:lang w:bidi="ar"/>
              </w:rPr>
              <w:t>)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eastAsia="AGA Arabesque" w:cs="AGA Arabesque" w:ascii="AGA Arabesque" w:hAnsi="AGA Arabesque"/>
                <w:sz w:val="27"/>
                <w:szCs w:val="27"/>
                <w:lang w:bidi="ar"/>
              </w:rPr>
              <w:t>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بْتِغَاء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فِتْن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ِيَفتِنُو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نَّاس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ذ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ضَعُو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ل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غي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واضِع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eastAsia="AGA Arabesque" w:cs="AGA Arabesque" w:ascii="AGA Arabesque" w:hAnsi="AGA Arabesque"/>
                <w:sz w:val="27"/>
                <w:szCs w:val="27"/>
                <w:lang w:bidi="ar"/>
              </w:rPr>
              <w:t>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ابْتِغَاء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أْوِيل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هُ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حَقيقَ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خبَر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نْ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لقِيام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أَشرَاطِ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eastAsia="AGA Arabesque" w:cs="AGA Arabesque" w:ascii="AGA Arabesque" w:hAnsi="AGA Arabesque"/>
                <w:sz w:val="27"/>
                <w:szCs w:val="27"/>
                <w:lang w:bidi="ar"/>
              </w:rPr>
              <w:t>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مَ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عْلَ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أْوِيل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أوي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ِلك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حقائِق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قت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صِفَة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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لا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ّ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الرَّاسِخُو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عِلْ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قُولُو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آمَنَّ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ُلّ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ِّن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ِن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رَبِّنَ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لَ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ن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نه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ِلم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عنا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ل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ال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7"/>
                <w:szCs w:val="27"/>
                <w:lang w:bidi="ar"/>
              </w:rPr>
              <w:t>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ِيَدَّبَّرو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آيات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[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ُورَ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آ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ِمران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Cs w:val="27"/>
                <w:lang w:bidi="ar"/>
              </w:rPr>
              <w:t>7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]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"/>
              </w:rPr>
            </w:pPr>
            <w:r>
              <w:rPr>
                <w:rFonts w:cs="PT Bold Heading"/>
                <w:sz w:val="23"/>
                <w:sz w:val="23"/>
                <w:szCs w:val="23"/>
                <w:rtl w:val="true"/>
                <w:lang w:bidi="ar"/>
              </w:rPr>
              <w:t>قال</w:t>
            </w:r>
            <w:r>
              <w:rPr>
                <w:rFonts w:eastAsia="Tahoma" w:cs="Tahoma"/>
                <w:sz w:val="23"/>
                <w:sz w:val="23"/>
                <w:szCs w:val="23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3"/>
                <w:sz w:val="23"/>
                <w:szCs w:val="23"/>
                <w:rtl w:val="true"/>
                <w:lang w:bidi="ar"/>
              </w:rPr>
              <w:t>شَيخُ</w:t>
            </w:r>
            <w:r>
              <w:rPr>
                <w:rFonts w:eastAsia="Tahoma" w:cs="Tahoma"/>
                <w:sz w:val="23"/>
                <w:sz w:val="23"/>
                <w:szCs w:val="23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3"/>
                <w:sz w:val="23"/>
                <w:szCs w:val="23"/>
                <w:rtl w:val="true"/>
                <w:lang w:bidi="ar"/>
              </w:rPr>
              <w:t>الإِسلامِ</w:t>
            </w:r>
            <w:r>
              <w:rPr>
                <w:rFonts w:eastAsia="Tahoma" w:cs="Tahoma"/>
                <w:sz w:val="23"/>
                <w:sz w:val="23"/>
                <w:szCs w:val="23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3"/>
                <w:szCs w:val="23"/>
                <w:rtl w:val="true"/>
                <w:lang w:bidi="ar"/>
              </w:rPr>
              <w:t>:</w:t>
            </w:r>
            <w:r>
              <w:rPr>
                <w:rFonts w:cs="Simplified Arabic"/>
                <w:sz w:val="23"/>
                <w:szCs w:val="23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ثَبَت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تِّباع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تشاب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يس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خُصوص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صِّفا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علَ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حد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سَّل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َعَلَ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تَشاب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دَّاخِ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ِذ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آي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7"/>
                <w:szCs w:val="27"/>
                <w:rtl w:val="true"/>
                <w:lang w:bidi="ar"/>
              </w:rPr>
              <w:t>•</w:t>
            </w: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3"/>
                <w:sz w:val="23"/>
                <w:szCs w:val="23"/>
                <w:rtl w:val="true"/>
                <w:lang w:bidi="ar"/>
              </w:rPr>
              <w:t>مَذهَبُ</w:t>
            </w:r>
            <w:r>
              <w:rPr>
                <w:rFonts w:eastAsia="Tahoma" w:cs="Tahoma"/>
                <w:sz w:val="23"/>
                <w:sz w:val="23"/>
                <w:szCs w:val="23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3"/>
                <w:sz w:val="23"/>
                <w:szCs w:val="23"/>
                <w:rtl w:val="true"/>
                <w:lang w:bidi="ar"/>
              </w:rPr>
              <w:t>السَّلَفِ</w:t>
            </w:r>
            <w:r>
              <w:rPr>
                <w:rFonts w:eastAsia="Tahoma" w:cs="Tahoma"/>
                <w:sz w:val="23"/>
                <w:sz w:val="23"/>
                <w:szCs w:val="23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3"/>
                <w:sz w:val="23"/>
                <w:szCs w:val="23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3"/>
                <w:sz w:val="23"/>
                <w:szCs w:val="23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3"/>
                <w:sz w:val="23"/>
                <w:szCs w:val="23"/>
                <w:rtl w:val="true"/>
                <w:lang w:bidi="ar"/>
              </w:rPr>
              <w:t>الصِّفا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]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عِندَه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ِراءَتُ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فسيرُ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ُمَر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اءَت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دَالَّة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ِي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عان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ُحَرَّف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لْحَد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ِي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كُل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ظاهِر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ُرِك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ِمُعارِض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رَاجِح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تَخصيص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عام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َقيي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طلَق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إنّ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تشابِه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احتِمال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عنَيَي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كذ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جمَ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إحكام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رَفع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تَوَهَّ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مشَعن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ذ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يس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مراد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</w:tbl>
    <w:p>
      <w:pPr>
        <w:pStyle w:val="Style8"/>
        <w:bidi w:val="1"/>
        <w:jc w:val="left"/>
        <w:rPr>
          <w:rFonts w:cs="Simplified Arabic"/>
          <w:sz w:val="11"/>
          <w:szCs w:val="11"/>
          <w:lang w:bidi="ar"/>
        </w:rPr>
      </w:pPr>
      <w:r>
        <w:rPr>
          <w:rtl w:val="true"/>
          <w:lang w:bidi="ar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</w:p>
    <w:tbl>
      <w:tblPr>
        <w:bidiVisual w:val="true"/>
        <w:tblW w:w="14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00"/>
        <w:gridCol w:w="5200"/>
      </w:tblGrid>
      <w:tr>
        <w:trPr>
          <w:trHeight w:val="397" w:hRule="atLeast"/>
        </w:trPr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با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ثَّامِ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تَّأْويلُ</w:t>
            </w:r>
          </w:p>
        </w:tc>
      </w:tr>
      <w:tr>
        <w:trPr>
          <w:trHeight w:val="5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1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َذهَ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سَّلَ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] 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right="0" w:firstLine="100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2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َذهَ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خَلَ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] 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3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غَلَط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بَعض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َعن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(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تَّأويلِ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) ] :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sz w:val="27"/>
                <w:szCs w:val="27"/>
                <w:rtl w:val="true"/>
                <w:lang w:bidi="ar"/>
              </w:rPr>
              <w:t>•</w:t>
            </w: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التَّأويلُ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فِي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القُرآ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نَفس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ُقوع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خبَ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eastAsia="Simplified Arabic" w:cs="Simplified Arabic" w:ascii="Simplified Arabic" w:hAnsi="Simplified Arabic"/>
                <w:sz w:val="27"/>
                <w:szCs w:val="27"/>
                <w:rtl w:val="true"/>
                <w:lang w:bidi="ar"/>
              </w:rPr>
              <w:t>•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َعِندَ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السَّلَفِ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Cs w:val="25"/>
                <w:rtl w:val="true"/>
                <w:lang w:bidi="ar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فسي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كلا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بيا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عنا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sz w:val="27"/>
                <w:szCs w:val="27"/>
                <w:rtl w:val="true"/>
                <w:lang w:bidi="ar"/>
              </w:rPr>
              <w:t>•</w:t>
            </w: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َعِندَ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الْمُتَأَخِّري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تَكَلِّم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ْمُتَفَقِّه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نَحوِهِ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- 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ُو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صَرف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فظ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عن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رَّاجِح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ل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عن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رْجوح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ِدليل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قتَرِ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و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مْ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ظاهِر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حتَمَل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رجوح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5"/>
                <w:szCs w:val="25"/>
                <w:lang w:bidi="ar"/>
              </w:rPr>
            </w:pPr>
            <w:r>
              <w:rPr>
                <w:rFonts w:eastAsia="PT Bold Heading" w:cs="PT Bold Heading" w:ascii="PT Bold Heading" w:hAnsi="PT Bold Heading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eastAsia="Tahoma" w:cs="Tahoma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ما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تَأَوَّلَهُ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Cs w:val="25"/>
                <w:rtl w:val="true"/>
                <w:lang w:bidi="ar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القَرامِطَة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الباطِنِيَّ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ِلأَخبا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أَوامِ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الفَلاسِفَة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لأَخبارِ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يو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آخ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الجَهمِيَّة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الْمُعتَزِلَة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غَيرُه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عض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اء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يو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آخِ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آيا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َدَ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آيا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صِّفا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ُو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حري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كَلِ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واضِع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lineRule="auto" w:line="360" w:before="0" w:after="280"/>
              <w:jc w:val="left"/>
              <w:rPr>
                <w:rFonts w:ascii="Tahoma" w:hAnsi="Tahoma" w:cs="Simplified Arabic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eastAsia="PT Bold Heading" w:cs="PT Bold Heading" w:ascii="PT Bold Heading" w:hAnsi="PT Bold Heading"/>
                <w:color w:val="000000"/>
                <w:sz w:val="25"/>
                <w:szCs w:val="25"/>
                <w:rtl w:val="true"/>
                <w:lang w:eastAsia="ar-SA" w:bidi="ar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قَالَ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الشَّيخُ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5"/>
                <w:szCs w:val="25"/>
                <w:rtl w:val="true"/>
                <w:lang w:eastAsia="ar-SA" w:bidi="ar"/>
              </w:rPr>
              <w:t xml:space="preserve">: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«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َطَوائِف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ِ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سَّلَف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أَخطَؤ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َعنَ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(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تَّأويلِ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ْمَنفِيّ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؛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َ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َعنَ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(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تَّأويلِ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ذ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أَثْبَتُوه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.</w:t>
              <w:br/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التَّأوي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ْمَردود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هُو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صَرف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كَلِم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َ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ظاهِرِه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إِلَ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يُخالِف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ظاهِرَه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.</w:t>
            </w:r>
          </w:p>
          <w:p>
            <w:pPr>
              <w:pStyle w:val="Style8"/>
              <w:bidi w:val="1"/>
              <w:spacing w:lineRule="auto" w:line="360" w:before="280" w:after="0"/>
              <w:jc w:val="left"/>
              <w:rPr/>
            </w:pP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وَلَم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يَقُل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أَحَدٌ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مِنَ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السَّلَف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(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ظاهِر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ه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غَير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ُرادٍ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) 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َ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قال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(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هَذه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آيَة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أَ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هَ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حديث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َصروف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َ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ظاهِرِه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) .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َع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أنَّهُ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قَ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قَالُو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ِثل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ذلك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آيات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أَحكام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ْمَصروفَة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َ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ُمُومِ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ظَواهِرِ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تَكَلَّمُو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فِي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يُسْتَشْكَل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ِمَّ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قَ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يُتَوَهَّم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أَنَّه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ُتَناقِض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»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  <w:lang w:bidi="ar"/>
        </w:rPr>
      </w:pPr>
      <w:r>
        <w:rPr>
          <w:rFonts w:cs="Simplified Arabic"/>
          <w:sz w:val="2"/>
          <w:szCs w:val="2"/>
          <w:rtl w:val="true"/>
          <w:lang w:bidi="ar"/>
        </w:rPr>
        <w:br/>
        <w:br/>
        <w:br/>
        <w:br/>
        <w:br/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300"/>
        <w:gridCol w:w="4100"/>
      </w:tblGrid>
      <w:tr>
        <w:trPr>
          <w:trHeight w:val="397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با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تَّاسِع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نَفْي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ْمَجازِ</w:t>
            </w:r>
          </w:p>
        </w:tc>
      </w:tr>
      <w:tr>
        <w:trPr>
          <w:trHeight w:val="5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1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صَرَّح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بِنَفْي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ْمُحَقِّقو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لَ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يُحفَظ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ع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أَحَد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ِ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أَئِم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قَو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ب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2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قا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شَّيخ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«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َلَ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يَتَكَلَّ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رَّب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ب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رَسُول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أَصحاب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تَّابِعو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لَه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بِإحسان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3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َذَكَر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ب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قَيِّ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خَمسِي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َجه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بُطلا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قَو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بالْمَجاز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إِنَّ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دَث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قسِي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كَلا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قيقَة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َجاز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عد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ُرو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فَضَّل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فَتَذَرَّعَ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بِهِ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الْمُعتَزِلَةُ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الجَهْمِيَّةُ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إِل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إِلحا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صِّفا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كَلَّم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ه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غ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قُو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عض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آيا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ذ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جاز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غ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ُراد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ذ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مَّ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جوز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غ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ل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رِد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ذ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َّقسي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حادث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ِيَّ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قد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قالُوا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Cs w:val="25"/>
                <w:rtl w:val="true"/>
                <w:lang w:bidi="ar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جاز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صِح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نَفْي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!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كَيف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صِح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م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آيا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ُرآنِي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ث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ذلك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هُولَنَّك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طباق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تَأخّري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ليهِ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إنَّه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طبَقُو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ُو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شَرّ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هُ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كَلا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كلا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رَسُول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نَزَّه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ن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ذلك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</w:p>
        </w:tc>
      </w:tr>
    </w:tbl>
    <w:p>
      <w:pPr>
        <w:pStyle w:val="Style8"/>
        <w:bidi w:val="1"/>
        <w:jc w:val="left"/>
        <w:rPr>
          <w:lang w:bidi="ar"/>
        </w:rPr>
      </w:pPr>
      <w:r>
        <w:rPr>
          <w:rtl w:val="true"/>
          <w:lang w:bidi="ar"/>
        </w:rPr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400"/>
        <w:gridCol w:w="6200"/>
      </w:tblGrid>
      <w:tr>
        <w:trPr>
          <w:trHeight w:val="397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با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عاشِ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إعْجاز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قُرآنِ</w:t>
            </w:r>
          </w:p>
        </w:tc>
      </w:tr>
      <w:tr>
        <w:trPr>
          <w:trHeight w:val="5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1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تَعريف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2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القُرآ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ُعجِز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أَبد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3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ُجُو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إعجاز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7"/>
                <w:szCs w:val="27"/>
                <w:lang w:bidi="ar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الْمُعجِزَة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[</w:t>
            </w: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]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مر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خارِق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لعاد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[</w:t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]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قرون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التَّحَدّ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[</w:t>
            </w:r>
            <w:r>
              <w:rPr>
                <w:rFonts w:cs="Simplified Arabic"/>
                <w:sz w:val="27"/>
                <w:szCs w:val="27"/>
                <w:lang w:bidi="ar"/>
              </w:rPr>
              <w:t>3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]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َالِم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عارَض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عجَز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فُصحاء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ع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ِرصِهِ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عارَضَت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قَد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حَدَّه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عال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أتُوا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[</w:t>
            </w: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]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حديث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ثل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[</w:t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]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ش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ُوَر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</w:p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[</w:t>
            </w:r>
            <w:r>
              <w:rPr>
                <w:rFonts w:cs="Simplified Arabic"/>
                <w:sz w:val="27"/>
                <w:szCs w:val="27"/>
                <w:lang w:bidi="ar"/>
              </w:rPr>
              <w:t>3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]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ُورَة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7"/>
                <w:szCs w:val="27"/>
                <w:lang w:bidi="ar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َذَكَرَ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العُلَماء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ُجوهاً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إعجازِهِ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ُسلُوب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بَلاغَت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بَيان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فَصاحَت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حُس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ألِيف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إِخبار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غَيَّبا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رَّوعَ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ُلوب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امِع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…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غَي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ذلك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PT Bold Heading"/>
                <w:sz w:val="23"/>
                <w:sz w:val="23"/>
                <w:szCs w:val="23"/>
                <w:rtl w:val="true"/>
                <w:lang w:bidi="ar"/>
              </w:rPr>
              <w:t>حتَّى</w:t>
            </w:r>
            <w:r>
              <w:rPr>
                <w:rFonts w:eastAsia="Tahoma" w:cs="Tahoma"/>
                <w:sz w:val="23"/>
                <w:sz w:val="23"/>
                <w:szCs w:val="23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3"/>
                <w:sz w:val="23"/>
                <w:szCs w:val="23"/>
                <w:rtl w:val="true"/>
                <w:lang w:bidi="ar"/>
              </w:rPr>
              <w:t>قالَ</w:t>
            </w:r>
            <w:r>
              <w:rPr>
                <w:rFonts w:eastAsia="Tahoma" w:cs="Tahoma"/>
                <w:sz w:val="23"/>
                <w:sz w:val="23"/>
                <w:szCs w:val="23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3"/>
                <w:sz w:val="23"/>
                <w:szCs w:val="23"/>
                <w:rtl w:val="true"/>
                <w:lang w:bidi="ar"/>
              </w:rPr>
              <w:t>الوَليدُ</w:t>
            </w:r>
            <w:r>
              <w:rPr>
                <w:rFonts w:eastAsia="Tahoma" w:cs="Tahoma"/>
                <w:sz w:val="23"/>
                <w:sz w:val="23"/>
                <w:szCs w:val="23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َحَلاوَة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إ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لَ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َطَلاوَة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…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) 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أَمَّ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ُسن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بَديع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بَيان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وُجوه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خاطَبات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لِم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نّ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عْجِز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ُجوه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ثيرَة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</w:tbl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both"/>
        <w:rPr>
          <w:lang w:bidi="ar"/>
        </w:rPr>
      </w:pPr>
      <w:r>
        <w:rPr>
          <w:rtl w:val="true"/>
          <w:lang w:bidi="ar"/>
        </w:rPr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400"/>
        <w:gridCol w:w="6200"/>
      </w:tblGrid>
      <w:tr>
        <w:trPr>
          <w:trHeight w:val="397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با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حاد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عَشَر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أَمثا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قُرآنِ</w:t>
            </w:r>
          </w:p>
        </w:tc>
      </w:tr>
      <w:tr>
        <w:trPr>
          <w:trHeight w:val="5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1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أَهِمّيّت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2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حِكم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ن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3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فائِدَت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أَمثال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القُرآنِ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عظَ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ِلم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دّ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شَّافعِي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جِ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جتَهِ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عرِفَت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ضَرَبَها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الله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ذكير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عظ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هِيَ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ُصَوُّ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عان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صُور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أَشخاص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000"/>
        <w:gridCol w:w="1400"/>
        <w:gridCol w:w="6200"/>
      </w:tblGrid>
      <w:tr>
        <w:trPr>
          <w:trHeight w:val="397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با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ثَّان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عَشَر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إِقْسا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قُرآنِ</w:t>
            </w:r>
          </w:p>
        </w:tc>
      </w:tr>
      <w:tr>
        <w:trPr>
          <w:trHeight w:val="5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1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تَعريف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2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حِكم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ن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بِ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يكو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3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يُقسِ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ب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ل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يُقسِ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</w:tr>
      <w:tr>
        <w:trPr>
          <w:trHeight w:val="14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القَسَم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ُ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يَمي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قسَم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لَف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] 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قَسَ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حقيق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لخَبَ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َوكيد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كو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لا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مُعَظَّم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هُو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عَال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نَفس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قَدَّس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وصُوف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صِفات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بِآيات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ستَلزِم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ِذات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3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صِفات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4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يُقسِ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علي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5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أنواع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القَسَ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يُقسِمُ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[</w:t>
            </w: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] 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ارَة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َّوحي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        [</w:t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]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تارَة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ُرآ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قّ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  <w:t>[</w:t>
            </w:r>
            <w:r>
              <w:rPr>
                <w:rFonts w:cs="Simplified Arabic"/>
                <w:sz w:val="27"/>
                <w:szCs w:val="27"/>
                <w:lang w:bidi="ar"/>
              </w:rPr>
              <w:t>3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]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تارَة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رَّسو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قّ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[</w:t>
            </w:r>
            <w:r>
              <w:rPr>
                <w:rFonts w:cs="Simplified Arabic"/>
                <w:sz w:val="27"/>
                <w:szCs w:val="27"/>
                <w:lang w:bidi="ar"/>
              </w:rPr>
              <w:t>4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]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تارَة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جَزاء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الوَع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وَعي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  <w:t>[</w:t>
            </w:r>
            <w:r>
              <w:rPr>
                <w:rFonts w:cs="Simplified Arabic"/>
                <w:sz w:val="27"/>
                <w:szCs w:val="27"/>
                <w:lang w:bidi="ar"/>
              </w:rPr>
              <w:t>5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]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تارَة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ا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إنسا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(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أ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إِمَّ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ظاهِر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(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ب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َإِمَّ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ُضمَر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َهُو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قِسما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   </w:t>
            </w: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ِسم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دَلَّت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لَ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اَّ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نَحو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7"/>
                <w:szCs w:val="27"/>
                <w:lang w:bidi="ar"/>
              </w:rPr>
              <w:t>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َتَبْلُوُ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قِسم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دَل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عن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نَحو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7"/>
                <w:szCs w:val="27"/>
                <w:lang w:bidi="ar"/>
              </w:rPr>
              <w:t>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إِن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كُم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لا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ارِدُ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7"/>
                <w:sz w:val="27"/>
                <w:szCs w:val="27"/>
                <w:lang w:bidi="ar"/>
              </w:rPr>
              <w:t>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200"/>
        <w:gridCol w:w="7800"/>
      </w:tblGrid>
      <w:tr>
        <w:trPr>
          <w:trHeight w:val="397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right="0" w:firstLine="454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با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ثَّالِث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عَشَر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ْخَبَ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َالإِنْشاءُ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br/>
            </w:r>
            <w:r>
              <w:rPr>
                <w:rFonts w:eastAsia="PT Bold Heading" w:cs="PT Bold Heading" w:ascii="PT Bold Heading" w:hAnsi="PT Bold Heading"/>
                <w:sz w:val="27"/>
                <w:szCs w:val="27"/>
                <w:rtl w:val="true"/>
                <w:lang w:bidi="ar"/>
              </w:rPr>
              <w:t>•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كَلا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نَوعا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خَبَرٌ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َإِنْشاءٌ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Cs w:val="27"/>
                <w:lang w:bidi="ar"/>
              </w:rPr>
              <w:t>1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-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فَرُوق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بَينَهُ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lineRule="auto" w:line="360" w:before="280" w:after="0"/>
              <w:jc w:val="left"/>
              <w:rPr>
                <w:rFonts w:ascii="Tahoma" w:hAnsi="Tahoma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PT Bold Heading" w:ascii="Tahoma" w:hAnsi="Tahoma"/>
                <w:color w:val="000000"/>
                <w:sz w:val="27"/>
                <w:szCs w:val="27"/>
                <w:lang w:eastAsia="ar-SA" w:bidi="ar"/>
              </w:rPr>
              <w:t>2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-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الإخبار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إِمَّ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إِخبار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َ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خالِق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إِمّ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إخبار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َ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ْمَخلوق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Simplified Arabic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Simplified Arabic"/>
                <w:color w:val="000000"/>
                <w:sz w:val="27"/>
                <w:szCs w:val="27"/>
                <w:rtl w:val="true"/>
                <w:lang w:eastAsia="ar-SA" w:bidi="ar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7"/>
                <w:szCs w:val="27"/>
                <w:rtl w:val="true"/>
                <w:lang w:bidi="ar"/>
              </w:rPr>
              <w:t>•</w:t>
            </w: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الخَبَر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دائِر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ي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نَّفي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إِثبا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7"/>
                <w:szCs w:val="27"/>
                <w:lang w:bidi="ar"/>
              </w:rPr>
            </w:pP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َالإِنشاء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مر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نَهي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باحَة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فالإخبار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الخالِقِ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ُو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َّوحيد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تَضَمَّن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سماء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صِفات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َالإخبار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الْمَخلوقِ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ُو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َصَص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هُو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خَبَ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مَّ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كو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يَدخُ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ف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خَبَ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رُّسُ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أُمَمِهِ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م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ذَّبَه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إِخبا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جَن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نَّا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ثّواب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عِقاب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7"/>
                <w:szCs w:val="27"/>
                <w:rtl w:val="true"/>
                <w:lang w:bidi="ar"/>
              </w:rPr>
              <w:t>•</w:t>
            </w: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الخَبَر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دخُل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َّصديق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التَّكذي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7"/>
                <w:szCs w:val="27"/>
                <w:lang w:bidi="ar"/>
              </w:rPr>
            </w:pP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َالإِنشاء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</w:tr>
    </w:tbl>
    <w:p>
      <w:pPr>
        <w:pStyle w:val="Style8"/>
        <w:bidi w:val="1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br/>
      </w:r>
    </w:p>
    <w:p>
      <w:pPr>
        <w:pStyle w:val="Style8"/>
        <w:bidi w:val="1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Style8"/>
        <w:bidi w:val="1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br w:type="page"/>
      </w:r>
    </w:p>
    <w:p>
      <w:pPr>
        <w:pStyle w:val="Style8"/>
        <w:bidi w:val="1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800"/>
      </w:tblGrid>
      <w:tr>
        <w:trPr>
          <w:trHeight w:val="397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باب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رَّابِع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َشَ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طُرُق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تَفسير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قُرآنِ</w:t>
            </w:r>
          </w:p>
        </w:tc>
      </w:tr>
      <w:tr>
        <w:trPr>
          <w:trHeight w:val="5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PT Bold Heading" w:ascii="Tahoma" w:hAnsi="Tahoma"/>
                <w:color w:val="000000"/>
                <w:sz w:val="27"/>
                <w:szCs w:val="27"/>
                <w:lang w:eastAsia="ar-SA" w:bidi="ar"/>
              </w:rPr>
              <w:t>1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أَصَحّ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طُرُق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تَّفسير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أَنْ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يُفَسِّر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 w:cs="PT Bold Heading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PT Bold Heading" w:ascii="Tahoma" w:hAnsi="Tahoma"/>
                <w:color w:val="000000"/>
                <w:sz w:val="27"/>
                <w:szCs w:val="27"/>
                <w:lang w:eastAsia="ar-SA" w:bidi="ar"/>
              </w:rPr>
              <w:t>2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ليس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تباي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ألفاظ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سَّلَف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ختِلافاً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</w:tr>
      <w:tr>
        <w:trPr>
          <w:trHeight w:val="4300" w:hRule="atLeast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PT Bold Heading" w:ascii="Times New Roman" w:hAnsi="Times New Roman"/>
                <w:color w:val="000000"/>
                <w:sz w:val="24"/>
                <w:szCs w:val="24"/>
                <w:lang w:eastAsia="en-US" w:bidi="ar"/>
              </w:rPr>
              <w:t>1</w:t>
            </w:r>
            <w:r>
              <w:rPr>
                <w:rFonts w:cs="PT Bold Heading" w:ascii="Times New Roman" w:hAnsi="Times New Roman"/>
                <w:color w:val="000000"/>
                <w:sz w:val="24"/>
                <w:szCs w:val="24"/>
                <w:rtl w:val="true"/>
                <w:lang w:eastAsia="en-US" w:bidi="ar"/>
              </w:rPr>
              <w:t xml:space="preserve"> :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القُرآنُ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بِالقِرآنِ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cs="PT Bold Heading" w:ascii="Times New Roman" w:hAnsi="Times New Roman"/>
                <w:color w:val="000000"/>
                <w:sz w:val="24"/>
                <w:szCs w:val="24"/>
                <w:rtl w:val="true"/>
                <w:lang w:eastAsia="en-US"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ُجمِلَ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كان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إنّ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َد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ُسِّر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وضِع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آخَر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ُختُصِر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كان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قَد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ُسِط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وضِع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آخَر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PT Bold Heading" w:ascii="Times New Roman" w:hAnsi="Times New Roman"/>
                <w:color w:val="000000"/>
                <w:sz w:val="24"/>
                <w:szCs w:val="24"/>
                <w:lang w:eastAsia="en-US" w:bidi="ar"/>
              </w:rPr>
              <w:t>2</w:t>
            </w:r>
            <w:r>
              <w:rPr>
                <w:rFonts w:cs="PT Bold Heading" w:ascii="Times New Roman" w:hAnsi="Times New Roman"/>
                <w:color w:val="000000"/>
                <w:sz w:val="24"/>
                <w:szCs w:val="24"/>
                <w:rtl w:val="true"/>
                <w:lang w:eastAsia="en-US" w:bidi="ar"/>
              </w:rPr>
              <w:t xml:space="preserve"> :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فَإنْ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لَ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تَجِدْهُ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فِ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القُرآنِ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فَبِالسُّنَّةِ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cs="PT Bold Heading" w:ascii="Times New Roman" w:hAnsi="Times New Roman"/>
                <w:color w:val="000000"/>
                <w:sz w:val="24"/>
                <w:szCs w:val="24"/>
                <w:rtl w:val="true"/>
                <w:lang w:eastAsia="en-US"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إنَّ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شَارِحَة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لقُرآ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مُوَضِّحَة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PT Bold Heading" w:ascii="Times New Roman" w:hAnsi="Times New Roman"/>
                <w:color w:val="000000"/>
                <w:sz w:val="24"/>
                <w:szCs w:val="24"/>
                <w:lang w:eastAsia="en-US" w:bidi="ar"/>
              </w:rPr>
              <w:t>3</w:t>
            </w:r>
            <w:r>
              <w:rPr>
                <w:rFonts w:cs="PT Bold Heading" w:ascii="Times New Roman" w:hAnsi="Times New Roman"/>
                <w:color w:val="000000"/>
                <w:sz w:val="24"/>
                <w:szCs w:val="24"/>
                <w:rtl w:val="true"/>
                <w:lang w:eastAsia="en-US" w:bidi="ar"/>
              </w:rPr>
              <w:t xml:space="preserve"> :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فَإنْ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ل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تَجِدهُ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؛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فَارجِعْ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إِل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أَقوالِ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الصَّحابَةِ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cs="PT Bold Heading" w:ascii="Times New Roman" w:hAnsi="Times New Roman"/>
                <w:color w:val="000000"/>
                <w:sz w:val="24"/>
                <w:szCs w:val="24"/>
                <w:rtl w:val="true"/>
                <w:lang w:eastAsia="en-US"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إنَّه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در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ذلك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ِ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شاهَدو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لِ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َه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فَه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َّام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عِل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صَّحيح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ِيَّ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ُبَراؤُه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كـ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خُلَفاء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رَّاشدي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أَئمَّ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هديي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اب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سعود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ب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بَّاسٍ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) .</w:t>
              <w:br/>
            </w:r>
            <w:r>
              <w:rPr>
                <w:rFonts w:cs="PT Bold Heading" w:ascii="Times New Roman" w:hAnsi="Times New Roman"/>
                <w:color w:val="000000"/>
                <w:sz w:val="24"/>
                <w:szCs w:val="24"/>
                <w:lang w:eastAsia="en-US" w:bidi="ar"/>
              </w:rPr>
              <w:t>4</w:t>
            </w:r>
            <w:r>
              <w:rPr>
                <w:rFonts w:cs="PT Bold Heading" w:ascii="Times New Roman" w:hAnsi="Times New Roman"/>
                <w:color w:val="000000"/>
                <w:sz w:val="24"/>
                <w:szCs w:val="24"/>
                <w:rtl w:val="true"/>
                <w:lang w:eastAsia="en-US" w:bidi="ar"/>
              </w:rPr>
              <w:t xml:space="preserve"> :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وإِذ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لَ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تَجِدْهُ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فَقَدْ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رَجَعَ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كَثير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مِ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الأَئمَّةِ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ذلكَ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إِل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أَقوالِ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ascii="Times New Roman" w:hAnsi="Times New Roman" w:cs="PT Bold Heading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>التّابعينَ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 w:bidi="ar"/>
              </w:rPr>
              <w:t xml:space="preserve"> </w:t>
            </w:r>
            <w:r>
              <w:rPr>
                <w:rFonts w:cs="PT Bold Heading" w:ascii="Times New Roman" w:hAnsi="Times New Roman"/>
                <w:color w:val="000000"/>
                <w:sz w:val="24"/>
                <w:szCs w:val="24"/>
                <w:rtl w:val="true"/>
                <w:lang w:eastAsia="en-US"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مُجاهد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سَعي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ُبَير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عِكرِمَة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عَطاء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حَسَ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َسروق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سَعي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سَيَّب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كَمالك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ثَّوري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أَوزاعي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حَمَّادَي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أَب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نيفَة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…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غَيرِهِ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ابِعي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َّابعي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كَالشَّافِع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أحمد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إسحاق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أب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ُبيد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…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أَمثالِهِ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تباع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ابِع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َّابعي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0" w:after="280"/>
              <w:jc w:val="left"/>
              <w:rPr>
                <w:rFonts w:ascii="Tahoma" w:hAnsi="Tahoma" w:cs="Simplified Arabic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PT Bold Heading"/>
                <w:rtl w:val="true"/>
                <w:lang w:bidi="ar"/>
              </w:rPr>
              <w:t>قَالَ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PT Bold Heading"/>
                <w:rtl w:val="true"/>
                <w:lang w:bidi="ar"/>
              </w:rPr>
              <w:t>الشَّيخُ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PT Bold Heading"/>
                <w:rtl w:val="true"/>
                <w:lang w:bidi="ar"/>
              </w:rPr>
              <w:t>: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 «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قَد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يَقَع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ِباراتِهِ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تَبايُن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أَلفاظ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يَحسَبُه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َ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ِلم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ِندَه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ختِلافاً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؛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ليس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كَذلك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فإنّ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ِنهُ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  <w:p>
            <w:pPr>
              <w:pStyle w:val="Style8"/>
              <w:bidi w:val="1"/>
              <w:jc w:val="left"/>
              <w:rPr>
                <w:lang w:bidi="ar"/>
              </w:rPr>
            </w:pPr>
            <w:r>
              <w:rPr>
                <w:rFonts w:cs="Simplified Arabic" w:ascii="Tahoma" w:hAnsi="Tahoma"/>
                <w:color w:val="000000"/>
                <w:sz w:val="27"/>
                <w:szCs w:val="27"/>
                <w:lang w:eastAsia="ar-SA" w:bidi="ar"/>
              </w:rPr>
              <w:t>1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َ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يُعَبِّ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َ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شَّيء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بِلازِمِه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أَو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نَظيرِه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.</w:t>
              <w:br/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lang w:eastAsia="ar-SA" w:bidi="ar"/>
              </w:rPr>
              <w:t>2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 :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مِنهُ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َ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يَنُصّ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َ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شَّيءِ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بِعَينِه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.</w:t>
            </w:r>
            <w:r>
              <w:rPr>
                <w:rtl w:val="true"/>
                <w:lang w:bidi="ar"/>
              </w:rPr>
              <w:br/>
            </w:r>
            <w:r>
              <w:rPr>
                <w:rFonts w:cs="PT Bold Heading"/>
                <w:rtl w:val="true"/>
                <w:lang w:bidi="ar"/>
              </w:rPr>
              <w:t>ويُرْجَعُ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PT Bold Heading"/>
                <w:rtl w:val="true"/>
                <w:lang w:bidi="ar"/>
              </w:rPr>
              <w:t xml:space="preserve">[ </w:t>
            </w:r>
            <w:r>
              <w:rPr>
                <w:rFonts w:cs="PT Bold Heading"/>
                <w:rtl w:val="true"/>
                <w:lang w:bidi="ar"/>
              </w:rPr>
              <w:t>فِي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PT Bold Heading"/>
                <w:rtl w:val="true"/>
                <w:lang w:bidi="ar"/>
              </w:rPr>
              <w:t>تَبايُنِ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PT Bold Heading"/>
                <w:rtl w:val="true"/>
                <w:lang w:bidi="ar"/>
              </w:rPr>
              <w:t>عِباراتِهِ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PT Bold Heading"/>
                <w:rtl w:val="true"/>
                <w:lang w:bidi="ar"/>
              </w:rPr>
              <w:t xml:space="preserve">] </w:t>
            </w:r>
            <w:r>
              <w:rPr>
                <w:rFonts w:cs="PT Bold Heading"/>
                <w:rtl w:val="true"/>
                <w:lang w:bidi="ar"/>
              </w:rPr>
              <w:t>إِلى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PT Bold Heading"/>
                <w:rtl w:val="true"/>
                <w:lang w:bidi="a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ُغ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ُرآ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سَّن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3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ُغ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عَرَب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*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مَن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تَكَلَّمَ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بِما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يَعْلَم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ذلكَ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لُغَةً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وَشَرع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رج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يَحرُ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مَُرَّ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رَّأي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».</w:t>
            </w:r>
          </w:p>
        </w:tc>
      </w:tr>
      <w:tr>
        <w:trPr>
          <w:trHeight w:val="280" w:hRule="atLeast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َقَال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بن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َبَّاسٍ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تَّفسير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أَربَعَة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أَوجُهٍ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</w:tr>
      <w:tr>
        <w:trPr>
          <w:trHeight w:val="2061" w:hRule="atLeast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Simplified Arabic"/>
                <w:color w:val="000000"/>
                <w:sz w:val="27"/>
                <w:szCs w:val="27"/>
                <w:rtl w:val="true"/>
                <w:lang w:eastAsia="ar-SA" w:bidi="ar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جه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عرِف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عَرَ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لامِ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َفسير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عْذَ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حَد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جهالَت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3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َفسير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لَم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عُلماء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4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َفسير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علَم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لا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هُ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</w:tbl>
    <w:p>
      <w:pPr>
        <w:pStyle w:val="Style8"/>
        <w:bidi w:val="1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Style8"/>
        <w:bidi w:val="1"/>
        <w:jc w:val="left"/>
        <w:rPr>
          <w:rFonts w:cs="Simplified Arabic"/>
          <w:sz w:val="2"/>
          <w:szCs w:val="2"/>
          <w:lang w:bidi="ar"/>
        </w:rPr>
      </w:pPr>
      <w:r>
        <w:rPr>
          <w:rFonts w:cs="Simplified Arabic"/>
          <w:sz w:val="2"/>
          <w:szCs w:val="2"/>
          <w:rtl w:val="true"/>
          <w:lang w:bidi="ar"/>
        </w:rPr>
        <w:br/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000"/>
        <w:gridCol w:w="8300"/>
      </w:tblGrid>
      <w:tr>
        <w:trPr>
          <w:trHeight w:val="397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باب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خامِس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َشَ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تَّفاسيرُ</w:t>
            </w:r>
          </w:p>
        </w:tc>
      </w:tr>
      <w:tr>
        <w:trPr>
          <w:trHeight w:val="5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PT Bold Heading" w:ascii="Tahoma" w:hAnsi="Tahoma"/>
                <w:color w:val="000000"/>
                <w:sz w:val="27"/>
                <w:szCs w:val="27"/>
                <w:lang w:eastAsia="ar-SA" w:bidi="ar"/>
              </w:rPr>
              <w:t>1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تَفاسي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سَّلَف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 w:cs="PT Bold Heading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PT Bold Heading" w:ascii="Tahoma" w:hAnsi="Tahoma"/>
                <w:color w:val="000000"/>
                <w:sz w:val="27"/>
                <w:szCs w:val="27"/>
                <w:lang w:eastAsia="ar-SA" w:bidi="ar"/>
              </w:rPr>
              <w:t>2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تَفاسي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خَلَف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</w:tr>
      <w:tr>
        <w:trPr>
          <w:trHeight w:val="521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أَحسَ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تَّفاسي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مِث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br/>
            </w:r>
            <w:r>
              <w:rPr>
                <w:rFonts w:cs="PT Bold Heading"/>
                <w:sz w:val="27"/>
                <w:szCs w:val="27"/>
                <w:lang w:bidi="ar"/>
              </w:rPr>
              <w:t>1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 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فسي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ب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رَّزَّاق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كيع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عبد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ُميد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دُحَيم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PT Bold Heading"/>
                <w:sz w:val="27"/>
                <w:szCs w:val="27"/>
                <w:lang w:bidi="ar"/>
              </w:rPr>
              <w:t>2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 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َفسي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حمد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إِسحاق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بَقِي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خلَد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ب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نذِ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سُفيا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ُيَينَة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سُنَيد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PT Bold Heading"/>
                <w:sz w:val="27"/>
                <w:szCs w:val="27"/>
                <w:lang w:bidi="ar"/>
              </w:rPr>
              <w:t>3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 xml:space="preserve"> 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َفسي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ب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َرير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ب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ب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اتم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أَب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َعيد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أَشج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ب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جة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ب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ردَوَ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بَغَوي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ب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ثير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0" w:after="28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eastAsia="PT Bold Heading" w:cs="PT Bold Heading" w:ascii="PT Bold Heading" w:hAnsi="PT Bold Heading"/>
                <w:color w:val="000000"/>
                <w:sz w:val="27"/>
                <w:szCs w:val="27"/>
                <w:rtl w:val="true"/>
                <w:lang w:eastAsia="ar-SA" w:bidi="ar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َحَدَث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طَوائِفٌ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ِ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أَهل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بِدَع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تَأوَّلو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كَلام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له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آرائِهِم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br/>
              <w:t>[</w:t>
            </w: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]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تارَةً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ستَدِلُّونَ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آيات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ه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ذهَبِهِم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  <w:t>[</w:t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]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تارَةً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تَأوَّلونَ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خالِفُ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ذهَبَهُم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لخوارج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رَّافِضة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جَهمِيَّة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ْمُعتَزِلَة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ْمُرجِئَة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…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غَيرِهِم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Style8"/>
              <w:bidi w:val="1"/>
              <w:jc w:val="left"/>
              <w:rPr/>
            </w:pPr>
            <w:r>
              <w:rPr>
                <w:rFonts w:cs="Times New Roman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قَال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الشَّيخُ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«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أَعظَمُهُم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َدَلاً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عتَزِلَةُ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»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eastAsia="Simplified Arabic" w:cs="Simplified Arabic" w:ascii="Simplified Arabic" w:hAnsi="Simplified Arabic"/>
                <w:sz w:val="27"/>
                <w:szCs w:val="27"/>
                <w:rtl w:val="true"/>
                <w:lang w:bidi="ar"/>
              </w:rPr>
              <w:t>•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قد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صَنَّفُوا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فاسيرَ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ُصول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ذهبهِم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ثلَ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فسير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بن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يسانَ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أَصَمّ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جُبَّائِيّ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عَبدُ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جَبَّار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هَمَدانِيّ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رُّمَّانِيّ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زَّمَخْشَرِيّ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وافَقَهُم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مُتاخِّروا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الشِّيعَةِ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Cs w:val="25"/>
                <w:rtl w:val="true"/>
                <w:lang w:bidi="ar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لمفي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أب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َعفَ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طُّوسي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عتقَدو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رَأي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ثُم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مَلُو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ُرآ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ِنه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سَ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عِبارة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دُس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بِدَع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لام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صاحب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كَشَّا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تَّ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نّ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روج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خَلق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ثير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ذَكَرَ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Cs w:val="25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فسير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ب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طِيَّة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أَمثال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إ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سلَم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فسي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زَّمخشَري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َكِنَّ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ذكُ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زعُ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نّ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َو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مُحَقِّقي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إن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عن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طائِفة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ه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كلا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ذي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َرَّرو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ُصولَه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طُرُق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ِنس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َرَّرت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عتَزِلَة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(</w:t>
            </w: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PT Bold Heading" w:ascii="Tahoma" w:hAnsi="Tahoma"/>
                <w:color w:val="000000"/>
                <w:sz w:val="27"/>
                <w:szCs w:val="27"/>
                <w:lang w:eastAsia="ar-SA" w:bidi="ar"/>
              </w:rPr>
              <w:t>3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خطأ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بَعض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تَّفاسير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PT Bold Heading" w:ascii="Tahoma" w:hAnsi="Tahoma"/>
                <w:color w:val="000000"/>
                <w:sz w:val="27"/>
                <w:szCs w:val="27"/>
                <w:lang w:eastAsia="ar-SA" w:bidi="ar"/>
              </w:rPr>
              <w:t>1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 :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خَطأ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دَّليل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PT Bold Heading" w:ascii="Tahoma" w:hAnsi="Tahoma"/>
                <w:color w:val="000000"/>
                <w:sz w:val="27"/>
                <w:szCs w:val="27"/>
                <w:lang w:eastAsia="ar-SA" w:bidi="ar"/>
              </w:rPr>
              <w:t>2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 :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خَطَأ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دّليل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الْمَدلول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َذكَرَ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Cs w:val="25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ذي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خطَؤ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دَّلي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ث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ثير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صّوفي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وُعَّاظ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فُقَهاء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غيرِهِ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فَسِّرو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ُرآ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معان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صَحيحة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لك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ُرآ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دل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لَي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مِث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ثير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ذَكَر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ب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ب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رَّحم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سُّلَمي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قائِق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َّفسيرِ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) 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إ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ذَكرو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عان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اطِلَة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إ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ذلك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دخ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خطإ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دَّليلِ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مدلو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َميع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يث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كو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عن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ذ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َصَدو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اسِد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PT Bold Heading" w:cs="PT Bold Heading" w:ascii="PT Bold Heading" w:hAnsi="PT Bold Heading"/>
                <w:sz w:val="27"/>
                <w:szCs w:val="27"/>
                <w:rtl w:val="true"/>
                <w:lang w:bidi="ar"/>
              </w:rPr>
              <w:t>•</w:t>
            </w: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 w:val="27"/>
                <w:szCs w:val="27"/>
                <w:rtl w:val="true"/>
                <w:lang w:bidi="ar"/>
              </w:rPr>
              <w:t>وَبِالجُمل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دَ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ذاهب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صَّحاب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التَّابعي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تَفسيرِهِ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خالِ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ذلك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خْطِئ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ذلك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ل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بتَدِع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إ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جتَهِد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غفور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خَطَؤ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- 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قصود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يا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طُرُق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عِل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أَدِلَّت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طُرُق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صَّواب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</w:tbl>
    <w:p>
      <w:pPr>
        <w:pStyle w:val="Style8"/>
        <w:bidi w:val="1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7400"/>
      </w:tblGrid>
      <w:tr>
        <w:trPr>
          <w:trHeight w:val="397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 w:cs="PT Bold Heading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باب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سَّادِس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َشَ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سَبَب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اخْتِلافِ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br/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ِنه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ُستَنَدُه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lang w:eastAsia="ar-SA" w:bidi="ar"/>
              </w:rPr>
              <w:t>1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 :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نَّقل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sz w:val="27"/>
                <w:szCs w:val="27"/>
                <w:rtl w:val="true"/>
                <w:lang w:eastAsia="ar-SA" w:bidi="ar"/>
              </w:rPr>
              <w:t>.</w:t>
            </w:r>
            <w:r>
              <w:rPr>
                <w:rFonts w:cs="Simplified Arabic" w:ascii="Tahoma" w:hAnsi="Tahoma"/>
                <w:b/>
                <w:bCs/>
                <w:color w:val="000000"/>
                <w:sz w:val="27"/>
                <w:szCs w:val="27"/>
                <w:lang w:eastAsia="ar-SA" w:bidi="ar"/>
              </w:rPr>
              <w:t>2</w:t>
            </w:r>
            <w:r>
              <w:rPr>
                <w:rFonts w:cs="Simplified Arabic" w:ascii="Tahoma" w:hAnsi="Tahoma"/>
                <w:b/>
                <w:bCs/>
                <w:color w:val="000000"/>
                <w:sz w:val="27"/>
                <w:szCs w:val="27"/>
                <w:rtl w:val="true"/>
                <w:lang w:eastAsia="ar-SA" w:bidi="ar"/>
              </w:rPr>
              <w:t xml:space="preserve"> :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أَوِ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اسْتِدلال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 w:cs="PT Bold Heading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[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أَوَّلاً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ُستَنَدُه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نَّقْل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]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 w:cs="PT Bold Heading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[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ثَانِياً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ُستَنَدُه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اسْتِدْلال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PT Bold Heading"/>
                <w:sz w:val="25"/>
                <w:szCs w:val="25"/>
                <w:lang w:bidi="ar"/>
              </w:rPr>
              <w:t>1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الْمَنقُولُ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Cs w:val="25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إِمَّا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عَن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الْمَعصومِ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أَوْ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لا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Cs w:val="25"/>
                <w:rtl w:val="true"/>
                <w:lang w:bidi="ar"/>
              </w:rPr>
              <w:t>.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br/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>فالْمَقصودُ</w:t>
            </w:r>
            <w:r>
              <w:rPr>
                <w:rFonts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إذ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اء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ن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ِهتي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ِهات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غَي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واطُء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صَحيح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كَذ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راسي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ذ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عَدَّدَت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طُرُقُ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خَبَ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واحِ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ذ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لَقَّتْ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أُمَّ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القَبو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وجَب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عِلم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ْمُعتَبَ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َبو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خَبَ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جماع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ه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حديث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ل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دِلَّة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عرَف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نّ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صِدق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علي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دلّة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عرَف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نّ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ذِب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فسي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ثَّعلَيي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واحِدِي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زَّمَخشَر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هُ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ليل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فسي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سَّل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PT Bold Heading"/>
                <w:sz w:val="25"/>
                <w:szCs w:val="25"/>
                <w:lang w:bidi="ar"/>
              </w:rPr>
              <w:t>2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ما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نُقِلَ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عَن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بَعضِ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الصّحابَةِ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نَقلاً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صَحيحاً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Cs w:val="25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النَّفس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ِل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سكَ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نُقِ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عض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ّابعي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PT Bold Heading"/>
                <w:sz w:val="25"/>
                <w:szCs w:val="25"/>
                <w:lang w:bidi="ar"/>
              </w:rPr>
              <w:t>3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ـ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الإسرائِيلِيّات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Cs w:val="25"/>
                <w:rtl w:val="true"/>
                <w:lang w:bidi="ar"/>
              </w:rPr>
              <w:t xml:space="preserve">: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تُذكَرُ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للإِستِشهادِ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لا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للاعتمادِ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Cs w:val="25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ُلِمَت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صِحَّت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شَهِد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شَّرع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صَحيح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خالَف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يُعتَقَد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ذِب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3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َ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َ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علَ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ُكم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شَرعِن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صَدَّق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كَذَّب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غالِب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ائِدَة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0" w:after="280"/>
              <w:jc w:val="left"/>
              <w:rPr/>
            </w:pP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وَالخَطَأُ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الواقِعُ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الاستِدلالِ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مِن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جِهَتَينِ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5"/>
                <w:szCs w:val="25"/>
                <w:rtl w:val="true"/>
                <w:lang w:eastAsia="ar-SA"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[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قِسْمٌ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مِمَّن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تَقَدَّمَ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ذِكرُهُم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مِن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الْمُبتَدِعَة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جاؤا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]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عدَ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فسير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صَّحابِة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تَّابعينَ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ابِعيهِم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مَلُوا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لفاظَ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ُرآنَ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لَيها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وْ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فَسَّرُوهُ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بِمُجَرَّدِ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يَسوغُ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أَن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يُرِيدُوهُ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مِمَّا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يَدُلُّ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المرادِ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مِن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كلامِ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اللهِ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>بِحالٍ</w:t>
            </w:r>
            <w:r>
              <w:rPr>
                <w:rFonts w:ascii="Tahoma" w:hAnsi="Tahoma" w:eastAsia="Tahoma" w:cs="Tahoma"/>
                <w:color w:val="000000"/>
                <w:sz w:val="25"/>
                <w:sz w:val="25"/>
                <w:szCs w:val="25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5"/>
                <w:szCs w:val="25"/>
                <w:rtl w:val="true"/>
                <w:lang w:eastAsia="ar-SA" w:bidi="ar"/>
              </w:rPr>
              <w:t>.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تَبِعَهُم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ثيرٌ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ْ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تَفَقِّهَة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ِضَعف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آثار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نُّبُوَّة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عَجز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تَّفريط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تَّى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نوا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رْوُونَ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ا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علمونَ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صِحَّتَهُ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3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قد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كون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اختِلافُ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ِخَفاء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دَّليل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ذّهول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َنهُ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4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قدْ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كونُ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ِعدَم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َماعِه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5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قد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كونُ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لغَلَط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هم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نَّصّ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6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قَد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كونُ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اعِتقاد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عارِضٍ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راجحٍ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</w:tr>
    </w:tbl>
    <w:p>
      <w:pPr>
        <w:pStyle w:val="Style8"/>
        <w:bidi w:val="1"/>
        <w:jc w:val="left"/>
        <w:rPr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br w:type="page"/>
      </w:r>
    </w:p>
    <w:p>
      <w:pPr>
        <w:pStyle w:val="Style8"/>
        <w:bidi w:val="1"/>
        <w:jc w:val="left"/>
        <w:rPr>
          <w:lang w:bidi="ar"/>
        </w:rPr>
      </w:pPr>
      <w:r>
        <w:rPr>
          <w:rtl w:val="true"/>
          <w:lang w:bidi="ar"/>
        </w:rPr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000"/>
        <w:gridCol w:w="5300"/>
      </w:tblGrid>
      <w:tr>
        <w:trPr>
          <w:trHeight w:val="397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 w:cs="PT Bold Heading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باب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سَّابِع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َشَ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تَفسير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قُرآنِ</w:t>
            </w:r>
          </w:p>
        </w:tc>
      </w:tr>
      <w:tr>
        <w:trPr>
          <w:trHeight w:val="5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 w:cs="PT Bold Heading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تَّفسير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 w:cs="PT Bold Heading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eastAsia="PT Bold Heading" w:cs="PT Bold Heading" w:ascii="PT Bold Heading" w:hAnsi="PT Bold Heading"/>
                <w:color w:val="000000"/>
                <w:sz w:val="27"/>
                <w:szCs w:val="27"/>
                <w:rtl w:val="true"/>
                <w:lang w:eastAsia="ar-SA" w:bidi="ar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الْمُعتن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بِغريبه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بُدّ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لَه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ِ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 w:cs="PT Bold Heading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eastAsia="PT Bold Heading" w:cs="PT Bold Heading" w:ascii="PT Bold Heading" w:hAnsi="PT Bold Heading"/>
                <w:color w:val="000000"/>
                <w:sz w:val="27"/>
                <w:szCs w:val="27"/>
                <w:rtl w:val="true"/>
                <w:lang w:eastAsia="ar-SA" w:bidi="ar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أو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يُرجَع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غريبه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َشف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عانِ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ُرآ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بَيا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مرا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يل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: (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عضُهُ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كو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ِبَ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ألفاظ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وجيزة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كَش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عاني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عضُهُ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ِبَ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رجيح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عض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احتمالا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عض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أجمَعوا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Cs w:val="25"/>
                <w:rtl w:val="true"/>
                <w:lang w:bidi="ar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َّفسير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ُروض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كِفايات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هُ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جل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علو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شَّرعِي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أَشرَف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صِناعَة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تَعاطا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إنسا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عرِف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حرو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أكثَ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كلَّم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نُّحا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أَسماء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أَفعا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أَكثَ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كلَّم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ُّغَوِيّو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3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ِن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عرف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ُضِع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ضَّمي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َعود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ي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4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تَّذكي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تَّأنيث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5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تَّعري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تَّنكي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6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خِطاب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الاس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فِع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فسير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ب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بَّاس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غير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صَّحاب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دواوين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عرب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eastAsia="PT Bold Heading" w:cs="PT Bold Heading" w:ascii="PT Bold Heading" w:hAnsi="PT Bold Heading"/>
                <w:color w:val="000000"/>
                <w:sz w:val="27"/>
                <w:szCs w:val="27"/>
                <w:rtl w:val="true"/>
                <w:lang w:eastAsia="ar-SA" w:bidi="ar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يُبحَث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كون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آية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[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كَذا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سّورَة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] :</w:t>
            </w:r>
          </w:p>
        </w:tc>
      </w:tr>
      <w:tr>
        <w:trPr>
          <w:trHeight w:val="216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Simplified Arabic"/>
                <w:color w:val="000000"/>
                <w:sz w:val="27"/>
                <w:szCs w:val="27"/>
                <w:rtl w:val="true"/>
                <w:lang w:eastAsia="ar-SA" w:bidi="ar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كمّلة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ِ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بلَ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ستقلّة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ج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ناسَبَتِ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ِ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بلَ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َع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راءة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ُتواتر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ْمَشهورَةِ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آحادِ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كَذ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شَّاذ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إنّ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ُفسّر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مَشهور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ُبيِّ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عاني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؛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إ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ا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جوز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ِراءة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الشَّاذ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جماع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</w:tbl>
    <w:p>
      <w:pPr>
        <w:pStyle w:val="Style8"/>
        <w:bidi w:val="1"/>
        <w:jc w:val="left"/>
        <w:rPr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br w:type="page"/>
      </w:r>
    </w:p>
    <w:p>
      <w:pPr>
        <w:pStyle w:val="Style8"/>
        <w:bidi w:val="1"/>
        <w:jc w:val="left"/>
        <w:rPr>
          <w:lang w:bidi="ar"/>
        </w:rPr>
      </w:pPr>
      <w:r>
        <w:rPr>
          <w:rtl w:val="true"/>
          <w:lang w:bidi="ar"/>
        </w:rPr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900"/>
        <w:gridCol w:w="4000"/>
      </w:tblGrid>
      <w:tr>
        <w:trPr>
          <w:trHeight w:val="397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 w:cs="PT Bold Heading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باب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ثَّامِن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َشَر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تِلاوَة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قُرآنِ</w:t>
            </w:r>
          </w:p>
        </w:tc>
      </w:tr>
      <w:tr>
        <w:trPr>
          <w:trHeight w:val="5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 w:cs="PT Bold Heading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eastAsia="PT Bold Heading" w:cs="PT Bold Heading" w:ascii="PT Bold Heading" w:hAnsi="PT Bold Heading"/>
                <w:color w:val="000000"/>
                <w:sz w:val="27"/>
                <w:szCs w:val="27"/>
                <w:rtl w:val="true"/>
                <w:lang w:eastAsia="ar-SA" w:bidi="ar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تُستَحَبّ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 w:cs="PT Bold Heading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eastAsia="PT Bold Heading" w:cs="PT Bold Heading" w:ascii="PT Bold Heading" w:hAnsi="PT Bold Heading"/>
                <w:color w:val="000000"/>
                <w:sz w:val="27"/>
                <w:szCs w:val="27"/>
                <w:rtl w:val="true"/>
                <w:lang w:eastAsia="ar-SA" w:bidi="ar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يُسنّ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rFonts w:ascii="Tahoma" w:hAnsi="Tahoma" w:cs="PT Bold Heading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eastAsia="PT Bold Heading" w:cs="PT Bold Heading" w:ascii="PT Bold Heading" w:hAnsi="PT Bold Heading"/>
                <w:color w:val="000000"/>
                <w:sz w:val="27"/>
                <w:szCs w:val="27"/>
                <w:rtl w:val="true"/>
                <w:lang w:eastAsia="ar-SA" w:bidi="ar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قال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: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يُكرَهُ</w:t>
            </w:r>
          </w:p>
        </w:tc>
      </w:tr>
      <w:tr>
        <w:trPr>
          <w:trHeight w:val="57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لاوة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رآ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كم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جه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كم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أحوا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إكثار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ن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ه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فض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ائِ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ذك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الترتيلُ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Cs w:val="25"/>
                <w:rtl w:val="true"/>
                <w:lang w:bidi="ar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َفضل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سُّرع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ع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بي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حرو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أشد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أثيراً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لب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ينبغ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عطاء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حرو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َقَّ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َرتيبُ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لطي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نّطق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غي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سراف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عسُّف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كلُّف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0" w:after="28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َحسينُ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صَّوت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تَّرَنُّمُ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خشوعٍ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حُضور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لبٍ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َفكّرٍ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َفهّمٍ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نفِذ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فظ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لى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أسماع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معاني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لى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لوبِ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قال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الشيخُ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«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زَيِّنُو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ُرآ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أَصواتِكُمْ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»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َّحسي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تَّرَنُّ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ِخشوع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حُضو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قلب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صرف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هِمّ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ُجِب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كثر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َّاس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وسوس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خروج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حرو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رقيقِ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تفخيمِ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إمالتِ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نّطق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المد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طّوي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قَصي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متوسّط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شَغل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الوَص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فَصل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إضجاع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إرجاع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تَّطريب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…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غي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ذلك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ه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فض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لى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غيي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تاب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ل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تَّلاعُب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تَّنطّع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م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حيل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لوب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يَقطَعُ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]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َهم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راد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رِّبّ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لامِ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من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تأمَّل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هدي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رسول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الله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5"/>
                <w:sz w:val="25"/>
                <w:szCs w:val="25"/>
                <w:lang w:bidi="ar"/>
              </w:rPr>
              <w:t>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إقرارَهُ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أهل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كُلِّ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لِسانٍ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قِراءَتِهِم</w:t>
            </w:r>
            <w:r>
              <w:rPr>
                <w:rFonts w:eastAsia="Tahoma" w:cs="Tahoma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eastAsia="Tahoma" w:cs="Tahoma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تبيَّ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ه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ن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نطّع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الوَسوس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إخراج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حرو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يس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سُنّت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تَّلحين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ذ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شب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غِناء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napToGrid w:val="false"/>
              <w:spacing w:before="280" w:after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eastAsia="PT Bold Heading" w:cs="PT Bold Heading" w:ascii="PT Bold Heading" w:hAnsi="PT Bold Heading"/>
                <w:color w:val="000000"/>
                <w:sz w:val="27"/>
                <w:szCs w:val="27"/>
                <w:rtl w:val="true"/>
                <w:lang w:eastAsia="ar-SA" w:bidi="ar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استحبَّ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</w:tr>
      <w:tr>
        <w:trPr>
          <w:trHeight w:val="234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Simplified Arabic"/>
                <w:color w:val="000000"/>
                <w:sz w:val="27"/>
                <w:szCs w:val="27"/>
                <w:rtl w:val="true"/>
                <w:lang w:eastAsia="ar-SA" w:bidi="ar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napToGrid w:val="false"/>
              <w:spacing w:before="280" w:after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عضُهُم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قِراءة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مُصحَ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يُستحبّ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خَتم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ُل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ُسبوع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دّعاء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َعدَ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. </w:t>
            </w:r>
            <w:r>
              <w:rPr>
                <w:rFonts w:cs="PT Bold Heading"/>
                <w:sz w:val="25"/>
                <w:sz w:val="25"/>
                <w:szCs w:val="25"/>
                <w:rtl w:val="true"/>
                <w:lang w:bidi="ar"/>
              </w:rPr>
              <w:t>وتَحسين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كِتابَة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مُصحَ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ل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ُخالِف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خَطّ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ُصحَف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عُثمان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و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ياء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لف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…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أو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غي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ذلكَ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napToGrid w:val="false"/>
              <w:spacing w:before="280" w:after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eastAsia="PT Bold Heading" w:cs="PT Bold Heading" w:ascii="PT Bold Heading" w:hAnsi="PT Bold Heading"/>
                <w:color w:val="000000"/>
                <w:sz w:val="27"/>
                <w:szCs w:val="27"/>
                <w:rtl w:val="true"/>
                <w:lang w:eastAsia="ar-SA" w:bidi="ar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يَحرُمُ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المُحدِثِ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Simplified Arabic"/>
                <w:color w:val="000000"/>
                <w:sz w:val="27"/>
                <w:szCs w:val="27"/>
                <w:rtl w:val="true"/>
                <w:lang w:eastAsia="ar-SA" w:bidi="ar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napToGrid w:val="false"/>
              <w:spacing w:before="280" w:after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lang w:bidi="ar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مَسّ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. </w:t>
            </w:r>
            <w:r>
              <w:rPr>
                <w:rFonts w:cs="Simplified Arabic"/>
                <w:sz w:val="27"/>
                <w:szCs w:val="27"/>
                <w:lang w:bidi="ar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سَفَرٌ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به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لِدارِ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حربٍ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napToGrid w:val="false"/>
              <w:spacing w:before="280" w:after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280" w:after="0"/>
              <w:jc w:val="center"/>
              <w:rPr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eastAsia="PT Bold Heading" w:cs="PT Bold Heading" w:ascii="PT Bold Heading" w:hAnsi="PT Bold Heading"/>
                <w:color w:val="000000"/>
                <w:sz w:val="27"/>
                <w:szCs w:val="27"/>
                <w:rtl w:val="true"/>
                <w:lang w:eastAsia="ar-SA" w:bidi="ar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>ويَجب</w:t>
            </w:r>
            <w:r>
              <w:rPr>
                <w:rFonts w:ascii="Tahoma" w:hAnsi="Tahoma" w:eastAsia="Tahoma" w:cs="Tahoma"/>
                <w:color w:val="000000"/>
                <w:sz w:val="27"/>
                <w:sz w:val="27"/>
                <w:szCs w:val="27"/>
                <w:rtl w:val="true"/>
                <w:lang w:eastAsia="ar-SA" w:bidi="ar"/>
              </w:rPr>
              <w:t xml:space="preserve"> </w:t>
            </w:r>
            <w:r>
              <w:rPr>
                <w:rFonts w:cs="PT Bold Heading" w:ascii="Tahoma" w:hAnsi="Tahoma"/>
                <w:color w:val="000000"/>
                <w:sz w:val="27"/>
                <w:szCs w:val="27"/>
                <w:rtl w:val="true"/>
                <w:lang w:eastAsia="ar-SA" w:bidi="ar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color w:val="000000"/>
                <w:sz w:val="27"/>
                <w:szCs w:val="27"/>
                <w:lang w:eastAsia="ar-SA" w:bidi="ar"/>
              </w:rPr>
            </w:pPr>
            <w:r>
              <w:rPr>
                <w:rFonts w:cs="Simplified Arabic"/>
                <w:color w:val="000000"/>
                <w:sz w:val="27"/>
                <w:szCs w:val="27"/>
                <w:rtl w:val="true"/>
                <w:lang w:eastAsia="ar-SA" w:bidi="ar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napToGrid w:val="false"/>
              <w:spacing w:before="280" w:after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حترامُهُ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"/>
              </w:rPr>
              <w:t>.</w:t>
            </w:r>
          </w:p>
        </w:tc>
      </w:tr>
    </w:tbl>
    <w:p>
      <w:pPr>
        <w:pStyle w:val="Style8"/>
        <w:bidi w:val="1"/>
        <w:jc w:val="center"/>
        <w:rPr>
          <w:rFonts w:cs="PT Bold Heading"/>
          <w:sz w:val="27"/>
          <w:szCs w:val="27"/>
          <w:lang w:bidi="ar"/>
        </w:rPr>
      </w:pPr>
      <w:r>
        <w:rPr>
          <w:rFonts w:cs="PT Bold Heading"/>
          <w:sz w:val="27"/>
          <w:szCs w:val="27"/>
          <w:rtl w:val="true"/>
          <w:lang w:bidi="ar"/>
        </w:rPr>
      </w:r>
    </w:p>
    <w:p>
      <w:pPr>
        <w:pStyle w:val="Style8"/>
        <w:bidi w:val="1"/>
        <w:jc w:val="center"/>
        <w:rPr>
          <w:rFonts w:cs="PT Bold Heading"/>
          <w:sz w:val="27"/>
          <w:szCs w:val="27"/>
          <w:lang w:bidi="ar"/>
        </w:rPr>
      </w:pPr>
      <w:r>
        <w:rPr>
          <w:rFonts w:cs="PT Bold Heading"/>
          <w:sz w:val="27"/>
          <w:sz w:val="27"/>
          <w:szCs w:val="27"/>
          <w:rtl w:val="true"/>
          <w:lang w:bidi="ar"/>
        </w:rPr>
        <w:t>وص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PT Bold Heading"/>
          <w:sz w:val="27"/>
          <w:sz w:val="27"/>
          <w:szCs w:val="27"/>
          <w:rtl w:val="true"/>
          <w:lang w:bidi="ar"/>
        </w:rPr>
        <w:t>ال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PT Bold Heading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PT Bold Heading"/>
          <w:sz w:val="27"/>
          <w:sz w:val="27"/>
          <w:szCs w:val="27"/>
          <w:rtl w:val="true"/>
          <w:lang w:bidi="ar"/>
        </w:rPr>
        <w:t>محم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PT Bold Heading"/>
          <w:sz w:val="27"/>
          <w:sz w:val="27"/>
          <w:szCs w:val="27"/>
          <w:rtl w:val="true"/>
          <w:lang w:bidi="ar"/>
        </w:rPr>
        <w:t>وآ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PT Bold Heading"/>
          <w:sz w:val="27"/>
          <w:sz w:val="27"/>
          <w:szCs w:val="27"/>
          <w:rtl w:val="true"/>
          <w:lang w:bidi="ar"/>
        </w:rPr>
        <w:t>وصَح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PT Bold Heading"/>
          <w:sz w:val="27"/>
          <w:sz w:val="27"/>
          <w:szCs w:val="27"/>
          <w:rtl w:val="true"/>
          <w:lang w:bidi="ar"/>
        </w:rPr>
        <w:t>وسَلِّم</w:t>
      </w:r>
      <w:r>
        <w:rPr>
          <w:rFonts w:cs="PT Bold Heading"/>
          <w:sz w:val="27"/>
          <w:szCs w:val="27"/>
          <w:rtl w:val="true"/>
          <w:lang w:bidi="ar"/>
        </w:rPr>
        <w:t>.</w:t>
      </w:r>
    </w:p>
    <w:p>
      <w:pPr>
        <w:pStyle w:val="Normal"/>
        <w:jc w:val="left"/>
        <w:rPr>
          <w:rFonts w:cs="PT Bold Heading"/>
          <w:sz w:val="27"/>
          <w:szCs w:val="27"/>
          <w:lang w:bidi="ar"/>
        </w:rPr>
      </w:pPr>
      <w:r>
        <w:rPr>
          <w:rFonts w:cs="PT Bold Heading"/>
          <w:sz w:val="27"/>
          <w:szCs w:val="27"/>
          <w:rtl w:val="true"/>
          <w:lang w:bidi="ar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679" w:footer="720" w:bottom="815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Bold Heading">
    <w:charset w:val="b2"/>
    <w:family w:val="auto"/>
    <w:pitch w:val="variable"/>
  </w:font>
  <w:font w:name="AGA Arabesque">
    <w:charset w:val="02"/>
    <w:family w:val="auto"/>
    <w:pitch w:val="variable"/>
  </w:font>
  <w:font w:name="Wingdings 3">
    <w:charset w:val="02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102860</wp:posOffset>
              </wp:positionH>
              <wp:positionV relativeFrom="paragraph">
                <wp:posOffset>82550</wp:posOffset>
              </wp:positionV>
              <wp:extent cx="106870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PT Bold Heading"/>
                            </w:rPr>
                          </w:pPr>
                          <w:r>
                            <w:rPr>
                              <w:rStyle w:val="PageNumber"/>
                              <w:rFonts w:cs="PT Bold Heading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PT Bold Heading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T Bold Heading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20.95pt;mso-wrap-distance-left:0pt;mso-wrap-distance-right:0pt;mso-wrap-distance-top:0pt;mso-wrap-distance-bottom:0pt;margin-top:6.5pt;mso-position-vertical-relative:text;margin-left:40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PT Bold Heading"/>
                      </w:rPr>
                    </w:pPr>
                    <w:r>
                      <w:rPr>
                        <w:rStyle w:val="PageNumber"/>
                        <w:rFonts w:cs="PT Bold Heading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PT Bold Heading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fldChar w:fldCharType="end"/>
                    </w:r>
                    <w:r>
                      <w:rPr>
                        <w:rStyle w:val="PageNumber"/>
                        <w:rFonts w:cs="PT Bold Heading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1"/>
          <w:szCs w:val="21"/>
          <w:rtl w:val="true"/>
          <w:lang w:bidi="ar"/>
        </w:rPr>
        <w:t>(</w:t>
      </w:r>
      <w:r>
        <w:rPr>
          <w:b/>
          <w:bCs/>
          <w:sz w:val="21"/>
          <w:szCs w:val="21"/>
          <w:rtl w:val="true"/>
          <w:lang w:bidi="ar"/>
        </w:rPr>
        <w:t>?</w:t>
      </w:r>
      <w:r>
        <w:rPr>
          <w:rFonts w:cs="Simplified Arabic"/>
          <w:b/>
          <w:bCs/>
          <w:sz w:val="21"/>
          <w:szCs w:val="21"/>
          <w:rtl w:val="true"/>
          <w:lang w:bidi="ar"/>
        </w:rPr>
        <w:t>)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علماً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بأني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أبقيت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المتن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كما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هو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لم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أغير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منه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شيئاً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،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وهذه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الطريقة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وضعت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لتسهيل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هذه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المقدمة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،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ولتصور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المباحث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وأقسامها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،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والله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أعلم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وأحكم</w:t>
      </w:r>
      <w:r>
        <w:rPr>
          <w:rFonts w:cs="Simplified Arabic"/>
          <w:b/>
          <w:bCs/>
          <w:sz w:val="21"/>
          <w:szCs w:val="21"/>
          <w:rtl w:val="true"/>
          <w:lang w:bidi="ar"/>
        </w:rPr>
        <w:t>. [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كتبه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أبو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يحيى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Cs/>
          <w:sz w:val="21"/>
          <w:szCs w:val="21"/>
          <w:lang w:bidi="ar"/>
        </w:rPr>
        <w:t>15/4/1430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هـ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يوم</w:t>
      </w:r>
      <w:r>
        <w:rPr>
          <w:rFonts w:eastAsia="Tahoma" w:cs="Tahoma"/>
          <w:b/>
          <w:b/>
          <w:bCs/>
          <w:sz w:val="21"/>
          <w:sz w:val="21"/>
          <w:szCs w:val="21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"/>
        </w:rPr>
        <w:t>السبت</w:t>
      </w:r>
      <w:r>
        <w:rPr>
          <w:rFonts w:cs="Simplified Arabic"/>
          <w:b/>
          <w:bCs/>
          <w:sz w:val="21"/>
          <w:szCs w:val="21"/>
          <w:rtl w:val="true"/>
          <w:lang w:bidi="ar"/>
        </w:rPr>
        <w:t>. ].</w:t>
      </w:r>
    </w:p>
  </w:footnote>
  <w:footnote w:id="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vertAlign w:val="subscript"/>
          <w:rtl w:val="true"/>
        </w:rPr>
        <w:tab/>
        <w:t>(</w:t>
      </w:r>
      <w:r>
        <w:rPr>
          <w:rStyle w:val="FootnoteCharacters"/>
          <w:rFonts w:cs="Simplified Arabic"/>
          <w:b/>
          <w:bCs/>
          <w:vertAlign w:val="subscript"/>
          <w:rtl w:val="true"/>
        </w:rPr>
        <w:t>?</w:t>
      </w:r>
      <w:r>
        <w:rPr>
          <w:rFonts w:cs="Simplified Arabic"/>
          <w:b/>
          <w:bCs/>
          <w:vertAlign w:val="subscript"/>
          <w:rtl w:val="true"/>
        </w:rPr>
        <w:t xml:space="preserve">) </w:t>
        <w:tab/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قال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تَعَاْلَى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"/>
        </w:rPr>
        <w:t></w:t>
      </w:r>
      <w:r>
        <w:rPr>
          <w:rFonts w:cs="Simplified Arabic"/>
          <w:b/>
          <w:bCs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هُوَ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الَّذِيَ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أَنزَلَ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عَلَيْكَ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الْكِتَابَ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؛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مِنْهُ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آيَاتٌ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مُّحْكَمَاتٌ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؛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هُنَّ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أُمُّ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الْكِتَابِ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وَأُخَرُ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مُتَشَابِهَاتٌ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فَأَمَّا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الَّذِينَ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في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قُلُوبِهِمْ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زَيْغٌ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فَيَتَّبِعُونَ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مَا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تَشَابَهَ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مِنْهُ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؛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ابْتِغَاء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الْفِتْنَةِ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وَابْتِغَاء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تَأْوِيلِهِ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،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وَمَا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يَعْلَمُ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تَأْوِيلَهُ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إِلاَّ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اللّهُ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وَالرَّاسِخُونَ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فِي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الْعِلْمِ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يَقُولُونَ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آمَنَّا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بِهِ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كُلٌّ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مِّنْ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عِندِ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رَبِّنَا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وَمَا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يَذَّكَّرُ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إِلاَّ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أُوْلُواْ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الألْبَابِ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"/>
        </w:rPr>
        <w:t>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"/>
        </w:rPr>
        <w:t xml:space="preserve">[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آلِ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"/>
        </w:rPr>
        <w:t>عِمران</w:t>
      </w:r>
      <w:r>
        <w:rPr>
          <w:rFonts w:eastAsia="Tahoma" w:cs="Tahoma"/>
          <w:b/>
          <w:b/>
          <w:bCs/>
          <w:sz w:val="25"/>
          <w:sz w:val="25"/>
          <w:szCs w:val="25"/>
          <w:rtl w:val="true"/>
          <w:lang w:bidi="ar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"/>
        </w:rPr>
        <w:t xml:space="preserve">: </w:t>
      </w:r>
      <w:r>
        <w:rPr>
          <w:rFonts w:cs="Simplified Arabic"/>
          <w:b/>
          <w:bCs/>
          <w:sz w:val="25"/>
          <w:szCs w:val="25"/>
          <w:lang w:bidi="ar"/>
        </w:rPr>
        <w:t>7</w:t>
      </w:r>
      <w:r>
        <w:rPr>
          <w:rFonts w:cs="Simplified Arabic"/>
          <w:b/>
          <w:bCs/>
          <w:sz w:val="25"/>
          <w:szCs w:val="25"/>
          <w:rtl w:val="true"/>
          <w:lang w:bidi="ar"/>
        </w:rPr>
        <w:t xml:space="preserve"> 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reepy;Courier New" w:hAnsi="Creepy;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WW8Num5z0">
    <w:name w:val="WW8Num5z0"/>
    <w:qFormat/>
    <w:rPr>
      <w:rFonts w:cs="Traditional Arabic"/>
      <w:szCs w:val="36"/>
    </w:rPr>
  </w:style>
  <w:style w:type="character" w:styleId="WW8Num5z1">
    <w:name w:val="WW8Num5z1"/>
    <w:qFormat/>
    <w:rPr>
      <w:rFonts w:cs="Traditional Arabic"/>
    </w:rPr>
  </w:style>
  <w:style w:type="character" w:styleId="WW8Num5z2">
    <w:name w:val="WW8Num5z2"/>
    <w:qFormat/>
    <w:rPr>
      <w:rFonts w:ascii="Courier New" w:hAnsi="Courier New" w:cs="Times New Roman"/>
      <w:color w:val="000000"/>
    </w:rPr>
  </w:style>
  <w:style w:type="character" w:styleId="WW8Num5z3">
    <w:name w:val="WW8Num5z3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2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3">
    <w:name w:val="نمط نمط عادي للكتابة العادية 1 +"/>
    <w:basedOn w:val="12"/>
    <w:qFormat/>
    <w:pPr>
      <w:bidi w:val="1"/>
      <w:ind w:left="0" w:right="0" w:firstLine="454"/>
      <w:jc w:val="left"/>
    </w:pPr>
    <w:rPr/>
  </w:style>
  <w:style w:type="paragraph" w:styleId="21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2">
    <w:name w:val="نمط نمط عادي للكتابة العادية2 +"/>
    <w:basedOn w:val="21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2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1"/>
    <w:qFormat/>
    <w:pPr>
      <w:bidi w:val="1"/>
      <w:ind w:left="0" w:right="0" w:firstLine="454"/>
      <w:jc w:val="left"/>
    </w:pPr>
    <w:rPr/>
  </w:style>
  <w:style w:type="paragraph" w:styleId="31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2">
    <w:name w:val="نمط نمط عادي للكتابة العادية3 +"/>
    <w:basedOn w:val="31"/>
    <w:qFormat/>
    <w:pPr>
      <w:bidi w:val="1"/>
      <w:ind w:left="0" w:right="0" w:firstLine="454"/>
      <w:jc w:val="left"/>
    </w:pPr>
    <w:rPr/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4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1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1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5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3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2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2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3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3">
    <w:name w:val="نمط نمط عادي للكتابة العادية4 +"/>
    <w:basedOn w:val="41"/>
    <w:qFormat/>
    <w:pPr>
      <w:bidi w:val="1"/>
      <w:ind w:left="0" w:right="0" w:firstLine="454"/>
      <w:jc w:val="left"/>
    </w:pPr>
    <w:rPr/>
  </w:style>
  <w:style w:type="paragraph" w:styleId="53">
    <w:name w:val="نمط نمط عادي للكتابة العادية5 +"/>
    <w:next w:val="51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2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1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2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2"/>
    <w:qFormat/>
    <w:pPr>
      <w:bidi w:val="1"/>
      <w:ind w:left="0" w:right="0" w:firstLine="454"/>
      <w:jc w:val="both"/>
    </w:pPr>
    <w:rPr/>
  </w:style>
  <w:style w:type="paragraph" w:styleId="16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4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47:00Z</dcterms:created>
  <dc:creator>  </dc:creator>
  <dc:description/>
  <cp:keywords/>
  <dc:language>en-US</dc:language>
  <cp:lastModifiedBy>khaled</cp:lastModifiedBy>
  <cp:lastPrinted>2009-04-11T21:26:00Z</cp:lastPrinted>
  <dcterms:modified xsi:type="dcterms:W3CDTF">2009-04-28T19:31:00Z</dcterms:modified>
  <cp:revision>7</cp:revision>
  <dc:subject/>
  <dc:title>بِسمِ اللهِ الرَّحمنِ الرَّحيمِ</dc:title>
</cp:coreProperties>
</file>