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تشر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ميل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4/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ABSTRAC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This research declear the incorrect methodology of orientalists in interpretation of Quranic text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that is by mentioning many example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this wrong interpretation because they are not follow the rule of scientific research and return to misconception for Arabic language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the depends on what the oreintelists wrote before them and this return to hatred and fanaticsm for Islam and Moslem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his research shows the facts of Arabs followers to orienties movement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he aims of this of research to show the bad interpretation for Quranic text misrepresentation for Islam and Moslem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Finally the true furqan was abeared to express about the wrong thougts and methodology for the orientalists for quranic varsses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ر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فيز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لك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8/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ك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.... }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ت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ود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و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keryana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ish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athnitha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ب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oserch scnadht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.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د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ش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……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………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………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ة…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فيز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ك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/>
          <w:bCs/>
          <w:rtl w:val="true"/>
          <w:lang w:bidi="ar"/>
        </w:rPr>
        <w:t>،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ق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ي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