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142365</wp:posOffset>
            </wp:positionH>
            <wp:positionV relativeFrom="paragraph">
              <wp:posOffset>-800100</wp:posOffset>
            </wp:positionV>
            <wp:extent cx="7559675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</w:rPr>
        <w:t>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ك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ك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قِ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رَفَ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ُلَ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سَ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ذْهِب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ـيِّئ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ك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ذَّاكِرِي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ي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ه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ب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س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اء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رت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ي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ل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ه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ه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اء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َ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ِت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حْكِم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يَات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ُصِّل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َدُ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كِي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بِير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ْبُد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بَشِير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ْتَغْفِ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و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مَتِّعْ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تَا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سَمًّ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ُؤْ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ضْ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ضْ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وَلَّوْ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إِنّ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بِير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رْجِع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دِير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ثْن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ُدُور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يَسْتَخْف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سْتَغْش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ِيَاب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سِر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عْلِن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ذ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ُدُورِ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حْكِم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َا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صِّ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دُ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بِير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َ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ـ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مَع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غَوْ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غْلِب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ز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ا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حْكِمَت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َ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َ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بِير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َ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حْكِم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َاتُ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صِّلَت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ُ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دُ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بِير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ع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اق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حْكِم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َا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صِّلَت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ب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ك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ك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ن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ش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2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ش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ش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شِير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ذ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ذاب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ت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ش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و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عت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َعِد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صَّف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جَعَ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نَاد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هْر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دِيّ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بُطُون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ُرَيْش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جْتَمَع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جَعَ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سْتَطِع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خْرُج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رْسَ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سُول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يَنْظُ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جَاء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هَب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ُرَيْش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رَأَيْتَك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خْبَرْتُك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َيْل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الْوَاد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ُرِيد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ُغِي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كُنْت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ُصَدِّقِي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َرَّبْن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ِدْق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َذِير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َدِيد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هَب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بّ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َائِ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يَوْم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لِهَذ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َمَعْتَن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نَزَلَتْ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بَّت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د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هَب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تَب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غْن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لُ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سَب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Book Antiqua" w:hAnsi="Book Antiqua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 w:ascii="Book Antiqua" w:hAnsi="Book Antiqua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غْف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و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مَتِّعْ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تَا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سَ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َ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سَمًّ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ُؤ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َلّ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3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مَتِّعْكُ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ي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ي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و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غْفِر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ُؤ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َ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َ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ه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ظ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خو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غْف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و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غ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مَتِّعْ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تَا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سَن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َ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سَمًّ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ُؤ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َ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َ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ع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َّ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ُنْفِق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َفَقَةً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بْتَغ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جْه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ُجِرْت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جْعَل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مْرَأَتِكَ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Book Antiqua" w:hAnsi="Book Antiqua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 w:ascii="Book Antiqua" w:hAnsi="Book Antiqua"/>
          <w:color w:val="000000"/>
          <w:sz w:val="28"/>
          <w:szCs w:val="28"/>
          <w:rtl w:val="true"/>
        </w:rPr>
        <w:t xml:space="preserve">   </w:t>
      </w:r>
      <w:r>
        <w:rPr>
          <w:rFonts w:cs="Simplified Arabic" w:ascii="Book Antiqua" w:hAnsi="Book Antiqua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َلَّوْ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غ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ه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ق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ـ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غ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ْجِع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4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ْجِعُ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و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ت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ئ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سب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ثْ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دُور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سْتَخْف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غْش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ِيَاب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سِرّ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عْلِ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ذ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دُور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5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ثْ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دُورَه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ثْ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دُورَه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لنون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ق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ط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ثْ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دُور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سْتَخْف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غْش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ِيَاب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سِرّ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عْلِ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ذ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دُور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ثْ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دُور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سْتَخْف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ف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غْش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ِيَابَه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ي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سِرّ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عْلِن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نـ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ِر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خْفَ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 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ذ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دُور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ن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ق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َآبّ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ِزْق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عْل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سْتَقَرّ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ُسْتَوْدَع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لّ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ِتَاب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بِين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لَ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أَرْض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ِتّ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رْش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يَبْلُو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يّ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مَ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ئ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ُل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بْعُوث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َوْ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يَقُول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ِحْ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بِين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خَّر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ْ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عْدُود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َيَقُولُ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حْبِس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أْتِي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صْرُوف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حَا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سْتَهْزِئ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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آب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زْق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سْتَقَرّ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ُسْتَوْدَع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6)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آبَّة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زْقُ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سْتَقَرَّ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سْتَوْدَعَ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آب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زْقُ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ز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ر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سْتَقَرّ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ُسْتَوْدَعَ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ود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ز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د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ود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ِند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فَاتِ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َيْ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لَم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ر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بَح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قُط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ق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لَم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ب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ُلُم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طْ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بِس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4" w:leader="none"/>
        </w:tabs>
        <w:ind w:left="386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ه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زْقُك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ر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ت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رْش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بْلُو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َ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ئ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بْعُوث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و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َقُول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حْ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7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ـ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ـ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ـ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حْ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حْ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ت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َام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رْش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خْلُق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َلْق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مَاء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حْت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وَاء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وْق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وَاء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رْش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َاء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غَيْر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رْش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رْش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بْلُو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َل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ا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اء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ئ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بْعُوث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وْت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بع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سا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َقُول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حْ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ت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َام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ـ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بْلُو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ختب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َل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ل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َّر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ْدُود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يَقُول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حْبِس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صْرُو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ا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هْزِئ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8)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ْدُودَة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َّر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ْدُودَة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يَقُول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حْبِسُ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ز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صْرُو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نتب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ا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هْزِئ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جل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ز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ِ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سُول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نِتَ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َّ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20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د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ء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خرف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ـ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لَئ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َّر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ْدُودَة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ادَّك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ف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color w:val="000000"/>
          <w:sz w:val="28"/>
          <w:szCs w:val="28"/>
          <w:rtl w:val="true"/>
        </w:rPr>
        <w:t>===================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ذَق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ِنْس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زَعْنَا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يَؤُوس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فُور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ذَقْنَا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عْم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ضَرّ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سَّت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يَقُول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َهَ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َّيِّئَا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فَرِح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خُور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ب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غْفِر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جْ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بِير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َعَلّ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ارِك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عْض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ضَآئِق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دْر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قُو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نز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لَك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كِيل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فْتَرَا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أْت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عَش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ُوَ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ثْل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فْتَرَيَات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دْع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ْتَطَعْت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ادِق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سْتَجِي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اعْلَم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نزِ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عِل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ـ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ت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سْلِم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ذَق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ِنْس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زَعْن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َؤُوس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ُو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9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ِنْسَا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ب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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ة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زَعْنَا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َؤُوس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ُو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َؤُوس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ُو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ذَق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ِنْس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ة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ع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زَعْن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َؤُوس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ُو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ُو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ذَقْن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ْ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رّ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َّت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َقُول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هَ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يِّئ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فَرِح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ُو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0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ْم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خ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رّ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ُ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رِح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ـ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ـ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ـ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ُو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مْ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يِّئ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ِّ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يِّئ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فَرِح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ُو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ْم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رّ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ذَقْن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ْ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رّ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َّتْ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َقُول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هَ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يِّئ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ّ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فَرِح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ُو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ا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ن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ب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مِ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غْفِر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جْ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1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بَر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ذَقْنَا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ف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غْفِرَة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جْ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ب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مِ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الِحَات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د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ع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خ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س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غْفِرَة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ب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جْ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ف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خ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صِيب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سْلِ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َصَب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صَب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مّ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ُزْن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ذً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غَمّ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شَّوْكَة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شَاكُ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فَّ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َطَايَا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Book Antiqua" w:hAnsi="Book Antiqua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 w:ascii="Book Antiqua" w:hAnsi="Book Antiqua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9"/>
          <w:szCs w:val="29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جَب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أَمْر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مْر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ُ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أَحَد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لْمُؤْمِن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َرَّاء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َكَ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َرَّاء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َبَ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Simplified Arabic" w:hAnsi="Simplified Arabic" w:cs="Simplified Arabic"/>
          <w:color w:val="000000"/>
          <w:sz w:val="29"/>
          <w:sz w:val="29"/>
          <w:szCs w:val="29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spacing w:lineRule="exact" w:line="460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عَل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ارِك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وح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ض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ئِق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دْ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نز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ِيل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2)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</w:rPr>
        <w:t>،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ِيل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عَل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ارِك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وح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ع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هز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ض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ئِق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دْرُ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يغ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نز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ذ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خو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ِيل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spacing w:lineRule="exact" w:line="460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ْت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ش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وَ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ثْل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فْتَرَيَا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دْ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طَعْت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دِ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3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اه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ا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وب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ا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ت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ْت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ش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وَ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ثْل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فْتَرَيَات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دْ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طَعْت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دِ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تحداهم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 بالإتيان بمثل هذا القرآن فعجزوا ، ثم تحداه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ثانيا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 بعشر سور فعجزوا ، ثم تحداهم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بالإتيان بسورة مثله في البلاغة والفصاحة والاشتمال على المغيبات والأحكام التشريعية وأمثالها وهي الأنواع التسعة وقد نظمها بعضهم بقوله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900"/>
        <w:gridCol w:w="3708"/>
      </w:tblGrid>
      <w:tr>
        <w:trPr>
          <w:trHeight w:val="567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رفٍ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أنبيك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ال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ام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كم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شابهٌ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ير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ذير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ة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ظمة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ْت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ش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وَ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ثْلِ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خ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7"/>
          <w:szCs w:val="27"/>
        </w:rPr>
        <w:t>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َإِ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َّم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يَسْتَجِيبُوا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َكُم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َاعْلَمُوا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َنَّم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ُنزِل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ِعِلْم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لّه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َأَ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اّ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ِلَـه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هُو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َهَل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َنتُ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ُّسْلِمُونَ</w:t>
      </w:r>
      <w:r>
        <w:rPr>
          <w:rFonts w:ascii="AGA Arabesque" w:hAnsi="AGA Arabesque" w:eastAsia="AGA Arabesque" w:cs="AGA Arabesque"/>
          <w:color w:val="0000FF"/>
          <w:sz w:val="27"/>
          <w:sz w:val="27"/>
          <w:szCs w:val="27"/>
        </w:rPr>
        <w:t></w:t>
      </w:r>
      <w:r>
        <w:rPr>
          <w:rFonts w:cs="Simplified Arabic"/>
          <w:color w:val="0000FF"/>
          <w:sz w:val="27"/>
          <w:szCs w:val="27"/>
        </w:rPr>
        <w:t>(14)</w:t>
      </w:r>
      <w:r>
        <w:rPr>
          <w:rFonts w:cs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ه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سْلِم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ْت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جِي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الت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خ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جِي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عْ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زِ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ِل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ا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ج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ـ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ه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سْلِم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ـ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ـ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حَيَا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زِينَت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وَف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عْمَا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بْخَس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حَبِط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نَع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بَاطِ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مَل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َّبّ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تْل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اهِ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بْل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ِت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َمَا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رَحْم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َحْزَا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وْعِ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ك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رْي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ـك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ؤْمِن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يَا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ِينَت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َف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مَا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بْخَس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5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ِينَتَ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س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ظ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بْخَس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َف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َف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يَا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ِينَتَ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َف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مَا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بْخَس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اجِل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جّ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صْل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ذْمُ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دْحُو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ثَاب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ِّزْق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يُجْز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كَافِر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يُطْعَم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حَسَنَاتِ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فْض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عْط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يَا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ِينَت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َف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مَا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بْخَس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اف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أَعْمَال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النِّيَّات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َو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ِجْرَتُ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ُنْ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صِيبُ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مْرَأَة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نْكِحُ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هِجْرَتُ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اجَ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Simplified Arabic" w:hAnsi="Simplified Arabic" w:cs="Simplified Arabic"/>
          <w:color w:val="000000"/>
          <w:sz w:val="29"/>
          <w:sz w:val="29"/>
          <w:szCs w:val="29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9"/>
          <w:szCs w:val="29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ـ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دق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هد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س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rFonts w:cs="Simplified Arabic"/>
          <w:color w:val="000000"/>
          <w:sz w:val="28"/>
          <w:szCs w:val="28"/>
          <w:rtl w:val="true"/>
        </w:rPr>
        <w:t xml:space="preserve">) 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"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بِط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نَ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اطِ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FF"/>
          <w:sz w:val="28"/>
          <w:szCs w:val="28"/>
        </w:rPr>
        <w:t>(16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بِط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اطِ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ذ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بِط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نَ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لاص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اطِ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ِّن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تْل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هِ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َمَ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حْم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ْفُ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حْزَا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لنَّا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ْعِد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رْي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ـك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مِن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7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رْيَة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ِ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َمَام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حْمَة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ِّن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و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اين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ـ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تْل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هِ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بع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ـ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ـ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ـ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َمَ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حْمَة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و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ْفُ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حْزَا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لنَّا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ْعِدُ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نا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ق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ـ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َفْس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ْأُمَّة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َهُودِيّ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َصْرَانِيّ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ُؤْمِن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ِالَّذِ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ُرْسِلْت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َصْحَاب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rFonts w:ascii="Simplified Arabic" w:hAnsi="Simplified Arabic" w:cs="Traditional Arabic"/>
          <w:color w:val="0000FF"/>
          <w:sz w:val="29"/>
          <w:sz w:val="29"/>
          <w:szCs w:val="29"/>
          <w:rtl w:val="true"/>
        </w:rPr>
        <w:t>﴾</w:t>
      </w:r>
      <w:r>
        <w:rPr>
          <w:rFonts w:cs="Simplified Arabic"/>
          <w:color w:val="0000FF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10"/>
      </w:r>
      <w:r>
        <w:rPr>
          <w:rFonts w:cs="Simplified Arabic"/>
          <w:color w:val="0000FF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FF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رْي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ـك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مِن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ل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مَّ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ذِ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عْرَض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َشْهَا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ؤُل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ذَ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عْن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صُدّ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بْغُون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ِوَج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الآخِر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فِر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و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كُو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عْجِز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ضَاعَ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عَذ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سْتَطِيع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َّمْ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بْصِر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2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سِ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فُس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ضَل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فْتَر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2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ر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َخْسَر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2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خْبَت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الِد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2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فَرِيقَي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لأَعْم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أَصَم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ْبَصِي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سَّمِيع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سْتَوِيَا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ثَ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ذَكَّر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2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ظ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مّ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ذِ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عْرَض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شْهَا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ؤُ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ذَ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ْن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8)</w:t>
      </w:r>
      <w:r>
        <w:rPr>
          <w:rFonts w:cs="Simplified Arabic"/>
          <w:color w:val="0000FF"/>
          <w:sz w:val="28"/>
          <w:szCs w:val="28"/>
          <w:rtl w:val="true"/>
        </w:rPr>
        <w:t xml:space="preserve"> .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عْرَض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حاس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شْهَاد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ْن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عْرَض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ظ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مّ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ذِب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عْرَض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شْهَاد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ؤُ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ذَ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ت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يح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كُفَّار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مُنَافِقُو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يُنَاد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ُءُوس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خَلَائِق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ذَب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Simplified Arabic" w:hAnsi="Simplified Arabic" w:cs="Simplified Arabic"/>
          <w:color w:val="000000"/>
          <w:sz w:val="29"/>
          <w:sz w:val="29"/>
          <w:szCs w:val="29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ْن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ع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شْهَاد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َيْ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ئ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شَه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ِئ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ؤُ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ِيد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صُدّ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بْغُون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وَج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آخِ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فِ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9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صُدّ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بْغُونَ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وَج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آخِ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فِ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صُدّ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بْغُون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وَج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و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آخِ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فِ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ح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ذ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ُو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عْجِز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لِي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ضَاعَ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ذَا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طِي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ْ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بْصِ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20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ضَعَّف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ضَاعَف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ُو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عْجِز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و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ط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ـ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ـ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لِي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ضَاعَ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ذَاب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أن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غ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ص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صَدّ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ِدْن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ْ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ذَا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88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طِي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ْ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بْصِ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ضاع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ف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سْمَ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ْقِ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ْحَا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عِير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ث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ص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ر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س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فُس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ضَ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فْت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21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لّ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ا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س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فُسَه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س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فُسَه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س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ذ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ضَ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ا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فْت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ق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ع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ر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خْس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22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رَم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ر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خْس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د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ث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ا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و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مِ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خْبَت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ْحَا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َ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لِد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23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خْبَت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خ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ق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مِ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خْبَت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وا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ش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ال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ْحَا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َ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لِد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ل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ث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رِيق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لأَعْم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صَم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بَصِي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سَّمِي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وِي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ثَ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24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صَمّ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ف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كّ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ث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رِيقَيْن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لأَعْمَ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ثَل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لأَعْمَ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صِير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صَمّ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ِيع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لأَعْم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صَم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بَصِي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سَّمِيع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أ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س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وِيَان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ث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رِيق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لأَعْم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صَم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بَصِي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سَّمِيع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خب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د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خ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بص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هتد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ه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وِي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ثَل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يع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ع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ح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وح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بِين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2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ْبُد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خ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ِيم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2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ق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َلأ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ِوْم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رَا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شَ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ثْل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رَا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تَّبَع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َاذِل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اد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َّأْ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ضْ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ظُنّ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ذِب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2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25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ذ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ه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ف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س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زة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ذ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ف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ُوح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رُّسُل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cs="Simplified Arabic"/>
          <w:color w:val="0000FF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12"/>
      </w:r>
      <w:r>
        <w:rPr>
          <w:rFonts w:cs="Simplified Arabic"/>
          <w:color w:val="0000FF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ذ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ذائ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spacing w:lineRule="exact" w:line="460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spacing w:lineRule="exact" w:line="460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26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ب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ن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ه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أَي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َّخَذ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ه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وَا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ب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لأ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ِوْم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ر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شَ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ثْ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ر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َّبَع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اذِل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اد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أْ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ظُنّ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ذِب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27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لأ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اذِلُ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ذ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ع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اد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أْي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ز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اد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أْي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ع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اد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أْي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ثْلَ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ي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لأ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ِوْمِ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ح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ر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ش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ثْلَن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ـ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لَكَ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ـ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ر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َّبَع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اذِل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اد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أْي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ف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ع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با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ب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بع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تبا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ه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ح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ظُنّ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ذِب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ْي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ذِي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تْرَف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د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ء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ثَارِه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قْتَد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عثم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ر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و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ز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ش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م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ت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دع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ساك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ضعف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غ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كْرَم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ْقَا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ضْ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عَرَبِيّ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عْجَمِيّ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عَجَمِيّ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رَبِيّ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أَحْمَ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سْوَد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سْوَد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حْمَ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التَّقْوَى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َأَي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ن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َّبّ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آتَا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ِند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عُمِّي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ُلْزِمُكُمُو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رِه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2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سْأَل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جْر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طَارِ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لاَقُ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ـكِنّ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َا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جْهَل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2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نصُرُ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َرَدتّ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ذَكَّر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3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ِند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زَآئِ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غَيْ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لَك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زْدَر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عْيُن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ؤْتِي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ذ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َ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3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أَي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ِّن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آتَا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ُمِّي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ُلْزِمُكُم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رِه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28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ت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ش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ه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ج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ُمِّيَت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ُلْزِمُكُمُو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ب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ضط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ُمِّيَت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م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ُمِيَ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ه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مَّا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م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ُمِّي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ف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ل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ُلْزِمُكُمُو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ب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أَي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ِّن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ي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ـ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مالت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ـ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ُو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يِّ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عَ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َذَكّ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خْشَ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آتَا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ِ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ز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ُمِّي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ت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ر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ذ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تجاج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ُلْزِمُكُم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رِه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ب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غص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ضط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يْت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حْيَيْن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مْش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ثَل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ُلُم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خَارِج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ُي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كَافِر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2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رِد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فَقِّهْ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ِّي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ت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أَل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ر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َ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طَارِ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لاَق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ـكِن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ا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ْهَ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29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أَل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ل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ح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لي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ر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ي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از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َ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طَارِ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ر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َّبَع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اذِلُ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لاَق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ئ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خاصم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اق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ـكِن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ا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ْهَ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ه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ط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ظ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ضع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ف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ُنْصَرُو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تُرْزَقُو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ضُعَفَائِك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صُرُ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رَدتُّ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30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ف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كّ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صُرُ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رَدتُّه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زج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زَآئِ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َيْ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زْدَر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يُن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تِي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31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زْدَر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زَآئِ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ْل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َيْب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ر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شَ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ثْلَ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زْدَر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يُن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تِي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يْ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قرت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ت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ق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قا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فُسِهِ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ائ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ائ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جاز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غْن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قْنَ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َفَث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ُوح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قُدُس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وْع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فْس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خْرُج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سْتَكْمِ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جَلَهَا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تَسْتَوْعِب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ِزْقَهَا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أَجْمِل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طَّلَبِ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زْق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وعَد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رؤ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تر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</w:rPr>
        <w:t>﴿</w:t>
      </w:r>
      <w:r>
        <w:rPr>
          <w:rFonts w:cs="Simplified Arabic"/>
          <w:color w:val="000000"/>
          <w:sz w:val="28"/>
          <w:szCs w:val="28"/>
        </w:rPr>
        <w:t>000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حَسْب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شَّرّ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حْقِ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خَا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سْلِ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سْلِم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َمُ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لُ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عِرْض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قرو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و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دَلْت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أَكْثَر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ِدَال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أْتَنِ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ِد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َادِق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3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أْتِي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ت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مُعْجِز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3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نفَع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صْح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َدت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صَح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غْوِي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رْجَع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3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فْتَرَا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فْتَرَيْت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عَلَ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جْرَام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نَ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رِيء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جْرَم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3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دَلْت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كْثَر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دَا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ْتَنِ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ِد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ادِ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32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دَلْتَ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ج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م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ْتَنِ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ِدُ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ه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دَلْت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كْثَر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دَالَ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جتن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م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ْتَنِ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ِد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ادِ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ن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د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ي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عَو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َهَار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*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زِد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عَائ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َ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عَوْتُ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تَغْفِ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عَ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َابِع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ذَان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تَغْشَوْ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ِيَاب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صَرّ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تَكْبَر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ِكْبَ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عَوْتُ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هَ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لَن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سْرَر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سْرَا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مد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ف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زَعِيم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بَيْت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بَض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ِرَاء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ُحِقّ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بِبَيْت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سَط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زِح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بِبَيْت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عْ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سَّ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ُلُقَهُ</w:t>
      </w:r>
      <w:r>
        <w:rPr>
          <w:rFonts w:ascii="Simplified Arabic" w:hAnsi="Simplified Arabic" w:cs="Simplified Arabic"/>
          <w:color w:val="000000"/>
          <w:sz w:val="29"/>
          <w:sz w:val="29"/>
          <w:szCs w:val="29"/>
          <w:rtl w:val="true"/>
        </w:rPr>
        <w:t>﴾</w:t>
      </w:r>
      <w:r>
        <w:rPr>
          <w:rFonts w:cs="Simplified Arabic" w:ascii="Simplified Arabic" w:hAnsi="Simplified Arabic"/>
          <w:color w:val="000000"/>
          <w:sz w:val="29"/>
          <w:szCs w:val="29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ذم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ف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جَادِ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دً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نِير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ذ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م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ُعْجِز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33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هل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ج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ُعْجِزِ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ائت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فَع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صْح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دت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صَح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غْوِي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رْجَع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34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غْوِي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وْ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لْق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ّاً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ْجَع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ُرْجَع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فَع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صْح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دت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صَح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لي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غْوِي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ل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ـ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ـ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ـ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اؤ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ضل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رْجَع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ك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و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ـ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ي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از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د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هْد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بَب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مُهْتَد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غْوِي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غْوِي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و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ح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ا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ًًًً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يْ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لَ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جْرَام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َ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رِي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جْرَم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35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جْرَام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ـ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ـ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ـ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لَ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جْرَام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ا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لَ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جْرَام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يْتُ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َ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رِي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جْرَم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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ْتَرَاه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ْتَرَيْ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لَ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جْرَام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ن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اخ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ر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َ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رِي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جْرَم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ف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ذي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ي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ف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ُوح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وح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ؤْ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م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بْتَئِس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فْعَل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3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صْنَع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فُل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أَعْيُن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وَحْي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خَاطِبْ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غْرَق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3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صْن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فُل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كُلّ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ر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لأ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خِ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سْخ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سْخَ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سْخَر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3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سَوْ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أْتِي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خْزِي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حِل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قِيم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3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>
          <w:rFonts w:cs="Simplified Arabic"/>
          <w:color w:val="0000FF"/>
          <w:sz w:val="27"/>
          <w:szCs w:val="27"/>
        </w:rPr>
      </w:pPr>
      <w:r>
        <w:rPr>
          <w:rFonts w:eastAsia="AGA Arabesque" w:cs="AGA Arabesque" w:ascii="AGA Arabesque" w:hAnsi="AGA Arabesque"/>
          <w:color w:val="0000FF"/>
          <w:sz w:val="27"/>
          <w:szCs w:val="27"/>
        </w:rPr>
        <w:t>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َأُوحِي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نُوحٍ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َنَّه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َ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يُؤْمِن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قَوْمِك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َ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قَد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آمَ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ـ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ن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فَلا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تَبْتَئِس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ِم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كَانُوا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يَفْعَلُونَ</w:t>
      </w:r>
      <w:r>
        <w:rPr>
          <w:rFonts w:ascii="AGA Arabesque" w:hAnsi="AGA Arabesque" w:eastAsia="AGA Arabesque" w:cs="AGA Arabesque"/>
          <w:color w:val="0000FF"/>
          <w:sz w:val="27"/>
          <w:sz w:val="27"/>
          <w:szCs w:val="27"/>
        </w:rPr>
        <w:t></w:t>
      </w:r>
      <w:r>
        <w:rPr>
          <w:rFonts w:cs="Simplified Arabic"/>
          <w:color w:val="0000FF"/>
          <w:sz w:val="27"/>
          <w:szCs w:val="27"/>
        </w:rPr>
        <w:t>(36)</w:t>
      </w:r>
      <w:r>
        <w:rPr>
          <w:rFonts w:cs="Simplified Arabic"/>
          <w:color w:val="0000FF"/>
          <w:sz w:val="27"/>
          <w:szCs w:val="27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ْتَئِس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ؤ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بتئ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مِ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س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وح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دِّ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ا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د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َ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افِر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يَّاراً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ذ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ب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ذَ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افِر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يَّا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دَع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غْلُو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نتَصِر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ْتَئِس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فْعَ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ذ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ت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فْعَل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ح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م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م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ش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رْجُو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خْرِج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صْلَابِهِ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عْبُد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شْرِك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ذ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ديـ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ـ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ُ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ُطْبِق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أَخْشَبَيْنِ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9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صْنَ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ُل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عْيُن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وَحْي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خَاطِبْ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غْرَق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37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ُلْ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صْنَ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ُلْ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ُل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َاخِر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صْنَ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ُل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عْيُنِ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ب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غْرَق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هـ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غر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صْنَ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ُلْ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عْيُنِ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فظ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ا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اس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وَحْيِ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ي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خَاطِبْ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ـ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ـ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غْرَق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ه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ق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و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ع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د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صْنَ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ُل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عْيُنِ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لمج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هل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ـ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م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لته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spacing w:lineRule="exact" w:line="460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center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spacing w:lineRule="exact" w:line="460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صْنَ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ُل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ُل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أ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خ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خ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سْخ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خ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38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أ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خِر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ز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ح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ُل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أ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خِر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هز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صْنَ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ُلْ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ُل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أ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خ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خ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ح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خ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َّ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هزئ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ح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سْخ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خ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ب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ري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إر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أ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غر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خري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م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هز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ذ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ه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ع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َ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ُهْزِئ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ُسُ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حَا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خ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هْزِئ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ه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سُو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هْزِئ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ه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استه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قَب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اقِ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ِث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وقِبْت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ئ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بَر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لصَّابِر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26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خْز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حِل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ق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39)</w:t>
      </w:r>
      <w:r>
        <w:rPr>
          <w:rFonts w:cs="Simplified Arabic"/>
          <w:color w:val="0000FF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خْزِيه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ق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خْزِي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ذ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ب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حِل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قِيم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خْزِي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صو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خْزِي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حِل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ق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فَا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َّنُّو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ُل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حْمِ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ل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زَوْجَي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ثْنَي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هْل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بَ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قَوْ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م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م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لِيل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4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رْكَ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س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جْرَا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ُرْسَا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غَفُو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َّحِيم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4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وْج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لْجِبَا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نَاد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وح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بْن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عْزِ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ُنَي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رْكَ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ع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كُ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كَافِر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4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آو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بَ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صِمُ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اص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َّح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ح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َوْج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ُغْرَق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4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ْض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بْلَع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ءك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م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قْلِع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غِيض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قُض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َمْ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سْتَو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جُودِي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ُعْ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ِلْ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4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َا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َنُّو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ْمِ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هْ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لِيل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40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ر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َ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َنُّور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ج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هْ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وْل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َ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ـ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ْنَيْن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ْنَيْن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ـ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وفـ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َا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َنُّور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ْمِ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ْنَيْن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ـ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ـ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هْ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وْل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اب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ل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ع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ر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ل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لِيل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كي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ك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ك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ْنَيْن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ث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هْ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وْل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جر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ن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َّوْج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َّك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أُنثَ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بَت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هِيج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ْكَ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جْ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ُرْس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غَفُو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ح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41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ْكَب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كِب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رْسَا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جْ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ُرْسَا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ْ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ُرْسَا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ْر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ُرْسَا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غَفُو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ح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ق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ْكَ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جْر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ُرْسَا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ك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ُّ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ثبا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غَفُو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ح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تيـ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لَام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مْر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ال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فْتَح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ذِكْر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بْتَر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قْطَع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ْكَ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ْج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لْجِبَا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َاد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ن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ْزِ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ْكَ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ُ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افِر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42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ْج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ْزِل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نَيّ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س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نَي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ـ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ْكَ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َ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غـ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ار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غ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حِم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م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ْج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لْجِبَال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بي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ْج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لْجِبَال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ف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غ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مَلْنَا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ارِيَة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مَلْن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ْوَاح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دُسُ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*</w:t>
      </w:r>
      <w:r>
        <w:rPr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عْيُن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ز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فِر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ُ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َتَح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و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نْهَم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َجَّرْن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يُو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لْتَق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دِر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َاد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ن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ْزِل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كـ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ْكَ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َ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ُ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افِر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صر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ْكَ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جْ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ُرْسَا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</w:rPr>
        <w:t>،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عْيُنِ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فظ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ا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هتم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ْكَ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َ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آو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َ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صِمُ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صِ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حِ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وْج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غْرَ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43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آو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صِمُن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صَم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ِمَاءَه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أَمْوَالَهُمْ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ب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صِ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حِم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خ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آو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َ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صِمُ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ص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صِ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حِم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وْج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غْرَ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ِي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لَع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ْلِع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غِي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ُض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تَو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ُودِ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ِي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لْ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44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لَع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ْلِع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س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غِي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ض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ـ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قص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تَوَت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ُودِيّ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د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لَع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ْلِع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ل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ل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ِي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لَع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ك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ل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ْلِع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غِي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ُض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مْر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غ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تَو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ُودِيّ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ِي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لْ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ا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س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ع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تك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ض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ح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ك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ِي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لَع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ك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ل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ج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لَع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ْلِع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ـ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َا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َنُّور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َتَح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و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نْهَمِ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َجَّر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يُون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ـ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ا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لَع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ْلِع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غِي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ُض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تَو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ُودِ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ِي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لْ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ف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ص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ـ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و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ه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ـ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جالهـ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ـ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د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د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ُحُد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َبَل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حِبُّن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نُحِبُّه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حَجّ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رَفَةُ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ع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ف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َرْو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عَآئِ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نَاد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وح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َّب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بُ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هْ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عْد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حْك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حَاكِم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4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و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هْ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مَ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الِح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سْأَل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عِظ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جَاهِل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4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عُوذ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سْأَل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غْفِر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تَرْحَمْ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كُ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خَاسِر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4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ِي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و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هْبِط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سَلاَ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بَرك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ت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عَ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مَ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مّ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ع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ُمَ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نُمَتِّع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مَسُّ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ِيم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4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ب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وح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ْلَم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ب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لْمُتَّق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4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0"/>
          <w:szCs w:val="30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ُ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ْد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ك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اكِمِينَ</w:t>
      </w:r>
      <w:r>
        <w:rPr>
          <w:rFonts w:ascii="AGA Arabesque" w:hAnsi="AGA Arabesque" w:eastAsia="AGA Arabesque" w:cs="AGA Arabesque"/>
          <w:color w:val="0000FF"/>
          <w:sz w:val="30"/>
          <w:sz w:val="30"/>
          <w:szCs w:val="30"/>
        </w:rPr>
        <w:t>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Simplified Arabic"/>
          <w:color w:val="0000FF"/>
          <w:sz w:val="28"/>
          <w:szCs w:val="28"/>
        </w:rPr>
        <w:t>(45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ك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اك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َاد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ُ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ر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ع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ْد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قّ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ُ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ك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اك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ج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ُ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دَا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نِع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جِيب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نَجَّيْن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هْ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رْ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ظِيم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َ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أَل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ل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ِظ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اهِل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46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ِظُ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ص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ذ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َ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ات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َ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ـ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سْأَل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لْم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ِظ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اهِل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ذ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ِظُك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ُو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مِثْل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َد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ج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َانَتَاهُم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" .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بون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هـ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تخ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س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يمٍ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أَ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ل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غْف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رْحَمْ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كُ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اسِر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47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ُوذ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أَ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لْ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ذ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غْف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رْحَمْن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دار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ح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كُ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اسِر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نَجِّي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تَغَمَّدَن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رَحْمَة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َدِّد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رِب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غْد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رُوح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شَيْء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لْجَة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قَصْد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قَصْد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بْلُغ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4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او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ْيَتَنَافَ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تَنَافِس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ف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مان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ِي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هْبِط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َلاَ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ركَا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َ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مَ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ُمَتِّعُ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مَسُّ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48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َلاَ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ركَات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مَسُّ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َلاَم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مَ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ُمَتِّعُه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َ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ِي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هْبِط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َلاَ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فّ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ركَا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َ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َ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مَ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ُمَتِّعُ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مَسُّ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ت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ِي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هْبِط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َلاَ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و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ر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لَا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ُرِّيَّت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ا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ج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مَ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ُمَتِّعُ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مَسُّ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َبْلُو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شَّر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خ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تْنَة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جازي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ط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ز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آب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زْقُ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يُمْل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لظَّالِم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فْلِتْ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رَأ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خْذ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ظَالِمَة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خْذ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َدِيد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ـ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ق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إِن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عْبُدُون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ُرِّيَّت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ا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ب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َيْ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لَم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اقِب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ُتَّ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49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ُتَّ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ت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ِلْ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ب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َيْب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ب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َيْب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با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ه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لَم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اقِب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ُتَّ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ت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لَم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ُ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اقِب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ُتَّ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ـ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ل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َبْلُو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ش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خ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تْنَة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ر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ز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ا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خَا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و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ـه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فْتَر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5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سْأَل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جْ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جْر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طَر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ْقِل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5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ْتَغْفِ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و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رْسِ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َّم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دْرَ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زِد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ُوَّت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تَوَلَّوْ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جْرِم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5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و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ِئْت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بَيِّن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تَارِك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لِهَت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مُؤْمِن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5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ّ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عْتَرَا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عْض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لِهَت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سُوَء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شْهِ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شْهَد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رِيء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شْرِك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5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كِيدُو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نظِرُونِ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5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رَبِّ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َآبّ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خِذ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نَاصِيَتِ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ِرَاط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سْتَقِيم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5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وَلَّوْ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بْلَغْتُ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رْسِل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سْتَخْلِ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ضُرُّون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فِيظ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5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7"/>
          <w:szCs w:val="27"/>
        </w:rPr>
        <w:t>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َإِلَ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َادٍ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َخَاهُم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هُو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قَال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قَوْمِ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عْبُدُوا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للّه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َكُ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ِّن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ِلَـهٍ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غَيْرُه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ِن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َنتُم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إِلاّ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ُفْتَرُونَ</w:t>
      </w:r>
      <w:r>
        <w:rPr>
          <w:rFonts w:ascii="AGA Arabesque" w:hAnsi="AGA Arabesque" w:eastAsia="AGA Arabesque" w:cs="AGA Arabesque"/>
          <w:color w:val="0000FF"/>
          <w:sz w:val="27"/>
          <w:sz w:val="27"/>
          <w:szCs w:val="27"/>
        </w:rPr>
        <w:t></w:t>
      </w:r>
      <w:r>
        <w:rPr>
          <w:rFonts w:cs="Simplified Arabic"/>
          <w:color w:val="0000FF"/>
          <w:sz w:val="27"/>
          <w:szCs w:val="27"/>
        </w:rPr>
        <w:t>(50)</w:t>
      </w:r>
      <w:r>
        <w:rPr>
          <w:rFonts w:cs="Simplified Arabic"/>
          <w:color w:val="0000FF"/>
          <w:sz w:val="27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د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د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ي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ـه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فْتَر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خاذ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د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أَل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ر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طَر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قِ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51)</w:t>
      </w:r>
      <w:r>
        <w:rPr>
          <w:rFonts w:cs="Simplified Arabic"/>
          <w:color w:val="0000FF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طَرَن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قِ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أَل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لي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شا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و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ر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طَرَنِ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و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قِ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ق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أَل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ْأَل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ل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ج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غْف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و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سِ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دْرَ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زِد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وَّت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تَوَلّ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جْر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52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دْرَا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تا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جْر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دْرَا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سِ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دْرَا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دْرَا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غْف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و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ت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دْرَا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تا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غ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غ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غ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زِ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ِاسْتِغْفَا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ِيق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خْرَج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مّ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رَج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رَزَق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حْتَسِب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6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زِد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وَّتِ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تَوَلّ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جْر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سِ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دْرَا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تا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َتَح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و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نْهَمِر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ه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غْف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ق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غ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زِد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وَّتِ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غ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ُل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غْفِر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فَّ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سِ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دْرَ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ُمْدِد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مْوَا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ن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جْعَ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جْعَ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هَا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7"/>
          <w:szCs w:val="27"/>
        </w:rPr>
        <w:t>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قَالُوا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ي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هُود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جِئْتَن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ِبَيِّنَةٍ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نَحْن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ِتَارِكِ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آلِهَتِن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َ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قَوْلِك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نَحْن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لَك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ِمُؤْمِنِينَ</w:t>
      </w:r>
      <w:r>
        <w:rPr>
          <w:rFonts w:ascii="AGA Arabesque" w:hAnsi="AGA Arabesque" w:eastAsia="AGA Arabesque" w:cs="AGA Arabesque"/>
          <w:color w:val="0000FF"/>
          <w:sz w:val="27"/>
          <w:sz w:val="27"/>
          <w:szCs w:val="27"/>
        </w:rPr>
        <w:t>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Simplified Arabic"/>
          <w:color w:val="0000FF"/>
          <w:sz w:val="27"/>
          <w:szCs w:val="27"/>
        </w:rPr>
        <w:t>(53)</w:t>
      </w:r>
      <w:r>
        <w:rPr>
          <w:rFonts w:cs="Simplified Arabic"/>
          <w:color w:val="0000FF"/>
          <w:sz w:val="27"/>
          <w:szCs w:val="27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ئْت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بَيِّنَة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ئْت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بَيِّنَة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تَارِك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ِهَت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لِ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ُؤْمِن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ب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ا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تَر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ِهَت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ُوَ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شْهِ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شْهَ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رِي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شْرِك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54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تَرَاك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تَر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ِهَت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ُوَء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ن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شْهِ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شْهَد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رِي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شْرِك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ن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ه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شْهِ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شْهَ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رِي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شْرِك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ِيدُو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نظِرُون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55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ِيدُو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مِيع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ه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نظِرُون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ه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خ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نظِرُون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نظِرُون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ِيدُو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مِيع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ج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ِيدُو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نظِرُون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ه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ه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خ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ِيدُو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مِيع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جْمِ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شُرَكَاء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1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َكَّل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بِّ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آب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ِذ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َاصِيَتِ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ِرَا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سْتَقِيم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56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َاصِيَتِ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آبّ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آب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ِذ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َاصِيَتِ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ط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ِرَا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سْتَقِي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َكَّل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بِّكُ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ض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ث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ك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آب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ِذ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َاصِيَتِه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ن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ِرَا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سْتَقِيم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اء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َلّ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لَغْتُ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ْسِل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سْتَخْلِ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ضُرُّون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فِيظ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57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َلَّوْ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َلَّوْ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ذ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ء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فِيظ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َلّ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لَغْتُ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ْسِل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سْتَخْلِ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ك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ا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ضُرُّون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ئ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شراك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فِيظ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جّ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و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رَحْم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نَجَّيْنَا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لِيظ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5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تِل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ا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حَد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آي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عَصَوْ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ُسُل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تَّبَع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بَّا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ِيد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5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ُتْبِع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عْن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ا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ُعْ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ِعَا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ود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6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7"/>
          <w:szCs w:val="27"/>
        </w:rPr>
        <w:t>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َلَمّ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جَ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أَمْرُنَ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ـ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نَجَّيْن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هُود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َالَّذِينَ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آمَنُوا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َعَهُ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بِرَحْمَةٍ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ِّنَّ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وَنَجَّيْنَاهُ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مِّنْ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عَذَابٍ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7"/>
          <w:sz w:val="27"/>
          <w:szCs w:val="27"/>
          <w:rtl w:val="true"/>
        </w:rPr>
        <w:t>غَلِيظٍ</w:t>
      </w:r>
      <w:r>
        <w:rPr>
          <w:rFonts w:ascii="AGA Arabesque" w:hAnsi="AGA Arabesque" w:eastAsia="AGA Arabesque" w:cs="AGA Arabesque"/>
          <w:color w:val="0000FF"/>
          <w:sz w:val="27"/>
          <w:sz w:val="27"/>
          <w:szCs w:val="27"/>
        </w:rPr>
        <w:t>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Simplified Arabic"/>
          <w:color w:val="0000FF"/>
          <w:sz w:val="27"/>
          <w:szCs w:val="27"/>
        </w:rPr>
        <w:t>(58)</w:t>
      </w:r>
      <w:r>
        <w:rPr>
          <w:rFonts w:cs="Simplified Arabic"/>
          <w:color w:val="0000FF"/>
          <w:sz w:val="27"/>
          <w:szCs w:val="27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لِيظ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جّ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د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َجَّيْنَا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لِيظ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جّ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حْم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ص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نَجِّي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تَغَمَّدَن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رَحْمَة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َدِّد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رِب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غْد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رُوح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شَيْء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لْجَة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قَصْد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قَصْد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بْلُغ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َجَّيْنَا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لِيظ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ص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ب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ر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ي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لِيظ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حَ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آي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ص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ُ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تَّبَ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َّا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ِي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59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حَد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َّار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ِي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َ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َان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ُعان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د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ص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ُلَ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ظ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ـ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َّا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ِي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َّ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غ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حَ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آي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هِ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ث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ذ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ص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ُلَ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تَّبَع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َّا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ِي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ا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ر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ص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ُلَ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سُ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َّيِّبَات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تَّبَ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بَّا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ِي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ـ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فرا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خَف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طَاعُو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خ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4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تْبِع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ُنْي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ْن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عَا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60)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تْبِعُوا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ْنَة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ه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ح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د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عَا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د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تْبِ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ْنَة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ح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ح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ه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ـ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ح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عَا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ع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َمُو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خَا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ـه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اسْتَغْفِر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و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رِي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جِيب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6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الِ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رْجُوّ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تَنْهَا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َّعْبُ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بُ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بَاؤ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نَّ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ك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دْعُو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رِيب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6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َأَي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ن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يِّن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ّ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آتَا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نصُرُ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صَيْت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زِيدُون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خْسِير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6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اق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ي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ذَرُو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أْكُ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ْض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مَسُّو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سُوء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يَأْخُذ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رِيب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6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عَقَرُو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مَتَّع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َار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َلاَث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عْ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كْذُوب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6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جّ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رَحْم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ِزْ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وْمِئِذ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قَوِي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عَزِيز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6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خَذ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َيْح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أَصْبَح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ثِم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6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غْنَوْ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َمُو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ف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ُعْ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ِثَمُود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6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>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ـه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شَأ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تَعْمَر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غْفِر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و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ج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(61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شَأ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عْمَر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ر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غ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ـه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شَأ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تَعْمَر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ك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ه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انه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ر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كن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غ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غْفِر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و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ج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ب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جِي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عْو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َا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ع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6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ْجُوّ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نْهَا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عْبُ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ؤ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ك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دْعُو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رِي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62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ْجُوّ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نْهَا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ْجُوّ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ا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ؤ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نْهَا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عْبُ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ؤ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نه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ؤ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ك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دْعُو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رِي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ا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دْعُو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دْعُون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=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أَي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ِّن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آتَا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صُرُ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صَيْ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زِيدُون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خْسِي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(63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آتَا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خْسِي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صُرُن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صَيْ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أَي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ِّن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أ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آتَا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صُرُ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صَيْ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ي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ـ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زِيدُون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خْسِي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خ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خْسِي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سِّ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ُبط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خْسِير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=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ق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ذَر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أْكُ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مَسّ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ُو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أْخُذ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64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ذَ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ق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ق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ز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ذَر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أْكُ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مَسّ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ُو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أْخُذ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يبك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قَر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مَتَّ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ر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اَث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ْ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ْذُو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65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قَر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مَتَّ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ت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ر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قَر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مَتَّ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ر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اَث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ت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ُق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ص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و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ْ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ْذُو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ذ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ذ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َقَر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ن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جّ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حْم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ِزْ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ِئِ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وِ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زِيز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66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هلا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حْم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ِزْ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ِئِ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ي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ئِ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ِئِ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وِ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زِيز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جّ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ذ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هل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حْم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ِزْ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ِئِ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ينا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ي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ّ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وِي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زِيز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خَذ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يْح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صْبَح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َار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ثِم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67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يْح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خَذَتْ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جْفَ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ثِم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ق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ث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خَذ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يْح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صْبَح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َار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ثِم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ِرَ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ط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ثمـ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ق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ث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غْن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ثَمُو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68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غْن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ر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غْن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ث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قوب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ثَمُو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ثَمُو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ثَمُو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و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غْن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ف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ثَمُود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ب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ا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ن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ء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ُسُل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الْبُـشْ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لاَ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لاَ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بِث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عِجْ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نِيذ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6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أ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يْدِي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صِ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كِر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وْجَ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ِيف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خَف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رْسِل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ُوط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7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مْرَأَت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آئِم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ضَحِك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بَشَّرْنَا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إِسْحَا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ر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سْحَا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قُوب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7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ْلَت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أَلِ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نَ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جُوز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هَـ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عْ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يْخ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شَيْء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جِيب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7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تَعْجَب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حْمَ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بَرَكَات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مِي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جِيد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7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َهَ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َّوْ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جَاءت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بُشْ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جَادِل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ُوط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7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حَلِي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وَّاه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نِيب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7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بْرَاهِي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عْرِض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تِي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رْدُود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7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بُـش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بِث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ِج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ِي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69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بِث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ِج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ِي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اَ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اَ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ائ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اَ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ُل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بُـش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بُـش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ي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يك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را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ـ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اَ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اَ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بِث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ِج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ِي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طـ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ج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رَاغ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ِجْ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ِي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رَّب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أْكُ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>) 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لْيُكْرِ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َيْف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َائِزَتُ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وْمُ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يْلَتُ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ضِّيَافَة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َلَاثَة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َدَقَة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حِلّ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ثْوِي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حْرِج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حْ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فُ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ح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أ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ضة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ind w:left="403" w:right="0" w:hanging="40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أ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ّ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ضي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ـدّ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ضيـ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ـ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ذ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403" w:right="0" w:hanging="40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ك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ت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جي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ك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403" w:right="0" w:hanging="40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ف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403" w:right="0" w:hanging="40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كر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ْدِيَه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ص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كِر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وْجَ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ِيف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خَف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ْسِ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70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كِر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ـ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ـ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أَوْجَ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ِيف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ز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ْدِي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صِ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كِر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د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وْجَ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ِيف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ز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خَف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ْسِ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مْرَأَ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آئِم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َحِك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بَشَّرْن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إِسْحَا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سْحَا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71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مْرَأَ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آئِم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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ُ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مْرَأَ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آئِم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َحِك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ح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ش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ـ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ل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ز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بَشَّرْن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إِسْحَا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سْحَا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ا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ّ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سـ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ب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ُ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ا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بح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ـ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غ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فـ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بابـ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ح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ر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ت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شـ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ـ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ـ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ـ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س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ـ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403" w:right="0" w:hanging="40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ْلَت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أَلِ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َ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جُوز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خ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شَيْ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ج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72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َ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جُوز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عْ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خ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ر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خ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أَلِ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َعَ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ج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ْلَت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أَلِ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َ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جُوز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خ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ْلَت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أ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س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شَيْء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ج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تم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عْجَب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رَكَا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م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ج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73)</w:t>
      </w:r>
      <w:r>
        <w:rPr>
          <w:rFonts w:cs="Simplified Arabic"/>
          <w:color w:val="0000FF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رَكَا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م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ج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رَكَا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عْجَب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م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ج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تَعْجَب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ر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ج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غر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رَكَا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ب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ت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م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ج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ـ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جّ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ت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م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رَكَات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النب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صب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عليك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شر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عش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دخل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عليك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لاث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عشر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دخل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عليك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لاث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ثلاثو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ئش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ُطَهِّر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طْهِيرَ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هَ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وْ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اءت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ُش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جَادِل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74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وْ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و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ه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وْ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اءت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هَ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وْ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طم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ي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اءت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ُش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جَادِل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أ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هلك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هلك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ُنَجِّي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هْ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ت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َابِر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ك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حَل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َّاه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ن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75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حَل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ج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َّاه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ن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ّ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حَل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َّاه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ن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ّ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حَل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جـ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ـ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قـ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َّاه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ن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َّ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ت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رِض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تِي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ْدُو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76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رِض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ْدُو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رِض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هل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تِي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ْدُو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ء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ُسُل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ُوط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ِيء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ضَا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َرْ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وْ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صِيب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7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ج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ء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ُ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هْرَع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َّيِّئ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ؤُل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نَات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طْه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اتَّق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خْز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ضَيْ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َي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َّشِيد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7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ِمْ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ن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نَات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ق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نّ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تَعْل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رِيد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7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و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ُكْن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دِيد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8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ُوط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ُسُ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صِ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أَس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أَهْ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قِطْ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َيْ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لْتَفِ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مْرَأَت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صِيب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صَاب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وْعِد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ُبْ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َي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ُبْح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قَرِيب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8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الِي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افِلَ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مْطَر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ِجَار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ِجِّي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نضُود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8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سَوَّم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ِن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بَعِيد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8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ُل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ي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ضَا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رْ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ص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77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ش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ط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الارتب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م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ارتب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ارتب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ق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ي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ضَا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رْ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ي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ص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ص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ُل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ي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آ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ضَا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رْ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ي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ص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اء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هْرَ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يِّئ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ؤُ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َا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طْه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تَّق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خْز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يْ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ش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78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هْرَ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ه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د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يِّئ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خْز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ح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ش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اء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هْرَ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ؤُ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َا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طْه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خْزُون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خْز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ش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ب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ش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اء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هْرَ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ر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ح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يِّئ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ح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ي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ه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ي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ين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ؤُ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َا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طْه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زوج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ب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ح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ضي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ب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ج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طْهَ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تَّق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خْز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يْ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ح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ل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ي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ش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ب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ش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ن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ح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ي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!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ِم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َات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ق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ت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79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ِم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َات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ق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اح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ح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ط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ت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و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كْ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د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80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و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ض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كْ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د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و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كْ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د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ي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9"/>
          <w:szCs w:val="29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َعُ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و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كْ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د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ض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ط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يَرْحَم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ُوط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أْو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ُكْن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َدِيد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9"/>
          <w:sz w:val="29"/>
          <w:szCs w:val="29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Book Antiqua" w:hAnsi="Book Antiqua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َرْوَة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وْمِهِ</w:t>
      </w:r>
      <w:r>
        <w:rPr>
          <w:rFonts w:ascii="Simplified Arabic" w:hAnsi="Simplified Arabic" w:cs="Traditional Arabic"/>
          <w:color w:val="000000"/>
          <w:sz w:val="29"/>
          <w:sz w:val="29"/>
          <w:szCs w:val="29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ُ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صِ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س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هْ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قِطْع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لْتَفِ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ت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صِيب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َاب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ْعِد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بْ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بْ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قَرِي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81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س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قِطْع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لْتَفِ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س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هْ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قِطْع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لْتَفِ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ت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بْ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قَرِي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ط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سُ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صِ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س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هْ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قِطْع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لْتَفِ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ت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صِيب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َاب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ـ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وْعِد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بْ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اك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ـ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ـ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بْ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قَرِي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س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أَهْ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قِطْع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فـ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ح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فـ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ف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هْلِك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رْي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ك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ج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ُبْح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قَرِي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لِي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فِ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مْطَر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جَار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جِّي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نضُو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82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جِّي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ّ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جّ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آ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نضُو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لِي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فِ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ـ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سو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ـ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ن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ص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ق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اوَد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يْف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طَمَس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يُن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ـ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ـ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لِي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فِ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ـ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ف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مْطَر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جَار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جِّي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ـب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ث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نضُو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مْطَر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جَار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جِّي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م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سَوَّم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بَع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(83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سَوَّم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سَوَّم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بَع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ت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ن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  <w:r>
        <w:br w:type="page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دْي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خَا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ُعَيْ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ـه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نقُص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ِكْي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ْمِيز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َا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نّ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حِيط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8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وْف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ِكْي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ْمِيز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بْخَس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شْيَاء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ْثَوْ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فْسِد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8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قِيّ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ؤْمِن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حَفِيظ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8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ُعَيْ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صَلاَت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أْمُر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َّتْر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بُ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بَاؤ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َّفْعَ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وَالِ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ش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أَ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حَلِي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َّشِيد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8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َأَيْت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ن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ّ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رَزَق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ِزْ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خَالِف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ْهَا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ِصْلاَح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نِيب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8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ِقَاق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صِيبَ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ثْ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ص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وح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ود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صَالِح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ُوط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بَعِيد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8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سْتَغْفِر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و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دُود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9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دْي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عَيْ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ـه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نقُص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ِكْي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ِيز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ا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خَيْ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حِي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84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دْي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سـ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مـ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عَيْ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ـه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ـه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حِي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دْي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عَيْ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ـه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نقُص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ِكْي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ِيز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ط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ا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خَيْر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ك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فيـ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ا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حِي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جي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ـ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9"/>
          <w:szCs w:val="29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ق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ـ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ظَهَ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غُلُول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ُلْقِي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ُّعْب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ش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زِّن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ثُ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َقَص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ِكْي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مِيزَا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ُطِع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ِّزْق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كَ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ش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َّم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َتَ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الْعَهْد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َلَّط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عَدُوَّ</w:t>
      </w:r>
      <w:r>
        <w:rPr>
          <w:rFonts w:ascii="Simplified Arabic" w:hAnsi="Simplified Arabic" w:cs="Simplified Arabic"/>
          <w:color w:val="000000"/>
          <w:sz w:val="29"/>
          <w:sz w:val="29"/>
          <w:szCs w:val="29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403" w:right="0" w:hanging="403"/>
        <w:jc w:val="lef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ف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ِكْي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ِيز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قِسْط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ْخَس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يَاء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ث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فْسِ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85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قِسْط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ْخَس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ثَوْ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ث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فْسِ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ف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ِكْي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ِيز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قِسْط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ْخَس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يَاء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ق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ث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فْسِ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ث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ن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ـ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ـ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ْخَس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شْيَاء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ث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فْسِ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قِيّ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ؤْمِن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َ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حَفِيظ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86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قِيّ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قِيّ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ؤْمِن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ب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ل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ِ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قِيّ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َ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حَفِيظ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فظ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س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ز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عَيْ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َلاَت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أْمُ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تْ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ؤ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فْع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وَال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لِي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ش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87</w:t>
      </w:r>
      <w:r>
        <w:rPr>
          <w:rFonts w:cs="Simplified Arabic"/>
          <w:b/>
          <w:bCs/>
          <w:color w:val="0000FF"/>
          <w:sz w:val="28"/>
          <w:szCs w:val="28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لِي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ج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ش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ُ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َلات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َلواتُ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َ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أْمُ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تْ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ؤ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ه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عَيْ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َلاَت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أْمُ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ت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ؤ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إي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ّ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خ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ه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ه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ؤ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فْع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وَال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حي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ؤ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فْع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وَال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س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ام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اح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ص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َلاَت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أْمُ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خ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و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لِي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ش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ه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أَي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ِّن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زَق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زْ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سَ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خَالِف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هَا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ِ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ِصْلاَح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طَع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ْفِيق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َكَّل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ِي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(88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ِّن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ِي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خَالِف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خَالِف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يدُ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أَي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ِّن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ي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زَق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زْق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سَ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ان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خَالِف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هَا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ـ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ي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تكب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ِصْلاَح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طَع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لا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تك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حي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ْفِيق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ـ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فق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ي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ش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ـ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وَكَّل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ِي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ِعْم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حَدِّث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سَ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خْلَاقَك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سَ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رْزَاقَك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عْط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عْط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حَبَّ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جْرِمَن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ِقَاق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صِيب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ث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وط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بَع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89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جْرِمَن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سب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ِقَاق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صِيب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جر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جْرِمَن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ْرِمَن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جْرِمَن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ِقَاق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سب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ي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صِيب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ث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ص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وح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وْ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ُوط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ِّن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بَع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تَغْف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و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دُو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90)</w:t>
      </w:r>
      <w:r>
        <w:rPr>
          <w:rFonts w:cs="Simplified Arabic"/>
          <w:color w:val="0000FF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دُو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دُو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تَغْفِر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و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و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بـ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ح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دُود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ـ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ـ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طي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  <w:r>
        <w:br w:type="page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ُعَيْ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فْق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قُو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نَرَا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ضَعِيف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هْط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رَجَمْنَا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عَزِيز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9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َهْط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عَز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تَّخَذْتُمُو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رَاء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ِهْرِيّ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حِيط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9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عْمَ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كَانَت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امِ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وْ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أْتِي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خْزِي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ذِب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رْتَقِب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قِيب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9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ُ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جّ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ُعَيْ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رَحْم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خَذَ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َيْح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أَصْبَح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ثِم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9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أ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َ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غْنَوْ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ُعْ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ِمَدْيَ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عِد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َمُود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9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**********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عَيْ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ق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ر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عِي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هْط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رَجَمْن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زِيز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FF"/>
          <w:sz w:val="28"/>
          <w:szCs w:val="28"/>
        </w:rPr>
        <w:t>(91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هْط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ي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عِي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هْط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يْ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ق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ـ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ب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ه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ِك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ذ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ر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عِي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هْط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رَجَمْنَا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ي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تل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زِيز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ز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ط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هْط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تَّخَذْتُ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اء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ِهْرِيّ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حِيط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FF"/>
          <w:sz w:val="28"/>
          <w:szCs w:val="28"/>
        </w:rPr>
        <w:t>(92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هْط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هْط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َز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وب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تَّخَذْتُم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اءك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ِهْرِي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هْط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َز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ب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ظ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ي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ه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غُ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تَّخَذْتُمُو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اء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ِهْرِيّ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دا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بو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لا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حِيط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جاز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مَ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َانَت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مِ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وْ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خْز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ذِ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رْتَقِ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ق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93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خْز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ض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ْتَقِ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ق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َا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تِ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َانَتِ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لمون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مَ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َانَت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مِ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اب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وْ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خْز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ض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ذِ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رْتَقِ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قِي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جّ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عَيْ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حْم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خَذَ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يْح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صْبَح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َار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ثِم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94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هل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يْح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ثِم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ص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ث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جّ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عَيْ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حْم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ذ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خَذَ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يْح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وا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س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صْبَح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َار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ثِم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2" w:right="0" w:hanging="38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هم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ind w:left="382" w:right="0" w:hanging="382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ـ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ـ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ُخْرِجَن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ُعَيْ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ْيَتِن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بث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م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سْقِط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سَ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ادِق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خَذَهُ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ُل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ظِي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غْن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َدْي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ِد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FF"/>
          <w:sz w:val="28"/>
          <w:szCs w:val="28"/>
        </w:rPr>
        <w:t>(95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غْن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ي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َدْي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ِد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غْن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ي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ْ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َدْي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ِد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مُود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بي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م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  <w:r>
        <w:br w:type="page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ق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آيَاتِنَ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سُلْطَان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ُبِين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9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لَئ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اتَّبَع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رْعَو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رَشِيد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9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قْد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وْم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أَوْرَدَ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بِئ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وِرْ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َوْرُود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9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ُتْبِع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عْن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ئْ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ِّفْ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َرْفُود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9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**********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تض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آيَات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ُلْطَا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96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آيَات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لْطَا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آيَات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ُلْطَا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لَئ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تَّبَ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ش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97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ش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َلَئ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ْع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ش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لَئ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تَّبَ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رَشِي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ْد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وْرَد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ِئ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ِرْ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وْرُو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98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ْد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وْرَد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خ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بِئ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ِرْ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وْرُو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َدْخ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َدْ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ْد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وْرَد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ي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و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وْرَد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س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ب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ِئ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ِرْ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وْرُو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ْد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وْرَدَ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ِئ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ِرْ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وْرُو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دْخ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َدْخُ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تْبِ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ْن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ئ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ِفْ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فُود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FF"/>
          <w:sz w:val="28"/>
          <w:szCs w:val="28"/>
        </w:rPr>
        <w:t>(99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تْبِ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ْن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ِّفْ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فُود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عَ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ُ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ئ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ِفْ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فُود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تْبِ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ْن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غ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ع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د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عن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ئ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ِفْ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رْفُود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َ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عْط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ب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قُصّ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آئِ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حَصِيد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0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َلَمْنَا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ـك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فُس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غْن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لِهَتُه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مْ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زَادُو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تْبِيب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0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خْذ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َالِم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خْذ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دِيد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0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آي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ِ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ا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وْ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جْمُوع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وْم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شْهُود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0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ؤَخِّر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أَجَ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َعْدُود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0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أْ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كَلّ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قِيّ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سَعِيد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0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ق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زَفِير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شَهِيق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0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َامَ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أَرْض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عَّا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رِيدُ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0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ُعِد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َامَ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أَرْض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ط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جْذُوذ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0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**********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كذ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ه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ي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بي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ق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ذ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ب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قُصّ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آئِ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ص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00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ص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آئِ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وي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ب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قُصّ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آئِ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ص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ر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ص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ب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قُصّ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ذ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خب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آئِ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ص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ْن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ـك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فُس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غْن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ِهَتُ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ادُو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تْبِي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01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غْن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تْبِي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ت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س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ْن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ـك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فُس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ْن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ـك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فُس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ذ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هل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ح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غْن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ِهَتُه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هلاك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ادُو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تْبِيب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ذ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الِم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ذ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د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02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د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ذ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الِم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ذ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ذ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يُمْل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لظَّالِم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فْلِتْ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رَأ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خْذ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ظَالِمَة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خْذ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َدِيد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5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ذ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ِي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د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وبت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ا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لي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ي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جْمُوع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شْهُو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03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شْهُو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ي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فـ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ذ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ـ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عظ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جْمُوع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عق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شْهُو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FF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ؤَخِّر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أَجَ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ْدُو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04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ؤَخِّر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أَجَ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َعْدُو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َلّ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إِذْن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ِ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قِي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ع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05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عيد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َلّ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إِذْن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ِ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قِي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ع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رِيق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فَرِيق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عِي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403" w:right="0" w:hanging="403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ـ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ـ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َلّ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إِذْن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طِق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ذَ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عْتَذِر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لا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قْب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َسَاءَل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ف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أْ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جَادِ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ِ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1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ِفُو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ؤُول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ا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وْمَئ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سْأ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نْ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س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نّ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9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ـ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ن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Simplified Arabic"/>
          <w:color w:val="000000"/>
          <w:sz w:val="28"/>
          <w:szCs w:val="28"/>
          <w:rtl w:val="true"/>
        </w:rPr>
        <w:t xml:space="preserve">" .     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ِ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قِي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عِي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سَأَلْت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َبِيّ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َعَلَ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نَعْمَل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ُرِغ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ُفْرَغ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ُرِغ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جَرَت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ْأَقْلَام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ُمَر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ُيَسَّر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cs="Simplified Arabic"/>
          <w:color w:val="0000FF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36"/>
      </w:r>
      <w:r>
        <w:rPr>
          <w:rFonts w:cs="Simplified Arabic"/>
          <w:color w:val="0000FF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ق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ف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شَهِيق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06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ف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شَهِيق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ه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2" w:right="0" w:hanging="38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ه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ث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ه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ق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قو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دو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ق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ف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شَهِيق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ق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في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يق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مَ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َّا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FF"/>
          <w:sz w:val="28"/>
          <w:szCs w:val="28"/>
        </w:rPr>
        <w:t>(107)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مَ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مَ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ك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اط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خ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ـ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7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و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ه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ف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ِبْت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دْخُلُو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لِد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عَّا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مَ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202" w:right="0" w:hanging="20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ظ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وْرَث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تَبَوَّأ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ش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4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02" w:right="0" w:hanging="20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هو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02" w:right="0" w:hanging="202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02" w:right="0" w:hanging="20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2" w:right="0" w:hanging="382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ـ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ص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ق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ح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ت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ه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ه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ـ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نـ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ـ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ـ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ضر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ش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نْكِح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كَح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ؤُ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ِس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َف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تَدْخُل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سْجِ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رَا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ِن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ش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ك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ق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عِ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مَ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ط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جْذُو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08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جْذُو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عِ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د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عِ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مَ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خ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ـ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ط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جْذُو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ك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رْي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بُ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ؤُل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بُ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بُ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بَاؤُ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مُوَفُّو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َصِيب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قُوص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0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آت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اخْتُلِف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لِم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َبَق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قُضِ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كّ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رِيبٍ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1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ـلاّ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يُوَفِّيَنّ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عْمَال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بِير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1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اب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طْغَوْ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صِيرٌ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1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رْكَ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تَمَسَّكُ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ُنصَر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1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قِ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َّلاَ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طَرَفَي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ه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زُلَف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حَسَن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ذْهِب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َّـيِّئ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ِكْ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لذَّاكِر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1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صْبِر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ضِي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جْ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مُحْسِن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1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**********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ق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رْي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ؤُ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ؤُ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ُوَفُّو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صِيب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قُوص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09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رْيَة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رِيب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رْي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ؤُل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ؤُ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ض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ح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ك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رْي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ؤُل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ؤُ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عب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ُوَفُّو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صِيب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قُوص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عط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2" w:right="0" w:hanging="339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ُوَفُّو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صِيب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قُوص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ا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ـ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ت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خْتُلِ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ِم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ق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قُض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ك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رِيب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10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ِم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ق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ت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خْتُلِ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ز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ي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ـ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ِم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ق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قُض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اء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ك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رِيب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ُّن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ُّ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2" w:right="0" w:hanging="339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ِم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ق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قُض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نَ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ـلاّ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ُوَفِّيَ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مَا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بِير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11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ـ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ـلاّ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3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ـلاّ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ُوَفِّيَ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مَالَ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و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بِير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جاز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ق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ِر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طْغ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صِير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12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طْغَوْ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غ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و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و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ق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ِر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صِير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ي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صِير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صـ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طْغ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ْ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غ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ق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ِر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ت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آمَنْت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سْتَقِ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أَي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تَّق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أَشَا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سَانِهِ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8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طْغَوْ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صِير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از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3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2" w:right="0" w:hanging="33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أ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بيه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س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يبتن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و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يبك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صص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هلاك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ق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ِر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FF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FF"/>
          <w:sz w:val="28"/>
          <w:szCs w:val="28"/>
          <w:rtl w:val="true"/>
        </w:rPr>
        <w:footnoteReference w:id="39"/>
      </w:r>
      <w:r>
        <w:rPr>
          <w:rFonts w:cs="Simplified Arabic"/>
          <w:color w:val="0000FF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ْكَن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مَسَّك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ا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لِي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ر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13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ْكَن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مل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لِ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ـ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ـ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مَسَّك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ْكَ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مَسَّك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تم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لِي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نصَر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بت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ستث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2" w:right="0" w:hanging="339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ْكَن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ـ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2" w:right="0" w:hanging="339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ساب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ي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رك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خ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خ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كَاف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ْد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ind w:left="382" w:right="0" w:hanging="339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مَسَّك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ـ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4" w:leader="none"/>
          <w:tab w:val="center" w:pos="4153" w:leader="none"/>
        </w:tabs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ind w:left="0" w:right="0" w:firstLine="43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ق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رَفَ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ُلَ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سَ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ذْهِب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ـيِّئ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ك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ذَّاكِر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14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رَفَ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ـ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ُلَ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ُّ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ُ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ك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ذَّاكِر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ق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ـ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ـ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ا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رَفَ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ُ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ُلَف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سَ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ذْهِب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ـيِّئَا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ك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ذَّاكِر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ب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و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صْب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ضِي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حْسِن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firstLine="43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3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3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3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3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3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الَجْت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مْرَأَةً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قْص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ّ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صَبْت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مَسَّ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أَن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اقْض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ُمَر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َتَرَ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َتَرْت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َفْسَ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رُد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قَا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انْطَلَق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أَتْبَع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َعَا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تَل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آيَةَ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قِ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طَرَفَي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هَار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زُلَف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حَسَنَات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ذْهِبْ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ذِكْر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لذَّاكِرِي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َبِي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خَاصَّةً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افَّةً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0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قِ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رَفَ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هَا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ُلَ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ُلَ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د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سَ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ذْهِب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ـيِّئَا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يث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صَّلَوَات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خَمْس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جُمُعَة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جُمُعَة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فَّارَات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هُ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جْتُنِبَت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كَبَائِر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1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س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د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ُذْنِب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ذَنْبً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تَوَضَّأ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يُصَلّ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كْعَتَيْن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سْتَغْفِر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ذَلِ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ذَّنْب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غَفَر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2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ك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ذَّاكِر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ع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رش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قِ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رَفَ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هَا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43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2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راج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2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سَ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ذْهِب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ـيِّئَا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2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2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2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جْتُنِبَت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كَبَائِر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3"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را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ل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82" w:right="0" w:hanging="360"/>
        <w:jc w:val="left"/>
        <w:rPr/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سَ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ذْهِب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ـيِّئَا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ر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82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اء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م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قِ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ِ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دُلُو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مْ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سُبْح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مْس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صْبِح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ش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ّ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ِ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ظْه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بِّح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حَ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ُ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و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ْ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بْ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ُرُوبِه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3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ْكَع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سْجُد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ُو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نِت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ـ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رِئ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ْآ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سْتَمِع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صِت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0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382" w:right="0" w:hanging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جْهَ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صَلاَت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خَافِ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0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ء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قِ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رَفَ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ُلَ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4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زَل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ِّك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تُبَي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زّ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ج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أَيْتُمُون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ُصَلّ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صْب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ضِي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حْسِن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15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صْب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ضِي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حْسِن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غ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ب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ـ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خ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2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====</w:t>
      </w:r>
    </w:p>
    <w:p>
      <w:pPr>
        <w:pStyle w:val="Normal"/>
        <w:ind w:left="0" w:right="0" w:firstLine="22"/>
        <w:jc w:val="left"/>
        <w:rPr/>
      </w:pPr>
      <w:r>
        <w:rPr>
          <w:rFonts w:eastAsia="AGA Arabesque" w:cs="AGA Arabesque" w:ascii="AGA Arabesque" w:hAnsi="AGA Arabesque"/>
          <w:color w:val="0000FF"/>
          <w:sz w:val="32"/>
          <w:szCs w:val="32"/>
        </w:rPr>
        <w:t>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لَوْ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قُر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وْ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َقِيَّة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نْهَوْ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فَسَاد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ِّمّ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جَيْن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تَّبَع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تْرِف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جْرِم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16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يُهْ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ظُلْم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أَهْلُ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صْلِح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1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َجَعَ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حِدَة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َزَال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خْتَلِف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18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َّح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ِذَل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َلَقَ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تَمَّت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َلِمَة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أَمْلأ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جِنّ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نَّاس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جْمَع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1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كُـلاّ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َّقُص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َنب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رُّس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ُثَبِّ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ُؤَادَ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جَاء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وْعِظ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ذِكْر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ِلْمُؤْمِنِي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2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قُ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ِّ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عْمَل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َكَانَتِ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امِل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2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نتَظِر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ُنتَظِر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2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لِلّ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َيْب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ُرْج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َمْر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ُلّ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َاعْبُد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تَوَكَّل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لَيْ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ِغَافِ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َعْمَ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cs="Simplified Arabic"/>
          <w:b/>
          <w:bCs/>
          <w:color w:val="0000FF"/>
          <w:sz w:val="32"/>
          <w:szCs w:val="32"/>
        </w:rPr>
        <w:t>12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32"/>
          <w:szCs w:val="32"/>
        </w:rPr>
        <w:t></w:t>
      </w:r>
      <w:r>
        <w:rPr>
          <w:rFonts w:cs="Simplified Arabic"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**********</w:t>
      </w:r>
    </w:p>
    <w:p>
      <w:pPr>
        <w:pStyle w:val="Normal"/>
        <w:ind w:left="0" w:right="0" w:firstLine="22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س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قِي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ه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سَا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ج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تَّب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تْرِف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جْرِم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16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تْرِفُوا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ط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جْرِم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لِي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ج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ونُس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ـ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قِي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قِي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ه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سَا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ب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جْرِم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وْ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ُو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ْ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قِيّ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هَو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سَا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نع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ـ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مّ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جَي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ـ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تَّب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تْرِف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ثر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خ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ان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جْرِم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غ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ه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ُهْ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ظُل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هْل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صْلِح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(117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ُهْ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ظُل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هْل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صْلِح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ـ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ظَلَّا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لْعَبِي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ص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ُهْ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ظُل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هْل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صْلِح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خ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و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أَوْ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ظَّالِم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أْخُذُو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وْشَك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عُمَّهُم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عِقَاب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جَع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حِد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زَا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ْتَلِف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18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زَا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ْتَلِف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ض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ض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قب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جَع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حِد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زَا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ْتَلِف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ـ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ح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ِذَل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ق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مّ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ِم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َمْلأ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نَّا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مَع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19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حِ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ـ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طـ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ِ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ق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قَه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حِ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نَّا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مَع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مَع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ِ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9"/>
          <w:szCs w:val="29"/>
        </w:rPr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حِ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ـ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ِ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ق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مّ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ِم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َمْلأ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نَّا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جْمَع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حْتَجَّت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جَنَّة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قَالَت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دْخُلُن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ْجَبَّارُو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مُتَكَبِّرُون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َت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دْخُلُن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ضُّعَفَاء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مَسَاكِين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هَذِ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ت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َذَاب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ُعَذِّب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ك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شَاء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رُبَّ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ُصِيب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ك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شَاء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ِهَذِ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ت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َحْمَت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رْحَم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ِك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شَاء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لِكُلّ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نْكُم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ِلْؤُهَا</w:t>
      </w:r>
      <w:r>
        <w:rPr>
          <w:rFonts w:ascii="Simplified Arabic" w:hAnsi="Simplified Arabic" w:cs="Simplified Arabic"/>
          <w:sz w:val="29"/>
          <w:sz w:val="29"/>
          <w:szCs w:val="29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ُـلاّ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قُص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ب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سُ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ثَبِّ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ؤَاد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اء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وْعِظ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ذِك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ُؤْمِن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20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ُـلاّ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قُص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ـلاّ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قُص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ـلاّ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ثَبِّ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ُـلاّ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قُص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ب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سُ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ثَبِّ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ؤَاد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ب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اء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وْعِظ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ذِك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ُؤْمِن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تب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ف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2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ط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وْعِظَ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ذِك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ُؤْمِن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ـ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ـ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ك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ذِك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ُؤْمِن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ُ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مَ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َانَت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مِ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21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َا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تِ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َا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ِكُمْ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ُ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مَل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َانَتِ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مِل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ج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ُ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ْمَ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سَيَر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5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نتَظِر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نتَظِر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22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نتَظِر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نتَظِر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و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ِ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جَ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عْبُد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وَكّ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غَافِ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مَل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rFonts w:cs="Simplified Arabic"/>
          <w:color w:val="0000FF"/>
          <w:sz w:val="28"/>
          <w:szCs w:val="28"/>
        </w:rPr>
        <w:t>(123)</w:t>
      </w:r>
      <w:r>
        <w:rPr>
          <w:rFonts w:cs="Simplified Arabic"/>
          <w:color w:val="0000FF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ـ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جَ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      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ْجَ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مَل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عْمَل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ِ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ـ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جَ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م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عْبُد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وَكّ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غَافِ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ْمَل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ز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فو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82" w:right="0" w:hanging="360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ِلّ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ف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</w:t>
      </w:r>
      <w:r>
        <w:rPr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ب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وس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ي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و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ت</w:t>
      </w:r>
      <w:r>
        <w:rPr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ائي</w:t>
      </w:r>
      <w:r>
        <w:rPr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م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ش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ز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مي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زار</w:t>
      </w:r>
      <w:r>
        <w:rPr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ي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==========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با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َ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ook Antiqu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9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6.1pt;mso-wrap-distance-left:0pt;mso-wrap-distance-right:0pt;mso-wrap-distance-top:0pt;mso-wrap-distance-bottom:0pt;margin-top:0.05pt;mso-position-vertical-relative:text;margin-left:19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43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9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3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12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7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30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</w:rPr>
        <w:t>10/46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5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37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521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8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531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5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135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4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49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</w:rPr>
        <w:t>11/12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309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/47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223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</w:rPr>
        <w:t>10/2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268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694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6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426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5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ود</w:t>
      </w:r>
      <w:r>
        <w:rPr>
          <w:rFonts w:cs="Simplified Arabic"/>
          <w:sz w:val="24"/>
          <w:szCs w:val="24"/>
        </w:rPr>
        <w:t>12/42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416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299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299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39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83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33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/22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1802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99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8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6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1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1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7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99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8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8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5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9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5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5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2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1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8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2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4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3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6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1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6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</w:rPr>
        <w:t>10/37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438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7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اثر</w:t>
      </w:r>
      <w:r>
        <w:rPr>
          <w:rFonts w:cs="Simplified Arabic"/>
          <w:sz w:val="24"/>
          <w:szCs w:val="24"/>
        </w:rPr>
        <w:t>1/1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3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40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9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40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7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371" w:right="0" w:hanging="37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93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81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eepy;Courier New" w:hAnsi="Creepy;Courier New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GA Arabesque" w:hAnsi="AGA Arabesque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;Courier New" w:hAnsi="Creepy;Courier New" w:cs="Times New Roman"/>
      <w:color w:val="000000"/>
    </w:rPr>
  </w:style>
  <w:style w:type="character" w:styleId="WW8Num17z0">
    <w:name w:val="WW8Num17z0"/>
    <w:qFormat/>
    <w:rPr>
      <w:rFonts w:cs="Traditional Arabic"/>
      <w:szCs w:val="36"/>
    </w:rPr>
  </w:style>
  <w:style w:type="character" w:styleId="WW8Num17z1">
    <w:name w:val="WW8Num17z1"/>
    <w:qFormat/>
    <w:rPr>
      <w:rFonts w:cs="Traditional Arabic"/>
    </w:rPr>
  </w:style>
  <w:style w:type="character" w:styleId="WW8Num17z2">
    <w:name w:val="WW8Num17z2"/>
    <w:qFormat/>
    <w:rPr>
      <w:rFonts w:ascii="Courier New" w:hAnsi="Courier New" w:cs="Times New Roman"/>
      <w:color w:val="000000"/>
    </w:rPr>
  </w:style>
  <w:style w:type="character" w:styleId="WW8Num17z3">
    <w:name w:val="WW8Num17z3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8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9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10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ascii="Tahoma" w:hAnsi="Tahoma" w:cs="Tahoma"/>
      <w:color w:val="000000"/>
      <w:sz w:val="36"/>
      <w:szCs w:val="36"/>
    </w:rPr>
  </w:style>
  <w:style w:type="paragraph" w:styleId="Style11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12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 w:val="20"/>
      <w:szCs w:val="20"/>
    </w:rPr>
  </w:style>
  <w:style w:type="paragraph" w:styleId="Style15">
    <w:name w:val="نص في بالون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color w:val="000000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0:00Z</dcterms:created>
  <dc:creator>almanara</dc:creator>
  <dc:description/>
  <cp:keywords/>
  <dc:language>en-US</dc:language>
  <cp:lastModifiedBy>pc</cp:lastModifiedBy>
  <cp:lastPrinted>2007-03-06T10:40:00Z</cp:lastPrinted>
  <dcterms:modified xsi:type="dcterms:W3CDTF">2010-01-13T01:53:00Z</dcterms:modified>
  <cp:revision>125</cp:revision>
  <dc:subject/>
  <dc:title>بسم الله الرحمن الرحيم</dc:title>
</cp:coreProperties>
</file>