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</w:p>
    <w:p>
      <w:pPr>
        <w:pStyle w:val="Normal"/>
        <w:jc w:val="left"/>
        <w:rPr/>
      </w:pP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س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ر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شر</w:t>
      </w:r>
      <w:r>
        <w:rPr>
          <w:rFonts w:eastAsia="Times New Roman"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ن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غ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صد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ر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با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ح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أ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ه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ر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ه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ع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ا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ت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ح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سو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" 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ر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ذ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‍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-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نش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‍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ي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ا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ق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ص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ق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د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ف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فه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لم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بالم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ص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ب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ؤل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) 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‍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.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ر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ش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ع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ل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ا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) 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>ف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ض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نج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ت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ت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ذ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لم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ذ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ف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ح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ئ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ق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ص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ص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ف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ه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شا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ز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س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/>
        <w:t>1016</w:t>
      </w:r>
      <w:r>
        <w:rPr>
          <w:rtl w:val="true"/>
        </w:rPr>
        <w:t xml:space="preserve"> ) 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لم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ؤ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و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ت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ع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ا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غ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ع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خ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ب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ذ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ا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عا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ب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اس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م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ت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ع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طاح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ج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اب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ق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! "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ريخ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>
          <w:rtl w:val="true"/>
        </w:rPr>
        <w:t>خو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ف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</w:t>
      </w:r>
    </w:p>
    <w:p>
      <w:pPr>
        <w:pStyle w:val="Normal"/>
        <w:jc w:val="left"/>
        <w:rPr/>
      </w:pP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- </w:t>
      </w:r>
      <w:r>
        <w:rPr/>
        <w:t>195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ؤ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ب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حب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أعج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فا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س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ط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ج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ج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دع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ط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ال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ا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*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4</w:t>
      </w:r>
      <w:r>
        <w:rPr>
          <w:rtl w:val="true"/>
        </w:rPr>
        <w:t xml:space="preserve"> ) 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ر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-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8398</w:t>
      </w:r>
      <w:r>
        <w:rPr>
          <w:rtl w:val="true"/>
        </w:rPr>
        <w:t xml:space="preserve"> )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727</w:t>
      </w:r>
      <w:r>
        <w:rPr>
          <w:rtl w:val="true"/>
        </w:rPr>
        <w:t xml:space="preserve"> ) </w:t>
      </w:r>
      <w:r>
        <w:rPr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815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ار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أم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أ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ئ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ص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بر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ن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=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ث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ط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أخو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ف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ر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تص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د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.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و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)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6366</w:t>
      </w:r>
      <w:r>
        <w:rPr>
          <w:rtl w:val="true"/>
        </w:rPr>
        <w:t xml:space="preserve"> )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 </w:t>
      </w: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ج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 ) .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3845</w:t>
      </w:r>
      <w:r>
        <w:rPr>
          <w:rtl w:val="true"/>
        </w:rPr>
        <w:t xml:space="preserve"> )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و</w:t>
      </w:r>
      <w:r>
        <w:rPr>
          <w:rFonts w:eastAsia="Times New Roman"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.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860</w:t>
      </w:r>
      <w:r>
        <w:rPr>
          <w:rtl w:val="true"/>
        </w:rPr>
        <w:t xml:space="preserve"> )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7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694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أ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ز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ز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*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ان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 ) . </w:t>
      </w: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قال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210</w:t>
      </w:r>
      <w:r>
        <w:rPr>
          <w:rtl w:val="true"/>
        </w:rPr>
        <w:t xml:space="preserve"> 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 ) . </w:t>
      </w: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قر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190</w:t>
      </w:r>
      <w:r>
        <w:rPr>
          <w:rtl w:val="true"/>
        </w:rPr>
        <w:t xml:space="preserve"> )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149</w:t>
      </w:r>
      <w:r>
        <w:rPr>
          <w:rtl w:val="true"/>
        </w:rPr>
        <w:t xml:space="preserve"> 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أح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1262</w:t>
      </w:r>
      <w:r>
        <w:rPr>
          <w:rtl w:val="true"/>
        </w:rPr>
        <w:t xml:space="preserve"> 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/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دت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أل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س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رفض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ع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ذ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 ) . </w:t>
      </w: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! </w:t>
      </w:r>
      <w:r>
        <w:rPr>
          <w:rtl w:val="true"/>
        </w:rPr>
        <w:t>ف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اذ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س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ه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1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237</w:t>
      </w:r>
      <w:r>
        <w:rPr>
          <w:rtl w:val="true"/>
        </w:rPr>
        <w:t xml:space="preserve"> )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رفض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" 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 </w:t>
      </w: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1230</w:t>
      </w:r>
      <w:r>
        <w:rPr>
          <w:rtl w:val="true"/>
        </w:rPr>
        <w:t xml:space="preserve"> 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ذه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س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ار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ل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ار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ل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د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تع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/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ا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 ) . </w:t>
      </w: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5</w:t>
      </w:r>
      <w:r>
        <w:rPr>
          <w:rtl w:val="true"/>
        </w:rPr>
        <w:t xml:space="preserve"> ) . </w:t>
      </w:r>
      <w:r>
        <w:rPr/>
        <w:t>3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0447</w:t>
      </w:r>
      <w:r>
        <w:rPr>
          <w:rtl w:val="true"/>
        </w:rPr>
        <w:t xml:space="preserve"> ) </w:t>
      </w:r>
      <w:r>
        <w:rPr>
          <w:rtl w:val="true"/>
        </w:rPr>
        <w:t>ب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0537</w:t>
      </w:r>
      <w:r>
        <w:rPr>
          <w:rtl w:val="true"/>
        </w:rPr>
        <w:t xml:space="preserve"> )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ص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17550</w:t>
      </w:r>
      <w:r>
        <w:rPr>
          <w:rtl w:val="true"/>
        </w:rPr>
        <w:t xml:space="preserve"> )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/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ر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3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ف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ف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>
          <w:rtl w:val="true"/>
        </w:rPr>
        <w:t>ف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هيب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/ </w:t>
      </w:r>
      <w:r>
        <w:rPr>
          <w:rtl w:val="true"/>
        </w:rPr>
        <w:t>و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س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و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2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/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ص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ز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ت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=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1</w:t>
      </w:r>
      <w:r>
        <w:rPr>
          <w:rtl w:val="true"/>
        </w:rPr>
        <w:t xml:space="preserve"> ) "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/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قر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ن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 </w:t>
      </w:r>
      <w:r>
        <w:rPr/>
        <w:t>41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تن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)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3845</w:t>
      </w:r>
      <w:r>
        <w:rPr>
          <w:rtl w:val="true"/>
        </w:rPr>
        <w:t xml:space="preserve"> ) </w:t>
      </w:r>
      <w:r>
        <w:rPr>
          <w:rtl w:val="true"/>
        </w:rPr>
        <w:t>ب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/ </w:t>
      </w:r>
      <w:r>
        <w:rPr>
          <w:rtl w:val="true"/>
        </w:rPr>
        <w:t>ف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3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4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5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/ </w:t>
      </w:r>
      <w:r>
        <w:rPr>
          <w:rtl w:val="true"/>
        </w:rPr>
        <w:t>أف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6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47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ف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3845</w:t>
      </w:r>
      <w:r>
        <w:rPr>
          <w:rtl w:val="true"/>
        </w:rPr>
        <w:t xml:space="preserve"> 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/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ص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دع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ز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. </w:t>
      </w:r>
      <w:r>
        <w:rPr>
          <w:rtl w:val="true"/>
        </w:rPr>
        <w:t>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ف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ج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فقال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ظ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سر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ز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/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عت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ق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أرم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أرم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ف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ف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ك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ف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ا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ب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كت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. 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/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ث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د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ع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ط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 *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1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ت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ح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/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ت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2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م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ذا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ع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 </w:t>
      </w:r>
      <w:r>
        <w:rPr/>
        <w:t>5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ف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وج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كرا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ن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ح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/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ستوث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ث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ه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ز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ا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/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5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6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ع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د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ن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ي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/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شا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/>
        <w:t>57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4252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/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ق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وي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/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ق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وج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ظ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ا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/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ت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ح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وند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د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ن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/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ر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ئ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أل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ر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يع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ر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ص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س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ص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ا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17646</w:t>
      </w:r>
      <w:r>
        <w:rPr>
          <w:rtl w:val="true"/>
        </w:rPr>
        <w:t xml:space="preserve"> )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/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2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*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20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4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025</w:t>
      </w:r>
      <w:r>
        <w:rPr>
          <w:rtl w:val="true"/>
        </w:rPr>
        <w:t xml:space="preserve"> )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/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/>
        <w:t>64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ف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تق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م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/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6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ءو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ر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8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 </w:t>
      </w:r>
      <w:r>
        <w:rPr/>
        <w:t>69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ج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/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0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1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2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ا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ا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3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ط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ع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ق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/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جا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- </w:t>
      </w:r>
      <w:r>
        <w:rPr>
          <w:rtl w:val="true"/>
        </w:rPr>
        <w:t>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/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5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ظ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6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8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9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ل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0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/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1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2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3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ن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/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س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ج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ج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ج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/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5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6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7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8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9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/>
        <w:t>91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/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! ! </w:t>
      </w:r>
      <w:r>
        <w:rPr/>
        <w:t>92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3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/ </w:t>
      </w:r>
      <w:r>
        <w:rPr>
          <w:rtl w:val="true"/>
        </w:rPr>
        <w:t>المس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ض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و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ض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وض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 xml:space="preserve">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-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مص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شح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ذ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-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س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كا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لعي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/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: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ب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ؤ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ل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/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2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ق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/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ر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ذ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. . . . . . . . . .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0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/>
        <w:t>104</w:t>
      </w:r>
      <w:r>
        <w:rPr>
          <w:rtl w:val="true"/>
        </w:rPr>
        <w:t xml:space="preserve"> - </w:t>
      </w:r>
      <w:r>
        <w:rPr>
          <w:rtl w:val="true"/>
        </w:rPr>
        <w:t>و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6979</w:t>
      </w:r>
      <w:r>
        <w:rPr>
          <w:rtl w:val="true"/>
        </w:rPr>
        <w:t xml:space="preserve"> )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/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5</w:t>
      </w:r>
      <w:r>
        <w:rPr>
          <w:rtl w:val="true"/>
        </w:rPr>
        <w:t xml:space="preserve"> - </w:t>
      </w:r>
      <w:r>
        <w:rPr>
          <w:rtl w:val="true"/>
        </w:rPr>
        <w:t>و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ال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*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: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6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ت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4</w:t>
      </w:r>
      <w:r>
        <w:rPr>
          <w:rtl w:val="true"/>
        </w:rPr>
        <w:t xml:space="preserve"> )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/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)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/ </w:t>
      </w:r>
      <w:r>
        <w:rPr>
          <w:rtl w:val="true"/>
        </w:rPr>
        <w:t>ح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ب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ئ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بم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بالطو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بالحوا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ب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تف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ع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مئ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و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حوا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سر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ح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/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ذب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ؤ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ؤ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د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ط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يق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تذب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ست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أ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/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س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غ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/>
        <w:t>9787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أس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بر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/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د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فقه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س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11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ني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* )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/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ستع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ست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ذ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خ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" . </w:t>
      </w:r>
      <w:r>
        <w:rPr/>
        <w:t>11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. /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/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ب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ك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ض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ه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ج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1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ع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*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ع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ك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ش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 Linotype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5:34:00Z</dcterms:created>
  <dc:creator>a</dc:creator>
  <dc:description/>
  <dc:language>en-US</dc:language>
  <cp:lastModifiedBy>a</cp:lastModifiedBy>
  <dcterms:modified xsi:type="dcterms:W3CDTF">2003-12-13T15:52:00Z</dcterms:modified>
  <cp:revision>1</cp:revision>
  <dc:subject/>
  <dc:title>-  جامع البيان - إبن جرير الطبري ج 1   ص 1 : </dc:title>
</cp:coreProperties>
</file>