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شابهات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حفْا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ا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ر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َأَسْم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(((((((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ب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نفط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ُعْجِب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ًا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صِدْق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أَه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(((((((</w:t>
        <w:br/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َ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تَنْحِت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صَاحِب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اتِل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يّ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(((((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(((((((((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(((((((((</w:t>
        <w:br/>
        <w:t>?</w:t>
        <w:br/>
        <w:t>????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…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ئِمَّةً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سْمِعْ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ْقِ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كم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…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…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…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أَعْمَالُهُمْ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ْغَابِرِينَ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َبَارَكَ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ُعْجِبْكَ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…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م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َهِيداً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ِدْقِهِمْ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طس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…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…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ْتُوا…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…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…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…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…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…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ذَرْهُمْ…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…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…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…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كَذَّبُوهُ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…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…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…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…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…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…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…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…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…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…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أَهْلِهِ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…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…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…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…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…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…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ِيُوَفِّيَهُمْ…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…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…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…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…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ُرِيَنَّكَ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…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…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ل…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…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…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…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…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…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…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…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…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…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…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…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…</w:t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…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…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…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…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سماء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تَنْحِتُونَ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صَاحِبَتِهِ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اتِلُوهُمْ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…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كَأَيِّ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يِّنْ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…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…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…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…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…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…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…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…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…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…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…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…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…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…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…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…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…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…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…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…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…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…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…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…</w:t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…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…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…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…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…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…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…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…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…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…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…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…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…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…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ِ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…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…</w:t>
      </w:r>
      <w:r>
        <w:rPr>
          <w:b/>
          <w:bCs/>
          <w:lang w:bidi="ar"/>
        </w:rPr>
        <w:t>10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…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…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…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…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  <w:t>?????????????????????????</w:t>
        <w:br/>
        <w:t xml:space="preserve">???????????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????????????</w:t>
        <w:br/>
        <w:t>?????????????????????????</w:t>
        <w:br/>
        <w:t xml:space="preserve">????????????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??????????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5:00Z</dcterms:created>
  <dc:creator>yehia</dc:creator>
  <dc:description/>
  <dc:language>en-US</dc:language>
  <cp:lastModifiedBy>yehia</cp:lastModifiedBy>
  <dcterms:modified xsi:type="dcterms:W3CDTF">2011-07-01T02:55:00Z</dcterms:modified>
  <cp:revision>2</cp:revision>
  <dc:subject/>
  <dc:title>برنامج المكتبة الشاملة - http://www.shamela.ws</dc:title>
</cp:coreProperties>
</file>