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val="en-US" w:eastAsia="en-US"/>
        </w:rPr>
      </w:pP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-463550</wp:posOffset>
            </wp:positionH>
            <wp:positionV relativeFrom="paragraph">
              <wp:posOffset>-798830</wp:posOffset>
            </wp:positionV>
            <wp:extent cx="7562215" cy="1067244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436832157"/>
      <w:bookmarkStart w:id="1" w:name="__RefHeading___Toc436832157"/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لسل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يف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نفهم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قرآن؟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customMarkFollows="1" w:id="2"/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)</w:t>
      </w:r>
      <w:bookmarkEnd w:id="1"/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0000FF"/>
          <w:sz w:val="34"/>
          <w:szCs w:val="34"/>
          <w:u w:val="single"/>
        </w:rPr>
      </w:pP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آل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مران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أسلوب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سيط</w:t>
      </w:r>
      <w:r>
        <w:rPr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جداً</w:t>
      </w:r>
      <w:r>
        <w:rPr>
          <w:rFonts w:cs="Traditional Arabic"/>
          <w:b/>
          <w:bCs/>
          <w:color w:val="0000FF"/>
          <w:sz w:val="34"/>
          <w:szCs w:val="34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34"/>
          <w:szCs w:val="34"/>
          <w:u w:val="single"/>
        </w:rPr>
      </w:pPr>
      <w:bookmarkStart w:id="2" w:name="__RefHeading___Toc436832159"/>
      <w:bookmarkEnd w:id="2"/>
      <w:r>
        <w:rPr>
          <w:rFonts w:cs="Traditional Arabic"/>
          <w:b/>
          <w:bCs/>
          <w:color w:val="800000"/>
          <w:sz w:val="34"/>
          <w:szCs w:val="34"/>
          <w:u w:val="single"/>
        </w:rPr>
        <w:t>1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و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مران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قطَّ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4"/>
          <w:b/>
          <w:sz w:val="34"/>
          <w:b/>
          <w:szCs w:val="34"/>
          <w:bCs/>
          <w:rFonts w:cs="Traditional Arabic"/>
        </w:rPr>
        <w:instrText xml:space="preserve"> HYPERLINK "../../F:%5C%D8%A7%D8%AD%D8%AA%D9%8A%D8%A7%D8%B7%D9%8A%5C%D8%A7%D9%84%D8%AA%D9%81%D8%B3%D9%8A%D8%B1%20%D8%A7%D9%84%D9%85%D9%8A%D8%B3%D8%B1%20%D9%88%D9%88%D8%B1%D8%AF%5C300%5C2.htm" \l "1" \n _self</w:instrText>
      </w:r>
      <w:r>
        <w:rPr>
          <w:rtl w:val="true"/>
          <w:rStyle w:val="InternetLink"/>
          <w:sz w:val="34"/>
          <w:b/>
          <w:sz w:val="34"/>
          <w:b/>
          <w:szCs w:val="34"/>
          <w:bCs/>
          <w:rFonts w:cs="Traditional Arabic"/>
        </w:rPr>
        <w:fldChar w:fldCharType="separate"/>
      </w:r>
      <w:r>
        <w:rPr>
          <w:rStyle w:val="InternetLink"/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rtl w:val="true"/>
          <w:rStyle w:val="InternetLink"/>
          <w:sz w:val="34"/>
          <w:b/>
          <w:sz w:val="34"/>
          <w:b/>
          <w:szCs w:val="34"/>
          <w:bCs/>
          <w:rFonts w:cs="Traditional Arabic"/>
        </w:rPr>
        <w:fldChar w:fldCharType="end"/>
      </w:r>
      <w:r>
        <w:rPr>
          <w:rStyle w:val="InternetLink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InternetLink"/>
          <w:rFonts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جِ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ئ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ر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ّ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ي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وق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لح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امل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تطَلَّ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ضرو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جو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إر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ظ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ِ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ما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يُّو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ع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قر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ات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ستغن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لق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ظاه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يامِ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شؤ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رحم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ز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َك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ِد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صَدِّ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َيْ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واف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ُ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صد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وْر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إِنْج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زَل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دً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رش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نيا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ُرْقَا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دِيد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زِيز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تِقَام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َح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ُجَجَ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د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َفرُّ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عُبودي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ء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عِلْم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يط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لائ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ُجاز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كَلَّف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  <w:lang w:bidi="ar-EG"/>
        </w:rPr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  <w:lang w:bidi="ar-EG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صَوِّر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حَا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لق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ح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مَّه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ش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كر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نثى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بيض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سم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بو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حقٍ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زِيز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كِيم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دبير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يَات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ْكَمَات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ً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ث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رجَع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باس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شك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َ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خَ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تَشَابِهَات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خ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حت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علَم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را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ضَمِّ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حكَم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يْغ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ض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سُ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د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تَّبِ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َاب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ذه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شاب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ج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حك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تِغ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ِتْن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نة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ُثي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ُبُ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ِلو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بْتِغ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وِيل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َسّ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شا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ذاه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وِي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ي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رَّاسِخ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مكن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لْ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َقين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خ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د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ِلّ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ب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م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َّق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قرآ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حكَ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ُتش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رُدُّ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تشابِه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حكَمِ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ذَّكَّ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لْب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تَّعظ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ي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سأل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ثبات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قولو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زِغ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ضِ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ُبه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و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دَيْت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رَّفت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ب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دُن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منح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وَهَّاب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ط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مِ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قِر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يْ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و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ُج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ْلِ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ِيعَاد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غْن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َاد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دفع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ود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دَأْ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رْعَوْ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ب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يَات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ي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خَذ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ذُنُوب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ا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قو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ذ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د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ق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ه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ص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ْ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ُرَّنَّ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تصر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تَ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عل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ن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هَد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ق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تُغْلَب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تموت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ُحْشَ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ش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ئ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ِهَاد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ئ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را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ستقرُّ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الف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ش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ذ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رسَ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َهْ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ب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زي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يهو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َتُغْلَب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كا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ا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ي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ئَتَي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تَقَت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ع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اب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ْ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ئ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قَات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خْ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ِر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َوْن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َيْ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ل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عَ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كَّد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و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أْ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يْ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زم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اء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س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َيِّ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نَصْر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نص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ص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ين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َخذ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ِبْر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ُو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بْصَا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ص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فذ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ت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ك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عا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لا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ه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أعدا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سلاح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تأ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شاهَ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أب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نو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ملائك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لق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ُّع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و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افرين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كث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د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ي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دائه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ُيّ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هَ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ِس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بَنِي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قَنَاطِي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قَنْطَر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ذَّهَ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فِضَّة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خَي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سَوَّم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سَ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حِسا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َمْ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سَ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نْعَا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ض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اعز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حَرْث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َّخَ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غَر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زر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تَا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ين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ن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س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آ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و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َّ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ؤُنَبِّئ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خَيْ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خبِ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خي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ُيّ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نَّ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وا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قَوْ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اق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ا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ا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نَّات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ت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هَار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جي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و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شجار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ً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زْوَاج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طَهَّرَة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َنَ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سِ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بَ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حَيض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َ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كذ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ُو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ُلُق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ِضْوَان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ِلّ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غض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صِي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عِبَاد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ّ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َّبَع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نُوبَن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ِن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جِر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حفظ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تق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ب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ي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بتلاء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ؤ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يئة</w:t>
      </w:r>
      <w:r>
        <w:rPr>
          <w:rFonts w:cs="Traditional Arabic"/>
          <w:b/>
          <w:bCs/>
          <w:sz w:val="34"/>
          <w:szCs w:val="34"/>
          <w:rtl w:val="true"/>
        </w:rPr>
        <w:t>) 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نظ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لسل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حيح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</w:rPr>
        <w:t>5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 xml:space="preserve">/ </w:t>
      </w:r>
      <w:r>
        <w:rPr>
          <w:rFonts w:cs="Traditional Arabic"/>
          <w:b/>
          <w:bCs/>
          <w:color w:val="000080"/>
          <w:sz w:val="34"/>
          <w:szCs w:val="34"/>
        </w:rPr>
        <w:t>349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صَّادِ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ِيَّ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قَانِت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قا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نْفِ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فِق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ن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ُسْتَغْ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أَسْحَا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ث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غ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ل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غ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حو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ص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استغف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ج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غف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بو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بو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َ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ر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وح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ُلُوهِيَّ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فرا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و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غ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استع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قد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ل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و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ِ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شرك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تر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فرّ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دب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ر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وح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ُّبوبِيَّ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ئ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سَأَلْت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لَق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َّمَوَات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أَرْض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سَخَّ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َّمْس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قَمَ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َيَقُولُنّ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رْزُقُ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َّمَاء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أَرْض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ّ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مْلِك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سَّمْع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أَبْصَا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خْرِج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حَي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َيِّت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ُخْرِج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َيِّت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حَيّ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دَبِّر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أَمْ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سَيَقُولُو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رغ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قرا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توح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ُّبوب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جِّهِ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وه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ُبو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تر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ز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تر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ب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حِّ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ق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لوه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ِي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سْتَكْبِر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ق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ل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﴿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﴾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و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نقاد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د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حَكِّمُ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واء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شهوا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َلَائِك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لْ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ب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ئِ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قِسْط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زِيز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كِي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***************************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34"/>
          <w:szCs w:val="34"/>
          <w:u w:val="single"/>
        </w:rPr>
      </w:pPr>
      <w:bookmarkStart w:id="3" w:name="__RefHeading___Toc436832160"/>
      <w:bookmarkEnd w:id="3"/>
      <w:r>
        <w:rPr>
          <w:rFonts w:cs="Traditional Arabic"/>
          <w:b/>
          <w:bCs/>
          <w:color w:val="800000"/>
          <w:sz w:val="34"/>
          <w:szCs w:val="34"/>
          <w:u w:val="single"/>
        </w:rPr>
        <w:t>2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ثاني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مر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customMarkFollows="1" w:id="3"/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إِسْلَا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ضا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َلق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ر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قي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ِ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ود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ِ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تِ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م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ب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َعد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عث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رس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بْتَغ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إِسْلَام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ِين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لَن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ُقْبَل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ِنْ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آَخِرَة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خَاسِر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خْتَلَف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ا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فرَّ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يَ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زا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لْ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ُعِد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إنجي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غْي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د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ظ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دني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ق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ن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ت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ئ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ُل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ني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فُ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خصوص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ر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عد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ر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رِي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ِس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ص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صي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س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شغ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خر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تع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حصاء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دد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اجُّو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د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م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لَم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ْه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ص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جه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لص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د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قد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ل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س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رح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َص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وار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شاع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جّ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ض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ضع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وارحِ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ش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باد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دً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بَعَ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ب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لَص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ج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م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ق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ُمِّيّ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ش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أَسْلَمْت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هْتَدَوْ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لَاغ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غ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لغت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م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َّ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ابُ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صِي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عِبَاد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ف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ح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ب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نا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ْتُ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بِيّ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ي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ٍ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ْتُ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م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قِسْط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أم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َشِّر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ذَا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ِ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ب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ه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ش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س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أبد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قلو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رو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بِط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مَالُ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طل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آَخِرَة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قبَ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صِرِين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صرو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ِي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ت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دْع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عَو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حْكُ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َوَل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ِيق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واء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عْرِض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نص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َس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َا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ْدُودَات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ج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قا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غَر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تَ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فت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عت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تقاد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عذَّب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ام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ي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رَّ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هان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رَّ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مر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دَ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كَيْف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َعْنَا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يْ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وُفِّيَت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سَب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ظ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لْك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ؤْ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ل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ن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م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َاء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نْزِ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ل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َاء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ُعِز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ُذِ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َاء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يَد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يْر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يَ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فِيض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م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ٍ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ِي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ت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ي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وْ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شيئ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رت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ائ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ر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حا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ولِج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دخ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ي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هَار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ُولِج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هَا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يْلِ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ط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قص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ُخْرِج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يِّ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إخ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ُخْرِج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يِّ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ّ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إخر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جا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رْزُ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ي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سَاب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خِذ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مَحب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تأي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َعون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نُ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و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ع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ِي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َرِئ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َ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قَا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عاف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ئف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يش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ا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َّ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عط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ا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ك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لاط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الف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لو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ما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َتَّق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ّ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ذ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وكت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حَذِّرُ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يائ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تق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فو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صِير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ج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اّ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خْف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دُور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ُصر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بْدُو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ظه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حاس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ِلم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يط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ِي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رغ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توَ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دو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م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جمي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رض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ب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كمُ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حذيرُ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عُص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حذِّ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َ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جرَّؤ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صي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وال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َفية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ظاهِ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طَّلِع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د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ظ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ظ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مهِل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أخ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ْذ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زيز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قتدِ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خْف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ُدُورِ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بْدُو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عْلَمْ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رشا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ه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حض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و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وا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مالك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قل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حلّ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ظ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بغ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غ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ح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ص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بّ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ي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ت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كّ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مت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ِعَم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ست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فية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ضْل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لاء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َدْ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دْل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َهْلَك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ؤَاخِذ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سَب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ر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ظَهْرِه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َابَّة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ع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ِ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ب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ِع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ِصي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عت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ط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م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مد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ملأ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يز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ط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حظ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افي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ستحقُّ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ِ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ِ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ْضَ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ظ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ُجز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ِ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ء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ظار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دّ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ن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يْن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َ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ِي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حَذِّرُ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ع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طش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يتم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ؤُوف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عِبَاد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ءو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ب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ج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عقوب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ر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حِب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تَّبِعُو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ْبِبْ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نُوب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فر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نوبه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ْق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يص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ق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او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ذك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با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ساء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ذك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و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ذك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دع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َحَّت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ق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ل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و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و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أدُّ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آدا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شر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خلا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ستطاع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ض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نفس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ُه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لاحَظ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حْبِبْكُ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كُ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وَضِّ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َدَرُّج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كل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زد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عُ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نب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زداد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َصْرِ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َّع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حْن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حا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د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َّع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َّبِ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ُن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طِي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هْيِ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تبا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رط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رو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م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ث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خلاص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مامًا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ْتَدَع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ِ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ِ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ُ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دٌّ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دو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س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رَ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و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عطش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رغ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دو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ج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أ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َو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ناد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لُمَّ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ق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َّ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دَ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ح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ح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ُعد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ُعد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د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فر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ّ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َّم</w:t>
      </w:r>
      <w:r>
        <w:rPr>
          <w:rFonts w:cs="Traditional Arabic"/>
          <w:b/>
          <w:bCs/>
          <w:sz w:val="34"/>
          <w:szCs w:val="34"/>
          <w:rtl w:val="true"/>
        </w:rPr>
        <w:t>. 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طِي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ِت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رَّسُول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تب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ل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مَحَب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***************************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  <w:tab w:val="left" w:pos="8297" w:leader="none"/>
        </w:tabs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34"/>
          <w:szCs w:val="34"/>
        </w:rPr>
      </w:pPr>
      <w:bookmarkStart w:id="4" w:name="__RefHeading___Toc436832161"/>
      <w:bookmarkEnd w:id="4"/>
      <w:r>
        <w:rPr>
          <w:rFonts w:cs="Traditional Arabic"/>
          <w:b/>
          <w:bCs/>
          <w:color w:val="800000"/>
          <w:sz w:val="34"/>
          <w:szCs w:val="34"/>
          <w:u w:val="single"/>
        </w:rPr>
        <w:t>3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ثالث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م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customMarkFollows="1" w:id="4"/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3366FF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/>
          <w:b/>
          <w:bCs/>
          <w:color w:val="3366FF"/>
          <w:sz w:val="34"/>
          <w:szCs w:val="34"/>
        </w:rPr>
        <w:t>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صْطَف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د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ُوح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مْرَا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ضَّ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لَم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ما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رِّيّ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س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ه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اص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لا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ح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وَحْي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يع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َّ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فعا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ط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عل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ا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ِعل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َعْلَم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يْث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جْعَل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ِسَالَتَه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مْرَأ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مْر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ذَرْ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طْ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َرَّ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ص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ِ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قَبّ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ّ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َ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ِيع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عائ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لِي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َّت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عَت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عْت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ث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َعَت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مرأ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ِمرا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ذَّكَر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د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خ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لْأُنْث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د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َّيْت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عِيذُ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َصِّ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ذُرِّيَّتَ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َص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ريَّ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جِي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ر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ت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قَبَّل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قَبُو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ء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ب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ذ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ق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ث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ذو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ل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لو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يط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َس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ستَهِ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رخ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جاب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ع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نّ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عِيذُه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ذُرِّيَّتَه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َّيْطَان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رَّجِيم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ِقَبُول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َسَنٍ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بَت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بَات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ع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دت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ك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َّل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كَرِيّ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سكَ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و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شأ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خ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كَرِي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ِحْرَا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زْق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ي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َد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زُ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ي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سَاب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نَا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َر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ري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ع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َكَرِي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ب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دُن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رِّيّ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يِّب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لح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بارك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قص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ذر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نث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ك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هَب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دُنْ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لِيًّا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يَرِثُنِي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َيَرِث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ل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عْقُو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جْعَلْ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ضِيّ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تَمّ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زكري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عاءه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ي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ع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ا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رشاد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غتن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اك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ب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مساج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صف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ام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ل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صى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مِ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شه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مضان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ش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وائ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ج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ُبَيْ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لو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ج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3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نَادَت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ائِك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ئِ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صَل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ِحْر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َشِّرُ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ب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ب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ُرُّ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يَحْي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صَدِّ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َلِ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َدِّ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يكون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ُجودُ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لمة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ُن</w:t>
      </w:r>
      <w:r>
        <w:rPr>
          <w:rFonts w:cs="Traditional Arabic"/>
          <w:b/>
          <w:bCs/>
          <w:sz w:val="34"/>
          <w:szCs w:val="34"/>
          <w:rtl w:val="true"/>
        </w:rPr>
        <w:t>) 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يِّد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ي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نز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صُو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ه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ا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بِي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ح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ك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رِح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ج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ُلَا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َغَن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بَر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كت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يخوخ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ضعفت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مْرَأَ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قِ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عَ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حد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ُستبع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ْع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َ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اد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كري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جْع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ي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جع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ام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َحص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رو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استبشا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يَتُ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ت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كَلّ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لَاث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َا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مْز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إ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وِي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ذْكُ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ِ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ِ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بِّح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عَشِي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إِبْكَا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اخ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ائ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ائِك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صْطَفَاك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ُر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صط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اع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رَّغ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اد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صّ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ِ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ِ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ُّط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يْش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زق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ْمَع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حد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ث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ير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طَهَّرَك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ُ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َع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خل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ذي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صْطَفَاك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س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ُر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و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صط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ط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فصا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َ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راء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ُه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ب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الم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قْنُ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رَبِّك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وِم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ب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و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ش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اضع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ا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َمِ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جُ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رْكَع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اكِع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لاحَ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ركع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اكعات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ث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كَانَت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قَانِت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د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جل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ن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ِلرِّجَال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َرَجَة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َصْن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ب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ْ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وح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ح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عل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َ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ريع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د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لْق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ْلَام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فُ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ُ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َق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ْلَ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لق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ل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را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ك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فال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د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تَصِ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ائِك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َشِّرُك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كَلِ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شر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لو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م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ن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ل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م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سِيح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ي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يَ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ِيه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د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آخِرَة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قَرَّب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فظ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سيح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ق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شَرَّ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صِّدِّ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ارو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ِبر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شيح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نا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كَلّ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هْد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د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هْ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ه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جَّ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س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ض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حم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ف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ُمْر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باب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ُو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ْسَسْ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شَ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لُ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حد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ُستبع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د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جِ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ض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ج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كُون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لاحَ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ص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ري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ذَلِك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َخْلُق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شَاء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جِز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ر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ع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بي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نج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زكري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َفْعَ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شَاء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بيعي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جو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َطَّلَ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عَلِّم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حِكْمَ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عَلِّم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ِ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َ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ع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تَّوْرَا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إِنْجِي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4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سُو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بع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رَائِي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ِئْت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ي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لُ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ن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ِي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هَيْئ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يْ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نْفُخ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كُو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ي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ذ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بْرِئ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كْم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م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بْرَص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َض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َرَ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غيّ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حْي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ت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ذ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نَبِّئ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كُ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َّخ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يُوت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آي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َدِّ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ج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يا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رِّ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وحيد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نبغ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عر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عجِز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سمو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ـ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ِّح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شَّعْوَذَ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باه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دِل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قر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ل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دَعوَت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ل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ك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ل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د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اه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ا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شياط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شِّ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ل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ِ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كَر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ك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ُصَدِّق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ئتُ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َدِّ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َي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وْرَا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َزَّ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حُثَّ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أُحِل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رّ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طعِ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عاد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ذكير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معجزا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ِئْت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ي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ك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ام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ؤثر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طباع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ليظ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يُؤك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ئتُ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طِيعُو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لغُك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بّ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عْبُدُو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ع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بد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ب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َعو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سائ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نجي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بدو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بُّكُ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ج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عقل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نز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َليائِ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يَعيش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ط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مرأ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خر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َعيش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َرض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ِّهِ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تا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ر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حتا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ت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نشغ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ِه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ه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ستح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عبَد؟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لُوّ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رَاط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تَق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ْوِجا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طابق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ا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***************************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34"/>
          <w:szCs w:val="34"/>
        </w:rPr>
      </w:pPr>
      <w:bookmarkStart w:id="5" w:name="__RefHeading___Toc436832162"/>
      <w:bookmarkEnd w:id="5"/>
      <w:r>
        <w:rPr>
          <w:rFonts w:cs="Traditional Arabic"/>
          <w:b/>
          <w:bCs/>
          <w:color w:val="800000"/>
          <w:sz w:val="34"/>
          <w:szCs w:val="34"/>
          <w:u w:val="single"/>
        </w:rPr>
        <w:t>4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ا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م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customMarkFollows="1" w:id="5"/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س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ي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ُفْر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سالت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د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لص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صَا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وَارِيّ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ف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ختارَ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صُحبت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ح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صَا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شْه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لِ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شْه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نّ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اع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ص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ُهَدَاء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حَضَ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عْقُو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َوْت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بَنِي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عْبُد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عْد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عْبُد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ه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لَه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َبَائ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بْرَاهِي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سْمَاعِي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سْحَاق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ه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حِد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نَحْن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ُسْلِم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كُلّ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عَلْ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ِرْعَةً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ِنْهَاج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تِم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خ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زَّ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زَلْ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حَقّ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صَدِّق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مُهَيْمِنً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لَيْ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هَّ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ِ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حْ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نَزَّلْ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ذِّكْ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إِنّ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َحَافِظ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أْتِي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بَاطِ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يْن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لْفِ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فظ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فظ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ُهب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زَلْن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تَّوْرَاة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دً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ُور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حْكُ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ه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بِيّ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سْلَم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َاد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الرَّبَّانِيُّو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الْأَحْبَار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سْتُحْفِظُو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ِتَاب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كَانُو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شُهَدَاء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حري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بَع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كْتُب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اهِد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جع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ِ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وحد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نبيا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رسال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شه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َّغ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َمَ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واري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ُص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ع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ن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س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فر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قتت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ئفت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ك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ف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َّ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ت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كَ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ب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ل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سَ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ظن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اك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ثب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كْ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ح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ليق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جلا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ما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ْ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ب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ك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ك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ئ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مك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ْك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355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ل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ش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واتِ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يس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يس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تَوَفِّي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بض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و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تم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ت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اء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افِعُ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د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وح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فس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َّ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يس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نِّ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تَوَفِّيك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ق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د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َتَوَفَّاك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ِاللَّيْل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ط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و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ُطَهِّرُ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عِ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بَعُو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ِ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آمَ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ْثَ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ز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ع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ج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ْ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الفع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آية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َ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صب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اه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يقة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يَّ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ن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حص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زم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نتص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ف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ِكم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قوب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ْك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ُنَّ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سول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رْجِع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حْ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خْتَلِف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ِ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﴿وَرَافِعُك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لَيَّ﴾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لُو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وائ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ش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يقة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لّ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حا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شبيه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ست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كي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ش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ض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َس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ل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وَز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َد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ظيم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عَذِّب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دِي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َس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ز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آَخِر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ذ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ص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صر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دف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م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ُوَفّ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جُورَ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ط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و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م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قوص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ظ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ظ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عاص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ُل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فس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َرِّض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ذن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غض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قاب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تْل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ي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ّ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ي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الت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عترا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م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صار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فسِهِ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َجاش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لِ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َبَش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ِ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كاي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رَبُّ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اعْبُدُو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صِرَاط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سْتَقِيم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َجاش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جعف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ت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-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نجيل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يَخرُج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شكاة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حد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 -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بار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تعالى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ذِّك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كِي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ض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ط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5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ث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ي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ث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د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رَاب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مَ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ْ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ش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كُون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دَعوَ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لوه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ُلِق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َعوَ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طل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لِ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لا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دِّع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ُلاحَظ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لَق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رَاب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يَكُون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غ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وَقّ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َك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يغ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فا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ي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ُ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كو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ح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ِ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اض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ستقبَ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رَ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ُنْ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فَكان،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وكذ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ي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يد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مْتَ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مِ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ين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اكِّ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ثبيت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طَمأن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ّت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اج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دَلَ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ِلْ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َال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دْ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بْنَاء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بْنَاء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ِسَاء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ِسَاء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جتم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بْتَه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نَجْع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ْن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ذِب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َعْ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ّ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صِرِّ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ا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هلَ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الفِع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َ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ط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ء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جادلو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ِ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ر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لاعَ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ع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لك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ع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فض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بقاء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ناصب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ُصالح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ز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ِزي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رو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م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صار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جر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ُلاعَن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صَص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ه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بو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زِيز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كِي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ُفْسِد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َ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ديق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فسد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ُجاز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نجي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َال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لِ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َا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يْن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قّ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لت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ْبُ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شْر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َنَم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َشَر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ي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َّخِذ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ب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ِي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ُ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عض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َض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ُو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شْهَد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لِ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قا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ب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خلاص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حَاجّ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دلون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َّع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لَّ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وْرَا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إِنْجِي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هود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زمن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ق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ؤُلَاء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اجَج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لْم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دل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سول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تقد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ْ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يس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ط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َشَ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حَاجُّو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لم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ادلون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لْم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ُودِي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ْرَانِيّ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نِيف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ئ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لِ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سل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ض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شْرِك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بْرَاهِي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بَعُو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َ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مَ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سال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بِيّ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َ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براه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و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وحي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إسل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لَّ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يهو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نصار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مشرك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براه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ص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عِ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تَّبَعُوه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سَمَّ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وكيد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م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َ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د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6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دَّت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َنَّت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ِلُّون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ِل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عُ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ف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ح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آيَا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نتظَ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ء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ْهَد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ك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لْبِس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َاطِل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لِط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َّنت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باط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َّفتمُو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َتبتمُو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يدي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كْتُ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خْ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ري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لَ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جو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ي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ِ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هِ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ِفاق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ْ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هَا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كْفُ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خِر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ْجِع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شكَّ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رجع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ؤْ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ِ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دِّ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صدي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ي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هُد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وف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في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ال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ت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ِي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ساوُ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َاجّ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ذ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لبو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ض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يَ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ت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ِع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ط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لوقا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ِعَمَ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ُمل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ؤْت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حَد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ثْل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وتِي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حَاجُّو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ِ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ط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ؤْمِن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بِع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دِينَ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كأ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الوا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و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ؤْمِ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ينَكُم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ظه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ت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تِي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َاجُّو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ن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كُمْ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ك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ُملة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هُد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د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ر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ت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تأ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وفي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هُد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د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تَص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حْمَتِ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ُبُو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هِد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ْمَ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ائ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ق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ض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ظِيمِ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***************************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34"/>
          <w:szCs w:val="34"/>
        </w:rPr>
      </w:pPr>
      <w:bookmarkStart w:id="6" w:name="__RefHeading___Toc436832163"/>
      <w:bookmarkEnd w:id="6"/>
      <w:r>
        <w:rPr>
          <w:rFonts w:cs="Traditional Arabic"/>
          <w:b/>
          <w:bCs/>
          <w:color w:val="800000"/>
          <w:sz w:val="34"/>
          <w:szCs w:val="34"/>
          <w:u w:val="single"/>
        </w:rPr>
        <w:t>5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خامس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م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customMarkFollows="1" w:id="6"/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مَ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قِنْطَار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مَ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َدّ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ا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مَنْ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دِينَار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َدّ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م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ئِم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طالب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ُمِّيّ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ث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ؤاخذ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َلّ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َذِب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ذ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ذب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تَّقِ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ق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ف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هْد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ه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ق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َل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متث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يَ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تَّ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تَ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عَه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يْمَان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تبد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بد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َلِف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مَ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ضَ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ائ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ا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كَلِّمُ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ضَ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قدي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ظُ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َ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زَكِّي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هِّرُ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نَ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ُف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لا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مئ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لا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لف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رِ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يان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شْتَر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عَهْد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يْمَانِهِ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ثَمَن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لِيل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لز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ْ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فَرِي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ْو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ْسِنَت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كِت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َرِّ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َرِّ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اظ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ز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مِي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عْوِج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سِن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ضافو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تَحْسَب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ُوهِم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ُ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ج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ياه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ذ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ذب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ذ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ظ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قوبة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قول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7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بَشَ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تِي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بَشَ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َزّ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حُكْم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ك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ُبُوَّ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عط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ُبُو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بَا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ح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ُبُو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انِيّ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عَلِّم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عل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تطلَّ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كون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نا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ِلم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َملاً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ْرُس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رس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فظ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ه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مُر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خِ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ائِك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َبِيّ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ْبَاب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بد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َأْمُر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كُف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لِ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ُعْق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م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َ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ق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طرَتِ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وحي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ُ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وح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ق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يثَا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بِيّ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ؤكّ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يْتُ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ئ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طي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ِكْ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صَدِّق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تُؤْمِن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تَنْصُرُن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أَقْرَر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خَذ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صْرِي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ر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عترف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ذ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وَثق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ْرَرْ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شْهَد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شه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شه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َمِ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اهِد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حم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ه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اسِق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بْغ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سْل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وْع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ئع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لمؤمن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رْه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غ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دائ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فا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يْ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ْجَع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ؤمن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افر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جاز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حذي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خلق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ج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د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لَّ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م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دَّقْ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ح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طَعْنا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َب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بو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ا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ن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ن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نزِ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راهي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سْمَاع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سْحَا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عْقُو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الأسباط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سباط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لَد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عق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بائ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اثنت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ش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ِي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َن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ِيس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َبِي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فَرِّق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ح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لِ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قاد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باد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بْتَغ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إِسْلَا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ن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ِين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ستسل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نقي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بود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ا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ِّباع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حب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ْب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ا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اسِرِين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بد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ق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لي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مَان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فّ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إيم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بُو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شَهِ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َسُو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اء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يِّنَات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جَ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ل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صِح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هْد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8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8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ا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زَاؤ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ْن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طر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حمته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مَلَائِكَةِ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)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دع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عن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مَعِي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اس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عنو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ُفا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لعنو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قِيَامَة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كْفُر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عْضُ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بَعْضٍ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يَلْعَن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َعْضُك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َعْض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ئ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ع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َفَّ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فَ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ي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تريح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ظ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مهَ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ر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تذ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ا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اب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تو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صو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دم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غفر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يا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ف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ظُل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ِتم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صْلَحُوا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سدو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ظهَ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تمو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ب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ز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غف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ف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ذن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ئب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ح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ق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توب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هم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مَان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زْدَا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فْر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م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ولئ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قْب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ْبَتُ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ضو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و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ضَّالّ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حَ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بُو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فَّا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ْب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ِهِ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لْ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هَب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فتد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د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عْلا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صِرِين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نقِذو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ِر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لغ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ص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حيح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غ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نْفِ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حِبّ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وس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و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ل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عام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َّم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يما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ق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خ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ض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ف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ق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نْفِ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ُجاز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ْف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***************************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34"/>
          <w:szCs w:val="34"/>
        </w:rPr>
      </w:pPr>
      <w:bookmarkStart w:id="7" w:name="__RefHeading___Toc436832164"/>
      <w:bookmarkEnd w:id="7"/>
      <w:r>
        <w:rPr>
          <w:rFonts w:cs="Traditional Arabic"/>
          <w:b/>
          <w:bCs/>
          <w:color w:val="800000"/>
          <w:sz w:val="34"/>
          <w:szCs w:val="34"/>
          <w:u w:val="single"/>
        </w:rPr>
        <w:t>6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سادس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م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customMarkFollows="1" w:id="7"/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عَا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لّ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بَن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رَائِيل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ّ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سْرَائِي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ق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فْس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مرض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نَز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تَّوْرَاة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ل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ّ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طع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لا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ظُلم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ْ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تَّوْر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تْلُو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دِ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و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ذ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رَّم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ق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طع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ح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قو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لم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ِدْق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حَرِّ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ئ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ق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رَّ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ق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فس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فْتَ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ذ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ذ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اء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ضو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يق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د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تَّبِ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لّ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د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حب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نتسا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براه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لَّت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س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نِيف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ئ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ط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شْرِك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ّ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ت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ضِ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س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ُنِي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ب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كَّة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هُو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َي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ك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َارَك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ي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با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ضاع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سن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حم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دً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عَالَ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ستقبا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لا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صْدِ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د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ج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عم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لاح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ِنَات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قَا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بْرَاهِيم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ي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لالات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اهرات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براه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لالات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َقام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براهي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َجَ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ق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ا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ي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خَل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ا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ِن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ق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ؤَمِّنُ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ِل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ا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ُو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ِج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ي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طَا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ْجَ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َصْد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ي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تط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مالِه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ب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اس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ج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يض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نِيّ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جِّ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لَ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نصا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ف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جح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لائ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براه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تُبِ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لّ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هِي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هديد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وعيد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9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صُد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خ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ْغُونَ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وَج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ريد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َيغ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يل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استق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هد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شكيك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ضلي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ضِلّ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هَدَاء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ل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ئت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؟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افِ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ه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بغو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ه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ائ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سبي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ؤنَّ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ُذَكَّ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بغ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و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سالِكِ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الِ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طِي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ِيق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ُدّ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مَان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فِر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ضِلُّو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ل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ُبُه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رج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ح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أمَن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ينك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بل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أي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شو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فُرُو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تْ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ِي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ُه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بَلِّغ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تَص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شيط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مس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ُنَّ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د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رَاط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تَقِيمٍ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فَّق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طريق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ض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ِنهاج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تقي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قَات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طاع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عصَى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شكَ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كفَر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ذكَر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نسَى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ُوت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ْلِم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اوِ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مَسُّكِك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سلام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خ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عْتَصِ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حَب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ِيع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َمَسَّك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ميع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ت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ب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َدْ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بيك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فَرَّق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ع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ؤد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ُرقَتِ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ذْكُ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ِعْم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دَاء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لَّ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َمَ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نافر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اد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ق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ر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تف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سب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صْبَح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نِعْمَت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فض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خْوَان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ف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فْر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ف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ن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نْقَذ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أ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َدا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إسلا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َيِّ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ضَّح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عا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حيح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َضِّ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ا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هْتَ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ل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يا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5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ْتَكُ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ْ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يْ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أْم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َعْرُوف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رف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ُسْن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َرع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ُرف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حكم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موعظ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س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نْه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ْكَ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ُر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ُبْح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رع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ُرف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ر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ا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ت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نكَ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دو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كَ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فْلِح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ئز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ن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ي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فَرَّق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ِيَع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حزاب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خْتَلَف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يِّنَات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بْيَض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جُوه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و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سعاد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م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متث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َ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سْوَد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جُوه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جو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قاء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صَ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امِ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َذَّ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ُسُلَ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وَد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جُوهُ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قا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وبيخً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َفَر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مَانِ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ختر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ذُو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فُرُونَ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بيّنات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ؤنّث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قيقي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عن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ذكير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نيث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ِ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ذَكَّ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اء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ز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ِع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ؤنَّث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اء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ج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ي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بيّنا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حي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اءت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بيّنا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ر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ؤنَّ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قيق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ؤنَّث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َجاز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ؤنَّ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حقي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نس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يو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طيو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مّ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ؤنَّ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ز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يغ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ؤنَّث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,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ث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ج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مس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ريق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فاح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يح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بْيَض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ُجُوه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ِل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تْلُو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صِد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يق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ُلْ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عَالَ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ظالم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قِ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ُنقِص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يئ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0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لك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دبي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صَرُّف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حاط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رْجَ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ُمُورُ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ج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ص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لائ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ُجاز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لاّ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م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َتَ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كون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خْرِج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س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ُلِقَ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ن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َّاسِ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م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َعْرُوف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نْه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ْكَ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ادق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ؤّيِّد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م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س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م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ي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كْثَرُ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فَاسِ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ار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اع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ضُرّ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ذً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ؤ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ما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فا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لَتَسْمَع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بْلِ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شْرَك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َذًى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َثِي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قَاتِل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وَلُّو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دْبَار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طو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هو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رار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ص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ُرِب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اط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ذِّلّ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قِف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ذِلاَّء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حتقَ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ُجِد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ك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سلم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ك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َصارَ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حَبْ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وف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ه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محم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ت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ُعِث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دخ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ز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َبْ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ه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َ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وال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حم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و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عاهَد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فعلون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َاء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ج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ضَب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ستح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ضُرِب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سْكَنَة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وس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ر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يهودي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ع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ما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ع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ف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قْتُ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بِي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ي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ل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تداء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ُرأ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نبي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ص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تَ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رتكا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عاص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جاوُزِهِ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حد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سَ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وب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وَاء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ساو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مّ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ئِمَة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ستقي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ؤم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سو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ْ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ن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يْ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رَتِّل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غالب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كتُم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يمانه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وف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طش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دائ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جُد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ضع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ي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قب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اجات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لوات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ي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يما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حيح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أْم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َعْرُوف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نْه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ْكَ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سَارِ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يْرَات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لِحِين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رج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ع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كْفَرُو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ضِيع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و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كَر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جاز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مُتَّ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***************************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Heading2"/>
        <w:bidi w:val="1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rtl w:val="true"/>
        </w:rPr>
        <w:t> </w:t>
      </w:r>
      <w:bookmarkStart w:id="8" w:name="__RefHeading___Toc436832165"/>
      <w:r>
        <w:rPr>
          <w:rFonts w:cs="Traditional Arabic"/>
          <w:color w:val="800000"/>
          <w:sz w:val="34"/>
          <w:szCs w:val="34"/>
          <w:u w:val="single"/>
        </w:rPr>
        <w:t>7</w:t>
      </w:r>
      <w:r>
        <w:rPr>
          <w:rFonts w:cs="Traditional Arabic"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u w:val="single"/>
          <w:rtl w:val="true"/>
        </w:rPr>
        <w:t>السابع</w:t>
      </w:r>
      <w:r>
        <w:rPr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u w:val="single"/>
          <w:rtl w:val="true"/>
        </w:rPr>
        <w:t>آل</w:t>
      </w:r>
      <w:r>
        <w:rPr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u w:val="single"/>
          <w:rtl w:val="true"/>
        </w:rPr>
        <w:t>عمرا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 w:val="false"/>
          <w:bCs w:val="false"/>
          <w:color w:val="800000"/>
          <w:sz w:val="34"/>
          <w:szCs w:val="34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customMarkFollows="1" w:id="8"/>
        <w:t>*</w:t>
      </w:r>
      <w:r>
        <w:rPr>
          <w:rFonts w:cs="Traditional Arabic"/>
          <w:b w:val="false"/>
          <w:bCs w:val="false"/>
          <w:color w:val="800000"/>
          <w:sz w:val="34"/>
          <w:szCs w:val="34"/>
          <w:u w:val="single"/>
          <w:rtl w:val="true"/>
          <w:lang w:bidi="ar-EG"/>
        </w:rPr>
        <w:t>)</w:t>
      </w:r>
      <w:bookmarkEnd w:id="8"/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غْن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َاد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د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دفع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ْحَا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ُونَ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ثَ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ث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ث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يح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ِرّ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رْ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ت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رْث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هْلَكَتْ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بّ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ُبْق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ي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يئ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كافر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جد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واب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جّ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ظْلِ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تَّخِ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طَان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ف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قص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لا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تخذ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لي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ُونِك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طْلِع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رار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لُون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َا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َصِّر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فس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د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تّ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رح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َنَتِ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صيب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ضر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كرو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دَ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َغْضَاء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ْوَاه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ُغ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م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خْ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دُور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كْبَر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هر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اه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ّ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يَات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تَضَمِّ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ف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عت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قِ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فرِّ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دو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1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حِبُّو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ون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طِئ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حب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بو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حس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و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ُؤْمِن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َزَّ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تاب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ؤمن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تابك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حبونهم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ّ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وْ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فر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عضه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ض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َام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ْظ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ز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َض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ر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ض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ت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ل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يْظ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ذ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ُدُور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داو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ْسَس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َن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سُؤْ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زَل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ْ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سَن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صْر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غني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هرت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آ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ز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صِب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ِّئ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رَح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كْروه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زيمة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قص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أنفس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ثمر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صْبِرُو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اب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تَّقُو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َ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ه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ضُرّ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د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س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َك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ِيط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ُجاز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دَو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ب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س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د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بَوِّئ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قَاعِ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قِتَال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ُنْزِ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يع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قوا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فعال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م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َتَا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ل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ن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ار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فْشَل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ْبن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هر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ج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عي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ب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ُبَيٍّ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ف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ُّهُم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م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َفظ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َبَّتَ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وك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َتَوَكّ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ُو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و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بُّد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م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لِّ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لا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ش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ائج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توفي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يَسِّ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له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شا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سَخّ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ش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صو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هي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صالح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َخّ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ك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و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د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عْلَم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حُو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َرْء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قَلْبِ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قل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رِّ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ق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2141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تصر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تَق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سَنُيَسِّرُ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ْيُسْرَ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أ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عب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شَق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سَنُيَسِّرُ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لْعُسْرَ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صَر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دْ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ذِلّ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ي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د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ا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شْكُ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ُو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َغَ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رز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ب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حاربي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ُ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ج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قا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شَ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فِي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مِد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ثَلَاث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َاف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ائِك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نْزَل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ثبِّتون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ات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م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ف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دَ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نا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شار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صْبِ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تَّقُ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وا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ف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ض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نته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ضِبُ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أْتُو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وْر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ر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ت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ظن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و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تأصلونك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حينئذٍ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مْدِد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خَمْس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لَاف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لَائِك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سَوّ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َّز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يو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لامات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ا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رز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مد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ريش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مقاتلين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ُ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ائ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ُد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ج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شر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جا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رز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رع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و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ز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َد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غاث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ف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َسْتَغِيث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بّ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فَاسْتَجَاب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َنِّي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ُمِدُّك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ِأَلْفٍ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ْمَلَائِكَة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عَل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شْر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تَطْمَئ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ص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زِيز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كِيم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قْط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رَف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هْ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ت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بِت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يَنْقَلِ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ئِب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زين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ا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ظْه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ع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ه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نب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ُو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َ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و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سلِم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ت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كف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عَذِّب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الِ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فر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مل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تُو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ُعَذِّب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إِنّ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ظَالِمُو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طو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يَقْطَع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طَرَف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كْبِت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يَنْقَلِب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ائِب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ر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قْط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فَ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ت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ْبِ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نْقَلِب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ائِب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ْ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ُ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ذِّ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ف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الِمُونَ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أَمْر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َيْء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عتراض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لت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تأكي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ب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يئ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َم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ضرا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فعاً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دونَ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؟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قصَد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ع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ض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وائ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بار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عن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ع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ق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</w:rPr>
        <w:t>7957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2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َّ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فِ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فض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حم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عَذِّ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ِكمت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ذنو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ائب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ِيم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ك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ِب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ضْعَاف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ضَاعَفَةً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حذ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ِّب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واع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أخذ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ي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ا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زياد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ليل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زي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تضاع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ا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و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د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ين؟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سوخ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م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ر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ق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تز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ر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فْلِحُو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تفوز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آخرة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جع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فس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ت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عِد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كَافِرِي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طِي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رَّسُول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َ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اع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ه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ْ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ب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رْحَمُونَ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تُرحَمو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ذ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عل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ل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س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إ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ف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جو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تأكي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وقوع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***************************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34"/>
          <w:szCs w:val="34"/>
          <w:u w:val="single"/>
          <w:lang w:bidi="ar-EG"/>
        </w:rPr>
      </w:pPr>
      <w:bookmarkStart w:id="9" w:name="__RefHeading___Toc436832166"/>
      <w:bookmarkEnd w:id="9"/>
      <w:r>
        <w:rPr>
          <w:rFonts w:cs="Traditional Arabic"/>
          <w:b/>
          <w:bCs/>
          <w:color w:val="800000"/>
          <w:sz w:val="34"/>
          <w:szCs w:val="34"/>
          <w:u w:val="single"/>
        </w:rPr>
        <w:t>8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ثا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مرا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customMarkFollows="1" w:id="9"/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ارِع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ع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غْفِر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نَّة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ع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رْض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وَات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عِدّ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تَّ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ْفِق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رَّاء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ضَّرَّاء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سرِ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كَاظِم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ْظ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مس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ي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صبر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8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انَّ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أفضل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وسيلة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ظم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الغيظ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وط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د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الغضب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بإذن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4"/>
          <w:sz w:val="34"/>
          <w:szCs w:val="34"/>
          <w:rtl w:val="true"/>
        </w:rPr>
        <w:t>هي</w:t>
      </w:r>
      <w:r>
        <w:rPr>
          <w:rFonts w:cs="Traditional Arabic"/>
          <w:b/>
          <w:bCs/>
          <w:color w:val="008080"/>
          <w:sz w:val="34"/>
          <w:szCs w:val="34"/>
          <w:rtl w:val="true"/>
        </w:rPr>
        <w:t>: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ُكثِ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قو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ستعا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جي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ستعاذ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ِ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ُج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ِف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انياً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حتقا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فس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عد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ؤيت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عظيم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ع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ص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رَّأت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رُ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ل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نت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أن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خَس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أحق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ي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ا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ِ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غض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نفس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غضب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ت؟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!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طيف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ذك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ُع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طئ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قُل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ِعِبَاد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قُول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ت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ِي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حْسَن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شَّيْطَا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نْزَغ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َيْنَهُم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َ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ذك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حتق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فس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َحْ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طين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َعْك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ِّ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ط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ذكّ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ع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صاب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نضبط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عَاف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َ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ق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فَ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غف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ما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ف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ع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قهم؟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ْيَعْف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ْيَصْفَح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ُحِبُّ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غْفِر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ر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فو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لاح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َفَ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أَصْلَح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أَجْرُ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فوت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ما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يذ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ف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يف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م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سامحك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كنْ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قول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شد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ِوَجْه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اض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غيُّ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غض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ْ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سامحك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اقب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ن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ف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نف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ف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فوت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ذ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ساء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ع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ف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طيف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ذك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خ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م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ذ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ذ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خ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ال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محن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مح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د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وط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قِي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امحت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سامحن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لاَّ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ما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أستفيد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خلت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هن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خُصو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ذي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غتاب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آذا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سامحوني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أ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شْهِد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ن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امحت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قي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َق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محو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حْس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حِش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ك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ب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لَم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تك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غ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ك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ع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عي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ذ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حرَم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ت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ت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ب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َف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هاد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ذ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م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ب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عل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غل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ماغ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َرّ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خونت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ذ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م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غْ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ذُنُوب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أ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ئب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تغفر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ادم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فِ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ذُّنُو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َّع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َكّ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فر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و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اّ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يَ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صِر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عَ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إصرار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الف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و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و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ف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ص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ين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سبو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اد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ائ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قي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ِدق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ا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وصوف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ف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ظيمة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زَاؤ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غْفِر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ست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اق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جَنَّاتٌ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دائ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جي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ت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هَا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ِع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امِلِينَ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غف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نَن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صي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عْزِيَةً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ن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بتُل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كَكْ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سِي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بدا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لو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ال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عا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م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ا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ظُر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يْف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قِب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كَذِّب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د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َذَّ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و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يوي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و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ا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ه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زُّ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ُلْكُ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ز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عي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خ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عظ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ِدْ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ء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رُسُل؟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َان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دً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رش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وْعِظ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مُتَّ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ذك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خْش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ش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ّ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عظ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نتفع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و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هم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لاح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فع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نُنَزِّل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قُرْآَن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شِفَاءٌ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رَحْمَةٌ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ِلْمُؤْمِن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يَزِيد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ظَّالِم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خَسَار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يْ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هُدًى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ِلْمُتَّق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ك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شِفَاء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ِلنَّاس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3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هِ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ضْعُ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زَ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عْلَوْ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لب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ا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ي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رسول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ْسَس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ْح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س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رْح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ُ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را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حزنت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ذلك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ا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ِل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يَّا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دَاوِل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ي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َرِّ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صر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ر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زيمة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ر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ِ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كم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َعْل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يَّ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تَّخِذ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ُهَدَاء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ِيُكْرِم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قوام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شهاد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فس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ع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ُمَحِّص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با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ص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ن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يو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خليص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خال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مْحَ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ذه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د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ف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خرج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ا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بي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صارا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ه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اف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ا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لفتوح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تح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ر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شر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فتح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مّ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ا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م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جاز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َعْد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أَنْتُم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أَعْلَوْ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ؤْمِنِي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ِب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دْخُ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بْت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شدائد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لَ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هَ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بُ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ِلم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ظاهر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جاه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عْل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ب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و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َنّ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ت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ن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ستش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ا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خوان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زو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در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لْقَوْ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يُنِ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أَيْتُم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نْظُ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تمو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تِ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صبرو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حَمَّد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ُسُ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حدة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بليغ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سال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نفي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امر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يس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مُخلَّدي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اؤ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رط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متث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ام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ت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تِل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نْقَلَب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قَاب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ع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رك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يكم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قَلِب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قِبَيْ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ضُر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ر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ظيم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ب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شك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ب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نعم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يَجْز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اك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نَفْس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مُو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ذ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دَ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ِتَاب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َجَّل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حفو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تِب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واقيته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تقد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تأخ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و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ؤْت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عط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ن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ز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و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ؤْت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ؤ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ر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سو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َكَرَ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طاع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جِه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سَنَجْز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اك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أَيِّن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ثي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بِي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ت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بِّي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موع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با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َ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ع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فسي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لبي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يما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ِرا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عُف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جَ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سد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قات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كَان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ض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دو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بر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اب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َاب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نُوب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خذل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ثن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ه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سْرَاف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رِ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وُ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ثَبِّ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ْدَام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ِ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ُوِّ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نْصُر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و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َاف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ح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اني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ُبُو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بيائ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آَتَا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و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تم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حُس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و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ت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ضاه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ن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بد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َلَم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نَكِّد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مُنَغِّصا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حْس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س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49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طِي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رُدّ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قَاب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ِل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رُدُّ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نْقَلِ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س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عو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خُس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هل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حَقَّ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نصر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وْلَا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ص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صِر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نُلْق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ُّعْب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ْرَك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شراك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َزِّ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لْطَانً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زعو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لي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ستحقاق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عباد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أْوَا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ك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ئ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ثْو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ظَّالِم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ِئ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قا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***************************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34"/>
          <w:szCs w:val="34"/>
          <w:u w:val="single"/>
          <w:lang w:bidi="ar-EG"/>
        </w:rPr>
      </w:pPr>
      <w:bookmarkStart w:id="10" w:name="__RefHeading___Toc436832167"/>
      <w:bookmarkEnd w:id="10"/>
      <w:r>
        <w:rPr>
          <w:rFonts w:cs="Traditional Arabic"/>
          <w:b/>
          <w:bCs/>
          <w:color w:val="800000"/>
          <w:sz w:val="34"/>
          <w:szCs w:val="34"/>
          <w:u w:val="single"/>
        </w:rPr>
        <w:t>9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تاس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مرا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customMarkFollows="1" w:id="10"/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دَقَ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ْد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ُسُّون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إِذْنِ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ت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إذ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قتا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شِلْ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بُ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عف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نَازَع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لفت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قعكم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ركو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ا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معها؟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صَيْ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ار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اك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اع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ّ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رَا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حِبّ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عرك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بيَّ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صاب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وف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رعب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ين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أي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فس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حصور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ُم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ُقاتلِيه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رَف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ر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و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ر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ن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فس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َّر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دو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بْتَلِيَكُم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ختبر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أفعا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ف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كُم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دمَ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بت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صْعِد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ك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صْعَ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ر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ئ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لْو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ؤوس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َد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تفت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ه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ع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رَّسُول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ثاب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يد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دْعُو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خْرَا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اد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ي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م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ظر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أَثَاب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زاؤ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م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مّ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مَّ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ب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مَّ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م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هزام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َم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ي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َم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م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ا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تِل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ج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جتما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رب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عبا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كان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ط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ع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تأك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تَ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هان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صائب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فرحت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وجو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هَوّ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صي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مِحن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كَيْ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ز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ت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ني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ف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زي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ِي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رحم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خلصو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ز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م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َنَةً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طمئنان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غ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طمئ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عَاس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شَ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ط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طَائِف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يق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طَائِفَة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َمَّت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ُ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َّ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خل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ّ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ظُن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ي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ق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اهِلِيَّة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اؤ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د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نب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ظ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ِم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د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ت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بعض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رو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تال؟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ّ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ْف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بْد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وج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ت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رَّ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تِل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اهُ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يا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أطْلَع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س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ِرِّهِ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ُيُوت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ّ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وتو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بَرَز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ت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ت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ضَاجِعِهِم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قْتل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َبْتَلِي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دث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color w:val="000080"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خت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دُور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فاق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ُمَحِّص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ِيَمِيز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ب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ي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قوالِ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فعالِه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ِيم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ذ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صُّدُو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وَلّ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تَق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مْعَا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ش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زَلّ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بَعْض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سَب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قع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فرا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جهاد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كتسب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خال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قع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ز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ط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يم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ذ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ن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ثبِّ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د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ف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اق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فُو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لِيم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ُمهِل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باد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توب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توب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ف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ك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ليماً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قب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نب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مَكّ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د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وب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نجا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ُو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إِخْوَان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رَ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رْض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ث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ش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ُزًّى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ُز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ات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ث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ات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ُتِلو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رض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دَ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ولون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قا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تِ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جْ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ْرَةً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ق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ا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ع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زداد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ُزن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حس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ُمزقه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خط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ض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قدر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َه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ف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ي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ْيِي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ّ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سافرً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ازي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مِيت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ه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قي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صِي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تنت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خ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يُجاز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تِل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تّ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وت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طبيع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ته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ج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َغْفِرَة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حْم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َيَغفِرَ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نوبكم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يَرحَمَنَّ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ح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دِه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تفوز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جن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عي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م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مَع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ج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ئ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تّ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ن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ج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مُتُّم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ُرُشك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تِلْ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إِ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حْشَر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ُجاز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عمالك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5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حْ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صحاب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ن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فيق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وضح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س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خُلُقِي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وض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رام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ظّ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لِيظ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لْ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نْفَض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وْلِك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ِئ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ُ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نْصَر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عْ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ؤاخذ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سْتَ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شَاوِر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مْر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و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زَمْت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است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تَوَكّ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م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تم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د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ِب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تَوَكِّل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صُرْ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مدِد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َصْرِ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عُون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ال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خْذُل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نْصُر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َصْرَ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ذل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؟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ْيَتَوَكَّ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ُونَ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نَبِيّ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ُل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ُ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خْ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ي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غنيم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قسيمه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ْل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َلّ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م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ُفض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هو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وَف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سَبَت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ظْلَ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فَم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ب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ضْو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ق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فع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نيَّ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مَن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و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سَخَط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غض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نغما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اص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أْوَا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ئ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صِيرُ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ستوي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بد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َرَجَات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فاوت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ج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غضِ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فاوت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ت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ِن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ْمُنَافِقِي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َّرْك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ْأَسْفَل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صِي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عْمَل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ع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;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َث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سُو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هِ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ب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نسِ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تْل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يَاتِ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زَكِّيهِ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طَهِ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ِ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خلا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س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عَلِّمُ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حِكْمَة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َلِّ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سُنَّ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ضَلَا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بِينٍ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ضلا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اه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َلَمّ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عندم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ت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صِيبَة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ت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ب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ثْلَيْه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ْ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ت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ج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و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كون؟</w:t>
      </w:r>
      <w:r>
        <w:rPr>
          <w:rFonts w:cs="Traditional Arabic"/>
          <w:b/>
          <w:bCs/>
          <w:sz w:val="34"/>
          <w:szCs w:val="34"/>
          <w:rtl w:val="true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الفت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ْ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س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قب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نائ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ِيرٌ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ف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شاء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ك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ريد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عَقِّ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‌‌‌‌‌‌لِحُكمه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7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ر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تَق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مْعَا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ِإِذْ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ض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َ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َعْل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تميَّ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د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يَعْلَ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افَق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ِي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ش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َال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تِ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دْفَع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كثي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ددن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إ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قاتلوا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تَا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تَّبَعْنَاكُ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ات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ن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كُف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ئِذٍ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قْرَ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إِيمَانِ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قُو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أَفْواهِهِ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لسنت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ُوبِهِمْ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عْل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كْتُمُو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و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إِخْوَانِهِمْ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ف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ب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ا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عَدُوا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طَاعُونَ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تِل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دْرَءُوا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ف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فُسِ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ت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ك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دِقِينَ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ا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اعو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ِل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و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قعو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***************************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color w:val="800000"/>
          <w:sz w:val="34"/>
          <w:szCs w:val="34"/>
        </w:rPr>
      </w:pPr>
      <w:bookmarkStart w:id="11" w:name="__RefHeading___Toc436832168"/>
      <w:bookmarkEnd w:id="11"/>
      <w:r>
        <w:rPr>
          <w:rFonts w:cs="Traditional Arabic"/>
          <w:b/>
          <w:bCs/>
          <w:color w:val="800000"/>
          <w:sz w:val="34"/>
          <w:szCs w:val="34"/>
          <w:u w:val="single"/>
          <w:lang w:bidi="ar-EG"/>
        </w:rPr>
        <w:t>10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عاش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مر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customMarkFollows="1" w:id="11"/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6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سَب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ت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ت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ْيَاء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و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جاهد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جله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مات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سبيل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ْزَق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جر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زق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نعَّمو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رِح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ا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ِ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مَّ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عا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ط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رض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َقَر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ي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سْتَبْش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لْح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ْف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ح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خو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جاهد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رق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حياء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عِلْمِ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خو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ُشهِ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خلِص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ل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ل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وْف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قبل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زَن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سْتَبْشِ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نِعْ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َضْل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إ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ح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ام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عط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رم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ب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ضِي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سْتَجَاب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رَّسُول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ب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د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خرج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ق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مر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س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أ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ر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نو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ُرح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ُزِ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حُد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رهِ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ء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ؤذن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ؤ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خرو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في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يش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استج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خرج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صَاب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َرْح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غ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ل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راح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ذ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د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ز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طا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ب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حْس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لَّذِي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حْسَن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قَوْ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ش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ص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م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خْشَوْ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ُفي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جم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جو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حذر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خش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قاء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زَادَ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خو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يمَان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ين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صديق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ن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سا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سْبُ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في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ر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راد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ذ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ِع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وَكِي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رن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فوض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8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م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ل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عس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أ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خ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ل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ُلُّهُ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غَيُّظ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لو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ل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ع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فيان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ه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ج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و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و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زَادَه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إِيمَانً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لي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نقص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ز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طاع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عصية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نْقَلَب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رجع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مراء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أسد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مدين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"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ب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نِعْم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فَضْل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ثو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زي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لمنز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لنص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ء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بالتوفي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لخروج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حال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ْسَس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وء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فاز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سلا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ت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ت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بَع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ِضْو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طاع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رسو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و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هم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ي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إحبا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كس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شَّيْطَان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اء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خَوِّ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لِيَاء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خوِّف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صار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خَافُو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ّ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ضِعاف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صر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خَافُو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إقب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اع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ؤْمِن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ُ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رسولي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زُنْ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سَارِع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ُفْ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حز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ف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سارع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ح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ضل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ن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ضُر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ُف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ضر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فس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مان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عي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ولئ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رِيد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ع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ظّ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صيب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آَخِرَة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شْتَرَوُ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ستبدل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ُفْ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إِيمَا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ضُرّ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ئ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ضَرَر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ِعْلِ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عود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فس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ن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سَب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مْ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َنْفُس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س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طَلْ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مار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ُ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ؤاخذ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ف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نوب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فس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مْ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زْدَاد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ثْم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ؤخ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آجا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زداد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ل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غيان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هِين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هي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ذلُّ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7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َذَر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َترك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ؤْمِن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يْ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لاط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ناف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مِيز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خَبِيث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َّيِّ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ِح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بتلاء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كال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اق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لجها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هجر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لزك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صل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فج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ا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يُطْلِع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َيْ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م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باد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عرف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ك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جْتَب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َاء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ت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ش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ِيُطلِع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غ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ِوَحْي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آَ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ُسُلِ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ؤْ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ظ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حْسَب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بْخ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تَا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ضْل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س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ُ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ل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ُو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رّ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ُطَوَّق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خِ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يك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ُخ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وق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ر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ضَع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ناق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ك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ناس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موا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ِقو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يرَاث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ق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ن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َلق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المال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لُ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َرِثُ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ب،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عْمَل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بِيرٌ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يُجاز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ُلاّ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ستحق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ذ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آت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زكا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ال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طوَّعو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صدق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ُستَحَبَّ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ي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ُنيا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ُخرا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ع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لمو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1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وْ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ِير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ُقرِضَه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موا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ح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غْنِيَاء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نَكْتُ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تْلَهُ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بِي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غَيْ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قّ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نكت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ض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اض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ا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َتْ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آبائ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أنبي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لمً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عتداء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اق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نَقُول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َذَّ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و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رِيق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قد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وضحن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معن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و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ُقْرِضُ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قَرْضً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حَسَن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يُضَاعِف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ه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ضْعَافً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كَثِيرَة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Cs/>
          <w:sz w:val="34"/>
          <w:szCs w:val="34"/>
        </w:rPr>
        <w:t>245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ا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ئت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2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3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دي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ذاب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حري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َّمَت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سب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دم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ْدِي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يات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اص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ول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فعل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اعتقاد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ذا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ظل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ي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ظَلَّام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عَبِيد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ؤل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يهو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ا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ي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ا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س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م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هِ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صا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ورا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ؤْ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رَسُو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َتّ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أْتِي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قُرْبَان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أْكُلُ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أْتِيَنَ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صدق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ر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حرق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ت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ذب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ل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َيِّن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الَّذ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ُلْت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ِ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تَلْتُمُو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نْت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َادِق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عوا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4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ذَّبُو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ذِّ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اء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قوام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ْبَيِّنَ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معجز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باهر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ضح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زُّبُ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جاءو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كت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او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ُنِي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ماو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ور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ش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وضوح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> 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b/>
          <w:bCs/>
          <w:color w:val="800000"/>
          <w:sz w:val="34"/>
          <w:szCs w:val="34"/>
          <w:rtl w:val="true"/>
        </w:rPr>
        <w:t>♦</w:t>
      </w:r>
      <w:r>
        <w:rPr>
          <w:rFonts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عل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وا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ُّبُر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نِير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طف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يان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ضيح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يرة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ن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زُّبُرِ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كِتَاب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مُنِير</w:t>
      </w:r>
      <w:r>
        <w:rPr>
          <w:rFonts w:cs="Traditional Arabic"/>
          <w:b/>
          <w:bCs/>
          <w:sz w:val="34"/>
          <w:szCs w:val="34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وجاؤ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م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زُبُ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ت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ير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الْفُرْقَان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ف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باطل﴾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قَد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جَاءَ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نُورٌ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كِتَابٌ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ُبِينٌ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﴿قَ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ُورٌ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بي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َفْس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ائِقَ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َوْ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وَفَّوْ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جُور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ُحْزِح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دْخ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جَنَّة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ز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كر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نجَّا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دخ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غا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طل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َيَاة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ُّنْ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تَا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غُرُو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ع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ائل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غترُّ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***************************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cs="Traditional Arabic"/>
          <w:b/>
          <w:b/>
          <w:bCs/>
          <w:sz w:val="34"/>
          <w:szCs w:val="34"/>
          <w:u w:val="single"/>
          <w:lang w:bidi="ar-EG"/>
        </w:rPr>
      </w:pPr>
      <w:bookmarkStart w:id="12" w:name="__RefHeading___Toc436832169"/>
      <w:bookmarkEnd w:id="12"/>
      <w:r>
        <w:rPr>
          <w:rFonts w:cs="Traditional Arabic"/>
          <w:b/>
          <w:bCs/>
          <w:color w:val="800000"/>
          <w:sz w:val="34"/>
          <w:szCs w:val="34"/>
          <w:u w:val="single"/>
        </w:rPr>
        <w:t>11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س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ربع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أخير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سورة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ل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مران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footnoteReference w:customMarkFollows="1" w:id="12"/>
        <w:t>*</w:t>
      </w:r>
      <w:r>
        <w:rPr>
          <w:rFonts w:cs="Traditional Arabic"/>
          <w:b/>
          <w:bCs/>
          <w:color w:val="800000"/>
          <w:sz w:val="34"/>
          <w:szCs w:val="34"/>
          <w:u w:val="single"/>
          <w:rtl w:val="true"/>
          <w:lang w:bidi="ar-EG"/>
        </w:rPr>
        <w:t>)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6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تُبْلَوُنّ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تُخْتَبَرُ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مْوَال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إخرا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فق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واج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ُستحَبَّ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المصائ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صيب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الفقدا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سرقة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غي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لك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َنْفُس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لَتُخْتَبَرُ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فُسِكُم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اعات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حلّ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راح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ت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َقْد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أحب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تميَّز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ؤ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صاد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غير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تَسْمَعُ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بْلِ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شْرَك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ذً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ثِير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ؤ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سماع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فاظ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ط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ينك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صْبِ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تَّق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نشغ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قو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لزو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اع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جتناب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عصيته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زْم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ُمُو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تقو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عزَم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زم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وياً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ُنافَس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وَفَّق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زائ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هِمَ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ال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إن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صبرو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تتقوا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ضر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ذ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يد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ب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ي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ر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جع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صب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التقوى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رط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داء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رهم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ص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إ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َصْبِرُوا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َتَتَّقُو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وَيَأْتُوكُ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َوْرِهِم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يُمْدِدْك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رَبُّكُمْ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ِخَمْسَة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آَلَافٍ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ْمَلَائِكَةِ</w:t>
      </w:r>
      <w:r>
        <w:rPr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ُسَوِّمِي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ذ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َذ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يثَاق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ت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خذ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ؤك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تُبَيِّنُنّ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ج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ظهِر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نَّاس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كْتُمُونَه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نَبَذُو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اء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ظُهُور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ترك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ه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لتز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شْتَر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مَ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خذ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ثمن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ليلا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قاب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تما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حريف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كت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بِئ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ت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بئس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راء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ضَيِّعو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يثاق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ربهم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سَب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رَح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تَوْ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فعال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بيح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اليهو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منافق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غير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ُحِبّ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ْمَد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َيُحِبُّون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ُث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فْعَ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خي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صلا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فعل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قولو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سَب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مَفَازَة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عَذ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لِيم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8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8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ِلَّه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لْك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ُلّ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َيْء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دِيرٌ﴾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ذَكَر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درته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عد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ذِكر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ُلك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يُدَلِّ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ذلك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قدرت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حقيق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عد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وعيد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ارِض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ض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جِز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raditional Arabic"/>
          <w:b/>
          <w:bCs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0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1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2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ْق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وات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رتفاع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تِّساع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الأَرْض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جبال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هولِه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بحار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اخْتِلَاف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ي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النَّه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ختلا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ه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ط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قِصَ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ظ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نو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عاقب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لف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ّ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خ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آَيَاتٍ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َدلائ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ظيم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حدان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أُول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لْبَاب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نتَ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هذ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آي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صح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عق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سليم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ذْكُ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وال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َذكر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ِيَام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عُود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لَى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ُنُوبِهِمْ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يَتَفَكَّرُو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ْق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سَّمَاو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ْأَرْض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ئل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لَقْت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ذ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اطِلً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وْجَدت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خَل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َبثً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ُبْحَانَكَ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ن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ُنَزَّ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بل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خلق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َ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لِ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ذكَر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فيهم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تُ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شكَر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ت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ا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قادر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ُحيى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موتى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ْوَ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ِنَا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َجِرْ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حفظ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ذ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ِ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توفيق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أ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الح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ِصمَتِ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فاس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ُوجِب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عذا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دْخِ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نَّار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قَد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خْزَيْتَهُ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ُدخِلْ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ذنوب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ذللت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هَنتَ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(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ظَّالِم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صَارٍ﴾</w:t>
      </w:r>
      <w:r>
        <w:rPr>
          <w:rFonts w:cs="Traditional Arabic"/>
          <w:b/>
          <w:bCs/>
          <w:color w:val="008000"/>
          <w:sz w:val="34"/>
          <w:szCs w:val="34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ع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مذنب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ظالم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حد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دف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قاب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3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4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5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مِعْ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ُنَادِي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نَاد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إِيمَان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إقرا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وحدانيت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م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شرعك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مَرَهُ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ِ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رَبِّ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آَمَنّ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أجَ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دَعْوَتَ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صدَّق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سالت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غْف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ُنُوبَ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بير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كَفِّر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ّ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ِّئَات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غير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تَوَف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ع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بْر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لحِق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الصالح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رجات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ال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آَتِ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عَدْتَن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ل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لس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ُسُلِك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نَصر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مك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توفيق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ٍ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ه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دا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خْزِن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تفضحن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ما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خلق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ذنوبن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وْم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قِيَامَة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خْلِف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ِيعَاد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سْتَجَاب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نّ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ضِي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مَ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امِل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ذَكَر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و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ثَى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ُ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َعْضٍ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ذ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أنث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َواء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ُخُوَّ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ين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قَبو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جز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تكلي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الأحكا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شرعية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صل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سل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شَقائ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جال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حديث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صحيح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جامع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رقم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4"/>
          <w:szCs w:val="34"/>
        </w:rPr>
        <w:t>2333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َ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َاج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خْرِج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دِيَارِهِ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أُوذ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بِيلِ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آذا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بادت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دعوة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تحَمَّل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إيذ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طلباً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رض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نه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َاتَل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قُتِل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إعلاء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لم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عبَد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حده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يُعبَدَ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غير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أُكَفِّرَ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َنْ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يِّئَات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ت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ّ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رتكبو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معاصي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سترتُه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نيا،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حاسبهم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عليها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لَأُدْخِلَن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نَّاتٍ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ت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هَار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وَاب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زاءً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للّ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ه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ُسْ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ثَّو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6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</w:t>
      </w:r>
      <w:r>
        <w:rPr>
          <w:rFonts w:cs="Traditional Arabic"/>
          <w:b/>
          <w:bCs/>
          <w:color w:val="3366FF"/>
          <w:sz w:val="34"/>
          <w:szCs w:val="34"/>
        </w:rPr>
        <w:t>7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غُرَّنَّ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قَلُّب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َفَر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بِلَاد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َخدعَنَّك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أي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ه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ف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سعةٍ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زق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الع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ش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نتقا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ك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تجار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ط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ال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فإن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َّ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هذ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كلُّ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تَاع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ٌ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سوف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زو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قريب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ُم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َأْوَاه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َصيرهم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هَنَّم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بِئْس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مِهَاد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ئ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ِرا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ُستقرُّ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8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كِن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تَّقَوْ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جَنَّات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جْرِي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َحْتِ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أَنْهَار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لِد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ِيهَ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ُزُل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زل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ائ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رج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بداً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يْرٌ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ْأَبْرَار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قل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افر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عي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رخيص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199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هْل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كِتَاب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مَن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ؤْمِن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ال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إله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احدً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شريك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كُ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وهو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4"/>
          <w:sz w:val="34"/>
          <w:szCs w:val="34"/>
          <w:rtl w:val="true"/>
        </w:rPr>
        <w:t>القرآن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م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نْزِل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لَيْ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يؤمن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نز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خَاشِع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ِلَّه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تذللي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تعالى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خاضعين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شْتَر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يَستبدلو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ِآَيَات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ِ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ثَمَنً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قَلِيلً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متاع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زائل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تمو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نز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إليه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ون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كغيره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ه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كتاب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ُولَئِك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جْرُه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ِنْد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َبِّهِمْ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ِنّ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سَرِيعُ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ْحِسَابِ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آية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</w:rPr>
        <w:t>200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َيُّهَ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َّذِين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آَمَن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صْبِ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صَابِر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غلب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عدائك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لصبر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رَابِطُوا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أقيموا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جها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عدو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وعدوكم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َاتَّقُوا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َّهَ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َعَلَّكُمْ</w:t>
      </w:r>
      <w:r>
        <w:rPr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تُفْلِحُونَ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﴾</w:t>
      </w: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  <w:t>************************************************</w:t>
      </w:r>
      <w:r>
        <w:rPr>
          <w:rFonts w:cs="Traditional Arabic"/>
          <w:b/>
          <w:bCs/>
          <w:color w:val="800000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p>
      <w:pPr>
        <w:pStyle w:val="Style13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ar-SA"/>
        </w:rPr>
        <w:t>الفهرس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cs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4"/>
              <w:b/>
              <w:sz w:val="34"/>
              <w:b/>
              <w:szCs w:val="34"/>
              <w:bCs/>
              <w:rFonts w:cs="Traditional Arabic"/>
              <w:lang w:val="en-US" w:eastAsia="en-US"/>
            </w:rPr>
            <w:fldChar w:fldCharType="separate"/>
          </w:r>
          <w:hyperlink w:anchor="__RefHeading___Toc436832157"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لسل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نفهم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قرآن؟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6832159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6832160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2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6832161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3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6832162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4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6832163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5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6832164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6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6832165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7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6832166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8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6832167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9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تاس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6832168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 w:bidi="ar-EG"/>
              </w:rPr>
              <w:t>10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 w:bidi="ar-EG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عاش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10430" w:leader="dot"/>
            </w:tabs>
            <w:jc w:val="left"/>
            <w:rPr>
              <w:rFonts w:cs="Traditional Arabic"/>
              <w:b/>
              <w:b/>
              <w:bCs/>
              <w:sz w:val="34"/>
              <w:szCs w:val="34"/>
              <w:lang w:val="en-US" w:eastAsia="en-US"/>
            </w:rPr>
          </w:pPr>
          <w:hyperlink w:anchor="__RefHeading___Toc436832169"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11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تفس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ربع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الأخير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سورة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آل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b/>
                <w:bCs/>
                <w:sz w:val="34"/>
                <w:szCs w:val="34"/>
                <w:lang w:val="en-US" w:eastAsia="en-US"/>
              </w:rPr>
              <w:t>50</w:t>
            </w:r>
          </w:hyperlink>
          <w:r>
            <w:rPr>
              <w:rStyle w:val="IndexLink"/>
              <w:sz w:val="34"/>
              <w:b/>
              <w:szCs w:val="34"/>
              <w:bCs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ar-SA"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Cs/>
          <w:color w:val="800000"/>
          <w:sz w:val="34"/>
          <w:szCs w:val="34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46" w:gutter="0" w:header="720" w:top="1263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02743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78.2pt;margin-top:13.8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476625</wp:posOffset>
              </wp:positionH>
              <wp:positionV relativeFrom="page">
                <wp:posOffset>10115550</wp:posOffset>
              </wp:positionV>
              <wp:extent cx="624205" cy="238760"/>
              <wp:effectExtent l="15240" t="14605" r="14605" b="15240"/>
              <wp:wrapNone/>
              <wp:docPr id="4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3.75pt;margin-top:796.5pt;width:4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jc w:val="left"/>
        <w:rPr>
          <w:rFonts w:cs="Traditional Arabic"/>
          <w:sz w:val="28"/>
          <w:szCs w:val="28"/>
          <w:lang w:bidi="ar-EG"/>
        </w:rPr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س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ختصَ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ُيَسَّر</w:t>
      </w:r>
      <w:r>
        <w:rPr>
          <w:rFonts w:cs="Traditional Arabic"/>
          <w:sz w:val="28"/>
          <w:szCs w:val="28"/>
          <w:rtl w:val="true"/>
          <w:lang w:bidi="ar-EG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كي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ّعدي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rFonts w:cs="Traditional Arabic"/>
          <w:sz w:val="28"/>
          <w:szCs w:val="28"/>
          <w:rtl w:val="true"/>
          <w:lang w:bidi="ar-EG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اسير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ائري</w:t>
      </w:r>
      <w:r>
        <w:rPr>
          <w:rFonts w:cs="Traditional Arabic"/>
          <w:sz w:val="28"/>
          <w:szCs w:val="28"/>
          <w:rtl w:val="true"/>
          <w:lang w:bidi="ar-EG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ِ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أ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Footnote"/>
        <w:jc w:val="left"/>
        <w:rPr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ز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ُتح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قو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َعش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َذ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ج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ُ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َ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ُف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ِيَ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َلاغةً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69340</wp:posOffset>
                </wp:positionH>
                <wp:positionV relativeFrom="paragraph">
                  <wp:posOffset>-371475</wp:posOffset>
                </wp:positionV>
                <wp:extent cx="6309360" cy="829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829800"/>
                          <a:chOff x="0" y="0"/>
                          <a:chExt cx="6309360" cy="829800"/>
                        </a:xfrm>
                      </wpg:grpSpPr>
                      <wps:wsp>
                        <wps:cNvSpPr/>
                        <wps:spPr>
                          <a:xfrm flipH="1">
                            <a:off x="0" y="707400"/>
                            <a:ext cx="6309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422280"/>
                            <a:ext cx="3516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شبكة الألوكة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   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4"/>
                                  <w:sz w:val="24"/>
                                  <w:b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56800" y="0"/>
                            <a:ext cx="8247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-29.25pt;width:496.75pt;height:65.35pt" coordorigin="1684,-585" coordsize="9935,1307">
                <v:line id="shape_0" from="1684,529" to="11619,529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8;top:80;width:5536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شبكة الألوكة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   </w:t>
                        </w:r>
                        <w:r>
                          <w:rPr>
                            <w:kern w:val="2"/>
                            <w:bCs/>
                            <w:b/>
                            <w:szCs w:val="24"/>
                            <w:sz w:val="24"/>
                            <w:b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120;top:-585;width:1298;height:130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adeth">
    <w:name w:val="hadeth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Edittitle">
    <w:name w:val="edit-title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content">
    <w:name w:val="articlecontent"/>
    <w:basedOn w:val="Style11"/>
    <w:qFormat/>
    <w:rPr/>
  </w:style>
  <w:style w:type="character" w:styleId="Hadith">
    <w:name w:val="hadith"/>
    <w:basedOn w:val="Style11"/>
    <w:qFormat/>
    <w:rPr/>
  </w:style>
  <w:style w:type="character" w:styleId="Tip">
    <w:name w:val="ti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3">
    <w:name w:val="t3"/>
    <w:basedOn w:val="Style11"/>
    <w:qFormat/>
    <w:rPr/>
  </w:style>
  <w:style w:type="character" w:styleId="Details">
    <w:name w:val="details"/>
    <w:basedOn w:val="Style11"/>
    <w:qFormat/>
    <w:rPr/>
  </w:style>
  <w:style w:type="character" w:styleId="Char">
    <w:name w:val="نص حاشية سفلية Char"/>
    <w:basedOn w:val="Style11"/>
    <w:qFormat/>
    <w:rPr/>
  </w:style>
  <w:style w:type="character" w:styleId="Char1">
    <w:name w:val="رأس صفحة Char"/>
    <w:qFormat/>
    <w:rPr>
      <w:sz w:val="24"/>
      <w:szCs w:val="24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itle5">
    <w:name w:val="title5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1:00Z</dcterms:created>
  <dc:creator>ramy</dc:creator>
  <dc:description/>
  <cp:keywords/>
  <dc:language>en-US</dc:language>
  <cp:lastModifiedBy>Mahmoud M. Hussein</cp:lastModifiedBy>
  <cp:lastPrinted>2014-12-21T15:26:00Z</cp:lastPrinted>
  <dcterms:modified xsi:type="dcterms:W3CDTF">2015-12-02T13:09:00Z</dcterms:modified>
  <cp:revision>12764</cp:revision>
  <dc:subject/>
  <dc:title/>
</cp:coreProperties>
</file>