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فَاتِح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فْتِت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َم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َقَاصِ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َسَاس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َيْض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َّب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َث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الشَّاف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الوَاف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الكَاف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الأَس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الحَمْدُ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ـَزَلـ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َعـ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ـ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ـُدَّثـِّرِ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" 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ُرُو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َق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شْر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عْتِق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ِف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فْر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سْتِعَا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وَجُّ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َل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ِر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تَق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ضَرُّ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ثْبِ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جَنّ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غْض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ال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خ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ص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طَّلا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رِ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ع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َاز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ق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عَبّ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ْيِهِ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ن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بـ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ـ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ـ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ـ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ـ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بـ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قـ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ـ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ثَانـ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قـُر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ـِيتـ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ـَيـ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ثَانـ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قُر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eastAsia="AL-Hosam" w:cs="AL-Hosam" w:ascii="AL-Hosam" w:hAnsi="AL-Hosam"/>
          <w:sz w:val="32"/>
          <w:szCs w:val="32"/>
          <w:rtl w:val="true"/>
        </w:rPr>
        <w:t>‏</w:t>
      </w:r>
      <w:r>
        <w:rPr>
          <w:rFonts w:cs="AL-Hosam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‏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‏‏</w:t>
      </w:r>
      <w:r>
        <w:rPr>
          <w:rFonts w:cs="AL-Hosam"/>
          <w:sz w:val="32"/>
          <w:szCs w:val="32"/>
          <w:rtl w:val="true"/>
        </w:rPr>
        <w:t>"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ا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‏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ي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ر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وت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eastAsia="Traditional Arabic" w:cs="Traditional Arabic" w:ascii="Traditional Arabic" w:hAnsi="Traditional Arabic"/>
          <w:sz w:val="32"/>
          <w:szCs w:val="32"/>
        </w:rPr>
        <w:t>‎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"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  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ّ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ر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ر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خ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AL-Hosam"/>
          <w:sz w:val="36"/>
          <w:szCs w:val="36"/>
        </w:rPr>
      </w:pPr>
      <w:r>
        <w:rPr>
          <w:rFonts w:cs="AL-Hosam"/>
          <w:b/>
          <w:b/>
          <w:sz w:val="36"/>
          <w:sz w:val="36"/>
          <w:szCs w:val="36"/>
          <w:rtl w:val="true"/>
        </w:rPr>
        <w:t>آ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sz w:val="36"/>
          <w:sz w:val="36"/>
          <w:szCs w:val="36"/>
          <w:rtl w:val="true"/>
        </w:rPr>
        <w:t>‏عمران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سم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ُم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 ‏</w:t>
      </w:r>
      <w:r>
        <w:rPr>
          <w:b w:val="false"/>
          <w:b w:val="false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عمر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 ‏</w:t>
      </w:r>
      <w:r>
        <w:rPr>
          <w:b w:val="false"/>
          <w:b w:val="false"/>
          <w:sz w:val="32"/>
          <w:sz w:val="32"/>
          <w:szCs w:val="32"/>
          <w:rtl w:val="true"/>
        </w:rPr>
        <w:t>لور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ت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أس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فاض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 ‏</w:t>
      </w:r>
      <w:r>
        <w:rPr>
          <w:b w:val="false"/>
          <w:b w:val="false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عمر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 ‏</w:t>
      </w:r>
      <w:r>
        <w:rPr>
          <w:b w:val="false"/>
          <w:b w:val="false"/>
          <w:sz w:val="32"/>
          <w:sz w:val="32"/>
          <w:szCs w:val="32"/>
          <w:rtl w:val="true"/>
        </w:rPr>
        <w:t>وال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مر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آ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عي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تج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مظاه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قد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إله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ولا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مر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بت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ابن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عي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علي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سل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دنية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طول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يا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200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ية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ثالث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رتي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صحف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الأنفال</w:t>
      </w:r>
      <w:r>
        <w:rPr>
          <w:b w:val="false"/>
          <w:sz w:val="32"/>
          <w:szCs w:val="32"/>
          <w:rtl w:val="true"/>
        </w:rPr>
        <w:t>"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بدأ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حرو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قط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ا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"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"</w:t>
      </w:r>
      <w:r>
        <w:rPr>
          <w:b w:val="false"/>
          <w:sz w:val="32"/>
          <w:szCs w:val="32"/>
        </w:rPr>
        <w:t>6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7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8</w:t>
      </w:r>
      <w:r>
        <w:rPr>
          <w:b w:val="false"/>
          <w:sz w:val="32"/>
          <w:szCs w:val="32"/>
          <w:rtl w:val="true"/>
        </w:rPr>
        <w:t xml:space="preserve"> "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sz w:val="32"/>
          <w:szCs w:val="32"/>
        </w:rPr>
        <w:t>1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2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3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4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5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 "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د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طوي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شتم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ري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كن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ام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ر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رك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إقا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براه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حدا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ثا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مغاز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جه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سر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قَدِم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ف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جر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كان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ت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اكب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في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رب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ج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شراف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رب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ف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ؤ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ر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العاق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م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صاح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شورت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صدر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أ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سم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سي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س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مام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صاح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حل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سم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ي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</w:rPr>
        <w:t>وأب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ارث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ق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سقف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حبر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إمام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صاح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دارس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ر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در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تب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م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دين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كان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لو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و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رفو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ولو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بن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نائ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علم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جتهاد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دم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دخ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سجد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ين 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ص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ي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بر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باب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رد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م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ج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ار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آ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أي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فد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م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ص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سج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 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دعو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ص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شر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ك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عاق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b w:val="false"/>
          <w:sz w:val="32"/>
          <w:sz w:val="32"/>
          <w:szCs w:val="32"/>
          <w:rtl w:val="true"/>
        </w:rPr>
        <w:t>أسل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سلم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ب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كذبت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عك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دعاؤك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د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بادتك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لي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كلك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خنز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ي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و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ي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لس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لم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يش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ا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ب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لس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لم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حفظ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يرزق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ب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م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ي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يئ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َوَّر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ي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ح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رب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أك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شر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حد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ب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لس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لم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يس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مل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ضع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ض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د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ذ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غذ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طع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يشر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يحد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ب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عم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سكت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ج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ض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ثمان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ط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آ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ع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ف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سِ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تَا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ِ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ف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ٌقْسِ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ك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ب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المائدة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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َائ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اء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ي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ع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ب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َوَ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ص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جه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صن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‏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جأ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تسبي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 </w:t>
      </w:r>
      <w:r>
        <w:rPr>
          <w:rFonts w:cs="Traditional Arabic"/>
          <w:sz w:val="32"/>
          <w:szCs w:val="32"/>
          <w:rtl w:val="true"/>
        </w:rPr>
        <w:t>.  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 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ف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ُخب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لاد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ئ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داو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عون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ج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ه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س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س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تخ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س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على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ُمِ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رح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سأ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س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س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ح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سأل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حد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 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 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ف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ا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َا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َّب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ش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ف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و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ِل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خُ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بوك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eastAsia="Traditional Arabic" w:cs="Traditional Arabic" w:ascii="Traditional Arabic" w:hAnsi="Traditional Arabic"/>
          <w:sz w:val="32"/>
          <w:szCs w:val="32"/>
        </w:rPr>
        <w:t>‎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ك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" 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لِّغ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ح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سِي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َ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ث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ذ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ث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آ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أط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ْوَال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َهِّر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ي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َلاث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ّ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سم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سم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 ‏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يون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 ‏</w:t>
      </w:r>
      <w:r>
        <w:rPr>
          <w:b w:val="false"/>
          <w:b w:val="false"/>
          <w:sz w:val="32"/>
          <w:sz w:val="32"/>
          <w:szCs w:val="32"/>
          <w:rtl w:val="true"/>
        </w:rPr>
        <w:t>ل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قص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تضمن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عظ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العب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رف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عذ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قوم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ح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آمن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ك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يح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بل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العذ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خصائ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ت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خص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قو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يون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لصد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توبت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إيمانهم</w:t>
      </w:r>
      <w:r>
        <w:rPr>
          <w:b w:val="false"/>
          <w:b w:val="false"/>
          <w:sz w:val="32"/>
          <w:sz w:val="32"/>
          <w:szCs w:val="32"/>
        </w:rPr>
        <w:t>‎</w:t>
      </w:r>
      <w:r>
        <w:rPr>
          <w:rFonts w:cs="Times New Roman"/>
          <w:b w:val="false"/>
          <w:b w:val="false"/>
          <w:sz w:val="32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.‎</w:t>
      </w:r>
      <w:r>
        <w:rPr>
          <w:b w:val="false"/>
          <w:sz w:val="32"/>
          <w:szCs w:val="32"/>
          <w:rtl w:val="true"/>
        </w:rPr>
        <w:t>‏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ك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b w:val="false"/>
          <w:sz w:val="32"/>
          <w:sz w:val="32"/>
          <w:szCs w:val="32"/>
          <w:rtl w:val="true"/>
        </w:rPr>
        <w:t>ماعد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sz w:val="32"/>
          <w:szCs w:val="32"/>
        </w:rPr>
        <w:t>40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94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95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96</w:t>
      </w:r>
      <w:r>
        <w:rPr>
          <w:b w:val="false"/>
          <w:sz w:val="32"/>
          <w:szCs w:val="32"/>
          <w:rtl w:val="true"/>
        </w:rPr>
        <w:t xml:space="preserve"> " </w:t>
      </w:r>
      <w:r>
        <w:rPr>
          <w:b w:val="false"/>
          <w:b w:val="false"/>
          <w:sz w:val="32"/>
          <w:sz w:val="32"/>
          <w:szCs w:val="32"/>
          <w:rtl w:val="true"/>
        </w:rPr>
        <w:t>فمد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 xml:space="preserve"> 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ئين</w:t>
      </w:r>
      <w:r>
        <w:rPr>
          <w:b w:val="false"/>
          <w:sz w:val="32"/>
          <w:szCs w:val="32"/>
          <w:rtl w:val="true"/>
        </w:rPr>
        <w:t xml:space="preserve">. 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يا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" </w:t>
      </w:r>
      <w:r>
        <w:rPr>
          <w:b w:val="false"/>
          <w:sz w:val="32"/>
          <w:szCs w:val="32"/>
        </w:rPr>
        <w:t>109</w:t>
      </w:r>
      <w:r>
        <w:rPr>
          <w:b w:val="false"/>
          <w:sz w:val="32"/>
          <w:szCs w:val="32"/>
          <w:rtl w:val="true"/>
        </w:rPr>
        <w:t xml:space="preserve"> " .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اش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صحف</w:t>
      </w:r>
      <w:r>
        <w:rPr>
          <w:b w:val="false"/>
          <w:sz w:val="32"/>
          <w:szCs w:val="32"/>
          <w:rtl w:val="true"/>
        </w:rPr>
        <w:t xml:space="preserve">. 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الإسر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بدأ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حرو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قط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ال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نته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ضر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تِّبا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صب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صب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لقا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ذ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حدث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ص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يد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ون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ُرِف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sz w:val="32"/>
          <w:szCs w:val="32"/>
        </w:rPr>
        <w:t>11</w:t>
      </w:r>
      <w:r>
        <w:rPr>
          <w:b w:val="false"/>
          <w:sz w:val="32"/>
          <w:szCs w:val="32"/>
          <w:rtl w:val="true"/>
        </w:rPr>
        <w:t xml:space="preserve"> " 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sz w:val="32"/>
          <w:szCs w:val="32"/>
        </w:rPr>
        <w:t>21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b w:val="false"/>
          <w:sz w:val="32"/>
          <w:szCs w:val="32"/>
        </w:rPr>
        <w:t>22</w:t>
      </w:r>
      <w:r>
        <w:rPr>
          <w:b w:val="false"/>
          <w:sz w:val="32"/>
          <w:szCs w:val="32"/>
          <w:rtl w:val="true"/>
        </w:rPr>
        <w:t xml:space="preserve"> "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sz w:val="32"/>
          <w:szCs w:val="32"/>
        </w:rPr>
        <w:t>3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4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5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6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 ".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t> </w:t>
      </w:r>
      <w:r>
        <w:rPr>
          <w:rFonts w:cs="Times New Roman"/>
          <w:b w:val="false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ون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ك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أص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_</w:t>
      </w:r>
      <w:r>
        <w:rPr>
          <w:b w:val="false"/>
          <w:b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إي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كت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رس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بع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جز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تمي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طا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وج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رسال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ماو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بوج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خ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ظ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ات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نز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معجز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خال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د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ص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ده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جاهد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وَإِذ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ُتْ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يَاتُن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َيِّنَات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رْج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قَاءَن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ئْت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قُرْآن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َيْ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َذ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و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َدِّلْ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ُل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كُو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ُبَدِّل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ِلْقَاء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َفْس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تَّبِع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لا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وح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لَي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نّ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خَاف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صَيْت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َبّ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ذَاب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وْم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ظِيم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شرك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ك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قات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مس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ف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خزوم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ول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غي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كر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ف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مر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ي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امر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عا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ا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ائ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قرآ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عز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ل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ستهزئ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ئ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قر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سأ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فض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  </w:t>
      </w:r>
      <w:r>
        <w:rPr>
          <w:b w:val="false"/>
          <w:b w:val="false"/>
          <w:sz w:val="32"/>
          <w:sz w:val="32"/>
          <w:szCs w:val="32"/>
          <w:rtl w:val="true"/>
        </w:rPr>
        <w:t>سمع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عطا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ائي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وطاس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نج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 xml:space="preserve"> 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تخل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الع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ت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غ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جس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أه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ر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اتية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ين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ِر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ضْم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ن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ث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َه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ِنَّونَ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َا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ج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م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ق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ن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ق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ف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شي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ء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اس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‏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eastAsia="Traditional Arabic" w:cs="Traditional Arabic" w:ascii="Traditional Arabic" w:hAnsi="Traditional Arabic"/>
          <w:sz w:val="32"/>
          <w:szCs w:val="32"/>
        </w:rPr>
        <w:t>‎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ص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ص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ل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شَابِ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َ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ص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َل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ل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مع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 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‏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قي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قي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َجَ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 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ُب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ع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يُرْس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َوَاع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د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حَ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ت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ي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اخ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ف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لا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فذ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ط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سَو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َلٍ</w:t>
      </w:r>
      <w:r>
        <w:rPr>
          <w:rFonts w:cs="Traditional Arabic"/>
          <w:sz w:val="32"/>
          <w:szCs w:val="32"/>
          <w:rtl w:val="true"/>
        </w:rPr>
        <w:t xml:space="preserve">) .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سْج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َسْج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مُ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ل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ّ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أ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يَّ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ب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Traditional Arabic"/>
          <w:b w:val="false"/>
          <w:b w:val="false"/>
          <w:sz w:val="32"/>
          <w:szCs w:val="32"/>
        </w:rPr>
      </w:pPr>
      <w:r>
        <w:rPr>
          <w:rFonts w:cs="Traditional Arabic"/>
          <w:b w:val="false"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تخل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م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ن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ع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ب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نته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توحيد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مدن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 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َ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ش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نح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يسك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عت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آ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طمئ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باح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ُب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ذَر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مَتّ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لْهِ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َو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م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تَقْد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تَأخ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َرّ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د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نَز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قَاب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نّ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َبِّ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اش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جيب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قْتَر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قْت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ْ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ر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ش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َوِّ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وَث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عْجِل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اطْمَأ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ب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طْ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ذَّ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وَّ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خ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ي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لُو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سُط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سْط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س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ظ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هف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غ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ِ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ال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دث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ا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د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لِم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ت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َ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ظ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ته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ص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ص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خل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ر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drawing>
          <wp:inline distT="0" distB="0" distL="0" distR="0">
            <wp:extent cx="542925" cy="342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eastAsia="Traditional Arabic" w:cs="Traditional Arabic" w:ascii="Traditional Arabic" w:hAnsi="Traditional Arabic"/>
          <w:sz w:val="32"/>
          <w:szCs w:val="32"/>
        </w:rPr>
        <w:t>‎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مدن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هيع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لِلع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أتَي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ك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ي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ب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هيع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طي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فؤ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ص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بت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ملاط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تشقى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" .</w:t>
      </w:r>
      <w:r>
        <w:rPr>
          <w:rFonts w:cs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مدن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شْقَى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ٌقْض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ي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ُُعط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ا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يَقْص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ص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تضح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تف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إس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شرية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ِد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شَ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إِنّ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ِد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له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عَدُونَ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ق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ي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قْت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ر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 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تخل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توا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ص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Cs w:val="32"/>
        </w:rPr>
        <w:t>" 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د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ب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ب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ُض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ض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ج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خل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مآ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فض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عيم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ك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ه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م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تن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دل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شع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ّنو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ت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المي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ب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أذ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خذ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أ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ْل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د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بال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زِّ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يت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ش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لأ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كالمس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وْ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ص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ض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ب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ع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 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اس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ئ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ب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قرأ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ئ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ِ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َس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شعراء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شا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و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غ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* ‏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ه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*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ط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أ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ن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س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سلا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ْط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صص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خذ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عدائه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ط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ْ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خب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ق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ا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ز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ح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ًا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و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م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غف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نكبوت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لآ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نح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ذ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ِ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ش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وص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عَ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ك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ك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ُنزِل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آ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* ‏</w:t>
      </w:r>
      <w:r>
        <w:rPr>
          <w:rFonts w:cs="Traditional Arabic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.‏‏." ‏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عجزاته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نية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ئ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ت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ذ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 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خو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ت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ه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ِ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ُه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شت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طَق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ا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فن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م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ِ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غَنِّ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ِ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ثْمَان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ج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جدة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س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ستكبرون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َتَجَا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ب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ضَاج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أ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ئ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ا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أ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تج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ق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ف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ج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حز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غط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أو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دح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ئ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،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ُز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ه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فأ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طَهِّر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ه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ُنْز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كَ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ك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سلِ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ذُكِرْ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ذْك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ذُكِ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سلِ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ط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ك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ك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بأ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بأ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سا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ك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ُل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طل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أ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كو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ر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ْ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كْت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َار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مَ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تذك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ط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نف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ي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ف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ظائ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 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نظ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ه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ق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ز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ق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آ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و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آ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صغار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إس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ف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ذِّ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ت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ذِّ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ْ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فُس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عث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ب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ُت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ك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ت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وط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ليل</w:t>
      </w:r>
      <w:r>
        <w:rPr>
          <w:rFonts w:cs="Traditional Arabic"/>
          <w:sz w:val="32"/>
          <w:szCs w:val="32"/>
          <w:rtl w:val="true"/>
        </w:rPr>
        <w:t xml:space="preserve">-‏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- ‏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دع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غفار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فمدن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ح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حو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خ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ص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وحد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 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ت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ْ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ا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ت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ْ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صَا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ع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تن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تع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أَمْ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شُو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) ‏‏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أ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ز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ب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خ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ع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ي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آ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 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ه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ج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الرابعة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ا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ذُ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 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لل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ج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( ‏</w:t>
      </w:r>
      <w:r>
        <w:rPr>
          <w:rFonts w:cs="Traditional Arabic"/>
          <w:sz w:val="32"/>
          <w:sz w:val="32"/>
          <w:szCs w:val="32"/>
          <w:rtl w:val="true"/>
        </w:rPr>
        <w:t>وَ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َاث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ُم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ُد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ِ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ِتَا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ُجْز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) ‏</w:t>
      </w:r>
      <w:r>
        <w:rPr>
          <w:rFonts w:cs="Traditional Arabic"/>
          <w:sz w:val="32"/>
          <w:sz w:val="32"/>
          <w:szCs w:val="32"/>
          <w:rtl w:val="true"/>
        </w:rPr>
        <w:t>و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ف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ض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ْ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سم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ُم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  ‏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أحقا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 ‏</w:t>
      </w:r>
      <w:r>
        <w:rPr>
          <w:b w:val="false"/>
          <w:b w:val="false"/>
          <w:sz w:val="32"/>
          <w:sz w:val="32"/>
          <w:szCs w:val="32"/>
          <w:rtl w:val="true"/>
        </w:rPr>
        <w:t>لأن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مساك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ع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ذ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أهلك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طغيان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جبروت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كان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مساكن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الأحقا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ر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ي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 ‏</w:t>
      </w:r>
      <w:r>
        <w:rPr>
          <w:b w:val="false"/>
          <w:b w:val="false"/>
          <w:sz w:val="32"/>
          <w:sz w:val="32"/>
          <w:szCs w:val="32"/>
          <w:rtl w:val="true"/>
        </w:rPr>
        <w:t>وا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أخ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ع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إذ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نذ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قوم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الأحقا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.. ‏‏" ‏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ك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b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10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15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35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مدنية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ثا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آيا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35</w:t>
      </w:r>
      <w:r>
        <w:rPr>
          <w:b w:val="false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رتي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ادس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أربع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اث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حرو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قط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وام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ل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نته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س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زي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ك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sz w:val="32"/>
          <w:szCs w:val="32"/>
        </w:rPr>
        <w:t>26</w:t>
      </w:r>
      <w:r>
        <w:rPr>
          <w:b w:val="false"/>
          <w:sz w:val="32"/>
          <w:szCs w:val="32"/>
          <w:rtl w:val="true"/>
        </w:rPr>
        <w:t xml:space="preserve"> "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sz w:val="32"/>
          <w:szCs w:val="32"/>
        </w:rPr>
        <w:t>51</w:t>
      </w:r>
      <w:r>
        <w:rPr>
          <w:b w:val="false"/>
          <w:sz w:val="32"/>
          <w:szCs w:val="32"/>
          <w:rtl w:val="true"/>
        </w:rPr>
        <w:t xml:space="preserve"> "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sz w:val="32"/>
          <w:szCs w:val="32"/>
        </w:rPr>
        <w:t>1</w:t>
      </w:r>
      <w:r>
        <w:rPr>
          <w:b w:val="false"/>
          <w:b w:val="false"/>
          <w:sz w:val="32"/>
          <w:sz w:val="32"/>
          <w:szCs w:val="32"/>
        </w:rPr>
        <w:t>،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>" 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يد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صو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بر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"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وحدا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س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ع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جز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والرس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إثب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ح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b w:val="false"/>
          <w:b w:val="false"/>
          <w:sz w:val="32"/>
          <w:sz w:val="32"/>
          <w:szCs w:val="32"/>
          <w:rtl w:val="true"/>
        </w:rPr>
        <w:t>وصد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ثعل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ال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لمّ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شت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ل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أصح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أ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ن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هاج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ر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خ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شج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قَصَّ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صحا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استبشر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رأ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رج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ذ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كث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ره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م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هاج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أ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سك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b w:val="false"/>
          <w:b w:val="false"/>
          <w:sz w:val="32"/>
          <w:sz w:val="32"/>
          <w:szCs w:val="32"/>
          <w:rtl w:val="true"/>
        </w:rPr>
        <w:t>ف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دْر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فْعَل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ك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در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خر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وض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أي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ام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إنَّ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أي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ام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ت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وح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ي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أخر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رم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ل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ي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وَشَهِد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َاهِد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َ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سْرَائِ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ثْل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آمَ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سْتَكْبَرْتُ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ن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َّه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هْد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َوْم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ظَّالِمِ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وَنَزَ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ِي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قُل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ََف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اللَّ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َهِيدً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َي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بَيْنَكُ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مَ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ِنْد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ِلْم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ِتَاب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د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خط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أ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سلم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ب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ني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يضر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سلام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ول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ير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بقت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ني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؛ف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أن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وَ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َفَر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مَن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َ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َا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َيرً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َبَقُون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لَي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" .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فض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سع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قرأ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ح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وه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حقا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b w:val="false"/>
          <w:sz w:val="32"/>
          <w:sz w:val="32"/>
          <w:szCs w:val="32"/>
          <w:rtl w:val="true"/>
        </w:rPr>
        <w:t>وكان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كث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لاث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م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لاث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t> </w:t>
      </w:r>
      <w:r>
        <w:rPr>
          <w:rFonts w:cs="Times New Roman"/>
          <w:b w:val="false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سع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b w:val="false"/>
          <w:sz w:val="32"/>
          <w:sz w:val="32"/>
          <w:szCs w:val="32"/>
          <w:rtl w:val="true"/>
        </w:rPr>
        <w:t>أقرأ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حقا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قرأ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خال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راء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قراك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قرأ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آتي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قرئ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كذا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b w:val="false"/>
          <w:sz w:val="32"/>
          <w:sz w:val="32"/>
          <w:szCs w:val="32"/>
          <w:rtl w:val="true"/>
        </w:rPr>
        <w:t>ب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b w:val="false"/>
          <w:sz w:val="32"/>
          <w:sz w:val="32"/>
          <w:szCs w:val="32"/>
          <w:rtl w:val="true"/>
        </w:rPr>
        <w:t>أ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قرئ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قال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ب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تمع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ليق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ك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م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إن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بل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اختلا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مَا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‏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ش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ت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.‏‏. ‏‏" ‏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.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آ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 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ح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غف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ب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 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ح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غف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ب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  :</w:t>
      </w:r>
      <w:r>
        <w:rPr>
          <w:rFonts w:cs="Traditional Arabic"/>
          <w:sz w:val="32"/>
          <w:sz w:val="32"/>
          <w:szCs w:val="32"/>
          <w:rtl w:val="true"/>
        </w:rPr>
        <w:t>هن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ِيُدْ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ؤْم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ْهَار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ح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ْدي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د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ط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ْفَ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ب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ط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ن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eastAsia="Traditional Arabic" w:cs="Traditional Arabic" w:ascii="Traditional Arabic" w:hAnsi="Traditional Arabic"/>
          <w:sz w:val="32"/>
          <w:szCs w:val="32"/>
        </w:rPr>
        <w:t>‎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8305" cy="31496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دِّ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س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أذ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آ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م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غض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َ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َتَو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بمَلُ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ذَك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تج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في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رض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 .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ر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ا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ت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طُورٍ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,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 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شَأ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ن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ط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هَات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فَ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يّ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دث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ك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ضح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ح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ْك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ح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ُح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كُفَّا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اء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يَا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َيُهْز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وَ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ب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ص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قت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ُف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قت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ك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ل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ل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ر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ض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ُط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ْس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َوَاق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ج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ج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ذّ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ُط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تَج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ذّ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سم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سم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حد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ل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حد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هو 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قو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إنس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س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الحر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عد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بني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العمران</w:t>
      </w:r>
      <w:r>
        <w:rPr>
          <w:b w:val="false"/>
          <w:b w:val="false"/>
          <w:sz w:val="32"/>
          <w:sz w:val="32"/>
          <w:szCs w:val="32"/>
        </w:rPr>
        <w:t>‎</w:t>
      </w:r>
      <w:r>
        <w:rPr>
          <w:rFonts w:cs="Times New Roman"/>
          <w:b w:val="false"/>
          <w:b w:val="false"/>
          <w:sz w:val="32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.‎</w:t>
      </w:r>
      <w:r>
        <w:rPr>
          <w:b w:val="false"/>
          <w:sz w:val="32"/>
          <w:szCs w:val="32"/>
          <w:rtl w:val="true"/>
        </w:rPr>
        <w:t>‏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د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آيا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29</w:t>
      </w:r>
      <w:r>
        <w:rPr>
          <w:b w:val="false"/>
          <w:sz w:val="32"/>
          <w:szCs w:val="32"/>
          <w:rtl w:val="true"/>
        </w:rPr>
        <w:t xml:space="preserve"> 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رتي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اب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خمس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زلز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سبح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فع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ض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سب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سالي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ثن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ُكِر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ل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زي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ك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2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54</w:t>
      </w:r>
      <w:r>
        <w:rPr>
          <w:b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8</w:t>
      </w:r>
      <w:r>
        <w:rPr>
          <w:b w:val="false"/>
          <w:sz w:val="32"/>
          <w:szCs w:val="32"/>
          <w:rtl w:val="true"/>
        </w:rPr>
        <w:t xml:space="preserve"> ) 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ري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د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تشر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ترب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توج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تب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اف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خل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تشر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ك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جال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ند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د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ء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ل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د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خل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بر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أقرأ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ل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ء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ل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د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خل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بر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ف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فت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قرئ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راض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ن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نّ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ر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اخط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b w:val="fals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  <w:rtl w:val="true"/>
        </w:rPr>
        <w:t xml:space="preserve">   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جال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ند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دي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فالتف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بر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رئ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لام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ي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ك 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b w:val="false"/>
          <w:sz w:val="32"/>
          <w:sz w:val="32"/>
          <w:szCs w:val="32"/>
          <w:rtl w:val="true"/>
        </w:rPr>
        <w:t>أرا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ر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اخط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 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بك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غض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ا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ا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  <w:t> </w:t>
      </w:r>
      <w:r>
        <w:rPr>
          <w:rFonts w:cs="Times New Roman"/>
          <w:b w:val="false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ائش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قا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خر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ف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صحا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سج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ضحك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سح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داء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ر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جه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أتضحك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أت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ف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ق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ضحك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أَلَ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أْ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مَن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خْشَع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ذِكْ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فا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تبك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قد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ضحك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ك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الكل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قات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نافق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هج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سن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أ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لم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فارس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حدث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ورا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جائ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ير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ؤمن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صع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ما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تلا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ما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صص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ح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ق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حس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صص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تلا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ما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دثت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اللّ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َزَّ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حْسَ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َدِيث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ؤمر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قرآ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ل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ز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كرت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أَلَ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أْ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مَن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خْشَع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ذِكْ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. 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د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ؤمن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د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صاب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يش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رفاه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فتر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عوتب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أَلَ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أْ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مَن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خْشَع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ذِكْ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َّ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سع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سلام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اتب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نو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قات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ي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أُوْلَئِ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ؤْتَوْ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جْرَ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رَّتَي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َبَر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فخ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ؤمن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جر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ج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اشت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يُّ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مَن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تَّق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َّه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آمِن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رَسُول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ؤْتِك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ِفْلَي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َحمَت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فجع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جر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ج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ؤم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سو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ين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ج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فض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  <w:szCs w:val="40"/>
        </w:rPr>
        <w:t>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ن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رأ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سبح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</w:rPr>
        <w:t>أخرجه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اب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داود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‏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الظهار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Cs w:val="32"/>
        </w:rPr>
        <w:t>"</w:t>
      </w:r>
      <w:r>
        <w:rPr>
          <w:rFonts w:eastAsia="Traditional Arabic" w:cs="Traditional Arabic" w:ascii="Traditional Arabic" w:hAnsi="Traditional Arabic"/>
          <w:sz w:val="32"/>
          <w:szCs w:val="32"/>
        </w:rPr>
        <w:t>‎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eastAsia="Traditional Arabic" w:cs="Traditional Arabic" w:ascii="Traditional Arabic" w:hAnsi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</w:rPr>
        <w:t xml:space="preserve"> .</w:t>
      </w:r>
      <w:r>
        <w:rPr>
          <w:rFonts w:eastAsia="Traditional Arabic" w:cs="Traditional Arabic" w:ascii="Traditional Arabic" w:hAnsi="Traditional Arabic"/>
          <w:sz w:val="32"/>
          <w:szCs w:val="32"/>
        </w:rPr>
        <w:t>‎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ظَاه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542925" cy="3429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 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ض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د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ت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د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َادِ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ِهَ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‎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ي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ضير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Cs w:val="32"/>
        </w:rPr>
        <w:t>"‎</w:t>
      </w:r>
      <w:r>
        <w:rPr>
          <w:rFonts w:cs="Traditional Arabic"/>
          <w:sz w:val="32"/>
          <w:szCs w:val="32"/>
          <w:rtl w:val="true"/>
        </w:rPr>
        <w:t>‏ ‏</w:t>
      </w:r>
      <w:r>
        <w:rPr>
          <w:rFonts w:cs="Traditional Arabic"/>
          <w:sz w:val="32"/>
          <w:szCs w:val="32"/>
        </w:rPr>
        <w:t>‎ 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َبّ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ات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ا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و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إي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ر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‏ </w:t>
      </w:r>
      <w:r>
        <w:rPr>
          <w:rFonts w:cs="Traditional Arabic"/>
          <w:sz w:val="32"/>
          <w:sz w:val="32"/>
          <w:szCs w:val="32"/>
          <w:rtl w:val="true"/>
        </w:rPr>
        <w:t>الحو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Cs w:val="32"/>
        </w:rPr>
        <w:t>". 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َبّ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ذ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‏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ف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غيرها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(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  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فاق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  <w:t>‏</w:t>
      </w:r>
      <w:r>
        <w:rPr>
          <w:rFonts w:cs="AL-Mateen"/>
          <w:sz w:val="40"/>
          <w:sz w:val="40"/>
          <w:szCs w:val="40"/>
          <w:rtl w:val="true"/>
        </w:rPr>
        <w:t>التغابن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ش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غ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يمان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ذ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ف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 ‏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ُصرى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ا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س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ج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م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ئ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ب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ز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ق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س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(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أخب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ب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AL-Mateen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L-Mateen"/>
          <w:sz w:val="40"/>
          <w:szCs w:val="40"/>
          <w:rtl w:val="true"/>
        </w:rPr>
        <w:t xml:space="preserve">. 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حت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طب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المن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الو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ر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ار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لكين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ت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ب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سم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سُم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اس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ل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سبحا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أقس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أدا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كتاب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هى 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 ‏</w:t>
      </w:r>
      <w:r>
        <w:rPr>
          <w:b w:val="false"/>
          <w:b w:val="false"/>
          <w:sz w:val="32"/>
          <w:sz w:val="32"/>
          <w:szCs w:val="32"/>
          <w:rtl w:val="true"/>
        </w:rPr>
        <w:t>الق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 ‏</w:t>
      </w:r>
      <w:r>
        <w:rPr>
          <w:b w:val="false"/>
          <w:b w:val="false"/>
          <w:sz w:val="32"/>
          <w:sz w:val="32"/>
          <w:szCs w:val="32"/>
          <w:rtl w:val="true"/>
        </w:rPr>
        <w:t>ففض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اس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تعظي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للق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سُم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أيض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ن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الق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  ‏</w:t>
      </w:r>
      <w:r>
        <w:rPr>
          <w:b w:val="false"/>
          <w:b w:val="false"/>
          <w:sz w:val="32"/>
          <w:sz w:val="32"/>
          <w:szCs w:val="32"/>
          <w:rtl w:val="true"/>
        </w:rPr>
        <w:t>و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 ‏</w:t>
      </w:r>
      <w:r>
        <w:rPr>
          <w:b w:val="false"/>
          <w:b w:val="false"/>
          <w:sz w:val="32"/>
          <w:sz w:val="32"/>
          <w:szCs w:val="32"/>
          <w:rtl w:val="true"/>
        </w:rPr>
        <w:t>الق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" ‏‏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تفسي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قرط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معظ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ول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مغي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جهل</w:t>
      </w:r>
      <w:r>
        <w:rPr>
          <w:b w:val="false"/>
          <w:b w:val="false"/>
          <w:sz w:val="32"/>
          <w:sz w:val="32"/>
          <w:szCs w:val="32"/>
        </w:rPr>
        <w:t>‎</w:t>
      </w:r>
      <w:r>
        <w:rPr>
          <w:rFonts w:cs="Times New Roman"/>
          <w:b w:val="false"/>
          <w:b w:val="false"/>
          <w:sz w:val="32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.</w:t>
      </w:r>
      <w:r>
        <w:rPr>
          <w:b w:val="false"/>
          <w:sz w:val="32"/>
          <w:szCs w:val="32"/>
        </w:rPr>
        <w:t>‎</w:t>
      </w:r>
      <w:r>
        <w:rPr>
          <w:b w:val="false"/>
          <w:sz w:val="32"/>
          <w:szCs w:val="32"/>
          <w:rtl w:val="true"/>
        </w:rPr>
        <w:t>‏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ك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آيا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52</w:t>
      </w:r>
      <w:r>
        <w:rPr>
          <w:b w:val="false"/>
          <w:sz w:val="32"/>
          <w:szCs w:val="32"/>
          <w:rtl w:val="true"/>
        </w:rPr>
        <w:t xml:space="preserve"> 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رتي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ثامن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ست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ل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سلو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س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ق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سطر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،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ل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اس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الق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" 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29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7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>) 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تناو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ساس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س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ش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ثار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ك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دعو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b w:val="false"/>
          <w:sz w:val="32"/>
          <w:sz w:val="32"/>
          <w:szCs w:val="32"/>
          <w:rtl w:val="true"/>
        </w:rPr>
        <w:t>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ن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البست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لبي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ع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b w:val="false"/>
          <w:sz w:val="32"/>
          <w:sz w:val="32"/>
          <w:szCs w:val="32"/>
          <w:rtl w:val="true"/>
        </w:rPr>
        <w:t>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خ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هوال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شدائد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فريق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مجرم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د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ري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ثب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بو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وإنَّ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ُلُق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ظِيم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ائش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قا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حس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لق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دعا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صحا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ي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بي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إن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ظ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و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ك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فر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ين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صبو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ع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نظ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و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أي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ث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جج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كان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س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اق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من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بق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مين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أحد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عين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ار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كت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در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اتي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لح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ح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بر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ق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مو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تنح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ل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مك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أك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وم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رف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بائ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ت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ع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ع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ب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ن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حس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ذه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ريب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سقط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ائف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سأ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ج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صي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بالع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يفع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عص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ب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>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 ‏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ع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ظ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‏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ائ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ت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ت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َضَمّ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 ‏‏</w:t>
      </w:r>
      <w:r>
        <w:rPr>
          <w:rFonts w:cs="Traditional Arabic"/>
          <w:sz w:val="32"/>
          <w:sz w:val="32"/>
          <w:szCs w:val="32"/>
          <w:rtl w:val="true"/>
        </w:rPr>
        <w:t>سَأ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َائِلٌ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‏</w:t>
      </w:r>
      <w:r>
        <w:rPr>
          <w:rFonts w:cs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ز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خُص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‏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و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 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وح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" .</w:t>
      </w:r>
      <w:r>
        <w:rPr>
          <w:rFonts w:eastAsia="Traditional Arabic" w:cs="Traditional Arabic" w:ascii="Traditional Arabic" w:hAnsi="Traditional Arabic"/>
          <w:sz w:val="32"/>
          <w:szCs w:val="32"/>
        </w:rPr>
        <w:t>‎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طوائ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( ‏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ُوْ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َلَىَّ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ٍ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 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.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ستر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(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‏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ن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يها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 ‏</w:t>
      </w:r>
      <w:r>
        <w:rPr>
          <w:rFonts w:cs="Traditional Arabic"/>
          <w:sz w:val="32"/>
          <w:szCs w:val="32"/>
        </w:rPr>
        <w:t>‎"‎</w:t>
      </w:r>
      <w:r>
        <w:rPr>
          <w:rFonts w:cs="Traditional Arabic"/>
          <w:sz w:val="32"/>
          <w:szCs w:val="32"/>
          <w:rtl w:val="true"/>
        </w:rPr>
        <w:t>‏ ‏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 ‏</w:t>
      </w:r>
      <w:r>
        <w:rPr>
          <w:rFonts w:cs="Traditional Arabic"/>
          <w:sz w:val="32"/>
          <w:sz w:val="32"/>
          <w:szCs w:val="32"/>
          <w:rtl w:val="true"/>
        </w:rPr>
        <w:t>المغ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‎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أس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ن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حالته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بط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ث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ث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ب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أه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شد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حت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. ‏ </w:t>
      </w:r>
      <w:r>
        <w:rPr>
          <w:rFonts w:cs="Traditional Arabic"/>
          <w:sz w:val="32"/>
          <w:sz w:val="32"/>
          <w:szCs w:val="32"/>
          <w:rtl w:val="true"/>
        </w:rPr>
        <w:t>و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 xml:space="preserve">" ‏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Cs w:val="32"/>
        </w:rPr>
        <w:t xml:space="preserve">" </w:t>
      </w:r>
      <w:r>
        <w:rPr>
          <w:rFonts w:cs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  <w:rtl w:val="true"/>
        </w:rPr>
        <w:t>‏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رَ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َش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لتَدَرُّ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 w:val="32"/>
          <w:szCs w:val="32"/>
          <w:rtl w:val="true"/>
        </w:rPr>
        <w:t>‏و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‏ ‏‏" ‏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‏ ‏‏" ‏</w:t>
      </w:r>
      <w:r>
        <w:rPr>
          <w:rFonts w:cs="Traditional Arabic"/>
          <w:sz w:val="32"/>
          <w:sz w:val="32"/>
          <w:szCs w:val="32"/>
          <w:rtl w:val="true"/>
        </w:rPr>
        <w:t>والأمش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‏ ‏‏" ‏</w:t>
      </w:r>
      <w:r>
        <w:rPr>
          <w:rFonts w:cs="Traditional Arabic"/>
          <w:sz w:val="32"/>
          <w:sz w:val="32"/>
          <w:szCs w:val="32"/>
          <w:rtl w:val="true"/>
        </w:rPr>
        <w:t>و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‏ ‏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" .</w:t>
      </w:r>
      <w:r>
        <w:rPr>
          <w:rFonts w:cs="Traditional Arabic"/>
          <w:sz w:val="32"/>
          <w:szCs w:val="32"/>
        </w:rPr>
        <w:t>‎</w:t>
      </w:r>
      <w:r>
        <w:rPr>
          <w:rFonts w:cs="Traditional Arabic"/>
          <w:sz w:val="32"/>
          <w:szCs w:val="32"/>
          <w:rtl w:val="true"/>
        </w:rPr>
        <w:t>‏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ل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ج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َّ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حاء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ط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ك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ض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ض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ع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ض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ع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ال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. ‏</w:t>
      </w:r>
      <w:r>
        <w:rPr>
          <w:rFonts w:cs="Traditional Arabic"/>
          <w:sz w:val="32"/>
          <w:sz w:val="32"/>
          <w:szCs w:val="32"/>
          <w:rtl w:val="true"/>
        </w:rPr>
        <w:t>و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ل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وال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rFonts w:cs="Traditional Arabic"/>
          <w:sz w:val="32"/>
          <w:szCs w:val="32"/>
          <w:rtl w:val="true"/>
        </w:rPr>
        <w:t>" ‏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</w:t>
      </w:r>
      <w:r>
        <w:rPr>
          <w:rFonts w:cs="Traditional Arabic"/>
          <w:sz w:val="32"/>
          <w:szCs w:val="32"/>
          <w:rtl w:val="true"/>
        </w:rPr>
        <w:t>" ‏</w:t>
      </w:r>
      <w:r>
        <w:rPr>
          <w:rFonts w:cs="Traditional Arabic"/>
          <w:sz w:val="32"/>
          <w:sz w:val="32"/>
          <w:szCs w:val="32"/>
          <w:rtl w:val="true"/>
        </w:rPr>
        <w:t>العرف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" 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ُعَال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ًو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بح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ئ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د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ان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ائ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يب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يق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( 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َيْض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ع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ءل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ء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ع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َ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ُو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ء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ء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نَّازِع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َيْض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َّاه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الطَّامَّةُ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)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وَا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وَا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ئ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َّق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ئ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ْرِمِي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َيْض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صَّاخ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السَّفَرَةُ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ئ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عَل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َق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حَدّ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اَ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د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َحْدَانِيـ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َ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وَا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صِيب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ُوّ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ُوِّرَتْ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تَيـ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مَّتَيـ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حَ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َح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ِس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كِلا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َاز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فَط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ْقِلا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وْنـ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د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ط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دَ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س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ج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ع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شُور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ف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طف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َحَدّ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ع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اجَ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صُو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ِدَّاء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طف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حس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نْشَقَّت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 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 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يـّ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َد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دِثَةِ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صْح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ْدُود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ص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ضْح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الإِيمَان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عَلِّ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َق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يـ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َع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ش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ُسْ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َبِّحْ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َاض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ـ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لِيـ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ف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لاَ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د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َحْدَانِيـ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َحْ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ز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ت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تَيْ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فْظ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َوْعِظ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ف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ف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ع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يمَان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ُوعَيـ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سِيـَّيـ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ِي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وَا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وَا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َ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ع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هَ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ِّلاَلـ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َرَاه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انِيـ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دْرَت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ه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جِي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د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ِ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رْتـَف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مْتَ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س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وَا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انِيـ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ا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تِم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َّذْك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ج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ِيع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زَاء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ـ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ئـِيسِيـ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ِك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ص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كَذّ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م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غْيَ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ـ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َي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َق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ب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ـ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ـْتَلا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ـ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آخ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وَا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دَائِ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قِس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عَ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ق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ئ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ِّيـ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ـّ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كّ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كَّ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كَّ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ـ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ل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َّ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َّ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يْ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َهَن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ذَك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ـ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ه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وَا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دَائـِد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دَا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و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ظ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ب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تِش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ه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فَرَا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طَايـ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تَش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ي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ذْه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ظ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رَتـ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زَعِهِمْ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د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ُوعَيـ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ـْنَيـ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وْض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يـ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لا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وْض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غ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ثّ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ثَ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هْلَك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مَّرَهُ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فَا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ضَال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هَايَتـِ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حِي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خْصِيـ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ظَم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نْ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شْك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لِيل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ت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ا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AL-Mateen"/>
        </w:rPr>
      </w:pPr>
      <w:r>
        <w:rPr>
          <w:rFonts w:cs="AL-Mateen"/>
          <w:sz w:val="40"/>
          <w:sz w:val="40"/>
          <w:szCs w:val="40"/>
          <w:rtl w:val="true"/>
        </w:rPr>
        <w:t>الانشرا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َيْض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أ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ـَشْرَحْ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‎</w:t>
      </w:r>
      <w:r>
        <w:rPr>
          <w:rFonts w:cs="Traditional Arabic"/>
          <w:sz w:val="32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ـَشْر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ل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قَا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ف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وَ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ِ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َر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ـَنْو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ِرْف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طْهِي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ـ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وْز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َص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ْل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ج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طْي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طِ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ح</w:t>
      </w:r>
      <w:r>
        <w:rPr>
          <w:rFonts w:cs="Traditional Arabic"/>
          <w:sz w:val="32"/>
          <w:sz w:val="32"/>
          <w:szCs w:val="32"/>
          <w:rtl w:val="true"/>
        </w:rPr>
        <w:t>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و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ْر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ض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ز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ق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ِ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وَاوِ</w:t>
      </w:r>
      <w:r>
        <w:rPr>
          <w:rFonts w:cs="Traditional Arabic"/>
          <w:sz w:val="32"/>
          <w:sz w:val="32"/>
          <w:szCs w:val="32"/>
        </w:rPr>
        <w:t>‎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‎</w:t>
      </w:r>
      <w:r>
        <w:rPr>
          <w:rFonts w:cs="Traditional Arabic"/>
          <w:sz w:val="32"/>
          <w:szCs w:val="32"/>
          <w:rtl w:val="true"/>
        </w:rPr>
        <w:t>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ُوعَيـ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ِز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ر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و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شَرِ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زَاء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سم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تُسَمّ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سُورَة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قْرَأْ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ل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آيا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19</w:t>
      </w:r>
      <w:r>
        <w:rPr>
          <w:b w:val="false"/>
          <w:sz w:val="32"/>
          <w:szCs w:val="32"/>
          <w:rtl w:val="true"/>
        </w:rPr>
        <w:t xml:space="preserve"> 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رتي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مصح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ادس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تسع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ه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فع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اقرأ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"</w:t>
      </w:r>
      <w:r>
        <w:rPr>
          <w:b w:val="false"/>
          <w:b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ج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19</w:t>
      </w:r>
      <w:r>
        <w:rPr>
          <w:b w:val="false"/>
          <w:sz w:val="32"/>
          <w:szCs w:val="32"/>
          <w:rtl w:val="true"/>
        </w:rPr>
        <w:t xml:space="preserve"> 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3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6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>) 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يَدُو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حْوَ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ُو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وْ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َضَاي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تـِي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b w:val="false"/>
          <w:sz w:val="32"/>
          <w:sz w:val="32"/>
          <w:szCs w:val="32"/>
          <w:rtl w:val="true"/>
        </w:rPr>
        <w:t>أَوَّل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َوْضُو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َدْء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ُزُول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وَحْي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َاتَم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َنْبِيَاء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َمَّد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ثَانِيَ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مَوْضُوع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طُغْيَا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ِنْسَا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مَال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تَمَرُّد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وَامِ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ل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ثَالِثَ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قِصَّة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شَّقِيّ</w:t>
      </w:r>
      <w:r>
        <w:rPr>
          <w:b w:val="false"/>
          <w:b w:val="false"/>
          <w:sz w:val="32"/>
          <w:sz w:val="32"/>
          <w:szCs w:val="32"/>
          <w:rtl w:val="true"/>
        </w:rPr>
        <w:t>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ب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َهْل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وَنَهْيـُ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َّسُو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   </w:t>
      </w:r>
      <w:r>
        <w:rPr>
          <w:b w:val="false"/>
          <w:b w:val="false"/>
          <w:sz w:val="32"/>
          <w:sz w:val="32"/>
          <w:szCs w:val="32"/>
          <w:rtl w:val="true"/>
        </w:rPr>
        <w:t>عَ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صَّلاَةِ</w:t>
      </w:r>
      <w:r>
        <w:rPr>
          <w:b w:val="fals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فليد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اد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ند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زبا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ه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يصل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ج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ه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ه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انصر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فزج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ه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ن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تع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b w:val="false"/>
          <w:sz w:val="32"/>
          <w:sz w:val="32"/>
          <w:szCs w:val="32"/>
          <w:rtl w:val="true"/>
        </w:rPr>
        <w:t>فليد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اد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ند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زبا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دع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اد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أخذت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با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بار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ِتِك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َي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عِظ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شَرَفِ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يـ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ُ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و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جَلِّ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دْسِيـ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فَح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ـَّانِيـ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ِيض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رِيم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ز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دَّث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اَئـ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بَيِّ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ض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ـ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وْق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وْض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لا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ع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شْق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زَّلْز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افْتِتَاح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ِهَا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َوَّج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ـَزَوّ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ثُل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َت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ُبـ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َيـ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ُبـ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لْزِ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لْزَا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ُبـ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(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 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rtl w:val="true"/>
        </w:rPr>
        <w:t>‏</w:t>
      </w:r>
      <w:r>
        <w:rPr>
          <w:b w:val="false"/>
          <w:b w:val="false"/>
          <w:sz w:val="32"/>
          <w:sz w:val="32"/>
          <w:szCs w:val="32"/>
          <w:rtl w:val="true"/>
        </w:rPr>
        <w:t>سُم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القَارِع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؛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لأن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تَقْرَع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قُلُوب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َالأَسْمَاع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بِهَوْلـِهـَا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ك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آيا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11</w:t>
      </w:r>
      <w:r>
        <w:rPr>
          <w:b w:val="false"/>
          <w:sz w:val="32"/>
          <w:szCs w:val="32"/>
          <w:rtl w:val="true"/>
        </w:rPr>
        <w:t xml:space="preserve"> 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رتي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مصح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ائ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أح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سم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القار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*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ار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ل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 xml:space="preserve"> 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3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6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8</w:t>
      </w:r>
      <w:r>
        <w:rPr>
          <w:b w:val="false"/>
          <w:sz w:val="32"/>
          <w:szCs w:val="32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يَدُو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حْوَ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ُو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وْ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ِيَام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أَهْوَالِ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آخِ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شَدَائِدِ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كُو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ِي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حْدَاث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أَهْوَال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ِظَام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َخُرُوج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َّاس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ُبُو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نْتِشَارِهِ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َلِ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يَوْم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َّهِيب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َالفَرَاش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ُتَطَايِ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ُنْتَشِ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ُن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هُنَا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جِيئ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يَذْهَب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غَيْ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ِظَام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ِدّ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ِيرَتـِهِ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فَزَعِهِمْ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سم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‎‎</w:t>
      </w:r>
      <w:r>
        <w:rPr>
          <w:b w:val="false"/>
          <w:sz w:val="32"/>
          <w:szCs w:val="32"/>
          <w:rtl w:val="true"/>
        </w:rPr>
        <w:t>‏</w:t>
      </w: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ك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آيا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8</w:t>
      </w:r>
      <w:r>
        <w:rPr>
          <w:b w:val="false"/>
          <w:sz w:val="32"/>
          <w:szCs w:val="32"/>
          <w:rtl w:val="true"/>
        </w:rPr>
        <w:t xml:space="preserve"> 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رتي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مصح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ائ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وث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فع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ض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ألها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ُذْكَ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ل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 xml:space="preserve"> 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3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6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8</w:t>
      </w:r>
      <w:r>
        <w:rPr>
          <w:b w:val="false"/>
          <w:sz w:val="32"/>
          <w:szCs w:val="32"/>
          <w:rtl w:val="true"/>
        </w:rPr>
        <w:t>) .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يَدُو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حْوَ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ُو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وْ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نْشِغَال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َّاس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مُغْرِيَات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َيَا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تَكَالُبـِهِ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َمْع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ُطَام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تّ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قْطَع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َوْت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ُتْعَتَ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يَأْتـِيهِ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جْأَة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بَغْتَة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يَنْقِلُ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ُصُو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ُبُو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قَد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كَرَّر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َذ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ُو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زَّجْ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إِنْذَا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خْوِيفَ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لنَّاس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تَنْبِيهَ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َ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َطَئِهِ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شْتِغَالِهِ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فَانِيَةِ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الدُّنْيَا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عَ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َاقِيَةِ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الآخِ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( </w:t>
      </w:r>
      <w:r>
        <w:rPr>
          <w:b w:val="false"/>
          <w:b w:val="false"/>
          <w:sz w:val="32"/>
          <w:sz w:val="32"/>
          <w:szCs w:val="32"/>
          <w:rtl w:val="true"/>
        </w:rPr>
        <w:t>كَلا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َوْف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ُم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َلا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َوْف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وَخُتِمَت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ُورَة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َرِيمَة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ِبَيَا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َخَاطِر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أَهْوَال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ت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َيَلْقَوْنَ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خِ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َّت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ا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جُوزُ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لا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نْجُ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لا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ُؤْمِ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ذ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دَّم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َالِح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َعْمَالِ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أخر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ريد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بيلت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نصا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ارث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ب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ارث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اخر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تكاثر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حداه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في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فل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آخر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اخر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أحي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انطلق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ب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جع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طائفت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في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فل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شير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ب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تق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ألهاك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كاث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* </w:t>
      </w:r>
      <w:r>
        <w:rPr>
          <w:b w:val="false"/>
          <w:b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ر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قاب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) 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ك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آيا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 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رتي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مصح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ثالث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ائ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شر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قس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والعص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.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دبر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كفت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" .</w:t>
      </w:r>
      <w:r>
        <w:rPr>
          <w:b w:val="false"/>
          <w:sz w:val="32"/>
          <w:szCs w:val="32"/>
          <w:rtl w:val="true"/>
        </w:rPr>
        <w:t xml:space="preserve"> 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3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6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8</w:t>
      </w:r>
      <w:r>
        <w:rPr>
          <w:b w:val="false"/>
          <w:sz w:val="32"/>
          <w:szCs w:val="32"/>
          <w:rtl w:val="true"/>
        </w:rPr>
        <w:t>) .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يَدُو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حْوَ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ُو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وْ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َعَاد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ِنْسَا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و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َقَائـ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نَجَاح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َذ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َيَا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و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ُسْرَانـ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دَمَارِهِ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ك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آيا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9</w:t>
      </w:r>
      <w:r>
        <w:rPr>
          <w:b w:val="false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رتي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مصح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اب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ائ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دع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يب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و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مز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" .</w:t>
      </w:r>
      <w:r>
        <w:rPr>
          <w:b w:val="false"/>
          <w:sz w:val="32"/>
          <w:szCs w:val="32"/>
          <w:rtl w:val="true"/>
        </w:rPr>
        <w:t xml:space="preserve"> 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3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6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8</w:t>
      </w:r>
      <w:r>
        <w:rPr>
          <w:b w:val="false"/>
          <w:sz w:val="32"/>
          <w:szCs w:val="32"/>
          <w:rtl w:val="true"/>
        </w:rPr>
        <w:t>) .</w:t>
      </w:r>
      <w:r>
        <w:rPr>
          <w:b w:val="false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يَدُو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حْوَ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ُو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وْ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عِيب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َّاس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يَأْكُل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عْرَاضَ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طَّعْ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انْتِقَاص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ازْدِرَاء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بالسُّخْرِي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اسْتِهْزَاءِ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أخر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نذ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سحاق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خل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أ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همز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مز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مز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ز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لها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>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ك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آيا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 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رتي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مصح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خامس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ائ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افر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بدأ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سلو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ستفه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أ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أصح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ف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تتنا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صر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ره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بش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د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عب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تب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صير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ل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 ) </w:t>
      </w:r>
      <w:r>
        <w:rPr>
          <w:b w:val="false"/>
          <w:b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3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6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8</w:t>
      </w:r>
      <w:r>
        <w:rPr>
          <w:b w:val="false"/>
          <w:sz w:val="32"/>
          <w:szCs w:val="32"/>
          <w:rtl w:val="true"/>
        </w:rPr>
        <w:t xml:space="preserve">) . 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يَدُو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حْوَ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ُو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وْ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ِصّ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"</w:t>
      </w:r>
      <w:r>
        <w:rPr>
          <w:b w:val="false"/>
          <w:b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فيل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ح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صَد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َدْم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َعْب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ُشَرَّف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رَد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ل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َيْدَ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ُحُورِهِ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حم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َيْت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سَلُّطِهِ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طُغْيَانـِهِ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أَرْسَ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َيْش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"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بـْرَهَة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َشْرَمِ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وَجُنُود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ضْعَف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خْلُوقَاتـ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ه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طَّيْ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ت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حْمِل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رْجُلِ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مَنَاقِيرِ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جِارَة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َغِيرَة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لَكِنَّ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شَدّ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تْكَ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تَدْمِيرَ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َّصَاصَات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َاتِل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تّ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هْلَكَهُم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ل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أَبـَادَ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خِرِهِ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كَا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ذَلِ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َدَث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َّارِيخِيّ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هَامّ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ام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يلاَد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َيـِّد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َائِنَات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"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ُحَمَّد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كَا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عْظَم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إِرْهَاصَات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دَّالـّ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ِدْق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ُبُوَّتـ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في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قصد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خري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عب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هلاك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صرفه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ب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عروف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لِي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حْل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ِح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ت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ح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ج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ر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تَيـ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تَيـ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َ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ث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ِع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سْتِق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ع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يُ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َلْي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َ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ص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يقَيـ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ش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كَا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ح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ِع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كَذ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زَاءِ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ُنَا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ص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م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ا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اَتـِهِ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 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ـ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ِعْطَائ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ث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َه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و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د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د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ث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نأ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ان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سم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تُسَمّ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مُقَشْقِشَة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أَي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: ‏</w:t>
      </w:r>
      <w:r>
        <w:rPr>
          <w:b w:val="false"/>
          <w:b w:val="false"/>
          <w:sz w:val="32"/>
          <w:sz w:val="32"/>
          <w:szCs w:val="32"/>
          <w:rtl w:val="true"/>
        </w:rPr>
        <w:t>المُبَرِّئـَة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مِ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شِّرْك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َالنِّفَاق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تُسَمّ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b w:val="false"/>
          <w:sz w:val="32"/>
          <w:szCs w:val="32"/>
          <w:rtl w:val="true"/>
        </w:rPr>
        <w:t>: ‏‏ ‏</w:t>
      </w:r>
      <w:r>
        <w:rPr>
          <w:b w:val="false"/>
          <w:b w:val="false"/>
          <w:sz w:val="32"/>
          <w:sz w:val="32"/>
          <w:szCs w:val="32"/>
          <w:rtl w:val="true"/>
        </w:rPr>
        <w:t>العِبَادَة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َالإِخْلاَصُ</w:t>
      </w:r>
      <w:r>
        <w:rPr>
          <w:b w:val="false"/>
          <w:b w:val="false"/>
          <w:sz w:val="32"/>
          <w:sz w:val="32"/>
          <w:szCs w:val="32"/>
        </w:rPr>
        <w:t>‎</w:t>
      </w:r>
      <w:r>
        <w:rPr>
          <w:rFonts w:cs="Times New Roman"/>
          <w:b w:val="false"/>
          <w:b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sz w:val="32"/>
          <w:sz w:val="32"/>
          <w:szCs w:val="32"/>
        </w:rPr>
        <w:t>‎</w:t>
      </w:r>
      <w:r>
        <w:rPr>
          <w:b w:val="false"/>
          <w:b w:val="false"/>
          <w:sz w:val="32"/>
          <w:sz w:val="32"/>
          <w:szCs w:val="32"/>
          <w:rtl w:val="true"/>
        </w:rPr>
        <w:t>‏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ك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آيات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 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رتي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مصح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اسع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ائ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اع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فع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ق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افر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ذك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لال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3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6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8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يَدُو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حْوَ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ُو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وْ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َّوْحِيد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بَرَاء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شِّرْك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ضَّلاَل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قَد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دَع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ُشْرِك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َسُو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ل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ُهَادَنـ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طَلَب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عْبُد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لِهَتَهُم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َنَة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يَعْبُد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لَه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َنَة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َنَزَلَت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ُورَة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قْطَع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طْمَاع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َافِر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تَفْصِل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ِّزَاع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َ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فَرِيقَيـْ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 (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هْل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ِيمَا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عَبَد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َوْثَا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تَرُدّ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َافِر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ِلْ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فِكْرَة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َخِيفَة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َال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اسْتِقْبَال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أخرج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طبرا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دع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عطو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ل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ك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غن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مك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يزوجو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سا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تك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شت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لهت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ذكر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سو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فع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اعب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لهت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ظ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أتين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ق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أي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افر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خ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t> </w:t>
      </w: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ض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b w:val="false"/>
          <w:sz w:val="32"/>
          <w:sz w:val="32"/>
          <w:szCs w:val="32"/>
          <w:rtl w:val="true"/>
        </w:rPr>
        <w:t>ع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نَس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ْ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لِك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ن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َسُو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َّل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رَجُ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صْحَابـ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هَل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زَوَّجْت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ُلاَ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لا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َّل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َسُو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ل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لا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ِنْد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تـَزَوَّج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ـ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أَلَيْس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عَ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قُل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ُو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ل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حَد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"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ب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t xml:space="preserve">. " </w:t>
      </w:r>
      <w:r>
        <w:rPr>
          <w:b w:val="false"/>
          <w:b w:val="false"/>
          <w:sz w:val="32"/>
          <w:sz w:val="32"/>
          <w:szCs w:val="32"/>
          <w:rtl w:val="true"/>
        </w:rPr>
        <w:t>ثُلُث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ُرآ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أَلَيْ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عَكَ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إِذ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َاء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َصْ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ل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فَتْح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 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sz w:val="32"/>
          <w:szCs w:val="32"/>
          <w:rtl w:val="true"/>
        </w:rPr>
        <w:t>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ب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رُبـْع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ُرآ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أَلَيْ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عَ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َ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قُل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أَيـُّ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َافِر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"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ب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رُبـْع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ُرآ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أَلَيْس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عَكَ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b w:val="false"/>
          <w:sz w:val="32"/>
          <w:sz w:val="32"/>
          <w:szCs w:val="32"/>
          <w:rtl w:val="true"/>
        </w:rPr>
        <w:t>إِذ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ُلْزِلَت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َرْض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ِلْزَالَ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ب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رُبـْع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ُرآ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ـَزَوَّج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أَخْرَج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ِّرْمِذِيُّ</w:t>
      </w:r>
      <w:r>
        <w:rPr>
          <w:b w:val="false"/>
          <w:sz w:val="32"/>
          <w:szCs w:val="32"/>
          <w:rtl w:val="true"/>
        </w:rPr>
        <w:t>)  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ت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ز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ِيـ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َل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َا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لا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تـَف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ْمَح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ْن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خْب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ت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قُو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ه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لاَ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بُوَّت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اَمِ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َوَّج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ـَزَوّ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ثُل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َتْ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ُبـ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َيـ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ُبـ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لْزِ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لْزَا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رُبـ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َزَوَّ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( 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رْمِذ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س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َّت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اَكِ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َ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رُ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غ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ْب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فْس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تـ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ص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عَّدَتـ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قَ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لا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ش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ِ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َصَّت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و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ْذ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ْك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مَ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س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سم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سُم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سُورَة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إِخْلاَص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؛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ل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فِي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مِ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تَّوْحِيد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َلِذ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سُمي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أَيْضَاً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سُورَة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أَسَاس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َقُل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هُو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الل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أَحَد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َالتَّوْحِيد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َالإِيمَان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وَل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غَيْ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ذَلِ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أَسْمَاء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‏كَثِيرَةٌ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ك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آياته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ترتيبه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مصح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ش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ائ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 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فع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ق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) .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sz w:val="32"/>
          <w:szCs w:val="32"/>
        </w:rPr>
        <w:t>3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60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رب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sz w:val="32"/>
          <w:szCs w:val="32"/>
        </w:rPr>
        <w:t>8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محور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واضيع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يَدُو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حْوَ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ُّور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حَوْ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ِفَات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ل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َل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عَلا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وَاحِد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َحَد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جَامِع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صِفَات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َمَال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َقْصُود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دَّوَام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غَنِيّ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كُلّ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سِوَا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ُتَنَزّ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ِفَات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َّقْص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عَ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ُجَانَس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مُمَاثَلَة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رَدَّت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نَّصَار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َائِل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التَّثْلِيث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ع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ُشْرِك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َعَلُ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لَّ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ُّرِّيـَّة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بَنِينَ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 </w:t>
      </w:r>
      <w:r>
        <w:rPr>
          <w:b w:val="false"/>
          <w:b w:val="false"/>
          <w:sz w:val="32"/>
          <w:sz w:val="32"/>
          <w:szCs w:val="32"/>
          <w:rtl w:val="true"/>
        </w:rPr>
        <w:t>انس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أنز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( </w:t>
      </w:r>
      <w:r>
        <w:rPr>
          <w:b w:val="false"/>
          <w:b w:val="false"/>
          <w:sz w:val="32"/>
          <w:sz w:val="32"/>
          <w:szCs w:val="32"/>
          <w:rtl w:val="true"/>
        </w:rPr>
        <w:t>قُل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ُوِاللّ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أَحَد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)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: </w:t>
      </w:r>
      <w:r>
        <w:rPr>
          <w:b w:val="false"/>
          <w:b w:val="false"/>
          <w:sz w:val="32"/>
          <w:sz w:val="32"/>
          <w:szCs w:val="32"/>
          <w:rtl w:val="true"/>
        </w:rPr>
        <w:t>قا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صف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وعدن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نزل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ن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ائ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b w:val="false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 w:val="false"/>
          <w:sz w:val="32"/>
          <w:sz w:val="32"/>
          <w:szCs w:val="32"/>
          <w:rtl w:val="true"/>
        </w:rPr>
        <w:t>فض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سور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عَ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نَس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ْ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لِك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نّ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َسُو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ل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b w:val="false"/>
          <w:b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ِرَجُلٍ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ِن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صْحَابـ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 "</w:t>
      </w:r>
      <w:r>
        <w:rPr>
          <w:b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َل</w:t>
      </w:r>
      <w:r>
        <w:rPr>
          <w:b w:val="false"/>
          <w:b w:val="false"/>
          <w:sz w:val="32"/>
          <w:sz w:val="32"/>
          <w:szCs w:val="32"/>
          <w:rtl w:val="true"/>
        </w:rPr>
        <w:t>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َزَوَّجْت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ُلاَ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لا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َّل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َسُو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ل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لا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ِنْدِ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تـَزَوَّج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بـِ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 </w:t>
      </w:r>
      <w:r>
        <w:rPr>
          <w:b w:val="false"/>
          <w:b w:val="false"/>
          <w:sz w:val="32"/>
          <w:sz w:val="32"/>
          <w:szCs w:val="32"/>
          <w:rtl w:val="true"/>
        </w:rPr>
        <w:t>أَلَيْس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عَ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sz w:val="32"/>
          <w:sz w:val="32"/>
          <w:szCs w:val="32"/>
          <w:rtl w:val="true"/>
        </w:rPr>
        <w:t>قُل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هُو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َّل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َحَد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) "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ب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ثُلُث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ُرآ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أَلَيْس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عَ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ذ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جَاء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َصْر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َّله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َالفَتْح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ب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رُبـْع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ُرآ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أَلَيْس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عَ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ُل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َأَيـُّ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َافِرُون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ب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رُبـْع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ُرآ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أَلَيْس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َعَك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إِذ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ُلْزِلَت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أَرْض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زِلْزَالَهَ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sz w:val="32"/>
          <w:sz w:val="32"/>
          <w:szCs w:val="32"/>
          <w:rtl w:val="true"/>
        </w:rPr>
        <w:t>بَلَ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قَالَ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: " </w:t>
      </w:r>
      <w:r>
        <w:rPr>
          <w:b w:val="false"/>
          <w:b w:val="false"/>
          <w:sz w:val="32"/>
          <w:sz w:val="32"/>
          <w:szCs w:val="32"/>
          <w:rtl w:val="true"/>
        </w:rPr>
        <w:t>رُبـْع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قُرآنِ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ـَزَوَّجْ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(</w:t>
      </w:r>
      <w:r>
        <w:rPr>
          <w:b w:val="false"/>
          <w:b w:val="false"/>
          <w:sz w:val="32"/>
          <w:sz w:val="32"/>
          <w:szCs w:val="32"/>
          <w:rtl w:val="true"/>
        </w:rPr>
        <w:t>أَخْرَجَهُ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تِّرْمِذِي</w:t>
      </w:r>
      <w:r>
        <w:rPr>
          <w:b w:val="false"/>
          <w:b w:val="false"/>
          <w:sz w:val="32"/>
          <w:sz w:val="32"/>
          <w:szCs w:val="32"/>
          <w:rtl w:val="true"/>
        </w:rPr>
        <w:t>ُّ</w:t>
      </w:r>
      <w:r>
        <w:rPr>
          <w:b w:val="false"/>
          <w:sz w:val="32"/>
          <w:szCs w:val="32"/>
          <w:rtl w:val="true"/>
        </w:rPr>
        <w:t xml:space="preserve">) </w:t>
      </w:r>
      <w:r>
        <w:rPr>
          <w:b w:val="false"/>
          <w:sz w:val="32"/>
          <w:szCs w:val="32"/>
          <w:rtl w:val="true"/>
        </w:rPr>
        <w:t>.</w:t>
      </w:r>
      <w:r>
        <w:rPr>
          <w:b w:val="false"/>
          <w:sz w:val="32"/>
          <w:szCs w:val="32"/>
          <w:rtl w:val="true"/>
        </w:rPr>
        <w:t xml:space="preserve">   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ّ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َعْ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َزَل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َع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دَّل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ِلْبَيْهَق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َل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ُرِن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اشْتَرَك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َّسْم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مَعُوذَتَيْنِ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ذ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عِي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َلاَل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لْطَان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لُوقَات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فُ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حْش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نْتِش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ُج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س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ح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ُوذَتـَيـ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تَيـ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وّ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ُح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ُبُ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ز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ر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 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 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</w:t>
      </w:r>
      <w:r>
        <w:rPr>
          <w:rFonts w:cs="Traditional Arabic"/>
          <w:sz w:val="32"/>
          <w:sz w:val="32"/>
          <w:szCs w:val="32"/>
          <w:rtl w:val="true"/>
        </w:rPr>
        <w:t>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َّل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ـ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ل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 ( 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ِرْمِذ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سَائـ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سّ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َب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نَزَل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مَع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دَّل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لِلْبَيْهَق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َل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قُرِن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وَاشْتَرَك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التَّسْم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بالمَعُوذَتَيْنِ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ذ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 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د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و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ْتِج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حْتِ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بـ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ِبْلِ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وَانـ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َا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ِ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و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َنْو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سْوَس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غْوَاءِ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ُح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ُبُ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ز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ر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370205" cy="38100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ر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both"/>
        <w:rPr/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104140" cy="10414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drawing>
          <wp:inline distT="0" distB="0" distL="0" distR="0">
            <wp:extent cx="400050" cy="30416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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ـ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ل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ِرْمِذ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سَائـِيُّ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40"/>
        <w:jc w:val="both"/>
        <w:rPr>
          <w:rFonts w:cs="Traditional Arabic"/>
          <w:b w:val="false"/>
          <w:b w:val="false"/>
          <w:sz w:val="32"/>
          <w:szCs w:val="32"/>
        </w:rPr>
      </w:pPr>
      <w:r>
        <w:rPr>
          <w:rFonts w:cs="Traditional Arabic"/>
          <w:b w:val="false"/>
          <w:sz w:val="32"/>
          <w:szCs w:val="32"/>
          <w:rtl w:val="true"/>
        </w:rPr>
      </w:r>
    </w:p>
    <w:p>
      <w:pPr>
        <w:pStyle w:val="Normal"/>
        <w:ind w:left="0" w:right="0" w:firstLine="340"/>
        <w:jc w:val="both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</w:rPr>
        <w:t>وص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سل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نبي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آ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صحب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أجم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بهذ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ينته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والحم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sam">
    <w:charset w:val="b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8">
              <wp:simplePos x="0" y="0"/>
              <wp:positionH relativeFrom="page">
                <wp:posOffset>7228205</wp:posOffset>
              </wp:positionH>
              <wp:positionV relativeFrom="paragraph">
                <wp:posOffset>-16510</wp:posOffset>
              </wp:positionV>
              <wp:extent cx="423545" cy="342900"/>
              <wp:effectExtent l="6350" t="5080" r="5080" b="5715"/>
              <wp:wrapNone/>
              <wp:docPr id="6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720" cy="343080"/>
                      </a:xfrm>
                      <a:prstGeom prst="flowChartDisplay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4" coordsize="21600,21600" o:spt="134" path="m,10800l3600,l18000,qx@1@2qy@3@4l3600,21600xe">
              <v:stroke joinstyle="miter"/>
              <v:formulas>
                <v:f eqn="prod width 5 6"/>
                <v:f eqn="sum 3600 18000 0"/>
                <v:f eqn="sum 10800 0 0"/>
                <v:f eqn="sum 0 @1 3600"/>
                <v:f eqn="sum 10800 @2 0"/>
              </v:formulas>
              <v:path gradientshapeok="t" o:connecttype="rect" textboxrect="3600,0,@0,21600"/>
            </v:shapetype>
            <v:shape id="shape_0" fillcolor="white" stroked="t" o:allowincell="f" style="position:absolute;margin-left:569.15pt;margin-top:-1.3pt;width:33.3pt;height:26.95pt;mso-wrap-style:none;v-text-anchor:middle;mso-position-horizontal-relative:page" type="_x0000_t13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9">
              <wp:simplePos x="0" y="0"/>
              <wp:positionH relativeFrom="page">
                <wp:posOffset>4130040</wp:posOffset>
              </wp:positionH>
              <wp:positionV relativeFrom="paragraph">
                <wp:posOffset>264160</wp:posOffset>
              </wp:positionV>
              <wp:extent cx="2971800" cy="0"/>
              <wp:effectExtent l="0" t="19050" r="0" b="19050"/>
              <wp:wrapNone/>
              <wp:docPr id="6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2pt,20.8pt" to="559.15pt,20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rtl w:val="true"/>
      </w:rPr>
      <w:t>كتاب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تعريف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بسور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قرآن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5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6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5:51:00Z</dcterms:created>
  <dc:creator>ali</dc:creator>
  <dc:description/>
  <dc:language>en-US</dc:language>
  <cp:lastModifiedBy>ali</cp:lastModifiedBy>
  <dcterms:modified xsi:type="dcterms:W3CDTF">2003-09-08T19:49:00Z</dcterms:modified>
  <cp:revision>16</cp:revision>
  <dc:subject/>
  <dc:title/>
</cp:coreProperties>
</file>