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Tahoma" w:hAnsi="Tahoma"/>
          <w:b/>
          <w:b/>
          <w:bCs/>
          <w:color w:val="993300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993300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6"/>
          <w:sz w:val="36"/>
          <w:szCs w:val="36"/>
          <w:rtl w:val="true"/>
        </w:rPr>
        <w:t>المريد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993300"/>
          <w:sz w:val="36"/>
          <w:sz w:val="36"/>
          <w:szCs w:val="36"/>
          <w:rtl w:val="true"/>
        </w:rPr>
        <w:t>التجويد</w:t>
      </w:r>
    </w:p>
    <w:p>
      <w:pPr>
        <w:pStyle w:val="NormalWeb"/>
        <w:bidi w:val="1"/>
        <w:jc w:val="center"/>
        <w:rPr>
          <w:rFonts w:ascii="Tahoma" w:hAnsi="Tahoma" w:cs="Simplified Arabic"/>
          <w:b/>
          <w:b/>
          <w:bCs/>
          <w:color w:val="993300"/>
          <w:sz w:val="36"/>
          <w:szCs w:val="36"/>
        </w:rPr>
      </w:pPr>
      <w:r>
        <w:rPr>
          <w:rFonts w:cs="Simplified Arabic" w:ascii="Tahoma" w:hAnsi="Tahoma"/>
          <w:b/>
          <w:bCs/>
          <w:color w:val="993300"/>
          <w:sz w:val="36"/>
          <w:szCs w:val="36"/>
          <w:rtl w:val="true"/>
        </w:rPr>
      </w:r>
    </w:p>
    <w:p>
      <w:pPr>
        <w:pStyle w:val="NormalWeb"/>
        <w:bidi w:val="1"/>
        <w:jc w:val="center"/>
        <w:rPr>
          <w:rFonts w:ascii="Tahoma" w:hAnsi="Tahoma" w:cs="Simplified Arabic"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ول</w:t>
      </w:r>
    </w:p>
    <w:p>
      <w:pPr>
        <w:pStyle w:val="NormalWeb"/>
        <w:bidi w:val="1"/>
        <w:jc w:val="center"/>
        <w:rPr>
          <w:rFonts w:ascii="Tahoma" w:hAnsi="Tahoma" w:cs="Simplified Arabic"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مت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جزرية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قُول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َاجـ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فْ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َبّ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ـَامِعِ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مُحَـمَّ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ْ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جَزَرِى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َّافِعِى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ـحَمْــ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صَلَّ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َّهُ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عَلَ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بِيِّـ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ُصْطَفَــاهُ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حَـمَّـد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آلِـ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صَـحْـبِـ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ُقْرِئ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قُـرْآ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حـِبِّه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عْــ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ــذ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ـقَدِّمَـهْ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فيم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ارِئ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عْلَـمهُ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ذ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جِـب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ـيْهِـ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حَتّــمُ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قَبْل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ُرُوع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وَّ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عْلـَمُو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خَارِج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حُـرُو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ـصِّفَاتِ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لِـيَلْفِظ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أَفْصَــح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ُغَـات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حَرر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تَّجْـوِيد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مَوَاقِـفِ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وَ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َّذ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ُسِ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َصاَحِف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قْطُوع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َوْصـُو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هِا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وَتَ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ُنْث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كُ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ُكْتَـب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هَا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قُول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َاجـ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فْ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َبّ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ـَامِعِ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مُحَـمَّ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ْ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جَزَرِى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َّافِعِى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ـحَمْــ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صَلَّ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بِيِّـ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ُصْطَفَــاهُ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ر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ف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فوّ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ضو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ل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يما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ر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إجاب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عائ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اج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ف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س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و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مي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د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مع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با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لوق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حا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س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مع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خ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ر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فس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ا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لق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و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ل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س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وط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ف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س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س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نفس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ب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عترا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فض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ب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ار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ل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بعمائ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ج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ط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مش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لم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ل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جاز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شا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ر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ض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لامي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خا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ض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ار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بِض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</w:rPr>
        <w:t>856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ُوفِّى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اف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ذه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افعي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ثن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ب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صطف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د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آ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آ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تب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ان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ص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ح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أتب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غير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ح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ب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طه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ق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ق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صدي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ب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ير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صل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با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ل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غف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لائ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تغف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ؤم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عاء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ahoma" w:ascii="Arial (Arabic);Times New Roman" w:hAnsi="Arial (Arabic);Times New Roman"/>
          <w:sz w:val="27"/>
          <w:szCs w:val="27"/>
          <w:rtl w:val="true"/>
        </w:rPr>
        <w:t>(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ص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عْــ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ــذ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ـقَدِّمَـه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يم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ارِئ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عْلَـمهُ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ذ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جِـب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ـيْهِـ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حَتّــ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بْل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ُرُوع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وَّ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عْلـَمُو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خَارِج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حُـرُو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ـصِّفَات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ـيَلْفِظ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أَفْصَــح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ُغَـات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حَرر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تَّجْـوِيد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مَوَاقِـ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َّذ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ُسِ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َصـاَحِف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قْطُوع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َوْصـُو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هِ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تَ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ُنْث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كُ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ُكْتَـب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ـهَا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Arial (Arabic);Times New Roman" w:hAnsi="Arial (Arabic);Times New Roman"/>
          <w:sz w:val="27"/>
          <w:szCs w:val="27"/>
          <w:rtl w:val="true"/>
        </w:rPr>
        <w:t>(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ش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ب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ض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ر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فا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ط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صي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ل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ت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ابتد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رس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ط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و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اءالتأن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مو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جر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أن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ربو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br w:type="page"/>
      </w:r>
    </w:p>
    <w:p>
      <w:pPr>
        <w:pStyle w:val="NormalWeb"/>
        <w:bidi w:val="1"/>
        <w:jc w:val="center"/>
        <w:rPr>
          <w:rFonts w:ascii="Arial (Arabic);Times New Roman" w:hAnsi="Arial (Arabic);Times New Roman" w:cs="Tahoma"/>
          <w:sz w:val="27"/>
          <w:szCs w:val="27"/>
        </w:rPr>
      </w:pP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الثانى</w:t>
      </w:r>
    </w:p>
    <w:p>
      <w:pPr>
        <w:pStyle w:val="NormalWeb"/>
        <w:bidi w:val="1"/>
        <w:jc w:val="center"/>
        <w:rPr>
          <w:rFonts w:ascii="Arial (Arabic);Times New Roman" w:hAnsi="Arial (Arabic);Times New Roman" w:cs="Tahoma"/>
          <w:b/>
          <w:b/>
          <w:bCs/>
          <w:sz w:val="36"/>
          <w:szCs w:val="36"/>
        </w:rPr>
      </w:pPr>
      <w:r>
        <w:rPr>
          <w:rFonts w:ascii="Arial (Arabic);Times New Roman" w:hAnsi="Arial (Arabic);Times New Roman" w:cs="Tahoma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36"/>
          <w:sz w:val="36"/>
          <w:szCs w:val="36"/>
          <w:rtl w:val="true"/>
        </w:rPr>
        <w:t>مخارج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36"/>
          <w:sz w:val="36"/>
          <w:szCs w:val="36"/>
          <w:rtl w:val="true"/>
        </w:rPr>
        <w:t>الحروف</w:t>
      </w:r>
    </w:p>
    <w:p>
      <w:pPr>
        <w:pStyle w:val="NormalWeb"/>
        <w:bidi w:val="1"/>
        <w:jc w:val="left"/>
        <w:rPr/>
      </w:pPr>
      <w:r>
        <w:rPr>
          <w:rFonts w:cs="Tahoma" w:ascii="Arial (Arabic);Times New Roman" w:hAnsi="Arial (Arabic);Times New Roman"/>
          <w:sz w:val="27"/>
          <w:szCs w:val="27"/>
          <w:rtl w:val="true"/>
        </w:rPr>
        <w:t xml:space="preserve">(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ص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خَارِج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ُرو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بْعَة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شَر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ذ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خْتَارُ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خْتَبَر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أَلِ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جَوُ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أُخْتَا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ُرُو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دّ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لْـهَوَ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نْتَهـى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أَقْص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َلْق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مْز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اء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ـوَسْطِـ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عَـيْن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ـاءُ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دْنَـا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َيْن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َاؤُ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ْقَـا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قْص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ِّسَا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وْق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كَافُ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سْفَل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وَسْط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جِي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ِّي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ـ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ضَّا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افَت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ذ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ِيَــ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َلأضْرَاس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يْسَر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مْنَا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ـلاَّ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دْنـَا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مُنْتَهَاهــَ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نُّو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َرَف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حْ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جْعَل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رّ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دَانِي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ظَهْر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دْخــَلُو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طَّاء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دَّال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ت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ـ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ُلْي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َّنَاي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صفَّير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سْتـَكِن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وْق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َّنَاي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سُّفْلَ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ظـَّاء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ذَّال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ث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لْعُلْيــَ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َرَفَيْهِ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طْ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َّفَه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لْف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طْرا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َّنَاي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ُشْرِفَه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لشَّـفَتَيْ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ـوَاو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ـاء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يـ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غُنَّـة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خْرَجُهـ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خَيْشـُومُ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خَارِج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ُرو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بْعَة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شَر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ذ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خْتَارُ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خْتَبَرْ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يئ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نز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خصوص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ال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أ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جب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بن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ؤ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بن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ن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م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بن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صفات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طبائع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درس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تحد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  <w:u w:val="single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مخرج</w:t>
      </w:r>
      <w:r>
        <w:rPr>
          <w:rFonts w:cs="Simplified Arabic" w:ascii="Tahoma" w:hAnsi="Tahoma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ح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رو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نافذ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صل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سبي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غو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الح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ل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أث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يس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ن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أث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يس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ح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ح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إراد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حا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ب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جهز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أعض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س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ش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خيش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تط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ا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؟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ق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حك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ص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ن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زد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يمان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جع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م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با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دو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ب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ذَكِّر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إِ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ِّكْر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نْفَع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ُؤْمِنِي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ذاري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</w:rPr>
        <w:t>55</w:t>
      </w:r>
      <w:r>
        <w:rPr>
          <w:rFonts w:cs="Simplified Arabic" w:ascii="Tahoma" w:hAnsi="Tahoma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36"/>
          <w:szCs w:val="36"/>
          <w:u w:val="single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</w:rPr>
        <w:t>مخارج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u w:val="single"/>
          <w:rtl w:val="true"/>
        </w:rPr>
        <w:t>الحروف</w:t>
      </w:r>
      <w:r>
        <w:rPr>
          <w:rFonts w:cs="Simplified Arabic" w:ascii="Tahoma" w:hAnsi="Tahoma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ل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"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ص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ب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ئ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ف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"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بو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وافق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أوْ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"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اطبى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إسقا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لح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ل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مز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ص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اء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او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ف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ا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إ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"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راء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وافق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"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بويه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س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حق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بتفح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ل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ه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ب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قي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بو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ف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بن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قر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قي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قر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أي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ِكُلّ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ِجْهَة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وَلِّيهَا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48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عم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ب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جته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ص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ر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جته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خ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ك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ص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ب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جته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م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جته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ز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جو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حقي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رَتِّل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قُرْآ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رْتِيل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ز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رَتَّلْنَا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رْتِيل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فرق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2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ع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ب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قي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ه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ع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ضع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  <w:u w:val="single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مخا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وصفات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إ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شدد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تن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سم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Simplified Arabic"/>
          <w:b/>
          <w:b/>
          <w:bCs/>
          <w:color w:val="FF0000"/>
          <w:sz w:val="20"/>
          <w:sz w:val="20"/>
          <w:szCs w:val="20"/>
          <w:rtl w:val="true"/>
        </w:rPr>
        <w:t>المخارج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0"/>
          <w:sz w:val="20"/>
          <w:szCs w:val="20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0"/>
          <w:szCs w:val="20"/>
          <w:rtl w:val="true"/>
        </w:rPr>
        <w:t>:-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خ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ف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يش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سم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د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ق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خارج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قدر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:-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اث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يشوم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د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ح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يش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ل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يش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ز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شف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ي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ق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اص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تط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ح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اما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زئ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ص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د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حت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جا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ظر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جا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د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شر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أر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ثم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ص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-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خرج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80"/>
          <w:sz w:val="27"/>
          <w:szCs w:val="27"/>
          <w:u w:val="single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80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80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color w:val="000080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أَلِ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جَوُ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أُخْتَا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ُرُو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دّ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لْـهَوَ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نْتَهـى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رج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د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تعريف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الجوف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Simplified Arabic"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جو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ط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خل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فن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نز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ار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شت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ف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يش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ف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عض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ش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خيش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شت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عض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ها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وحروف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الجوف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ثلاثة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وهى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حروف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المد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ضم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ك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وح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ا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قط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ahoma" w:ascii="Arial (Arabic);Times New Roman" w:hAnsi="Arial (Arabic);Times New Roman"/>
          <w:sz w:val="27"/>
          <w:szCs w:val="27"/>
          <w:rtl w:val="true"/>
        </w:rPr>
        <w:t>(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ص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أَقْص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َلْق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مْز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اء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ـوَسْطِـ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عَـيْن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ـاءُ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دْنَـا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َيْن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َاؤُهَا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b/>
          <w:bCs/>
          <w:sz w:val="27"/>
          <w:szCs w:val="27"/>
        </w:rPr>
        <w:t>00000</w:t>
      </w:r>
    </w:p>
    <w:p>
      <w:pPr>
        <w:pStyle w:val="NormalWeb"/>
        <w:bidi w:val="1"/>
        <w:jc w:val="left"/>
        <w:rPr/>
      </w:pPr>
      <w:r>
        <w:rPr>
          <w:rFonts w:cs="Tahoma" w:ascii="Arial (Arabic);Times New Roman" w:hAnsi="Arial (Arabic);Times New Roman"/>
          <w:sz w:val="27"/>
          <w:szCs w:val="27"/>
          <w:rtl w:val="true"/>
        </w:rPr>
        <w:t>(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ش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Arial (Arabic);Times New Roman" w:hAnsi="Arial (Arabic);Times New Roman" w:cs="Tahoma"/>
          <w:b/>
          <w:b/>
          <w:bCs/>
          <w:color w:val="000080"/>
          <w:sz w:val="27"/>
          <w:sz w:val="27"/>
          <w:szCs w:val="27"/>
          <w:rtl w:val="true"/>
        </w:rPr>
        <w:t>المخرج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000080"/>
          <w:sz w:val="27"/>
          <w:sz w:val="27"/>
          <w:szCs w:val="27"/>
          <w:rtl w:val="true"/>
        </w:rPr>
        <w:t>الثانى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000080"/>
          <w:sz w:val="27"/>
          <w:sz w:val="27"/>
          <w:szCs w:val="27"/>
          <w:rtl w:val="true"/>
        </w:rPr>
        <w:t>وهوالحلق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b/>
          <w:bCs/>
          <w:color w:val="000080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حل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حقق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ك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ع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ترتيب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ل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قصا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ي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رف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ه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وسط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ي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رف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ح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أدنا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ي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غ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خ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م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قص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ل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يب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أد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ف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يب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ص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وسط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cs="Tahoma" w:ascii="Arial (Arabic);Times New Roman" w:hAnsi="Arial (Arabic);Times New Roman"/>
          <w:b/>
          <w:bCs/>
          <w:sz w:val="27"/>
          <w:szCs w:val="27"/>
        </w:rPr>
        <w:t>000000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َاؤُ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ْقَـا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قْص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ِّسَا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وْق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كَافُ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سْفَل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00</w:t>
      </w:r>
    </w:p>
    <w:p>
      <w:pPr>
        <w:pStyle w:val="NormalWeb"/>
        <w:bidi w:val="1"/>
        <w:jc w:val="left"/>
        <w:rPr/>
      </w:pPr>
      <w:r>
        <w:rPr>
          <w:rFonts w:cs="Tahoma" w:ascii="Arial (Arabic);Times New Roman" w:hAnsi="Arial (Arabic);Times New Roman"/>
          <w:sz w:val="27"/>
          <w:szCs w:val="27"/>
          <w:rtl w:val="true"/>
        </w:rPr>
        <w:t>(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ش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Arial (Arabic);Times New Roman" w:hAnsi="Arial (Arabic);Times New Roman" w:cs="Tahoma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مخرج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ثالث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000080"/>
          <w:sz w:val="27"/>
          <w:sz w:val="27"/>
          <w:szCs w:val="27"/>
          <w:u w:val="single"/>
          <w:rtl w:val="true"/>
        </w:rPr>
        <w:t>وهو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00008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000080"/>
          <w:sz w:val="27"/>
          <w:sz w:val="27"/>
          <w:szCs w:val="27"/>
          <w:u w:val="single"/>
          <w:rtl w:val="true"/>
        </w:rPr>
        <w:t>اللسان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000080"/>
          <w:sz w:val="27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b/>
          <w:bCs/>
          <w:color w:val="000080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ك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م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أقص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اف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أقص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ل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ا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د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طر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يب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ن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ف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سط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أد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اف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م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نب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يم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يس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ر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قص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أد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ا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ر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Arial (Arabic);Times New Roman" w:hAnsi="Arial (Arabic);Times New Roman" w:cs="Tahoma"/>
          <w:sz w:val="27"/>
          <w:szCs w:val="27"/>
        </w:rPr>
      </w:pPr>
      <w:r>
        <w:rPr>
          <w:rFonts w:ascii="Arial (Arabic);Times New Roman" w:hAnsi="Arial (Arabic);Times New Roman" w:cs="Tahoma"/>
          <w:b/>
          <w:b/>
          <w:bCs/>
          <w:color w:val="800000"/>
          <w:sz w:val="27"/>
          <w:sz w:val="27"/>
          <w:szCs w:val="27"/>
          <w:u w:val="single"/>
          <w:rtl w:val="true"/>
        </w:rPr>
        <w:t>المخرج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800000"/>
          <w:sz w:val="27"/>
          <w:sz w:val="27"/>
          <w:szCs w:val="27"/>
          <w:u w:val="single"/>
          <w:rtl w:val="true"/>
        </w:rPr>
        <w:t>الأول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800000"/>
          <w:sz w:val="27"/>
          <w:sz w:val="27"/>
          <w:szCs w:val="27"/>
          <w:u w:val="single"/>
          <w:rtl w:val="true"/>
        </w:rPr>
        <w:t>من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800000"/>
          <w:sz w:val="27"/>
          <w:sz w:val="27"/>
          <w:szCs w:val="27"/>
          <w:u w:val="single"/>
          <w:rtl w:val="true"/>
        </w:rPr>
        <w:t>مخارج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800000"/>
          <w:sz w:val="27"/>
          <w:sz w:val="27"/>
          <w:szCs w:val="27"/>
          <w:u w:val="single"/>
          <w:rtl w:val="true"/>
        </w:rPr>
        <w:t>اللسان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800000"/>
          <w:sz w:val="27"/>
          <w:sz w:val="27"/>
          <w:szCs w:val="27"/>
          <w:u w:val="single"/>
          <w:rtl w:val="true"/>
        </w:rPr>
        <w:t>العامة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Arial (Arabic);Times New Roman" w:hAnsi="Arial (Arabic);Times New Roman"/>
          <w:b/>
          <w:bCs/>
          <w:color w:val="800000"/>
          <w:sz w:val="27"/>
          <w:szCs w:val="27"/>
          <w:u w:val="single"/>
          <w:rtl w:val="true"/>
        </w:rPr>
        <w:t>: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color w:val="FF0000"/>
          <w:sz w:val="27"/>
          <w:szCs w:val="27"/>
          <w:rtl w:val="true"/>
        </w:rPr>
        <w:t xml:space="preserve">( </w:t>
      </w:r>
      <w:r>
        <w:rPr>
          <w:rFonts w:ascii="Arial (Arabic);Times New Roman" w:hAnsi="Arial (Arabic);Times New Roman" w:cs="Tahoma"/>
          <w:color w:val="FF0000"/>
          <w:sz w:val="27"/>
          <w:sz w:val="27"/>
          <w:szCs w:val="27"/>
          <w:rtl w:val="true"/>
        </w:rPr>
        <w:t>وهو</w:t>
      </w:r>
      <w:r>
        <w:rPr>
          <w:rFonts w:ascii="Arial (Arabic);Times New Roman" w:hAnsi="Arial (Arabic);Times New Roman" w:eastAsia="Arial (Arabic);Times New Roman" w:cs="Arial 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color w:val="FF0000"/>
          <w:sz w:val="27"/>
          <w:sz w:val="27"/>
          <w:szCs w:val="27"/>
          <w:rtl w:val="true"/>
        </w:rPr>
        <w:t>أقصاه</w:t>
      </w:r>
      <w:r>
        <w:rPr>
          <w:rFonts w:ascii="Arial (Arabic);Times New Roman" w:hAnsi="Arial (Arabic);Times New Roman" w:eastAsia="Arial (Arabic);Times New Roman" w:cs="Arial 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color w:val="FF0000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أقص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اص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ص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د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حاذ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ك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ف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ص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حاذ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و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خروج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يب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له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ح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غ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ولا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حتر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ب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م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ؤ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ر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</w:rPr>
        <w:t>40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ر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ج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جاو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ار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ثلاث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رتف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ر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ح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رب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ط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ي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خ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اجز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ح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سبح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دير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ahoma" w:ascii="Arial (Arabic);Times New Roman" w:hAnsi="Arial (Arabic);Times New Roman"/>
          <w:sz w:val="20"/>
          <w:szCs w:val="20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Tahoma" w:ascii="Arial (Arabic);Times New Roman" w:hAnsi="Arial (Arabic);Times New Roman"/>
          <w:sz w:val="20"/>
          <w:szCs w:val="20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</w:rPr>
        <w:t>00000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وَسْط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جِي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ِّين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ا</w:t>
      </w:r>
    </w:p>
    <w:p>
      <w:pPr>
        <w:pStyle w:val="NormalWeb"/>
        <w:bidi w:val="1"/>
        <w:jc w:val="left"/>
        <w:rPr/>
      </w:pPr>
      <w:r>
        <w:rPr>
          <w:rFonts w:cs="Tahoma" w:ascii="Arial (Arabic);Times New Roman" w:hAnsi="Arial (Arabic);Times New Roman"/>
          <w:sz w:val="27"/>
          <w:szCs w:val="27"/>
          <w:rtl w:val="true"/>
        </w:rPr>
        <w:t>(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ش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Arial (Arabic);Times New Roman" w:hAnsi="Arial (Arabic);Times New Roman" w:cs="Tahoma"/>
          <w:b/>
          <w:b/>
          <w:bCs/>
          <w:color w:val="FF0000"/>
          <w:sz w:val="27"/>
          <w:sz w:val="27"/>
          <w:szCs w:val="27"/>
          <w:rtl w:val="true"/>
        </w:rPr>
        <w:t>المخرج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FF0000"/>
          <w:sz w:val="27"/>
          <w:sz w:val="27"/>
          <w:szCs w:val="27"/>
          <w:rtl w:val="true"/>
        </w:rPr>
        <w:t>الثانى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FF0000"/>
          <w:sz w:val="27"/>
          <w:sz w:val="27"/>
          <w:szCs w:val="27"/>
          <w:rtl w:val="true"/>
        </w:rPr>
        <w:t>مخارج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FF0000"/>
          <w:sz w:val="27"/>
          <w:sz w:val="27"/>
          <w:szCs w:val="27"/>
          <w:rtl w:val="true"/>
        </w:rPr>
        <w:t>اللسان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FF0000"/>
          <w:sz w:val="27"/>
          <w:sz w:val="27"/>
          <w:szCs w:val="27"/>
          <w:rtl w:val="true"/>
        </w:rPr>
        <w:t>العامة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b/>
          <w:bCs/>
          <w:color w:val="FF0000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ْط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سْط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َط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ت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م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بو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ن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ْ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ط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ل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د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ن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ْط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سْط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ش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د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ش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د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جر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ثا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ج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شج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تد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ئ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ب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cs="Tahoma" w:ascii="Arial (Arabic);Times New Roman" w:hAnsi="Arial (Arabic);Times New Roman"/>
          <w:sz w:val="20"/>
          <w:szCs w:val="20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 (Arabic);Times New Roman" w:cs="Arial (Arabic);Times New Roman" w:ascii="Arial (Arabic);Times New Roman" w:hAnsi="Arial (Arabic);Times New Roman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ضَّا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ـافَت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ذ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ِيَـا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br/>
        <w:t xml:space="preserve">                               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َلأضْرَاس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يْسَر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مْنَاهَا</w:t>
      </w:r>
    </w:p>
    <w:p>
      <w:pPr>
        <w:pStyle w:val="NormalWeb"/>
        <w:bidi w:val="1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Arial (Arabic);Times New Roman" w:hAnsi="Arial (Arabic);Times New Roman" w:cs="Tahoma"/>
          <w:b/>
          <w:b/>
          <w:bCs/>
          <w:color w:val="800000"/>
          <w:sz w:val="27"/>
          <w:sz w:val="27"/>
          <w:szCs w:val="27"/>
          <w:u w:val="single"/>
          <w:rtl w:val="true"/>
        </w:rPr>
        <w:t>المخرج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800000"/>
          <w:sz w:val="27"/>
          <w:sz w:val="27"/>
          <w:szCs w:val="27"/>
          <w:u w:val="single"/>
          <w:rtl w:val="true"/>
        </w:rPr>
        <w:t>الثالث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800000"/>
          <w:sz w:val="27"/>
          <w:sz w:val="27"/>
          <w:szCs w:val="27"/>
          <w:u w:val="single"/>
          <w:rtl w:val="true"/>
        </w:rPr>
        <w:t>من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800000"/>
          <w:sz w:val="27"/>
          <w:sz w:val="27"/>
          <w:szCs w:val="27"/>
          <w:u w:val="single"/>
          <w:rtl w:val="true"/>
        </w:rPr>
        <w:t>مخارج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800000"/>
          <w:sz w:val="27"/>
          <w:sz w:val="27"/>
          <w:szCs w:val="27"/>
          <w:u w:val="single"/>
          <w:rtl w:val="true"/>
        </w:rPr>
        <w:t>اللسان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800000"/>
          <w:sz w:val="27"/>
          <w:sz w:val="27"/>
          <w:szCs w:val="27"/>
          <w:u w:val="single"/>
          <w:rtl w:val="true"/>
        </w:rPr>
        <w:t>العامة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80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ahoma" w:ascii="Arial (Arabic);Times New Roman" w:hAnsi="Arial (Arabic);Times New Roman"/>
          <w:b/>
          <w:bCs/>
          <w:color w:val="800000"/>
          <w:sz w:val="27"/>
          <w:szCs w:val="27"/>
          <w:u w:val="single"/>
          <w:rtl w:val="true"/>
        </w:rPr>
        <w:t>:</w:t>
      </w:r>
      <w:r>
        <w:rPr>
          <w:rFonts w:cs="Tahoma" w:ascii="Arial (Arabic);Times New Roman" w:hAnsi="Arial (Arabic);Times New Roman"/>
          <w:b/>
          <w:bCs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b/>
          <w:bCs/>
          <w:color w:val="FF0000"/>
          <w:sz w:val="27"/>
          <w:szCs w:val="27"/>
          <w:rtl w:val="true"/>
        </w:rPr>
        <w:t xml:space="preserve">( </w:t>
      </w:r>
      <w:r>
        <w:rPr>
          <w:rFonts w:ascii="Arial (Arabic);Times New Roman" w:hAnsi="Arial (Arabic);Times New Roman" w:cs="Tahoma"/>
          <w:color w:val="FF0000"/>
          <w:sz w:val="27"/>
          <w:sz w:val="27"/>
          <w:szCs w:val="27"/>
          <w:rtl w:val="true"/>
        </w:rPr>
        <w:t>وهى</w:t>
      </w:r>
      <w:r>
        <w:rPr>
          <w:rFonts w:ascii="Arial (Arabic);Times New Roman" w:hAnsi="Arial (Arabic);Times New Roman" w:eastAsia="Arial (Arabic);Times New Roman" w:cs="Arial 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color w:val="FF0000"/>
          <w:sz w:val="27"/>
          <w:sz w:val="27"/>
          <w:szCs w:val="27"/>
          <w:rtl w:val="true"/>
        </w:rPr>
        <w:t>الحافة</w:t>
      </w:r>
      <w:r>
        <w:rPr>
          <w:rFonts w:ascii="Arial (Arabic);Times New Roman" w:hAnsi="Arial (Arabic);Times New Roman" w:eastAsia="Arial (Arabic);Times New Roman" w:cs="Arial 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color w:val="FF0000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ق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نب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بغ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ص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سط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Arial (Arabic);Times New Roman" w:hAnsi="Arial (Arabic);Times New Roman" w:cs="Tahoma"/>
          <w:b/>
          <w:b/>
          <w:bCs/>
          <w:color w:val="0000FF"/>
          <w:sz w:val="27"/>
          <w:sz w:val="27"/>
          <w:szCs w:val="27"/>
          <w:rtl w:val="true"/>
        </w:rPr>
        <w:t>المخرج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0000FF"/>
          <w:sz w:val="27"/>
          <w:sz w:val="27"/>
          <w:szCs w:val="27"/>
          <w:rtl w:val="true"/>
        </w:rPr>
        <w:t>الأول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0000FF"/>
          <w:sz w:val="27"/>
          <w:sz w:val="27"/>
          <w:szCs w:val="27"/>
          <w:rtl w:val="true"/>
        </w:rPr>
        <w:t>مخرجى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0000FF"/>
          <w:sz w:val="27"/>
          <w:sz w:val="27"/>
          <w:szCs w:val="27"/>
          <w:rtl w:val="true"/>
        </w:rPr>
        <w:t>حافة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color w:val="0000FF"/>
          <w:sz w:val="27"/>
          <w:sz w:val="27"/>
          <w:szCs w:val="27"/>
          <w:rtl w:val="true"/>
        </w:rPr>
        <w:t>اللسان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طي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ت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ت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ن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ي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ي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تعما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ن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ي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صع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ع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م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ميز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رب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رب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ب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كم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ط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فص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"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اع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دح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center"/>
        <w:rPr>
          <w:rFonts w:ascii="Arial (Arabic);Times New Roman" w:hAnsi="Arial (Arabic);Times New Roman" w:cs="Tahoma"/>
          <w:b/>
          <w:b/>
          <w:bCs/>
          <w:sz w:val="27"/>
          <w:szCs w:val="27"/>
        </w:rPr>
      </w:pP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صلاة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الله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ترنم   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 حاد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بسوق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العيس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أرض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الحمى</w:t>
      </w:r>
    </w:p>
    <w:p>
      <w:pPr>
        <w:pStyle w:val="NormalWeb"/>
        <w:bidi w:val="1"/>
        <w:jc w:val="center"/>
        <w:rPr>
          <w:rFonts w:ascii="Arial (Arabic);Times New Roman" w:hAnsi="Arial (Arabic);Times New Roman" w:cs="Tahoma"/>
          <w:b/>
          <w:b/>
          <w:bCs/>
          <w:sz w:val="27"/>
          <w:szCs w:val="27"/>
        </w:rPr>
      </w:pP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نبينا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الحبيب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الهـادى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أجـــــل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كــل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نــاطــــــق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بــالضـــــاد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أ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ض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ص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أ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وف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ص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لذ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ك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ش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أضر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س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ضر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أس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شت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أ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أنواع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الأضراس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والأسنان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الموجودة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فى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الفم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حتى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يتبين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لك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عند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ذكر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كل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مخرج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بيان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ما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يشارك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اللسان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منها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أى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من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الأضراس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والأسنان</w:t>
      </w:r>
      <w:r>
        <w:rPr>
          <w:rFonts w:ascii="Arial (Arabic);Times New Roman" w:hAnsi="Arial (Arabic);Times New Roman" w:eastAsia="Arial (Arabic);Times New Roman" w:cs="Arial (Arabic);Times New Roman"/>
          <w:sz w:val="27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ق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ي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ث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ثلاث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رس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نا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بيا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ت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ضروس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b/>
          <w:bCs/>
          <w:sz w:val="27"/>
          <w:szCs w:val="27"/>
          <w:u w:val="single"/>
        </w:rPr>
        <w:t>1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نواجذ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u w:val="single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ائ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ا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ث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ن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سف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ض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b/>
          <w:bCs/>
          <w:sz w:val="27"/>
          <w:szCs w:val="27"/>
          <w:u w:val="single"/>
        </w:rPr>
        <w:t>2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طواح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اج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د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ث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ن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نواج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b/>
          <w:bCs/>
          <w:sz w:val="27"/>
          <w:szCs w:val="27"/>
          <w:u w:val="single"/>
        </w:rPr>
        <w:t>3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ضواح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واح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د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ن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سنان</w:t>
      </w:r>
    </w:p>
    <w:p>
      <w:pPr>
        <w:pStyle w:val="NormalWeb"/>
        <w:bidi w:val="1"/>
        <w:jc w:val="left"/>
        <w:rPr>
          <w:rFonts w:ascii="Tahoma" w:hAnsi="Tahoma" w:cs="Simplified Arabic"/>
          <w:sz w:val="20"/>
          <w:szCs w:val="20"/>
        </w:rPr>
      </w:pPr>
      <w:r>
        <w:rPr>
          <w:rFonts w:cs="Simplified Arabic" w:ascii="Tahoma" w:hAnsi="Tahoma"/>
          <w:b/>
          <w:bCs/>
          <w:sz w:val="20"/>
          <w:szCs w:val="20"/>
          <w:u w:val="single"/>
        </w:rPr>
        <w:t>1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u w:val="single"/>
          <w:rtl w:val="true"/>
        </w:rPr>
        <w:t>الأني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واح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د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b/>
          <w:bCs/>
          <w:sz w:val="27"/>
          <w:szCs w:val="27"/>
          <w:u w:val="single"/>
        </w:rPr>
        <w:t>2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َربْع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خف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با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ني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د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b/>
          <w:bCs/>
          <w:sz w:val="27"/>
          <w:szCs w:val="27"/>
          <w:u w:val="single"/>
        </w:rPr>
        <w:t>3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والثناي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قد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د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ثن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و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ثن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ف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ثن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ثلاث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ضرس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ح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اف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ضر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واح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طواح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اج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Tahoma" w:ascii="Arial (Arabic);Times New Roman" w:hAnsi="Arial (Arabic);Times New Roman"/>
          <w:sz w:val="27"/>
          <w:szCs w:val="27"/>
          <w:rtl w:val="true"/>
        </w:rPr>
        <w:t>(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ص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Arial (Arabic);Times New Roman" w:hAnsi="Arial (Arabic);Times New Roman" w:cs="Tahoma"/>
          <w:b/>
          <w:b/>
          <w:bCs/>
          <w:sz w:val="27"/>
          <w:szCs w:val="27"/>
        </w:rPr>
      </w:pP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وَاللاَّمُ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أَدْنَاهَا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لمُنْتَهَاهَا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Arial (Arabic);Times New Roman" w:hAnsi="Arial (Arabic);Times New Roman"/>
          <w:sz w:val="27"/>
          <w:szCs w:val="27"/>
          <w:rtl w:val="true"/>
        </w:rPr>
        <w:t>(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ش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ا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ا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ف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ك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رو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يم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ك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ف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د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ا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ضر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أس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ح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ن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و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ح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أني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باع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ن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س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شتر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ضر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أس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و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ص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و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تص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أضر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أس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تصا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باش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نُّو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َرَف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حْ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جْعَلُوا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رف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ط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ا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ح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رّ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دَانِي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ظَهْر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دْخَلُوا</w:t>
      </w:r>
    </w:p>
    <w:p>
      <w:pPr>
        <w:pStyle w:val="NormalWeb"/>
        <w:bidi w:val="1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د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زل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خرو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ز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طَّاء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دَّال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ت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ـ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ُلْي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َّنَاي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00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ي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د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ت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ص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ناي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علي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تسم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طع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خروج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ط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ف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قف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جوف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cs="Tahoma" w:ascii="Arial (Arabic);Times New Roman" w:hAnsi="Arial (Arabic);Times New Roman"/>
          <w:b/>
          <w:bCs/>
          <w:sz w:val="27"/>
          <w:szCs w:val="27"/>
        </w:rPr>
        <w:t>0000000</w:t>
      </w:r>
      <w:r>
        <w:rPr>
          <w:rFonts w:cs="Tahoma" w:ascii="Arial (Arabic);Times New Roman" w:hAnsi="Arial (Arabic);Times New Roman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صفَّير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سْتَكِنْ</w:t>
      </w:r>
    </w:p>
    <w:p>
      <w:pPr>
        <w:pStyle w:val="NormalWeb"/>
        <w:bidi w:val="1"/>
        <w:jc w:val="left"/>
        <w:rPr>
          <w:rFonts w:ascii="Arial (Arabic);Times New Roman" w:hAnsi="Arial (Arabic);Times New Roman" w:cs="Tahoma"/>
          <w:b/>
          <w:b/>
          <w:bCs/>
          <w:sz w:val="27"/>
          <w:szCs w:val="27"/>
        </w:rPr>
      </w:pPr>
      <w:r>
        <w:rPr>
          <w:rFonts w:cs="Tahoma" w:ascii="Arial (Arabic);Times New Roman" w:hAnsi="Arial (Arabic);Times New Roman"/>
          <w:b/>
          <w:bCs/>
          <w:sz w:val="27"/>
          <w:szCs w:val="27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وْق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َّنَاي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سُّفْلَـى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زا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و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ن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ف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م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حد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ئ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س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ذك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خرو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دقة</w:t>
      </w:r>
      <w:r>
        <w:rPr>
          <w:rFonts w:cs="Simplified Arabic" w:ascii="Tahoma" w:hAnsi="Tahoma"/>
          <w:sz w:val="27"/>
          <w:szCs w:val="27"/>
          <w:vertAlign w:val="superscript"/>
          <w:rtl w:val="true"/>
        </w:rPr>
        <w:t>(</w:t>
      </w:r>
      <w:r>
        <w:rPr>
          <w:rFonts w:cs="Simplified Arabic" w:ascii="Tahoma" w:hAnsi="Tahoma"/>
          <w:sz w:val="27"/>
          <w:szCs w:val="27"/>
          <w:vertAlign w:val="superscript"/>
        </w:rPr>
        <w:t>1</w:t>
      </w:r>
      <w:r>
        <w:rPr>
          <w:rFonts w:cs="Simplified Arabic" w:ascii="Tahoma" w:hAnsi="Tahoma"/>
          <w:sz w:val="27"/>
          <w:szCs w:val="27"/>
          <w:vertAlign w:val="superscript"/>
          <w:rtl w:val="true"/>
        </w:rPr>
        <w:t>)</w:t>
      </w:r>
      <w:r>
        <w:rPr>
          <w:rFonts w:cs="Simplified Arabic" w:ascii="Tahoma" w:hAnsi="Tahoma"/>
          <w:vertAlign w:val="superscript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صف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ص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ظَّاء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ذَّال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ث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لْعُلْيَا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َرَفَيْهِ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</w:t>
      </w:r>
    </w:p>
    <w:p>
      <w:pPr>
        <w:pStyle w:val="NormalWeb"/>
        <w:bidi w:val="1"/>
        <w:jc w:val="left"/>
        <w:rPr/>
      </w:pPr>
      <w:r>
        <w:rPr>
          <w:rFonts w:cs="Tahoma" w:ascii="Arial (Arabic);Times New Roman" w:hAnsi="Arial (Arabic);Times New Roman"/>
          <w:sz w:val="27"/>
          <w:szCs w:val="27"/>
          <w:rtl w:val="true"/>
        </w:rPr>
        <w:t>(</w:t>
      </w:r>
      <w:r>
        <w:rPr>
          <w:rFonts w:ascii="Arial (Arabic);Times New Roman" w:hAnsi="Arial (Arabic);Times New Roman" w:cs="Tahoma"/>
          <w:sz w:val="27"/>
          <w:sz w:val="27"/>
          <w:szCs w:val="27"/>
          <w:rtl w:val="true"/>
        </w:rPr>
        <w:t>ش</w:t>
      </w:r>
      <w:r>
        <w:rPr>
          <w:rFonts w:cs="Tahoma" w:ascii="Arial (Arabic);Times New Roman" w:hAnsi="Arial (Arabic);Times New Roman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أخ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ر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ذ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ث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ن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ل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ر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ص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إخرا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ثو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ق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طْ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َّفَه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لْف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طْرا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َّنَاي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ُشْرِفَهْ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ش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ش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ط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ف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ن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ش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رو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م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ف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د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ح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لشَّـفَتَيْ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ـوَاو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ـاء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يـمُ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خرج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ف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ب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فر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ط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ف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طر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ن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ف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غُنَّة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خْرَجُ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خَيْشُومُ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خام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أخي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خيشو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رج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در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يش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ريف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رات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ت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0"/>
          <w:szCs w:val="20"/>
        </w:rPr>
      </w:pPr>
      <w:r>
        <w:rPr>
          <w:rFonts w:cs="Simplified Arabic" w:ascii="Tahoma" w:hAnsi="Tahoma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/>
      </w:pPr>
      <w:r>
        <w:rPr>
          <w:rFonts w:ascii="Arial (Arabic);Times New Roman" w:hAnsi="Arial (Arabic);Times New Roman" w:cs="Tahoma"/>
          <w:b/>
          <w:b/>
          <w:bCs/>
          <w:sz w:val="27"/>
          <w:sz w:val="27"/>
          <w:szCs w:val="27"/>
          <w:rtl w:val="true"/>
        </w:rPr>
        <w:t>تنبيه</w:t>
      </w:r>
      <w:r>
        <w:rPr>
          <w:rFonts w:ascii="Arial (Arabic);Times New Roman" w:hAnsi="Arial (Arabic);Times New Roman" w:eastAsia="Arial (Arabic);Times New Roman" w:cs="Arial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Arial (Arabic);Times New Roman" w:hAnsi="Arial (Arabic);Times New Roman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جمال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فصي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ص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br w:type="page"/>
      </w:r>
    </w:p>
    <w:p>
      <w:pPr>
        <w:pStyle w:val="NormalWeb"/>
        <w:bidi w:val="1"/>
        <w:jc w:val="center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لث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حروف</w:t>
      </w:r>
    </w:p>
    <w:p>
      <w:pPr>
        <w:pStyle w:val="NormalWeb"/>
        <w:bidi w:val="1"/>
        <w:jc w:val="center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صِفَـاتُ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َهْـر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رِخْو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سْتَفِ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نْفَتِـح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صْمَـتَة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ضِّـد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ـلْ</w:t>
      </w:r>
    </w:p>
    <w:p>
      <w:pPr>
        <w:pStyle w:val="NormalWeb"/>
        <w:bidi w:val="1"/>
        <w:jc w:val="center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مَهْمُوسُ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حَثّ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َخْص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َكَتَ</w:t>
      </w:r>
      <w:r>
        <w:rPr>
          <w:rFonts w:cs="Simplified Arabic" w:ascii="Tahoma" w:hAnsi="Tahoma"/>
          <w:sz w:val="27"/>
          <w:szCs w:val="27"/>
          <w:rtl w:val="true"/>
        </w:rPr>
        <w:t xml:space="preserve">)    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َدِيدُهَـ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ـفْظ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جِد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ط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كَـتْ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َبَيْ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ِخْو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شَّدِ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ُمَرْ</w:t>
      </w:r>
      <w:r>
        <w:rPr>
          <w:rFonts w:cs="Simplified Arabic" w:ascii="Tahoma" w:hAnsi="Tahoma"/>
          <w:sz w:val="27"/>
          <w:szCs w:val="27"/>
          <w:rtl w:val="true"/>
        </w:rPr>
        <w:t xml:space="preserve">)    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سَبْع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ُلْو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ُص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َغْط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ظ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َصَرْ</w:t>
      </w:r>
    </w:p>
    <w:p>
      <w:pPr>
        <w:pStyle w:val="NormalWeb"/>
        <w:bidi w:val="1"/>
        <w:jc w:val="center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َصَاد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َاد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َاء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َاء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طْـبَقَه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فَـر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ُبّ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ُـرُوف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ُذْلَقَهْ</w:t>
      </w:r>
    </w:p>
    <w:p>
      <w:pPr>
        <w:pStyle w:val="NormalWeb"/>
        <w:bidi w:val="1"/>
        <w:jc w:val="center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صَفِيـرُ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َـاد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زَاى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ِين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لْـقَلَـة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ـطْـب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َـد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لِّـينُ</w:t>
      </w:r>
    </w:p>
    <w:p>
      <w:pPr>
        <w:pStyle w:val="NormalWeb"/>
        <w:bidi w:val="1"/>
        <w:jc w:val="center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َاو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يَـاء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َكَنَـ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نْفَتَحَـ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بْلَـهُما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اِنْحِـرَاف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ُـحَّـحَا</w:t>
      </w:r>
    </w:p>
    <w:p>
      <w:pPr>
        <w:pStyle w:val="NormalWeb"/>
        <w:bidi w:val="1"/>
        <w:jc w:val="center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ًَّم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ر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بِتَكْرِير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ُع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ِلتَّفَشِّ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ِّيـن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َاد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ْتَـطِـلْ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م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حظ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ص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م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هر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شدي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همو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رخو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"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قول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"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يف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ميز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خ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خو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صفات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ض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ر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و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صو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أصو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هائ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سبح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ق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كم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!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د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ل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َيْء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َلَقْنَا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قَدَرٍ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قمر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49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سم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جا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ضد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بح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د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لا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ع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ر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خرا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عطاء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ستح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ف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ار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ح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لا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يا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فار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يا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تري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ح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ج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ح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فَـاتُ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هْـر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رِخْو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سْتَفِ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نْفَتِـح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صْمَـتَة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إن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سم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خ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استف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انفتا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إص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ضد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Simplified Arabic" w:ascii="Tahoma" w:hAnsi="Tahoma"/>
          <w:b/>
          <w:bCs/>
          <w:sz w:val="27"/>
          <w:szCs w:val="27"/>
        </w:rPr>
        <w:t>000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ضِّـد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ُـلْ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هْمُوسُ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حَثّ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َخْص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كَتَ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:-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0000FF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: (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همس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)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ه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ر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جم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حث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خص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ك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0000FF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جهر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همس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با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إظه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حب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َدِيدُهَ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ـفْظ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جِد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ط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كَـتْ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0000FF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أضداد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شد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حب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حروف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خ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عت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عت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حتب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حتباس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ج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ريا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خ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جم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يْ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ِخْو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شَّدِي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ُمَرْ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ط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خ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0000FF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رخاو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)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رخا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ه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ر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سَبْع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ُلْو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ُص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ضَغْط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ظ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صَرْ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0000FF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أضداد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"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استعلاء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"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تعلاء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استع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رتف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رتف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جم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ص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ضغ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تع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0000FF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: (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استفال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استعلاء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نخفا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خفا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ش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رو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شر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ب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صَا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ضَاد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َاء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اء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طْـبَقَهْ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0000FF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أضداد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إطباق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)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لتص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طب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ش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0000FF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ثامن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انفتاح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 xml:space="preserve">):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إطباق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فتر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رو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طب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ش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و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شر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فَـر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ُب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ُـرُو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ُذْلَقَهْ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0000FF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تاسع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أضداد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إذلاق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) 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إذل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رو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ش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جم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0000FF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عاش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والأخير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إصمات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) 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ذل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إص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رو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ش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ث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شر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ب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جا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م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عش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خل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هر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شدي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رخو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ستف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طب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صم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ذل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ط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ث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نبي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د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طي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ج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FF000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7"/>
          <w:szCs w:val="27"/>
          <w:rtl w:val="true"/>
        </w:rPr>
        <w:t>:-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صَفِيـرُهَ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صَـاد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وَزَاى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سِين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Simplified Arabic"/>
          <w:b/>
          <w:b/>
          <w:bCs/>
          <w:color w:val="80008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صفير</w:t>
      </w:r>
      <w:r>
        <w:rPr>
          <w:rFonts w:cs="Simplified Arabic" w:ascii="Tahoma" w:hAnsi="Tahoma"/>
          <w:b/>
          <w:bCs/>
          <w:color w:val="800080"/>
          <w:sz w:val="27"/>
          <w:szCs w:val="27"/>
          <w:rtl w:val="true"/>
        </w:rPr>
        <w:t>:-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د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ئ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دو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زائ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زا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سم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حدو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زائ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لْـقَلَـة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ُـطْـب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ـد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80008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قلقلة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80"/>
          <w:sz w:val="27"/>
          <w:szCs w:val="27"/>
          <w:rtl w:val="true"/>
        </w:rPr>
        <w:t>:-</w:t>
      </w:r>
    </w:p>
    <w:p>
      <w:pPr>
        <w:pStyle w:val="NormalWeb"/>
        <w:bidi w:val="1"/>
        <w:jc w:val="left"/>
        <w:rPr>
          <w:rFonts w:ascii="Tahoma" w:hAnsi="Tahoma" w:cs="Simplified Arabic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ل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ضطر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ضطر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روف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ب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قل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و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جم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ط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0000FF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7"/>
          <w:sz w:val="27"/>
          <w:szCs w:val="27"/>
          <w:rtl w:val="true"/>
        </w:rPr>
        <w:t>القلقلة</w:t>
      </w:r>
      <w:r>
        <w:rPr>
          <w:rFonts w:ascii="Tahoma" w:hAnsi="Tahoma" w:eastAsia="Tahoma" w:cs="Tahoma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أعلا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ش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ق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َّوَابّ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أوسط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ر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أدنا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ح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ق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حَد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ي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ش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00000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لِّـينُ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و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يَـاء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كَنَ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نْفَتَحَ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بْلَـهُم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000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80008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80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لين</w:t>
      </w:r>
      <w:r>
        <w:rPr>
          <w:rFonts w:cs="Simplified Arabic" w:ascii="Tahoma" w:hAnsi="Tahoma"/>
          <w:b/>
          <w:bCs/>
          <w:color w:val="800080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ه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رو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وْ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َ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ض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ِ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ول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مم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لح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ر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مو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خر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لف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3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و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نه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س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س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ي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س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فو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فو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و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و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اِنْحِـرَا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ُـحَّـحَا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اًَّ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رَّا</w:t>
      </w:r>
      <w:r>
        <w:rPr>
          <w:rFonts w:cs="Simplified Arabic" w:ascii="Tahoma" w:hAnsi="Tahoma"/>
          <w:b/>
          <w:bCs/>
          <w:sz w:val="27"/>
          <w:szCs w:val="27"/>
        </w:rPr>
        <w:t>0000000000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80008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80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انحراف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80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حرف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ص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00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ِتَكْرِير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ُعلْ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80008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80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تكرير</w:t>
      </w:r>
      <w:r>
        <w:rPr>
          <w:rFonts w:cs="Simplified Arabic" w:ascii="Tahoma" w:hAnsi="Tahoma"/>
          <w:b/>
          <w:bCs/>
          <w:color w:val="800080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ع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ر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تكر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ضم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ائ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ا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ئ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ذك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ِلتَّفَشّ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ِّيـ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…………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80008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80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تفشى</w:t>
      </w:r>
      <w:r>
        <w:rPr>
          <w:rFonts w:cs="Simplified Arabic" w:ascii="Tahoma" w:hAnsi="Tahoma"/>
          <w:b/>
          <w:bCs/>
          <w:color w:val="800080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نتش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تش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و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ر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Simplified Arabic"/>
          <w:b/>
          <w:b/>
          <w:bCs/>
          <w:sz w:val="20"/>
          <w:szCs w:val="20"/>
        </w:rPr>
      </w:pPr>
      <w:r>
        <w:rPr>
          <w:rFonts w:cs="Simplified Arabic" w:ascii="Tahoma" w:hAnsi="Tahoma"/>
          <w:b/>
          <w:bCs/>
          <w:sz w:val="27"/>
          <w:szCs w:val="27"/>
        </w:rPr>
        <w:t>0000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ضَاد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سْتَـطِـلْ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800080"/>
          <w:sz w:val="27"/>
          <w:szCs w:val="27"/>
        </w:rPr>
      </w:pP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والأخيرة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color w:val="800080"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color w:val="800080"/>
          <w:sz w:val="27"/>
          <w:sz w:val="27"/>
          <w:szCs w:val="27"/>
          <w:rtl w:val="true"/>
        </w:rPr>
        <w:t>الاستطالة</w:t>
      </w:r>
      <w:r>
        <w:rPr>
          <w:rFonts w:cs="Simplified Arabic" w:ascii="Tahoma" w:hAnsi="Tahoma"/>
          <w:b/>
          <w:bCs/>
          <w:color w:val="800080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م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تطالة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متد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تد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ر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br/>
        <w:t> 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tbl>
      <w:tblPr>
        <w:tblW w:w="10800" w:type="dxa"/>
        <w:jc w:val="left"/>
        <w:tblInd w:w="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8"/>
        <w:gridCol w:w="5132"/>
        <w:gridCol w:w="915"/>
        <w:gridCol w:w="595"/>
      </w:tblGrid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صفات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مخرج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حرف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شديد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قص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حل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(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علا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م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يل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صدر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)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همزة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شديد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ذلق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قلق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سكونه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شفتين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با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هموس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شديد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ثناي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عليا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تا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هموس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طرف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ثناي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عليا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ثا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شديد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قلق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سكونه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سط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(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قصا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طرف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)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جيم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هموس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سط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حل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بي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قصا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أدنا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)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حا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هموس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عل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دن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حل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سفل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خرج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قا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)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خا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7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شديد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قلق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سكونه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ثناي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علي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تاء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دال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8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طرف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ثناي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علي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ثاء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ذال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وسط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ذلق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حرف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كررة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ائل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ظهر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خرج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نو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را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10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فر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ثناي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سفل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زاى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11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هموس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فر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خرج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زا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سين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12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هموس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فشية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سط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خرج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جيم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شين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13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هموس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عل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طبق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فر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خرج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زا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السي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فه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حرو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جانس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صاد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14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عل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طبق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فر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طيلة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عل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حاف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يليه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أضراس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ناجذ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ضاحك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ضاد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15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شديد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عل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طبق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قلق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سكونه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ص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ثناي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علي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تاء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الدا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فه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حرو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جانس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طا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16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عل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طبق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طرف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ثناي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علي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ثاء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الذا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فه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حرو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جانس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ظا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17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وسط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سط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حل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خرج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حاء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فهم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جانست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عين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18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دن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حل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خرج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فهم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جانست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غين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19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 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rtl w:val="true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فا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20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شديد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عل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قلق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سكونه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قص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 xml:space="preserve">(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علا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خرج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خاء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)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قاف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21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هموس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شديد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قص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تحت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خرج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قا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كاف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22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وسط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ذلق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حرف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دن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حاف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يليه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أضراس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ضاحك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ثناي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ام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23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وسط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ذلق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شفتي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ميم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24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ذلق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نون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هموس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قص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حلق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خرج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همز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فهم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جانست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ها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26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لين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سكونه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انفتاح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شفتي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خرج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باء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الميم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فه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حروف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جانس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واو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27</w:t>
            </w:r>
          </w:p>
        </w:tc>
      </w:tr>
      <w:tr>
        <w:trPr/>
        <w:tc>
          <w:tcPr>
            <w:tcW w:w="4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 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هر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رخو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ستفل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فتح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صمت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ـ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لين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حال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سكونه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انفتاح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.</w:t>
            </w:r>
          </w:p>
        </w:tc>
        <w:tc>
          <w:tcPr>
            <w:tcW w:w="5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سط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لسا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جيم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الشين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فهى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تجانسه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 xml:space="preserve">[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أم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إذ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سكنت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وكسر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قبلها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جوفية</w:t>
            </w:r>
            <w:r>
              <w:rPr>
                <w:rFonts w:ascii="Tahoma" w:hAnsi="Tahoma" w:eastAsia="Tahoma" w:cs="Tahoma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 w:ascii="Tahoma" w:hAnsi="Tahoma"/>
                <w:sz w:val="27"/>
                <w:szCs w:val="27"/>
                <w:rtl w:val="true"/>
              </w:rPr>
              <w:t>]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ascii="Tahoma" w:hAnsi="Tahoma" w:cs="Simplified Arabic"/>
                <w:sz w:val="27"/>
                <w:sz w:val="27"/>
                <w:szCs w:val="27"/>
                <w:rtl w:val="true"/>
              </w:rPr>
              <w:t>الياء</w:t>
            </w:r>
          </w:p>
        </w:tc>
        <w:tc>
          <w:tcPr>
            <w:tcW w:w="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Simplified Arabic" w:ascii="Tahoma" w:hAnsi="Tahoma"/>
                <w:sz w:val="27"/>
                <w:szCs w:val="27"/>
              </w:rPr>
              <w:t>28</w:t>
            </w:r>
          </w:p>
        </w:tc>
      </w:tr>
    </w:tbl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br/>
        <w:br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اتمة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هجائ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وصفاتها</w:t>
      </w:r>
    </w:p>
    <w:p>
      <w:pPr>
        <w:pStyle w:val="NormalWeb"/>
        <w:bidi w:val="1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نبيه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باع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خ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ق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يش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ق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و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س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باعد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حذ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ت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قا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ما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ق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و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فو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ل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تق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ع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ق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رد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علق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لتقي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دغ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غ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ت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جا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ضد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ز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قن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ي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جا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م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عش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ضد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ضد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اح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ضد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3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صر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زا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ل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ذ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ل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و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دي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قل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ط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يئ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ه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ذ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سه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ديد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حر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فش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طي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ن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ا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br w:type="page"/>
      </w:r>
    </w:p>
    <w:p>
      <w:pPr>
        <w:pStyle w:val="NormalWeb"/>
        <w:bidi w:val="1"/>
        <w:jc w:val="center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ابع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حض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تجويد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والح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بوجوبه</w:t>
      </w:r>
    </w:p>
    <w:p>
      <w:pPr>
        <w:pStyle w:val="NormalWeb"/>
        <w:bidi w:val="1"/>
        <w:jc w:val="center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أَخْذ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لتَّجْوِيد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تْـم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زِ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جَوْد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قُـرَآ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آثِــمُ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أَنَّ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إِلَــ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نْــزَ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َكَـذ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ـ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لَيْن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صَـلاَ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يْض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ِلْـَية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ـتِّلاَوَة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زِينَـة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َدَ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ْقِــرَاءَة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عطْاء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حُرُو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قَّ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ـفَة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ـ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ُستَحَقَّهَـ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رَدّ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حِـد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أَصلِـ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لَّفْـظ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ظِير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مِثـْله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كَمِّ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َي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كَلُـفِ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للُطْ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نُّطْق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عَسُّف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َيْـس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يْنَـ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يْ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رْك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ِيَـاضَة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مْـرِئ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فَكِّـه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أَخْذ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لتَّجْوِيد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تْـم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زِ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جَوْد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قُـرَآ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آثِــمُ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أَنَّ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إِلَــ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نْــزَ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َكَـذ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ـ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لَيْن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صَـلاَ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ه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ح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ست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جب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ك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اح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ك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ز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جود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ز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ت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جود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يْض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ِلْـَية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ـتِّلاَوَة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زِينَـة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َدَ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ْقِــرَاءَةِ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أخ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فائ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وائ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جو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اح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د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تط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ظ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و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لاو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ش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نو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له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نَفَ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ري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ف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شر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ك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آد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لا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و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ي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اي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تئث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ذن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شر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ص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ماع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ف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ا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ري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و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ش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ايت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ق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ج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م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ط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ايتهما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ع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ب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غ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"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رأ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جود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وا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تغ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ط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ظ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د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ي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س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ف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نز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cs="Tahoma" w:ascii="Times New Roman (Arabic);Times New Roman" w:hAnsi="Times New Roman (Arabic);Times New Roman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وْرَثْ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كِتَاب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صْطَفَيْ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بَادِنَا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rtl w:val="true"/>
        </w:rPr>
        <w:t>…</w:t>
      </w:r>
      <w:r>
        <w:rPr>
          <w:rFonts w:ascii="Tahoma" w:hAnsi="Tahoma" w:cs="Simplified Arabic"/>
          <w:rtl w:val="true"/>
        </w:rPr>
        <w:t>فاط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2</w:t>
      </w:r>
      <w:r>
        <w:rPr>
          <w:rFonts w:cs="Tahoma" w:ascii="Times New Roman (Arabic);Times New Roman" w:hAnsi="Times New Roman (Arabic);Times New Roman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ي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ر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نب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خاص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رم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ر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هان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ها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ي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رت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ت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ن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رق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ز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رتق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ت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زل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ت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ض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َل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ضْل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ؤْتِي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شَاء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لّ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ُ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فَضْل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عَظِيمِ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الجمع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ا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زي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فر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لا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تاب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أو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أسب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أد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شا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ُ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عطْاء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حُرُو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قَّ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ـفَة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ـ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ُستَحَقَّهَـا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ع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ق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لاز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ذك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لاز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ستح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لاز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ا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بق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رَدّ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ُل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حِـد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أَصلِـهِ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ص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</w:rPr>
        <w:t>00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خر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خر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خر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ف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ضم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خر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ضم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لَّفْـظ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ظِير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مِثـْلهِ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كَمِّ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َي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كَلُـ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للُطْ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نُّطْق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عَسُّف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ير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جت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د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خ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ق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خ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ل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ث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رق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س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ز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باد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با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نزيل</w:t>
      </w:r>
    </w:p>
    <w:p>
      <w:pPr>
        <w:pStyle w:val="NormalWeb"/>
        <w:bidi w:val="1"/>
        <w:jc w:val="left"/>
        <w:rPr>
          <w:rFonts w:ascii="Tahoma" w:hAnsi="Tahoma" w:cs="Simplified Arabic"/>
        </w:rPr>
      </w:pP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َعَ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ِّي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َرَج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حج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78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َيْـس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يْنَـ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يْ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رْك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ِيَـاضَة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مْـرِئ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فَكِّـه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ير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رك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ياض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داوم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كر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م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فو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شا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مر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دي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فك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ك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ط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ف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لتق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دق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ن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م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ث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م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ظ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ث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ث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ع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غ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اغ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زار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ق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عه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حر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ه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م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ك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ث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ال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ك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بو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ك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بو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ك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ه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ك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ه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ك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ك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ك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ال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ا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مس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س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ب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ز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رأ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عه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لو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نسأ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حفظ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ح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جع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ه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ن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آخ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ف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خ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br w:type="page"/>
      </w:r>
    </w:p>
    <w:p>
      <w:pPr>
        <w:pStyle w:val="NormalWeb"/>
        <w:bidi w:val="1"/>
        <w:jc w:val="center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خامس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حروف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وأحو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والل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والإدغ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صغير</w:t>
      </w:r>
    </w:p>
    <w:p>
      <w:pPr>
        <w:pStyle w:val="NormalWeb"/>
        <w:bidi w:val="1"/>
        <w:jc w:val="left"/>
        <w:rPr>
          <w:rFonts w:ascii="Tahoma" w:hAnsi="Tahoma" w:cs="Traditional Arabic"/>
          <w:sz w:val="20"/>
          <w:szCs w:val="20"/>
        </w:rPr>
      </w:pPr>
      <w:r>
        <w:rPr>
          <w:rFonts w:cs="Traditional Arabic" w:ascii="Tahoma" w:hAnsi="Tahoma"/>
          <w:sz w:val="20"/>
          <w:szCs w:val="20"/>
          <w:rtl w:val="true"/>
        </w:rPr>
        <w:t> 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رقَّق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سْتَفِ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ـ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حْـرُ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حَاذِر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فْخيِ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فْـظ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َلِف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هَمْز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لْحَمْ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عُوذ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هْــدِن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للَّه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ُــم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نَ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ـ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ْيَتَلَطَّف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ض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مِي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خْمَصَة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رَض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اء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رْق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اطِل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هِ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ذ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حْرِص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ِّدَّة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جَه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َّذِى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جِيِ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حُب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صَّب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َبْوَة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جْتُثّ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حَج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فـَجْر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يِّن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قَلْقَ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كَن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إ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كُ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وَقْ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بْيَـنَ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حَاء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صْحَص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حَطْ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حَقّ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سِي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سْتَقِي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سْط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سْقُو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رَقِّق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َّاء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ُسِر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ذَاك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كَس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يْث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ـَكَنَت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ّ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كُ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بْ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رْ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سْتِعْ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ـَانَ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كَسْرَة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يْس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صْلاَ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ْخُلْ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رْق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كَسْر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وجَ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أَخْ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كْرِير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ـُشَدَّدُ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فَخِّ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اَّ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سْ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َّهِ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تْح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ضَم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عَبْ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َّـه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حَرْف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ِسْتِعْلاَ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خِّ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خْصُص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ِطْبَاق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قْو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حْو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ْعَصـَ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يِّ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إِطْبَاق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حَط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سَط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خُلْ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نَخْلُقكُّ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ـَع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حْرِص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لَى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سُّكُو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عَلْن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نْعَمْ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مَغْضُوب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ضـَلَلْنَ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خَلِّص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نْفِتَاح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حْذُور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سَى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َوْف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شْتِبَاه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مَحْظُور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صـَى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رَاع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ِدَّة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كَاف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ت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شِرْكِكُ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تَتَوَفّ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تْنَتـَ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أَوَّلَى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ثْل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جِنْس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ك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دْغِ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قُ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َّب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ل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أَبِـن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وْ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ال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ُ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ُ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ع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بِّحْ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ُزِغ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ُلُوب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لْتَقـَمْ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روف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تك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تعم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تحد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ا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ضع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ضع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متل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سم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صطلا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م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متل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تفخ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sz w:val="36"/>
          <w:szCs w:val="36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i/>
          <w:i/>
          <w:iCs/>
          <w:sz w:val="27"/>
          <w:szCs w:val="27"/>
        </w:rPr>
      </w:pP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واعلم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خمس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لا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خ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ي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ضم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ك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را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قت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حروف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i/>
          <w:i/>
          <w:iCs/>
          <w:sz w:val="27"/>
          <w:szCs w:val="27"/>
        </w:rPr>
      </w:pP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فنقول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وبالله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توفيق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i/>
          <w:i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ر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ست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ر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لاز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ز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ار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يا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لاز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يا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قل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ل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و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م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وف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رشد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ستعم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ق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د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ح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ضد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تف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استع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رقَّق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سْتَفِ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ـ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حْرُ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حَاذِر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فْخيِ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فْـظ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َلِفِ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ف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د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ق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ق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ف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ت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يا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يا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رقق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وك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في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ف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طو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ه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ه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ؤ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ك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طو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رقق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طوق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طو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ه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خ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ع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ش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ح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ت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خ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تع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ص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</w:rPr>
        <w:t>00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آدو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ي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ح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يق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ح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ق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هَمْز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لْحَمْ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عُوذ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هْـدِن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للَّهَ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ك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تشب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ذ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حذ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س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ض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و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هد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ُــم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لَّ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نَــا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ْيَتَلَطَّف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عَل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ضْ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ط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ط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حذ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تلط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حذ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يتلط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ط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خ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رقق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خل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حد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و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ع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رق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ضع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خ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لا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ط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صو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م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صا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رق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خ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خ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ط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مِي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خْمَصَة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رَضْ</w:t>
      </w:r>
    </w:p>
    <w:p>
      <w:pPr>
        <w:pStyle w:val="NormalWeb"/>
        <w:bidi w:val="1"/>
        <w:jc w:val="left"/>
        <w:rPr/>
      </w:pPr>
      <w:r>
        <w:rPr>
          <w:rFonts w:cs="Tahoma" w:ascii="Times New Roman (Arabic);Times New Roman" w:hAnsi="Times New Roman (Arabic);Times New Roman"/>
          <w:b/>
          <w:bCs/>
          <w:sz w:val="20"/>
          <w:szCs w:val="20"/>
          <w:rtl w:val="true"/>
        </w:rPr>
        <w:t>(</w:t>
      </w:r>
      <w:r>
        <w:rPr>
          <w:rFonts w:ascii="Times New Roman (Arabic);Times New Roman" w:hAnsi="Times New Roman (Arabic);Times New Roman" w:cs="Tahoma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cs="Tahoma" w:ascii="Times New Roman (Arabic);Times New Roman" w:hAnsi="Times New Roman (Arabic);Times New Roman"/>
          <w:b/>
          <w:bCs/>
          <w:sz w:val="20"/>
          <w:szCs w:val="20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ي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م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ق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ت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ق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خ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خم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ص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ط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,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ق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ت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اء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رْق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اطِل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هِ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ذِى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ر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ق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ت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وق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ط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ق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حذ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ب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ط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حي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دي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ذ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خوي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خا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ضع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هر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حْرِص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ِّدَّة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جَه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َّذِى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ي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جِيِ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حُب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صَّب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َبْوَة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جْتُثّ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حَج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فَجْرِ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ي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حر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ج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ك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إف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ذك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ضر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ط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ر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ط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حر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ج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إف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ذك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منا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هر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ش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همو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ض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ث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شد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خف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ح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رب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ض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ث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ج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شد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خف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جتث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ف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يِّن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قَلْقَ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كَن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إ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كُ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وَقْ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بْيَنَا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ا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ل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د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صي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حَاء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صْحَص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حَطْ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حَقُّ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ين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صح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ق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ط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خ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س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آ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َصْحَص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حَقّ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يوس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ط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حَطْ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ُحِط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هِ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م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وقو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ط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خ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دغ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دغا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اقص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تع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اطب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ل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سِي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سْتَقِي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سْط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سْقُوا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ش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لي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ق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ضع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همو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شدي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خل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ضعف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خل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سْط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ق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خلص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ب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ا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ق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قص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ق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ط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ق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ضر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ع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بح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اء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رَقِّق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َّاء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ُسِرَتْ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جا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ي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حوا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كان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ل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رَ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ك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ِس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رِج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ض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ُ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رُح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ون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رْ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ِرْ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ضم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ُرْه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ُرْ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رْ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َرْص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و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و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ر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ضم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ُسُر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هَر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ِطْ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ْ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شكْ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و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ر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و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ر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ترقيق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والتفخيم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1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النسب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لر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تحرك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ر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ض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ق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ي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ك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فخ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ضمو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رق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سر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زائ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ذَاك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عْ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كَس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يْث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كَنَتْ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ّ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كُ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بْ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رْ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سْتِعْ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انَ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كَسْرَة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يْس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صْلاَ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2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كون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صلي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ترق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شرو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س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تع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ك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صل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مث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جتم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رو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رْ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ِرْ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ِ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ر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رو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ضم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رْ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ُرْه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رْ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ر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رْتض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ر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تخل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ق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سر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ص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رتض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ن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م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ص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حذ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تخل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ق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تع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رْق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ِرط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فخ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ح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ْخُلْ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رْق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كَسْر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وجَدُ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رو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تع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رق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ع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كَا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لّ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رْق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الطَّوْد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عَظِيمِ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الشعر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6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ر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تع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ا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ك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رت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ا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را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تع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ك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ضع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ا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ة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3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و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ر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يق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ضمو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ق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د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جو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ضمو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فخ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ضم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"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جه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ق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عا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و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ر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در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لَّيْل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ذ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سْرِ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فجر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دْر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ِسَابِيَهْ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حاق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26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في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د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حذ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ذ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ثال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ن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ا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عا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أَخْ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كْرِير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ُشَدَّدُ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عل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كر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تص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دي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ح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ح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خ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كر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تول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اء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تنب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و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ر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و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ضمو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فَخِّ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اَّ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سْ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تْح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ضَم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عَبْ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َّهِ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ف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ت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يا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يا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طق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ل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َه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و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55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خ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ظ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ذ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قو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يس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ل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بْد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.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مري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0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ح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ِ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َّمَاوَا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أَرْض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29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ت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حَرْف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ِسْتِعْلاَ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خِّ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خْصُص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ِطْبَاق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قْو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حْو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ْعَصَا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ف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رقق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فل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ف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ت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و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رى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ف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صر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ه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ط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ي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فت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ط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ا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فت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ي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ط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سب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غ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ق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يِّ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إِطْبَاق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حَط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سَط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خُلْ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نَخْلُقكُّ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َعْ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لي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ط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ف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فت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لي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حتفا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إدغا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دغ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اق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ل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ائ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اب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خ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ب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ئ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سَطْ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َي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دَك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ائد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8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u w:val="single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ده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قَا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حَطْ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ُحِط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م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خ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خلق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ل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خْلُقْ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ء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هِينٍ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رسلات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20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دغ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دغا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اقص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ط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حط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ظ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ل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دغ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دغا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م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شد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دغ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دغ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فت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خلق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حْرِص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لَى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سُّكُو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عَلْن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نْعَمْ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مَغْضُوب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ضَلَلْنَا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ين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ك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حريك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ل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بي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ض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ث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لفا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ع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ع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غضو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ل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خَلِّص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نْفِتَاح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حْذُور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س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َوْف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شْتِبَاه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مَحْظُور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صَى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شابه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ر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ا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ق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خ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طَاء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حْظُور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ascii="Tahoma" w:hAnsi="Tahoma" w:cs="Simplified Arabic"/>
          <w:rtl w:val="true"/>
        </w:rPr>
        <w:t>الاسر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ذَاب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حْذُور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اسر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7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ظو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ض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طاء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ط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م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ذو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ذ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حذ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يُحَذِّرُكُ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فْسَهُ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8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كلم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شابه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كيب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ار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ط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ف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فت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شابه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س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س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ُ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رْحَم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اسر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8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ص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عص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عَص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دَ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غَوَى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طـه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2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و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س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إِذ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رَأْ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قُرْآ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َعَلْ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يْنَ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بَيْ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ؤْمِن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الْآخِرَة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ِجَاب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سْتُوراً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الاسراء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45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ت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ت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طو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َل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كِتَاب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سْطُور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اسر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8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ط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سط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كتو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رَاع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ِدَّة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كَاف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ت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شِرْكِكُ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تَتَوَفّ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تْنَتَا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ق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ط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كا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رك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ط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يَوْم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قِيَامَة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كْفُر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شِرْكِكُم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طر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 w:ascii="Tahoma" w:hAnsi="Tahoma"/>
          <w:sz w:val="27"/>
          <w:szCs w:val="27"/>
        </w:rPr>
        <w:t>1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اء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ت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ح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تَوَفَّاهُ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َلائِكَةُ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حل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 w:ascii="Tahoma" w:hAnsi="Tahoma"/>
          <w:sz w:val="27"/>
          <w:szCs w:val="27"/>
        </w:rPr>
        <w:t>28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ار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ُوق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تْنَت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 …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ريات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ية</w:t>
      </w:r>
      <w:r>
        <w:rPr>
          <w:rFonts w:cs="Simplified Arabic" w:ascii="Tahoma" w:hAnsi="Tahoma"/>
          <w:sz w:val="27"/>
          <w:szCs w:val="27"/>
        </w:rPr>
        <w:t>14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خو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نت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ضع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إدغ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ص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أَوَّلَى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ثْل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جِنْس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ك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دْغِ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قُ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َّب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ل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ث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ذ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تح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ح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دغ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ضْرِب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عَصَاك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60</w:t>
      </w:r>
      <w:r>
        <w:rPr>
          <w:rFonts w:cs="Simplified Arabic" w:ascii="Tahoma" w:hAnsi="Tahoma"/>
          <w:sz w:val="27"/>
          <w:szCs w:val="27"/>
          <w:rtl w:val="true"/>
        </w:rPr>
        <w:t xml:space="preserve">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قَد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َخَل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مائد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6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جا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ذ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تح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تف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دغ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قَد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رَكْنَا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يَةً</w:t>
      </w:r>
      <w:r>
        <w:rPr>
          <w:rFonts w:cs="Simplified Arabic" w:ascii="Tahoma" w:hAnsi="Tahoma"/>
          <w:sz w:val="27"/>
          <w:szCs w:val="27"/>
          <w:rtl w:val="true"/>
        </w:rPr>
        <w:t>) 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دّ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َائِفَة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لَم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ثْقَل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َعَو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َ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ذ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َلَمْتُم</w:t>
      </w:r>
      <w:r>
        <w:rPr>
          <w:rFonts w:cs="Simplified Arabic" w:ascii="Tahoma" w:hAnsi="Tahoma"/>
          <w:sz w:val="27"/>
          <w:szCs w:val="27"/>
          <w:rtl w:val="true"/>
        </w:rPr>
        <w:t>) 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  <w:rtl w:val="true"/>
        </w:rPr>
        <w:t xml:space="preserve">*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دغ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تى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لْهَث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َل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أعرا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76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رْكَب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عَنَا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هو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فص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جه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</w:rPr>
        <w:t>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ك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دغ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قارب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تف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دغ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"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ي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فَع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َيْهِ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.    .    .    .   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أَبِن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وْ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ال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ُ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ُ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ع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بِّحْ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ُزِغ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ُلُوب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لْتَقَمْ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نبيه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ق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به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لي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و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د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ق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لي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و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ل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عَمْ</w:t>
      </w:r>
      <w:r>
        <w:rPr>
          <w:rFonts w:cs="Simplified Arabic" w:ascii="Tahoma" w:hAnsi="Tahoma"/>
          <w:sz w:val="27"/>
          <w:szCs w:val="27"/>
          <w:rtl w:val="true"/>
        </w:rPr>
        <w:t>) 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لي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سَبِّحْه</w:t>
      </w:r>
      <w:r>
        <w:rPr>
          <w:rFonts w:cs="Simplified Arabic" w:ascii="Tahoma" w:hAnsi="Tahoma"/>
          <w:sz w:val="27"/>
          <w:szCs w:val="27"/>
          <w:rtl w:val="true"/>
        </w:rPr>
        <w:t>) 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تخلي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"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ُزِغ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لُوبَنَا</w:t>
      </w:r>
      <w:r>
        <w:rPr>
          <w:rFonts w:cs="Simplified Arabic" w:ascii="Tahoma" w:hAnsi="Tahoma"/>
          <w:sz w:val="27"/>
          <w:szCs w:val="27"/>
          <w:rtl w:val="true"/>
        </w:rPr>
        <w:t>) 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تخلي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الْتَقَم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حُوتُ</w:t>
      </w:r>
      <w:r>
        <w:rPr>
          <w:rFonts w:cs="Simplified Arabic" w:ascii="Tahoma" w:hAnsi="Tahoma"/>
          <w:sz w:val="27"/>
          <w:szCs w:val="27"/>
          <w:rtl w:val="true"/>
        </w:rPr>
        <w:t>) .</w:t>
      </w:r>
      <w:r>
        <w:br w:type="page"/>
      </w:r>
    </w:p>
    <w:p>
      <w:pPr>
        <w:pStyle w:val="NormalWeb"/>
        <w:bidi w:val="1"/>
        <w:jc w:val="center"/>
        <w:rPr>
          <w:rFonts w:ascii="Tahoma" w:hAnsi="Tahoma" w:cs="Monotype Koufi"/>
          <w:sz w:val="27"/>
          <w:szCs w:val="27"/>
        </w:rPr>
      </w:pP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سادس</w:t>
      </w:r>
    </w:p>
    <w:p>
      <w:pPr>
        <w:pStyle w:val="NormalWeb"/>
        <w:bidi w:val="1"/>
        <w:jc w:val="center"/>
        <w:rPr>
          <w:rFonts w:ascii="Tahoma" w:hAnsi="Tahoma" w:cs="Monotype Koufi"/>
          <w:sz w:val="48"/>
          <w:szCs w:val="48"/>
        </w:rPr>
      </w:pPr>
      <w:r>
        <w:rPr>
          <w:rFonts w:ascii="Tahoma" w:hAnsi="Tahoma" w:cs="Monotype Koufi"/>
          <w:sz w:val="48"/>
          <w:sz w:val="48"/>
          <w:szCs w:val="48"/>
          <w:rtl w:val="true"/>
        </w:rPr>
        <w:t>تكملة</w:t>
      </w:r>
    </w:p>
    <w:p>
      <w:pPr>
        <w:pStyle w:val="NormalWeb"/>
        <w:bidi w:val="1"/>
        <w:jc w:val="center"/>
        <w:rPr>
          <w:rFonts w:ascii="Tahoma" w:hAnsi="Tahoma" w:cs="Monotype Koufi"/>
          <w:sz w:val="36"/>
          <w:szCs w:val="36"/>
        </w:rPr>
      </w:pP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الحروف</w:t>
      </w:r>
    </w:p>
    <w:p>
      <w:pPr>
        <w:pStyle w:val="NormalWeb"/>
        <w:bidi w:val="1"/>
        <w:jc w:val="center"/>
        <w:rPr>
          <w:rFonts w:ascii="Tahoma" w:hAnsi="Tahoma" w:cs="Monotype Koufi"/>
          <w:sz w:val="36"/>
          <w:szCs w:val="36"/>
        </w:rPr>
      </w:pP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الضا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والظ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والتمييز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بينهم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ضَّا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سْتِطَالَة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ـَخْرَج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يِّز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ظَّ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ُلُّ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ــجِى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ظَّعْ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ِل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ظُه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ُظْ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حِفْظ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يْقَظ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نْظُر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ظْ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ه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َّفْظ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اهِر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ظ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ُوَاظ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ظْم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َ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ُغْلُظ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ا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ُفْر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نْتَظِر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مَ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ظْفَر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نَّ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يْف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ْظ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ِو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ِضِي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نَّحْ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زُخْرُف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وَ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ْ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ْتُ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رُوم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ّ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الْحِجُ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ّ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ُعَر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ظَلُّ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ظْلَلْ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حْظُورَ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ُحْتَظِ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ُنْ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ظَّ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مِيع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نَّظـَر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وَيْل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ول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اضِرَه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ْغَيْظ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َّعْد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ُود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ـاصِرَه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ْحَظ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حَض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طَّعَا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ضَنِين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خلاَ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امِى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لاَقَي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بَيــَا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زِ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نْقَض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هْرَ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عَضّ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ظَّالِمُ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ضْطُر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عَظْ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فَضْتُ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صَف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ِبَاهُهُ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يْهِمُ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ضَّا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سْتِطَالَة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خْرَج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يِّز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ظَّ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.  .  .  .  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قارب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ح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اف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ضر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نا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تر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طي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قار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طي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ميي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ف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.    .    .    .   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ُلُّ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جِى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ظَّعْ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ِل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ظُه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ُظْ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حِفْظ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يْقَظ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نْظُر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ظْ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ه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َّفْظِ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ج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م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ئ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ذك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ت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ظ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وْم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َعْنِ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يَوْم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قَامَتِ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ح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8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ظ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ف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ظل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نُدْخِلُ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ِلاّ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َلِيل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س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7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ل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دَانِيَة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ه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ِلالُهَا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انس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د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ظ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ص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ظل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ي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با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ت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ف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ظ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ضار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ظ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اض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ا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ؤ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ظ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ض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زم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ت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ه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ح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ضَع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ِيَاب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َّهِيرَةِ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و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8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ِظ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ظ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ت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ظ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ظَّ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ع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ت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ا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في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يق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يق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ك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ت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ف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تَحْسَبُ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يْقَاظ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كه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8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ن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نظ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ه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أخ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خَفَّف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نْهُ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عَذَاب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نْظَرُو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6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ذ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إنذ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ذ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ذ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ظْ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ر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جم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ؤم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خَلَقْ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ُضْغَة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ظَام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كَسَوْ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عِظَام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حْم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ؤمنو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ف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ظ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ف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ك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ط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د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غي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ِتَاب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رَاء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ُهُورِه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0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rtl w:val="true"/>
        </w:rPr>
        <w:t>الآي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Simplified Arabic" w:ascii="Tahoma" w:hAnsi="Tahoma"/>
        </w:rPr>
        <w:t>18</w:t>
      </w:r>
      <w:r>
        <w:rPr>
          <w:rFonts w:cs="Simplified Arabic" w:ascii="Tahoma" w:hAnsi="Tahoma"/>
          <w:sz w:val="27"/>
          <w:szCs w:val="27"/>
          <w:rtl w:val="true"/>
        </w:rPr>
        <w:t xml:space="preserve"> 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لْفِظ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وْلٍ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ر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ح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م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ح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فظ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ع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ح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ايئ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شت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جائ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م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طرح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ل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تط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اهِر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ظ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ُوَاظ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ظْم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َ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ُغْلُظ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ا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ُفْر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نْتَظِر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مَا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شت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لفا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numPr>
          <w:ilvl w:val="0"/>
          <w:numId w:val="10"/>
        </w:numPr>
        <w:bidi w:val="1"/>
        <w:spacing w:before="28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ظا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ط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ل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ظه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عل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ن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حز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sz w:val="27"/>
          <w:szCs w:val="27"/>
          <w:rtl w:val="true"/>
        </w:rPr>
        <w:t xml:space="preserve">: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َعَ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زْوَاجَكُ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ائ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ُظَاهِر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هُ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مَّهَاتِكُمْ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أحزاب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ـ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مجاد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ظَاهِر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ِسَائِهِمْ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جادل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3"/>
        </w:numPr>
        <w:bidi w:val="1"/>
        <w:spacing w:before="28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لظ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مع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َ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ظَى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عارج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1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ل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أَنْذَرْتُ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ار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لَظَّى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ليل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14</w:t>
      </w:r>
      <w:r>
        <w:rPr>
          <w:rFonts w:cs="Simplified Arabic" w:ascii="Tahoma" w:hAnsi="Tahoma"/>
          <w:sz w:val="27"/>
          <w:szCs w:val="27"/>
          <w:rtl w:val="true"/>
        </w:rPr>
        <w:t xml:space="preserve">. *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وا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خ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ح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رْسَل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كُ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ُوَاظ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ارٍ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رحم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5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ك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ب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ص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شت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ا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ْكَاظِم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غَيْظ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3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شت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ف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شت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ي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با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إِذ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ُشِّر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حَدُ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الْأُنْث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َل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جْهُ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سْوَدّ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هُ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ظِيمٌ</w:t>
      </w:r>
      <w:r>
        <w:rPr>
          <w:rFonts w:cs="Simplified Arabic" w:ascii="Tahoma" w:hAnsi="Tahoma"/>
          <w:sz w:val="27"/>
          <w:szCs w:val="27"/>
          <w:rtl w:val="true"/>
        </w:rPr>
        <w:t xml:space="preserve">) ... </w:t>
      </w:r>
      <w:r>
        <w:rPr>
          <w:rFonts w:ascii="Tahoma" w:hAnsi="Tahoma" w:cs="Simplified Arabic"/>
          <w:rtl w:val="true"/>
        </w:rPr>
        <w:t>النحل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58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د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ز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ا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ص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ت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تَكُو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َّالِمِي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</w:t>
      </w:r>
      <w:r>
        <w:rPr>
          <w:rFonts w:ascii="Tahoma" w:hAnsi="Tahoma" w:cs="Simplified Arabic"/>
          <w:rtl w:val="true"/>
        </w:rPr>
        <w:t>لأعرا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9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غل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غل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ض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مت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ل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غل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ت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و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نْ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ظّ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َلِيظ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قَلْب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59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لا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ظ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ظ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تَرَكَ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ُلُمَات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بْصِرُو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7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ظف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ض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جو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كا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ل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ُفُر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أنعا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46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نت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نتظ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ت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رتق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ل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ْتَظِر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نْتَظِرُو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أنعا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58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ind w:left="720" w:right="0" w:hanging="360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ظم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طش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صِيبُ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َمَأ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توب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2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أَنَّ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ظْمَأ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هَا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ـه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19</w:t>
      </w:r>
      <w:r>
        <w:rPr>
          <w:rFonts w:cs="Simplified Arabic" w:ascii="Tahoma" w:hAnsi="Tahoma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ج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حْسَبُ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َّمْآن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ء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... </w:t>
      </w:r>
      <w:r>
        <w:rPr>
          <w:rFonts w:ascii="Tahoma" w:hAnsi="Tahoma" w:cs="Simplified Arabic"/>
          <w:rtl w:val="true"/>
        </w:rPr>
        <w:t>النو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9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ظْفَر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نَّ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يْف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ْظ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ِوَى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ِضِي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نَّحْ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زُخْرُف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وَا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شت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أظف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ف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ل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ن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عْد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ظْفَر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ه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فتح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4</w:t>
      </w:r>
      <w:r>
        <w:rPr>
          <w:rFonts w:cs="Simplified Arabic" w:ascii="Tahoma" w:hAnsi="Tahoma"/>
          <w:rtl w:val="true"/>
        </w:rPr>
        <w:t xml:space="preserve"> .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ظ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ت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ي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يف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ظُنّ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َّ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لاقُ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ه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</w:rPr>
        <w:t>000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6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عِظ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مع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ن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م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صي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ظ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ش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ك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با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ر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حمد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تمسك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ظ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با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نْت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َيْر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مَّة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خْرِج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لنَّاس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أْمُر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الْمَعْرُوف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تَنْهَوْ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ُنْكَر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10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عراء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َوَاء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وَعَظْ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كُ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وَاعِظِي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شعر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36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</w:p>
    <w:p>
      <w:pPr>
        <w:pStyle w:val="Normal"/>
        <w:numPr>
          <w:ilvl w:val="0"/>
          <w:numId w:val="11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تث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ض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ض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ض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َعَل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قُرْآ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ضِي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حجر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9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عل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اد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جعلو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فرقو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280"/>
        <w:ind w:left="720" w:right="0" w:hanging="360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ح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زخ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ف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ستمر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و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إِذ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ُشِّر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حَدُ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الْأُنْث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َل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جْهُ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سْوَدّ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ح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8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إِذ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ُشِّر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حَدُ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َرَب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لرَّحْمَ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ثَل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َل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جْهُ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سْوَدّ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... </w:t>
      </w:r>
      <w:r>
        <w:rPr>
          <w:rFonts w:ascii="Tahoma" w:hAnsi="Tahoma" w:cs="Simplified Arabic"/>
          <w:rtl w:val="true"/>
        </w:rPr>
        <w:t>الزخر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7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ْ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ْتُ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رُوم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ُّوا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كَالْحِجُ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لّ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ُعَر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ظَلُّ</w:t>
      </w:r>
    </w:p>
    <w:p>
      <w:pPr>
        <w:pStyle w:val="NormalWeb"/>
        <w:bidi w:val="1"/>
        <w:jc w:val="left"/>
        <w:rPr>
          <w:rFonts w:ascii="Tahoma" w:hAnsi="Tahoma" w:cs="Simplified Arabic"/>
          <w:sz w:val="20"/>
          <w:szCs w:val="20"/>
        </w:rPr>
      </w:pPr>
      <w:r>
        <w:rPr>
          <w:rFonts w:cs="Simplified Arabic" w:ascii="Tahoma" w:hAnsi="Tahoma"/>
          <w:sz w:val="20"/>
          <w:szCs w:val="20"/>
          <w:rtl w:val="true"/>
        </w:rPr>
        <w:t>(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ش</w:t>
      </w:r>
      <w:r>
        <w:rPr>
          <w:rFonts w:cs="Simplified Arabic" w:ascii="Tahoma" w:hAnsi="Tahoma"/>
          <w:sz w:val="20"/>
          <w:szCs w:val="20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ظل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نْظُر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َه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َلْ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اكِف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طـه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97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لل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ك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حذ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ح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يي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في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ل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ظَلْت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فَكَّهُو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واقع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65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جعل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ذ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ر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ل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ح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ل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ل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ا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ح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و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تَحْ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ه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اب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َّمَاء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ظَلّ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عْرُجُو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حجر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14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ئ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رْسَلْ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ِيح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رَأَوْ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صْفَرّ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ظَلّ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عْدِ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كْفُرُو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rtl w:val="true"/>
        </w:rPr>
        <w:t>…</w:t>
      </w:r>
      <w:r>
        <w:rPr>
          <w:rFonts w:ascii="Tahoma" w:hAnsi="Tahoma" w:cs="Simplified Arabic"/>
          <w:rtl w:val="true"/>
        </w:rPr>
        <w:t>الروم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5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ل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ع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ظ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اض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ل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أن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ع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ظَلّ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عْنَاقُ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َاضِعِي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شعر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ظ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ضار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ال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عْبُد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صْنَام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نَظَلّ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اكِفِي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شعراء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7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ظْلَلْ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حْظُورَ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ُحْتَظِ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ُنْ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ظَّ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مِيع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نَّظَرِ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وَيْل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ول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اضِرَه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ْغَيْظ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َّعْد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ُود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اصِرَهْ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شت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يظلل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و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شَأ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سْكِ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ِّيح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يَظْلَلْ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وَاكِد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َهْرِه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شورى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محظو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طَاء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حْظُور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اسر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ذو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ذ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ذ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و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تعم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محت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كَان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هَشِيم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ُحْتَظِرِ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قم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1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</w:p>
    <w:p>
      <w:pPr>
        <w:pStyle w:val="Normal"/>
        <w:numPr>
          <w:ilvl w:val="0"/>
          <w:numId w:val="14"/>
        </w:numPr>
        <w:spacing w:before="0" w:after="28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ظ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و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نْ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ظّ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َلِيظ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قَلْب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انْفَضّ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َوْلِك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59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ظر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و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ظ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طف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عْرِف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ُجُوهِه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ضْرَة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َّعِيمِ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طففين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2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أش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إ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بقو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إ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بو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ن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قَّا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ضْرَة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سُرُور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انس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ش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ج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ي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ُجُوه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وْمَئِذ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اضِرَةٌ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قيام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2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ش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اض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نض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ر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به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وضع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ذ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د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طف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مص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ي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ي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صدر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و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طف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ر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ع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قتض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د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طف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اض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حتراز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ي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وضع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ُجُوه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وْمَئِذ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اضِرَة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*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اظِرَة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Simplified Arabic" w:ascii="Tahoma" w:hAnsi="Tahoma"/>
          <w:rtl w:val="true"/>
        </w:rPr>
        <w:t xml:space="preserve">... </w:t>
      </w:r>
      <w:r>
        <w:rPr>
          <w:rFonts w:ascii="Tahoma" w:hAnsi="Tahoma" w:cs="Simplified Arabic"/>
          <w:rtl w:val="true"/>
        </w:rPr>
        <w:t>القيام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22</w:t>
      </w:r>
      <w:r>
        <w:rPr>
          <w:rFonts w:ascii="Tahoma" w:hAnsi="Tahoma" w:cs="Simplified Arabic"/>
        </w:rPr>
        <w:t>،</w:t>
      </w:r>
      <w:r>
        <w:rPr>
          <w:rFonts w:cs="Simplified Arabic" w:ascii="Tahoma" w:hAnsi="Tahoma"/>
        </w:rPr>
        <w:t>2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ي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ر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ص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ي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ا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ْكَاظِم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غَيْظ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3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ت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عْجِب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زُّرَّاع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يَغِيظ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هِ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كُفَّار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فتح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9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ذْهِبَ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يْدُ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غِيظُ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حج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5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sz w:val="27"/>
          <w:szCs w:val="27"/>
          <w:rtl w:val="true"/>
        </w:rPr>
        <w:t>: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عْلَ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حْمِل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لّ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نْث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غِيض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أَرْحَا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زْدَاد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رع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8</w:t>
      </w:r>
      <w:r>
        <w:rPr>
          <w:rFonts w:cs="Simplified Arabic" w:ascii="Tahoma" w:hAnsi="Tahoma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غِيض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َاء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قُضِي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أَمْر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هو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4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ذ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غي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قص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ص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حذ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نو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ص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عل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عُجْ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ر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إِ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اد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خَا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ود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</w:t>
      </w:r>
      <w:r>
        <w:rPr>
          <w:rFonts w:ascii="Tahoma" w:hAnsi="Tahoma" w:cs="Simplified Arabic"/>
          <w:rtl w:val="true"/>
        </w:rPr>
        <w:t>لأعرا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6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ذ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خُو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ود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تَّقُو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شعراء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12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عج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ر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ؤن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د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ص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ي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قت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ْحَظ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حَض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طَّعَا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ضَنِين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خلاَ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امِى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"/>
        <w:numPr>
          <w:ilvl w:val="0"/>
          <w:numId w:val="9"/>
        </w:numPr>
        <w:spacing w:before="0" w:after="28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ح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ص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رِيد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جْعَ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َظّ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آخِرَة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76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حري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حُضّ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َعَام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ِسْكِينِ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حاق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3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حَاضّ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َعَام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ِسْكِينِ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فجر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18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ج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حُضّ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َعَام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ِسْكِينِ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حاق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34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غَيْب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ضَنِينٍ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تكوير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24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ب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ر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كسائ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ع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ت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عي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ع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ع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صح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ت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ح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اف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اص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ع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عي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ثم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ف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صح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بخ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ح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color w:val="FF0000"/>
          <w:sz w:val="27"/>
          <w:szCs w:val="27"/>
          <w:u w:val="single"/>
        </w:rPr>
      </w:pP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 xml:space="preserve">" </w:t>
      </w:r>
      <w:r>
        <w:rPr>
          <w:rFonts w:ascii="Tahoma" w:hAnsi="Tahoma" w:cs="Simplified Arabic"/>
          <w:b/>
          <w:b/>
          <w:bCs/>
          <w:color w:val="FF0000"/>
          <w:sz w:val="27"/>
          <w:sz w:val="27"/>
          <w:szCs w:val="27"/>
          <w:u w:val="single"/>
          <w:rtl w:val="true"/>
        </w:rPr>
        <w:t>تحذيرات</w:t>
      </w:r>
      <w:r>
        <w:rPr>
          <w:rFonts w:ascii="Tahoma" w:hAnsi="Tahoma" w:eastAsia="Tahoma" w:cs="Tahoma"/>
          <w:b/>
          <w:b/>
          <w:bCs/>
          <w:color w:val="FF0000"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color w:val="FF0000"/>
          <w:sz w:val="27"/>
          <w:szCs w:val="27"/>
          <w:u w:val="single"/>
          <w:rtl w:val="true"/>
        </w:rPr>
        <w:t>"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لاَقَي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بَيَا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زِ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نْقَض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ظَهْرَك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عَضّ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ظَّالِمُ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رج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صد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حك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عل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خ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ق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ثا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ر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قَض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َهْرَك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شرح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رق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يَوْم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عَضّ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َّالِ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دَيْهِ</w:t>
      </w:r>
      <w:r>
        <w:rPr>
          <w:rFonts w:cs="Simplified Arabic" w:ascii="Tahoma" w:hAnsi="Tahoma"/>
          <w:sz w:val="27"/>
          <w:szCs w:val="27"/>
        </w:rPr>
        <w:t>00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فرق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7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ضْطُر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عَظْ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فَضْتُ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صَف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ِبَاهُهُ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يْهِمُ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نب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ضط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مَ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ضْطُر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َيْر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اغ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7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لي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دغ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ظ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ال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َوَاء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وَعَظْ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كُ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وَاعِظِي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شعراء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136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لي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ع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طب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تف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فت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ل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فض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وْ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ضْل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رَحْمَتُ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ُّنْي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ْآخِرَة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مَسّ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فَضْت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ذَاب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ظِيمٌ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ور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1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باه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تُكْو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ِبَاهُ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جُنُوبُ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ظُهُورُهُمْ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توب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5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ص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ش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ي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دي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ابه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ه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َلَوَاتٌ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57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ص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جاور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br w:type="page"/>
      </w:r>
    </w:p>
    <w:p>
      <w:pPr>
        <w:pStyle w:val="NormalWeb"/>
        <w:bidi w:val="1"/>
        <w:jc w:val="center"/>
        <w:rPr>
          <w:rFonts w:ascii="Tahoma" w:hAnsi="Tahoma" w:cs="Monotype Koufi"/>
          <w:sz w:val="27"/>
          <w:szCs w:val="27"/>
        </w:rPr>
      </w:pP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سابع</w:t>
      </w:r>
    </w:p>
    <w:p>
      <w:pPr>
        <w:pStyle w:val="NormalWeb"/>
        <w:bidi w:val="1"/>
        <w:jc w:val="center"/>
        <w:rPr>
          <w:rFonts w:ascii="Tahoma" w:hAnsi="Tahoma" w:cs="Monotype Koufi"/>
          <w:sz w:val="36"/>
          <w:szCs w:val="36"/>
        </w:rPr>
      </w:pP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مراتب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الغ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وأحك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المي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الساكنة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أَظْهِ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ْلغُنَّة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ُون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يم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ذ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ُدِّد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خْفِيَن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مِي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سْكُ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غُنَّة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د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اء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ُخْتَا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هْ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ْلأَدَ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ظْهِرَنْ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ِنْ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اق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ْلأَحْرُ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حْذَر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د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و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ف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خْتَفِى</w:t>
      </w:r>
    </w:p>
    <w:p>
      <w:pPr>
        <w:pStyle w:val="NormalWeb"/>
        <w:bidi w:val="1"/>
        <w:jc w:val="center"/>
        <w:rPr>
          <w:rFonts w:ascii="Tahoma" w:hAnsi="Tahoma" w:cs="Traditional Arabic"/>
          <w:sz w:val="20"/>
          <w:szCs w:val="20"/>
        </w:rPr>
      </w:pPr>
      <w:r>
        <w:rPr>
          <w:rFonts w:cs="Traditional Arabic" w:ascii="Tahoma" w:hAnsi="Tahoma"/>
          <w:sz w:val="20"/>
          <w:szCs w:val="20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ا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لا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شدد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و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ح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ت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غ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ك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خ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وك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في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د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ي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ظه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ق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دغ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و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ح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 w:cs="Monotype Koufi"/>
          <w:sz w:val="27"/>
          <w:szCs w:val="27"/>
        </w:rPr>
      </w:pP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ثامن</w:t>
      </w:r>
    </w:p>
    <w:p>
      <w:pPr>
        <w:pStyle w:val="NormalWeb"/>
        <w:bidi w:val="1"/>
        <w:jc w:val="center"/>
        <w:rPr>
          <w:rFonts w:ascii="Tahoma" w:hAnsi="Tahoma" w:cs="Monotype Koufi"/>
          <w:sz w:val="36"/>
          <w:szCs w:val="36"/>
        </w:rPr>
      </w:pP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النو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الساكن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والتنوين</w:t>
      </w:r>
    </w:p>
    <w:p>
      <w:pPr>
        <w:pStyle w:val="NormalWeb"/>
        <w:bidi w:val="1"/>
        <w:jc w:val="center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ُكْ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نْوِين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ُون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لْ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ظْهَار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دْغَام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لب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خْفــَا</w:t>
      </w:r>
      <w:r>
        <w:rPr>
          <w:rFonts w:cs="Simplified Arabic" w:ascii="Tahoma" w:hAnsi="Tahoma"/>
          <w:sz w:val="27"/>
          <w:szCs w:val="27"/>
          <w:rtl w:val="true"/>
        </w:rPr>
        <w:br/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عِنْد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َرْف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َلْق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ظْهِر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دَّغ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َّم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ر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غُنَّة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ز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     </w:t>
      </w:r>
      <w:r>
        <w:rPr>
          <w:rFonts w:cs="Simplified Arabic" w:ascii="Tahoma" w:hAnsi="Tahoma"/>
          <w:sz w:val="27"/>
          <w:szCs w:val="27"/>
          <w:rtl w:val="true"/>
        </w:rPr>
        <w:br/>
      </w:r>
      <w:r>
        <w:rPr>
          <w:rFonts w:ascii="Tahoma" w:hAnsi="Tahoma" w:cs="Simplified Arabic"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دْغِم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غُنَّة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ومــِن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ا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كِلْمَــة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ـدُنْي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نْوَن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</w:t>
      </w:r>
      <w:r>
        <w:rPr>
          <w:rFonts w:cs="Simplified Arabic" w:ascii="Tahoma" w:hAnsi="Tahoma"/>
          <w:sz w:val="27"/>
          <w:szCs w:val="27"/>
          <w:rtl w:val="true"/>
        </w:rPr>
        <w:br/>
        <w:t xml:space="preserve">   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ْلَقْلب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نْد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ب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غُنَّة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ِخْفَ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د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اقِ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ُرُوف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خِذَا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ك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نو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ظه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إدغ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إخ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إقل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و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ك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نو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br w:type="page"/>
      </w:r>
    </w:p>
    <w:p>
      <w:pPr>
        <w:pStyle w:val="NormalWeb"/>
        <w:bidi w:val="1"/>
        <w:jc w:val="center"/>
        <w:rPr>
          <w:rFonts w:ascii="Tahoma" w:hAnsi="Tahoma" w:cs="Monotype Koufi"/>
          <w:sz w:val="27"/>
          <w:szCs w:val="27"/>
        </w:rPr>
      </w:pP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تاسع</w:t>
      </w:r>
    </w:p>
    <w:p>
      <w:pPr>
        <w:pStyle w:val="NormalWeb"/>
        <w:bidi w:val="1"/>
        <w:jc w:val="center"/>
        <w:rPr>
          <w:rFonts w:ascii="Tahoma" w:hAnsi="Tahoma" w:cs="Monotype Koufi"/>
          <w:sz w:val="36"/>
          <w:szCs w:val="36"/>
        </w:rPr>
      </w:pP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المد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والقصر</w:t>
      </w:r>
    </w:p>
    <w:p>
      <w:pPr>
        <w:pStyle w:val="NormalWeb"/>
        <w:bidi w:val="1"/>
        <w:jc w:val="center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دّ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َزِم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جِب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ت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جَاَئز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هـْ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صــْر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َبَتَا</w:t>
      </w:r>
    </w:p>
    <w:p>
      <w:pPr>
        <w:pStyle w:val="NormalWeb"/>
        <w:bidi w:val="1"/>
        <w:jc w:val="center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َلاَزِم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َاء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عْد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َرْف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د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َاكِ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َالَيْ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بِالطُّول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مـَدْ</w:t>
      </w:r>
    </w:p>
    <w:p>
      <w:pPr>
        <w:pStyle w:val="NormalWeb"/>
        <w:bidi w:val="1"/>
        <w:jc w:val="center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َوَاجِب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بْ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مْزَة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تَّصِل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ُمِعــ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كِلْمَـةِ</w:t>
      </w:r>
    </w:p>
    <w:p>
      <w:pPr>
        <w:pStyle w:val="NormalWeb"/>
        <w:bidi w:val="1"/>
        <w:jc w:val="center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َائز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ذ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ت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نْفَصِلا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وْعَرَض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ُّكُون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قْفا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سْجَلاَ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تكلم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ق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و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ك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لف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ت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شب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ك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ث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وا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ف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را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ث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جائ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ق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لف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ائ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ب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ك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ري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ز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ري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هم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ئ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عري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ل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س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ضح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ح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ص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رج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ئ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</w:r>
    </w:p>
    <w:p>
      <w:pPr>
        <w:pStyle w:val="NormalWeb"/>
        <w:bidi w:val="1"/>
        <w:jc w:val="center"/>
        <w:rPr>
          <w:rFonts w:ascii="Tahoma" w:hAnsi="Tahoma" w:cs="Monotype Koufi"/>
          <w:sz w:val="27"/>
          <w:szCs w:val="27"/>
        </w:rPr>
      </w:pP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عاشر</w:t>
      </w:r>
    </w:p>
    <w:p>
      <w:pPr>
        <w:pStyle w:val="NormalWeb"/>
        <w:bidi w:val="1"/>
        <w:jc w:val="center"/>
        <w:rPr>
          <w:rFonts w:ascii="Tahoma" w:hAnsi="Tahoma" w:cs="Monotype Koufi"/>
          <w:sz w:val="36"/>
          <w:szCs w:val="36"/>
        </w:rPr>
      </w:pP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36"/>
          <w:sz w:val="36"/>
          <w:szCs w:val="36"/>
          <w:rtl w:val="true"/>
        </w:rPr>
        <w:t>والابتداء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ـعْ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جْوِيـدِك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ــلْحُرُو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بُد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رِفَـة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ـوُقُـوف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اْبِتِـد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ْـى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ُقْسَـ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ذ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َلاَثَة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ام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كَـاف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حَسَــن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ْـى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ـم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إ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ّ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وجَــد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عَلُق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نَ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بْتَدى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لتَّا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لْكَا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فْظــ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مْنَع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ُؤُ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آى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وِّز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لحَسَن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غَيْر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ـم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بِيـــح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َـ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وقَ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ضْطَـرَّ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يُبْد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بْلَـهُ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َيس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قُرْآ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ْف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جَب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رَام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َيْر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ـالَـ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بَبْ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نب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ر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ت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ر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ب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جو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ي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قراء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إ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ا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ض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ي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بَـعْ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جْوِيـدِك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ــلْحُرُو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بُد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رِفَـة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ـوُقُـوفِ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ت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تعم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ت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ق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فخ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ر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ر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ابتد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صطلا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ك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ك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ح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كا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تر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ي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ق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كت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جو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حف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وج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ه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حَمْد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زَ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بْدِ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كِتَاب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جْعَ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وَج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*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يِّم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يُنْذِرَ</w:t>
      </w:r>
      <w:r>
        <w:rPr>
          <w:rFonts w:cs="Simplified Arabic" w:ascii="Tahoma" w:hAnsi="Tahoma"/>
          <w:sz w:val="27"/>
          <w:szCs w:val="27"/>
        </w:rPr>
        <w:t>00</w:t>
      </w:r>
      <w:r>
        <w:rPr>
          <w:rFonts w:cs="Simplified Arabic" w:ascii="Tahoma" w:hAnsi="Tahoma"/>
          <w:sz w:val="27"/>
          <w:szCs w:val="27"/>
          <w:rtl w:val="true"/>
        </w:rPr>
        <w:t xml:space="preserve"> 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كه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cs="Simplified Arabic" w:ascii="Tahoma" w:hAnsi="Tahoma"/>
        </w:rPr>
        <w:t>1</w:t>
      </w:r>
      <w:r>
        <w:rPr>
          <w:rFonts w:ascii="Tahoma" w:hAnsi="Tahoma" w:cs="Simplified Arabic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و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وج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أ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د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وج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ك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ر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و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ق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تو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ف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اص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ض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م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ق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صل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نو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جت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ف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ملاح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ح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واي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ف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قد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ال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يْلَ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عَثَ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رْقَدِ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عَد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َّحْمَنُ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يّـس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2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ف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أ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ذ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ع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ل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ث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قد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ت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م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جيب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لائ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ئل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ح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ل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ل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ت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ف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س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ف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رأ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حتم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ف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بخ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فس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ع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يمان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ف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يم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لائ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ف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لاحظ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0"/>
          <w:szCs w:val="20"/>
        </w:rPr>
      </w:pP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ي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قِي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اقٍ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دثر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27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خد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ذ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ف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مسك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حف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طففين</w:t>
      </w:r>
      <w:r>
        <w:rPr>
          <w:rFonts w:cs="Simplified Arabic" w:ascii="Tahoma" w:hAnsi="Tahoma"/>
          <w:sz w:val="27"/>
          <w:szCs w:val="27"/>
          <w:rtl w:val="true"/>
        </w:rPr>
        <w:t xml:space="preserve">: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ا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طففي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ضر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حك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ف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سكت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ر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ه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قي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طف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فقو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إدغ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ق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ي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ا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ف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ي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نف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و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زائ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د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و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ط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ج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عو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ل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اءت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بس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نف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و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نف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ابتد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كُلّ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َيْء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ِيمٌ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رَاءَة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رَسُولِهِ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نف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و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ك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كُلّ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َيْء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ِيمٌ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ي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قد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ث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رَاءَة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رَسُولِهِ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3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كُلّ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َيْء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ِيم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*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رَاءَة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رَسُولِهِ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رت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نب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0"/>
          <w:szCs w:val="20"/>
        </w:rPr>
        <w:t>1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اح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بر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ك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د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ي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و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دا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حقق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ث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ك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سك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ت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سـكو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ـل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نَـفس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ـكون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قدار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ركة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طَى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صبع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ثُلْثَ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ْفَهْ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كْ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مِن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عى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ت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ر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اح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أ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مت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أ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وسط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جه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حف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ر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ص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ختبار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لمي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ختب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ك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عْبُد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هو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6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بو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ضطرار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ضط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ي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ف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ي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ق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رؤ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اختب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ضطر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ختيار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ش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ـاللفظ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ـم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علَّقَـ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ــام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  <w:u w:val="single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ق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تع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أُولَئ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ُفْلِحُو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ش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ق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د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ذَاب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ظِيمٌ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7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ته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ستأن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افق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خلاص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ص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ؤم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ستأن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تد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000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كــا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ُلقـ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بتـدأ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  <w:u w:val="single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ختيا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ا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عريف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فس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تع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َل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كِتَاب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يْب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دى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لْمُتَّقِي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عتبر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بت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ق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ف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فس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عل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ن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ع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ط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متق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ئ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ق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ؤم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غ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بت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حك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طال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عو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ف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اءت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لَفْظ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حـس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ـقِـف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بْدَ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ِـو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آ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ســن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  <w:u w:val="single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نو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u w:val="single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و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ختيا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يا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فس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علق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ؤْمِن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الْغَيْب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يُقِيم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َّلاة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ِم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زَقْنَا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نْفِقُو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بت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خ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علق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وج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ط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يُقِيم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َّلاة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علق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تض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لق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ق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ل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ف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ق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فس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علق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تأن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ءو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س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طالب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عو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ءو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حَمَلَتْ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انْتَبَذ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كَان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صِيّاً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يم</w:t>
      </w:r>
      <w:r>
        <w:rPr>
          <w:rFonts w:cs="Simplified Arabic" w:ascii="Tahoma" w:hAnsi="Tahoma"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</w:rPr>
        <w:t>22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ص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تعل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ؤْمِن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الْغَيْب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دأ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يُقِيم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َّلاة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ال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فض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أ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ؤْمِن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الْغَيْب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يُقِيم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َّلاة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ِم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زَقْنَا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نْفِقُو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جوز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ج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ا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ف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غَيْر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ـم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بِيـــح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َـ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وقَ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ضْطَـرَّ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يُبْد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بْلَـهُ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فس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ي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بت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حَمْد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عَالَمِينَ</w:t>
      </w:r>
      <w:r>
        <w:rPr>
          <w:rFonts w:cs="Simplified Arabic" w:ascii="Tahoma" w:hAnsi="Tahoma"/>
          <w:sz w:val="27"/>
          <w:szCs w:val="27"/>
          <w:rtl w:val="true"/>
        </w:rPr>
        <w:t>) ...</w:t>
      </w:r>
      <w:r>
        <w:rPr>
          <w:rFonts w:ascii="Tahoma" w:hAnsi="Tahoma" w:cs="Simplified Arabic"/>
          <w:rtl w:val="true"/>
        </w:rPr>
        <w:t>الفاتح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ي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يَّا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عْبُد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إِيَّا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سْتَعِينُ</w:t>
      </w:r>
      <w:r>
        <w:rPr>
          <w:rFonts w:cs="Simplified Arabic" w:ascii="Tahoma" w:hAnsi="Tahoma"/>
          <w:sz w:val="27"/>
          <w:szCs w:val="27"/>
          <w:rtl w:val="true"/>
        </w:rPr>
        <w:t>) ...</w:t>
      </w:r>
      <w:r>
        <w:rPr>
          <w:rFonts w:ascii="Tahoma" w:hAnsi="Tahoma" w:cs="Simplified Arabic"/>
          <w:rtl w:val="true"/>
        </w:rPr>
        <w:t>الفاتح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ف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ك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ك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ف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ي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ذك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س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ختيا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ضطر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ي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ا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َيس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قُرْآ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ْف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جَب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رَام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َيْر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ـالَـ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بَبْ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ر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تض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كرو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بتد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رو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ال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كرو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س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ءو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با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ا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ف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br w:type="page"/>
      </w:r>
    </w:p>
    <w:p>
      <w:pPr>
        <w:pStyle w:val="NormalWeb"/>
        <w:bidi w:val="1"/>
        <w:jc w:val="center"/>
        <w:rPr>
          <w:rFonts w:ascii="Tahoma" w:hAnsi="Tahoma" w:cs="Monotype Koufi"/>
          <w:sz w:val="27"/>
          <w:szCs w:val="27"/>
        </w:rPr>
      </w:pP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حادي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عشر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مقطوع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والموص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رسما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هاء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تأنيث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عـرِف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مَقْطُوع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َوْصُـول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ت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صْحَ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إِمـا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يـ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تَى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قْطَـ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عَش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لِمَـــات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ـ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لْــــجَإ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لــه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لاَّ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تَعْبُد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اسي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َانِ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ُـو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شْرِكْ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ُشْرِك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دْخُل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عْل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ـى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ـقُول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قُـول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ّ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لرَّعْـد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مَفُتُوح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عَ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َّـ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ُه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قْطَع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ّ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رُوم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نِّسَ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ُلْ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ُنَـافِـقِ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ّ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سَّسـاَ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ُصِّـلَت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َّنسَ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ذِبْح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يْث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أَ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َّ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َفْتُــوح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سْـر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ـ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َلانْعَا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مَفْتُوح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دْعُو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َــ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خُلْ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َنْفَـا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نَحْــل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َعَـ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كُل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أَلتُمُــو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خْتُــلِف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ُدّ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ذ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ئْسَ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وَصْـل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ف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َلَفْتُمُوِ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شْتَرَوْ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ْطَع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ُوح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فَضْتُ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شْتَهَـ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بْـلُ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َـا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َانِ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عَـلْـ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َع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ُوم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ِ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نْزِيل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ُعَـر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غَـيْـرَ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ـلاَ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أَيْنَمَ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النَّحْـ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خْتَلِف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ُّعَر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أَحْزَاب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نِّس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ُصِف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صِـ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ــإِلّ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ُو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لْ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َّجْعَ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جْمَـ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يْ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حْزَن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أْسَوْ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ـى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َحـجّ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ـَرج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َـطَعْهُ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َّ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وَلَّ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ـوْ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ُـم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مَـا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ـذ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َّذي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ــؤْ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حـِي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إِمَـا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ـ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وُهِّــلاَ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وَزَنُـوهُ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كَـالُـوهُ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ـ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ــذ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َـاوَي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فْـصِل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رَحـْمَ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زُّخْرُ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لت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زَبرَه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َعْرَا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ُو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ُو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اف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بَــقَرَه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عْمَتُ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َلاَث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حْل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بْـــرَه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خِيــرَا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ُقُـو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َّا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ـم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ُـقْمَا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ُم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طِــر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الطُّــو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مِـرَا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ــعْنَ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نُّـــور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مْرَأَت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وسُف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ِمْرَا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قَصَص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حْرِي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ْصِيَت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قَد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مِ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خَــص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َجَــرَ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دُّخَـا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ُنّ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طِ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ُـ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اَنْفَـا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أُخْـر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ـَافرِ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ُـرَّ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يْن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نّ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َعَـ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طْـر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قِـيّ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بْنَت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كَلِمـَتْ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وْسَط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َلاعْرَا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كُلّ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خْتُلِف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مْـع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فَـرْد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ي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لتَـ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ُرِفْ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 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د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ي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و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صح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ثم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اك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عْبُد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هو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26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ص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ه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ط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وص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ع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غو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ت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ك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اب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دغ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ر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ط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ص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تفا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عـرِف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مَقْطُوع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مَوْصُـول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ت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صْحَ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إِمـا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يـ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تَى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ر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أن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ائ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ع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قْطَـ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عَش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لِمَـــات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ـ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لْــــجَإ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لـــه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لاَّ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تَعْبُد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اسي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َانِـ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ُـو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شْرِكْ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ُشْرِك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دْخُل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عْل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ـى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ـقُول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قُـول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.  .  .                                         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تف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ظَنّ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لْجَأ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َيْهِ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توب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18</w:t>
      </w:r>
      <w:r>
        <w:rPr>
          <w:rFonts w:cs="Simplified Arabic" w:ascii="Tahoma" w:hAnsi="Tahoma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َه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</w:rPr>
        <w:t>000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ascii="Tahoma" w:hAnsi="Tahoma" w:cs="Simplified Arabic"/>
          <w:rtl w:val="true"/>
        </w:rPr>
        <w:t>هو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4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َه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تَ</w:t>
      </w:r>
      <w:r>
        <w:rPr>
          <w:rFonts w:cs="Simplified Arabic" w:ascii="Tahoma" w:hAnsi="Tahoma"/>
          <w:sz w:val="27"/>
          <w:szCs w:val="27"/>
          <w:rtl w:val="true"/>
        </w:rPr>
        <w:t xml:space="preserve">) 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ص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اج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3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عْبُد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َّيْطَا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يّـس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60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4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عْبُد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هو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6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خَاف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ذَاب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وْم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لِيمٍ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هو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6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عْبُد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َن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هو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آ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5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شْرِكْن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متحن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2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6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ُشْرِك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َيْئ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حج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6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7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دْخُلَنَّهَا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قل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4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8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عْل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دخ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9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قي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ل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9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قُول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حَقّ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</w:t>
      </w:r>
      <w:r>
        <w:rPr>
          <w:rFonts w:ascii="Tahoma" w:hAnsi="Tahoma" w:cs="Simplified Arabic"/>
          <w:rtl w:val="true"/>
        </w:rPr>
        <w:t>لأعرا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69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0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َقِيق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قُو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حَقّ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</w:t>
      </w:r>
      <w:r>
        <w:rPr>
          <w:rFonts w:ascii="Tahoma" w:hAnsi="Tahoma" w:cs="Simplified Arabic"/>
          <w:rtl w:val="true"/>
        </w:rPr>
        <w:t>لأعرا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05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أعر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ن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ط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ص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ص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جو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يار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تنب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و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شَاء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ُ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رع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1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ط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ع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00000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ّ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لرَّعْـد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0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" 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إ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ُرِيَنَّ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عْض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عِدُهُمْ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rtl w:val="true"/>
        </w:rPr>
        <w:t>…</w:t>
      </w:r>
      <w:r>
        <w:rPr>
          <w:rFonts w:ascii="Tahoma" w:hAnsi="Tahoma" w:cs="Simplified Arabic"/>
          <w:rtl w:val="true"/>
        </w:rPr>
        <w:t>الرع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و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تف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إِم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ذْهَبَ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إِن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نْتَقِمُو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زخرف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4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imes New Roman (Arabic);Times New Roman" w:hAnsi="Times New Roman (Arabic);Times New Roman" w:cs="Tahoma"/>
          <w:sz w:val="27"/>
          <w:szCs w:val="27"/>
        </w:rPr>
      </w:pPr>
      <w:r>
        <w:rPr>
          <w:rFonts w:cs="Tahoma" w:ascii="Times New Roman (Arabic);Times New Roman" w:hAnsi="Times New Roman (Arabic);Times New Roman"/>
          <w:b/>
          <w:bCs/>
          <w:sz w:val="27"/>
          <w:szCs w:val="27"/>
          <w:rtl w:val="true"/>
        </w:rPr>
        <w:t>                                             </w:t>
      </w:r>
      <w:r>
        <w:rPr>
          <w:rFonts w:eastAsia="Times New Roman (Arabic);Times New Roman" w:cs="Times New Roman (Arabic);Times New Roman" w:ascii="Times New Roman (Arabic);Times New Roman" w:hAnsi="Times New Roman (Arabic);Times New Roman"/>
          <w:b/>
          <w:bCs/>
          <w:sz w:val="27"/>
          <w:szCs w:val="27"/>
          <w:rtl w:val="true"/>
        </w:rPr>
        <w:t xml:space="preserve"> </w:t>
      </w:r>
      <w:r>
        <w:rPr>
          <w:rFonts w:cs="Tahoma" w:ascii="Times New Roman (Arabic);Times New Roman" w:hAnsi="Times New Roman (Arabic);Times New Roman"/>
          <w:b/>
          <w:bCs/>
          <w:sz w:val="27"/>
          <w:szCs w:val="27"/>
        </w:rPr>
        <w:t>0000</w:t>
      </w:r>
      <w:r>
        <w:rPr>
          <w:rFonts w:cs="Tahoma" w:ascii="Times New Roman (Arabic);Times New Roman" w:hAnsi="Times New Roman (Arabic);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 (Arabic);Times New Roman" w:hAnsi="Times New Roman (Arabic);Times New Roman" w:cs="Tahoma"/>
          <w:b/>
          <w:b/>
          <w:bCs/>
          <w:sz w:val="27"/>
          <w:sz w:val="27"/>
          <w:szCs w:val="27"/>
          <w:rtl w:val="true"/>
        </w:rPr>
        <w:t>وَالمَفُتُوحَ</w:t>
      </w:r>
      <w:r>
        <w:rPr>
          <w:rFonts w:ascii="Times New Roman (Arabic);Times New Roman" w:hAnsi="Times New Roman (Arabic);Times New Roman" w:eastAsia="Times New Roman (Arabic);Times New Roman" w:cs="Times New Roman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 (Arabic);Times New Roman" w:hAnsi="Times New Roman (Arabic);Times New Roman" w:cs="Tahoma"/>
          <w:b/>
          <w:b/>
          <w:bCs/>
          <w:sz w:val="27"/>
          <w:sz w:val="27"/>
          <w:szCs w:val="27"/>
          <w:rtl w:val="true"/>
        </w:rPr>
        <w:t>صِلْ</w:t>
      </w:r>
      <w:r>
        <w:rPr>
          <w:rFonts w:ascii="Times New Roman (Arabic);Times New Roman" w:hAnsi="Times New Roman (Arabic);Times New Roman" w:eastAsia="Times New Roman (Arabic);Times New Roman" w:cs="Times New Roman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ahoma" w:ascii="Times New Roman (Arabic);Times New Roman" w:hAnsi="Times New Roman (Arabic);Times New Roman"/>
          <w:b/>
          <w:bCs/>
          <w:sz w:val="27"/>
          <w:szCs w:val="27"/>
        </w:rPr>
        <w:t>00000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ص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تف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عَ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َّـا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ُه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قْطَع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                                   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ثا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ُه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نْه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</w:t>
      </w:r>
      <w:r>
        <w:rPr>
          <w:rFonts w:ascii="Tahoma" w:hAnsi="Tahoma" w:cs="Simplified Arabic"/>
          <w:rtl w:val="true"/>
        </w:rPr>
        <w:t>لأعرا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66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م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ان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عْمَلُو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rtl w:val="true"/>
        </w:rPr>
        <w:t>…</w:t>
      </w:r>
      <w:r>
        <w:rPr>
          <w:rFonts w:ascii="Tahoma" w:hAnsi="Tahoma" w:cs="Simplified Arabic"/>
          <w:rtl w:val="true"/>
        </w:rPr>
        <w:t>الحجر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93</w:t>
      </w:r>
      <w:r>
        <w:rPr>
          <w:rFonts w:cs="Simplified Arabic" w:ascii="Tahoma" w:hAnsi="Tahoma"/>
          <w:sz w:val="27"/>
          <w:szCs w:val="27"/>
          <w:rtl w:val="true"/>
        </w:rPr>
        <w:t>.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ّ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رُوم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نِّسَ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ُلْ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ُنَـافِـقِي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ص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  <w:rtl w:val="true"/>
        </w:rPr>
        <w:t>‍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لَك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يْمَانُ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س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فُسِ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لَك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يْمَانُ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رو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8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أَنْفِق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زَقْنَاكُمْ</w:t>
      </w:r>
      <w:r>
        <w:rPr>
          <w:rFonts w:cs="Simplified Arabic" w:ascii="Tahoma" w:hAnsi="Tahoma"/>
          <w:rtl w:val="true"/>
        </w:rPr>
        <w:t>)</w:t>
      </w:r>
      <w:r>
        <w:rPr>
          <w:rFonts w:cs="Tahoma" w:ascii="Tahoma" w:hAnsi="Tahoma"/>
          <w:rtl w:val="true"/>
        </w:rPr>
        <w:t>…</w:t>
      </w:r>
      <w:r>
        <w:rPr>
          <w:rFonts w:ascii="Tahoma" w:hAnsi="Tahoma" w:cs="Simplified Arabic"/>
          <w:rtl w:val="true"/>
        </w:rPr>
        <w:t>المنافقو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ِم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زَقْنَا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نْفِقُون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أ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اجح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/>
      </w:pPr>
      <w:r>
        <w:rPr>
          <w:rFonts w:cs="Simplified Arabic" w:ascii="Tahoma" w:hAnsi="Tahoma"/>
          <w:sz w:val="27"/>
          <w:szCs w:val="27"/>
          <w:rtl w:val="true"/>
        </w:rPr>
        <w:t>                                           </w:t>
      </w:r>
      <w:r>
        <w:rPr>
          <w:rFonts w:eastAsia="Tahoma" w:cs="Tahoma" w:ascii="Tahoma" w:hAnsi="Tahoma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</w:rPr>
        <w:t>0000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َّ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سَّسـاَ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ُصِّـلَت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َّنسَ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ذِبْح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    </w:t>
      </w:r>
    </w:p>
    <w:p>
      <w:pPr>
        <w:pStyle w:val="NormalWeb"/>
        <w:bidi w:val="1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(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كُون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ه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كِيل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س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09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  <w:rtl w:val="true"/>
        </w:rPr>
        <w:t>‌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سَّس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ُنْيَان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توب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09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3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مّ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أْت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مِن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فصلت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4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َلَقْنَا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صافات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ب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فَدَيْنَا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ذِبْح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ظِيمٍ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صافات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107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مّ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ُنْد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لك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0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000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يْث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                                  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د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بق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حَيْث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نْت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وَلّ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ُجُوه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َطْرَهُ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4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ط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أَ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َّ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َفْتُــوح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ط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دْعُنَا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يونس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يث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سْـر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ـا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َلانْعَا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                               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م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شد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ُوعَد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آت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أنعا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3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ُجْزَوْ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نْت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عْمَلُونَ</w:t>
      </w:r>
      <w:r>
        <w:rPr>
          <w:rFonts w:cs="Simplified Arabic" w:ascii="Tahoma" w:hAnsi="Tahoma"/>
          <w:sz w:val="27"/>
          <w:szCs w:val="27"/>
          <w:rtl w:val="true"/>
        </w:rPr>
        <w:t>) .</w:t>
      </w:r>
      <w:r>
        <w:rPr>
          <w:rFonts w:ascii="Tahoma" w:hAnsi="Tahoma" w:cs="Simplified Arabic"/>
          <w:rtl w:val="true"/>
        </w:rPr>
        <w:t>الطو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6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مَفْتُوح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دْعُو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َــ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خُلْ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َنْفَـا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نَحْــل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َعَـا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س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شد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أَ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دْع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ُونِ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و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بَاطِل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حج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6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أَ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دْع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ُونِ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بَاطِل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لقم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دع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ضر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ع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عْلَم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ّ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َنِمْتُمْ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</w:t>
      </w:r>
      <w:r>
        <w:rPr>
          <w:rFonts w:ascii="Tahoma" w:hAnsi="Tahoma" w:cs="Simplified Arabic"/>
          <w:rtl w:val="true"/>
        </w:rPr>
        <w:t>لأنفا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نْد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ح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95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ناس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خ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نف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نح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ا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كُل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َأَلتُمُــو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خْتُــلِف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ُدّ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………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آتَا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لّ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َأَلْتُمُوه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براهي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لّ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لْقِي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وْجٌ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لك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8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ل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ُدّ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فِتْنَةِ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س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9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3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ل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َاء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مَّة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سُولُ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ذَّبُو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ؤمنو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4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لّ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َخَل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مَّة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</w:t>
      </w:r>
      <w:r>
        <w:rPr>
          <w:rFonts w:ascii="Tahoma" w:hAnsi="Tahoma" w:cs="Simplified Arabic"/>
          <w:rtl w:val="true"/>
        </w:rPr>
        <w:t>لأعرا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8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صر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ت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د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ر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قي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ه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راء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صح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إ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اطب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ط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و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كُلَ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ُلْقَى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َسْمَ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ُلَّ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دُخِلَ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كُلَّ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اء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ُد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خُلف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ذُكَر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لّ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ضِج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ُلُودُ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س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6</w:t>
      </w:r>
      <w:r>
        <w:rPr>
          <w:rFonts w:cs="Simplified Arabic" w:ascii="Tahoma" w:hAnsi="Tahoma"/>
          <w:sz w:val="27"/>
          <w:szCs w:val="27"/>
          <w:rtl w:val="true"/>
        </w:rPr>
        <w:t xml:space="preserve">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ذ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ُ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ئْسَ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وَصْـل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فْ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َلَفْتُمُوِ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شْتَرَوْ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    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د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ئ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ئ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ئْس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أْمُرُ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يمَانُكُمْ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9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ئس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ئ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ئْس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شْتَرَوْ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فُسَهُمْ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9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ئْس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َلَفْتُمُونِي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لأعراف</w:t>
      </w:r>
      <w:r>
        <w:rPr>
          <w:rFonts w:cs="Simplified Arabic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آية</w:t>
      </w:r>
      <w:r>
        <w:rPr>
          <w:rFonts w:cs="Simplified Arabic" w:ascii="Tahoma" w:hAnsi="Tahoma"/>
          <w:sz w:val="20"/>
          <w:szCs w:val="20"/>
        </w:rPr>
        <w:t>150</w:t>
      </w:r>
      <w:r>
        <w:rPr>
          <w:rFonts w:cs="Simplified Arabic" w:ascii="Tahoma" w:hAnsi="Tahoma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بِئْس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ان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عْمَلُو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ائد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62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000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ْطَع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ُوح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فَضْتُ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شْتَهَـ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بْـلُ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َا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َانِ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عَـلْـ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َع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ُوم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ِ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نْزِيل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ُعَـر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غَـيْـرَ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ـلاَ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وحِي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َيّ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أنعا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45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مَسّ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فَضْتُمْ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و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شْتَه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فُسُهُمْ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انبي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0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يَبْلُو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تَا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أنعا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6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5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ك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يَبْلُو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تَا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مائد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8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ل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ذ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ضر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ع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6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عَلْ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فُسِهِ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عْرُوف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40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عل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عل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فسه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مع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و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7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نُنْشِئ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عْلَمُو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واقع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6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8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زَقْنَاكُمْ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رو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8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9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خْتَلِف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زم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0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ان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خْتَلِفُو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زم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6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ز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تُتْرَك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اهُ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مِنِي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شعراء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146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خْتَلِفُو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يونس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9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أَيْنَمَـ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النَّحْـ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خْتَلِف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شُّعَر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أَحْزَاب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نِّس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ُصِفْ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ل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أَيْن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ُوَلّ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ثَم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جْ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1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ق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ف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يْن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وَجِّهْ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أْ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خَيْرٍ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ح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76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أين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نح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يْن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كُون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دْرِكْكُ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َوْت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س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78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قِي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يْ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نْت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عْبُدُو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شعراء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92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  <w:r>
        <w:rPr>
          <w:rFonts w:cs="Simplified Arabic" w:ascii="Tahoma" w:hAnsi="Tahoma"/>
          <w:sz w:val="27"/>
          <w:szCs w:val="27"/>
        </w:rPr>
        <w:t>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لْعُون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يْن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ُقِف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أحزاب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61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يْ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كُون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أْ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كُ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َمِيع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48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صِـ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ــإِلّ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ُو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    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رط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ز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إِلّ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سْتَجِيب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... </w:t>
      </w:r>
      <w:r>
        <w:rPr>
          <w:rFonts w:ascii="Tahoma" w:hAnsi="Tahoma" w:cs="Simplified Arabic"/>
          <w:rtl w:val="true"/>
        </w:rPr>
        <w:t>هو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  <w:sz w:val="27"/>
          <w:szCs w:val="27"/>
        </w:rPr>
        <w:t>14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إ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فْعَل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إ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سْتَجِيب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ك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قصص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0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تنب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ز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اّ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نْصُرُو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توب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ص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ل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فر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د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تثن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ز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ز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تثن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0000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لْ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َّجْعَ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جْمَـع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0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زَعَمْت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لّ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جْعَ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وْعِد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كه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8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يَحْسَب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أِنْسَان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لّ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جْمَع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ظَامَهُ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قيام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َنَنْت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نْقَلِب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َّسُول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فتح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يْ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حْزَنُو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أْسَوْ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ـى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َحـجّ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يْك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ـَرج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د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ص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كَيْ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حْزَن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اتَكُمْ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5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كَيْ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أْسَوْ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اتَكُم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حدي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كَيْ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عْلَم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عْد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لْم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َيْئ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حج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كَيْ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ك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َرَجٌ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أحزاب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كَي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عْلَم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عْد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لْم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َيْئاً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ح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7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00000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َـطَعْهُ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َّ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شَاء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وَلَّ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………</w:t>
      </w:r>
    </w:p>
    <w:p>
      <w:pPr>
        <w:pStyle w:val="NormalWeb"/>
        <w:bidi w:val="1"/>
        <w:jc w:val="left"/>
        <w:rPr/>
      </w:pPr>
      <w:r>
        <w:rPr>
          <w:rFonts w:cs="Tahoma" w:ascii="Times New Roman (Arabic);Times New Roman" w:hAnsi="Times New Roman (Arabic);Times New Roman"/>
          <w:b/>
          <w:bCs/>
          <w:sz w:val="27"/>
          <w:szCs w:val="27"/>
          <w:rtl w:val="true"/>
        </w:rPr>
        <w:t>(</w:t>
      </w:r>
      <w:r>
        <w:rPr>
          <w:rFonts w:ascii="Times New Roman (Arabic);Times New Roman" w:hAnsi="Times New Roman (Arabic);Times New Roman" w:cs="Tahoma"/>
          <w:b/>
          <w:b/>
          <w:bCs/>
          <w:sz w:val="27"/>
          <w:sz w:val="27"/>
          <w:szCs w:val="27"/>
          <w:rtl w:val="true"/>
        </w:rPr>
        <w:t>ش</w:t>
      </w:r>
      <w:r>
        <w:rPr>
          <w:rFonts w:cs="Tahoma" w:ascii="Times New Roman (Arabic);Times New Roman" w:hAnsi="Times New Roman (Arabic);Times New Roman"/>
          <w:b/>
          <w:bCs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ص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يَصْرِفُ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شَاء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نو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أَعْرِض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وَلَّى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</w:t>
      </w:r>
      <w:r>
        <w:rPr>
          <w:rFonts w:ascii="Tahoma" w:hAnsi="Tahoma" w:cs="Simplified Arabic"/>
          <w:rtl w:val="true"/>
        </w:rPr>
        <w:t>لنج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9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ـوْ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ُـمْ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م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زم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بق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ائ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طو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ظر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صو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غائ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وْم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َّار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فْتَنُونَ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ذريات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1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وْم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ارِز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غاف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6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مائ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وْمِهِ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وعَدُو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ذريات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60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وْمُكُ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نْت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ُوعَدُونَ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Tahoma" w:ascii="Tahoma" w:hAnsi="Tahoma"/>
          <w:sz w:val="27"/>
          <w:szCs w:val="27"/>
          <w:rtl w:val="true"/>
        </w:rPr>
        <w:t>…</w:t>
      </w:r>
      <w:r>
        <w:rPr>
          <w:rFonts w:ascii="Tahoma" w:hAnsi="Tahoma" w:cs="Simplified Arabic"/>
          <w:rtl w:val="true"/>
        </w:rPr>
        <w:t>الانبي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03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مَـا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ـذ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َّذي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ــؤْ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حـِي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إِمَـا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ـل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وُهِّــلاَ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س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ركب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تفهام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يدنا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حتراز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ع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َال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ْبَن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زِينَة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حَيَاة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ُّنْي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كه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ش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شا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كه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ل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كِتَابِ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كه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9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0"/>
          <w:sz w:val="20"/>
          <w:szCs w:val="20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ال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ذ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َّسُولِ</w:t>
      </w:r>
      <w:r>
        <w:rPr>
          <w:rFonts w:cs="Simplified Arabic" w:ascii="Tahoma" w:hAnsi="Tahoma"/>
          <w:sz w:val="27"/>
          <w:szCs w:val="27"/>
          <w:rtl w:val="true"/>
        </w:rPr>
        <w:t>)</w:t>
      </w:r>
      <w:r>
        <w:rPr>
          <w:rFonts w:cs="Simplified Arabic" w:ascii="Tahoma" w:hAnsi="Tahoma"/>
          <w:sz w:val="20"/>
          <w:szCs w:val="20"/>
          <w:rtl w:val="true"/>
        </w:rPr>
        <w:t>...</w:t>
      </w:r>
      <w:r>
        <w:rPr>
          <w:rFonts w:ascii="Tahoma" w:hAnsi="Tahoma" w:cs="Simplified Arabic"/>
          <w:rtl w:val="true"/>
        </w:rPr>
        <w:t>الفرق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7</w:t>
      </w:r>
      <w:r>
        <w:rPr>
          <w:rFonts w:cs="Simplified Arabic" w:ascii="Tahoma" w:hAnsi="Tahoma"/>
          <w:sz w:val="20"/>
          <w:szCs w:val="20"/>
          <w:rtl w:val="true"/>
        </w:rPr>
        <w:t xml:space="preserve"> .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إلى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ه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أش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الناظ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بقو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وم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هذ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  <w:rtl w:val="true"/>
        </w:rPr>
        <w:t>..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مع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مَال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فَرُوا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معارج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6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ذ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رابع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ؤ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شا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نس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مَال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ؤُلاء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قَوْمِ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نس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78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د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رت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س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/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ه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/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رقان</w:t>
      </w:r>
      <w:r>
        <w:rPr>
          <w:rFonts w:cs="Simplified Arabic" w:ascii="Tahoma" w:hAnsi="Tahoma"/>
          <w:sz w:val="27"/>
          <w:szCs w:val="27"/>
          <w:rtl w:val="true"/>
        </w:rPr>
        <w:t xml:space="preserve">/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عا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رت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صح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ع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يار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ح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م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مَال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ؤُلاء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قَوْم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ؤ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تَوَكَّ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براهي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شر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ا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نَاصٍ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صّ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ع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رف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نص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س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ذ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تقد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ا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نا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لا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لا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بر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رج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وص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ح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قطوع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يار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عم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ج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حي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وَزَنُـوهُ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كَـالُـوهُ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ِـ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                                  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خير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زن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إِذ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الُو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و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زَنُو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خْسِرُونَ</w:t>
      </w:r>
      <w:r>
        <w:rPr>
          <w:rFonts w:cs="Simplified Arabic" w:ascii="Tahoma" w:hAnsi="Tahoma"/>
          <w:sz w:val="27"/>
          <w:szCs w:val="27"/>
          <w:rtl w:val="true"/>
        </w:rPr>
        <w:t xml:space="preserve">) ... </w:t>
      </w:r>
      <w:r>
        <w:rPr>
          <w:rFonts w:ascii="Tahoma" w:hAnsi="Tahoma" w:cs="Simplified Arabic"/>
          <w:rtl w:val="true"/>
        </w:rPr>
        <w:t>المطففين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زن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ضم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ا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فع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زن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تنب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كال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وزن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ز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وا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م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ا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ضم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ع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/>
      </w:pPr>
      <w:r>
        <w:rPr>
          <w:rFonts w:cs="Tahoma" w:ascii="Times New Roman (Arabic);Times New Roman" w:hAnsi="Times New Roman (Arabic);Times New Roman"/>
          <w:sz w:val="20"/>
          <w:szCs w:val="20"/>
          <w:rtl w:val="true"/>
        </w:rPr>
        <w:t>                                                                               </w:t>
      </w:r>
      <w:r>
        <w:rPr>
          <w:rFonts w:eastAsia="Times New Roman (Arabic);Times New Roman" w:cs="Times New Roman (Arabic);Times New Roman" w:ascii="Times New Roman (Arabic);Times New Roman" w:hAnsi="Times New Roman (Arabic);Times New Roman"/>
          <w:sz w:val="20"/>
          <w:szCs w:val="20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ــذ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هَـاوَي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فْـصِلِ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ن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عري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نبيه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ؤل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اأن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د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صو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ف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نبيه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د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من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فص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غ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ستق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ب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ت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ط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و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أن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ؤن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أن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عرو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ربو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ؤن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وص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بح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رَحـْمَ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زُّخْرُ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لت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زَبرَه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َعْرَا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ُو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ُو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اف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بَــقَرَهْ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رح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ث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زخ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قْسِم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حْم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ك</w:t>
      </w:r>
      <w:r>
        <w:rPr>
          <w:rFonts w:cs="Simplified Arabic" w:ascii="Tahoma" w:hAnsi="Tahoma"/>
          <w:sz w:val="27"/>
          <w:szCs w:val="27"/>
          <w:rtl w:val="true"/>
        </w:rPr>
        <w:t>...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زخر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2</w:t>
      </w:r>
      <w:r>
        <w:rPr>
          <w:rFonts w:cs="Simplified Arabic" w:ascii="Tahoma" w:hAnsi="Tahoma"/>
          <w:sz w:val="27"/>
          <w:szCs w:val="27"/>
          <w:rtl w:val="true"/>
        </w:rPr>
        <w:t xml:space="preserve"> (..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رَحْم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َيْر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م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جْمَعُون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زخر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ت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زخ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ث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ذ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تخل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ق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فت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تخل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ق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ذ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ث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إضا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زب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ت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رس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صح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ثم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حْم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رِيب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ُحْسِنِين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</w:t>
      </w:r>
      <w:r>
        <w:rPr>
          <w:rFonts w:ascii="Tahoma" w:hAnsi="Tahoma" w:cs="Simplified Arabic"/>
          <w:rtl w:val="true"/>
        </w:rPr>
        <w:t>لأعرا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6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انْظُر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ثَار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حْم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رو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0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5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حْم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بَرَكَاتُ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هْ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بَيْتِ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هو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73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6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ِكْر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حْم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بْد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زَكَرِيَّا</w:t>
      </w:r>
      <w:r>
        <w:rPr>
          <w:rFonts w:cs="Simplified Arabic" w:ascii="Tahoma" w:hAnsi="Tahoma"/>
          <w:sz w:val="27"/>
          <w:szCs w:val="27"/>
          <w:rtl w:val="true"/>
        </w:rPr>
        <w:t xml:space="preserve">) ... </w:t>
      </w:r>
      <w:r>
        <w:rPr>
          <w:rFonts w:ascii="Tahoma" w:hAnsi="Tahoma" w:cs="Simplified Arabic"/>
          <w:rtl w:val="true"/>
        </w:rPr>
        <w:t>مريم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7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ولَئ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رْج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حْم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18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يلاح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ق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ولَئ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ه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َلَوَات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ه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رَحْمَة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57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و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شر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ن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ولَئ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رْج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حْم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عْمَتُ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َلاَث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حْل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بْـــرَه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خِيــرَا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ُقُـو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ثَّا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َـمْ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ُـقْمَا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ُمّ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طِــر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الطُّـو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مِـرَا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000000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ع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ذْكُر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ِعْم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كُمْ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3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0"/>
          <w:szCs w:val="20"/>
          <w:vertAlign w:val="superscript"/>
          <w:rtl w:val="true"/>
        </w:rPr>
        <w:t>(</w:t>
      </w:r>
      <w:r>
        <w:rPr>
          <w:rFonts w:cs="Simplified Arabic" w:ascii="Tahoma" w:hAnsi="Tahoma"/>
          <w:sz w:val="20"/>
          <w:szCs w:val="20"/>
          <w:vertAlign w:val="superscript"/>
        </w:rPr>
        <w:t>1</w:t>
      </w:r>
      <w:r>
        <w:rPr>
          <w:rFonts w:cs="Simplified Arabic" w:ascii="Tahoma" w:hAnsi="Tahoma"/>
          <w:sz w:val="20"/>
          <w:szCs w:val="20"/>
          <w:vertAlign w:val="superscript"/>
          <w:rtl w:val="true"/>
        </w:rPr>
        <w:t>)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عم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م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ذك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ق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15"/>
        </w:numPr>
        <w:spacing w:before="0" w:after="280"/>
        <w:ind w:left="720" w:right="0" w:hanging="360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خ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ح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نح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إ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عُدّ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ِعْمَة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ُحْصُوهَا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نح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8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ِعْمَة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مِ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cs="Simplified Arabic" w:ascii="Tahoma" w:hAnsi="Tahoma"/>
          <w:sz w:val="27"/>
          <w:szCs w:val="27"/>
          <w:rtl w:val="true"/>
        </w:rPr>
        <w:t xml:space="preserve">)... </w:t>
      </w:r>
      <w:r>
        <w:rPr>
          <w:rFonts w:ascii="Tahoma" w:hAnsi="Tahoma" w:cs="Simplified Arabic"/>
          <w:rtl w:val="true"/>
        </w:rPr>
        <w:t>النح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3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ج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فَبِنِعْمَة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جْحَدُونَ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rtl w:val="true"/>
        </w:rPr>
        <w:t>النح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7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خ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فَبِالْبَاطِل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ؤْمِن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بِنِعْم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كْفُرُونَ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rtl w:val="true"/>
        </w:rPr>
        <w:t>النح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72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عْرِف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ِعْم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ُنْكِرُونَ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rtl w:val="true"/>
        </w:rPr>
        <w:t>النح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83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شْكُر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ِعْم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نْت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يَّا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عْبُدُونَ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rtl w:val="true"/>
        </w:rPr>
        <w:t>النحل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1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موضع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خير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براه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5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ل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ر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دَّل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ِعْم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فْراً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rtl w:val="true"/>
        </w:rPr>
        <w:t>ابراهي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8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6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إ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عُدّ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ِعْم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ُحْصُوهَا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rtl w:val="true"/>
        </w:rPr>
        <w:t>ابراهي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4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إِذ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وس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قَوْمِ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ذْكُر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ِعْمَة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كُمْ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rtl w:val="true"/>
        </w:rPr>
        <w:t>ابراهي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6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ير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خي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ح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وضع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خير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براه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7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ائ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ذْكُر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ِعْم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ذ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م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وْم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rtl w:val="true"/>
        </w:rPr>
        <w:t>المائد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ق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ق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ائ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يُّ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مَن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وْف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الْعُقُود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rtl w:val="true"/>
        </w:rPr>
        <w:t>المائد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8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قم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ل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ر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فُلْ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جْر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بَحْر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نِعْم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rtl w:val="true"/>
        </w:rPr>
        <w:t>لقم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1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9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ط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يُّ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َّاس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ذْكُر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ِعْم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rtl w:val="true"/>
        </w:rPr>
        <w:t>فاط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10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ط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نِعْم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كَاهِن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جْنُونٍ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rtl w:val="true"/>
        </w:rPr>
        <w:t>الطو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9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ر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ذْكُر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ِعْم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ذ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نْت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عْدَاء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أَلَّف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يْ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لُوبِ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…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0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ح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ع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ق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لف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ـعْنَ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نُّـورِ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ل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ع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cs="Tahoma" w:ascii="Tahoma" w:hAnsi="Tahoma"/>
          <w:b/>
          <w:bCs/>
          <w:sz w:val="27"/>
          <w:szCs w:val="27"/>
          <w:rtl w:val="true"/>
        </w:rPr>
        <w:t>)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نَجْعَ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عْن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كَاذِبِين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61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م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و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ق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ذك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ر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ولَئ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َزَاؤُ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ه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عْنَة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87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س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ر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ع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ْخَامِسَة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عْن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هِ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نور</w:t>
      </w:r>
      <w:r>
        <w:rPr>
          <w:rFonts w:cs="Simplified Arabic" w:ascii="Tahoma" w:hAnsi="Tahoma"/>
          <w:rtl w:val="true"/>
        </w:rPr>
        <w:t>: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7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لَعْنَة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كَافِرِين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>: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89</w:t>
      </w:r>
      <w:r>
        <w:rPr>
          <w:rFonts w:cs="Simplified Arabic" w:ascii="Tahoma" w:hAnsi="Tahoma"/>
          <w:sz w:val="27"/>
          <w:szCs w:val="27"/>
          <w:rtl w:val="true"/>
        </w:rPr>
        <w:t xml:space="preserve">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مْرَأَت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وسُف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ِمْرَا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قَصَصْ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تَحْرِيم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00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رأ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ث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وس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قَا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ِسْوَة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مَدِينَة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ْرَأ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عَزِيز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ُرَاوِد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تَا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فْسِهِ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يوس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0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ال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ْرَأ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عَزِيز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آ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َصْحَص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حَقّ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يوس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1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ثا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ذ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ال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ْرَأ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مْرَا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ذَرْ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ك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آ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عمر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5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را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)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قَال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ْرَأ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رْعَوْ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رّ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يْن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ك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قصص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9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اد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ا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ح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َرَب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ثَل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فَر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ْرَأ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ُوح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مْرَأ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ُوط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تحري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ضَرَب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ثَل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مَن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ْرَأ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رْعَوْ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تحري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1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imes New Roman (Arabic);Times New Roman" w:hAnsi="Times New Roman (Arabic);Times New Roman" w:cs="Tahoma"/>
          <w:b/>
          <w:b/>
          <w:bCs/>
          <w:sz w:val="27"/>
          <w:szCs w:val="27"/>
        </w:rPr>
      </w:pPr>
      <w:r>
        <w:rPr>
          <w:rFonts w:cs="Tahoma" w:ascii="Times New Roman (Arabic);Times New Roman" w:hAnsi="Times New Roman (Arabic);Times New Roman"/>
          <w:b/>
          <w:bCs/>
          <w:sz w:val="27"/>
          <w:szCs w:val="27"/>
          <w:rtl w:val="true"/>
        </w:rPr>
        <w:t>                                               </w:t>
      </w:r>
      <w:r>
        <w:rPr>
          <w:rFonts w:eastAsia="Times New Roman (Arabic);Times New Roman" w:cs="Times New Roman (Arabic);Times New Roman" w:ascii="Times New Roman (Arabic);Times New Roman" w:hAnsi="Times New Roman (Arabic);Times New Roman"/>
          <w:b/>
          <w:bCs/>
          <w:sz w:val="27"/>
          <w:szCs w:val="27"/>
          <w:rtl w:val="true"/>
        </w:rPr>
        <w:t xml:space="preserve"> </w:t>
      </w:r>
      <w:r>
        <w:rPr>
          <w:rFonts w:cs="Tahoma" w:ascii="Times New Roman (Arabic);Times New Roman" w:hAnsi="Times New Roman (Arabic);Times New Roman"/>
          <w:b/>
          <w:bCs/>
          <w:sz w:val="27"/>
          <w:szCs w:val="27"/>
        </w:rPr>
        <w:t>000000</w:t>
      </w:r>
      <w:r>
        <w:rPr>
          <w:rFonts w:cs="Tahoma" w:ascii="Times New Roman (Arabic);Times New Roman" w:hAnsi="Times New Roman (Arabic);Times New Roman"/>
          <w:b/>
          <w:bCs/>
          <w:sz w:val="27"/>
          <w:szCs w:val="27"/>
          <w:rtl w:val="true"/>
        </w:rPr>
        <w:t xml:space="preserve"> </w:t>
      </w:r>
      <w:r>
        <w:rPr>
          <w:rFonts w:ascii="Times New Roman (Arabic);Times New Roman" w:hAnsi="Times New Roman (Arabic);Times New Roman" w:cs="Tahoma"/>
          <w:b/>
          <w:b/>
          <w:bCs/>
          <w:sz w:val="27"/>
          <w:sz w:val="27"/>
          <w:szCs w:val="27"/>
          <w:rtl w:val="true"/>
        </w:rPr>
        <w:t>مَعْصِيَتٌ</w:t>
      </w:r>
      <w:r>
        <w:rPr>
          <w:rFonts w:ascii="Times New Roman (Arabic);Times New Roman" w:hAnsi="Times New Roman (Arabic);Times New Roman" w:eastAsia="Times New Roman (Arabic);Times New Roman" w:cs="Times New Roman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 (Arabic);Times New Roman" w:hAnsi="Times New Roman (Arabic);Times New Roman" w:cs="Tahoma"/>
          <w:b/>
          <w:b/>
          <w:bCs/>
          <w:sz w:val="27"/>
          <w:sz w:val="27"/>
          <w:szCs w:val="27"/>
          <w:rtl w:val="true"/>
        </w:rPr>
        <w:t>بِقَدْ</w:t>
      </w:r>
      <w:r>
        <w:rPr>
          <w:rFonts w:ascii="Times New Roman (Arabic);Times New Roman" w:hAnsi="Times New Roman (Arabic);Times New Roman" w:eastAsia="Times New Roman (Arabic);Times New Roman" w:cs="Times New Roman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 (Arabic);Times New Roman" w:hAnsi="Times New Roman (Arabic);Times New Roman" w:cs="Tahoma"/>
          <w:b/>
          <w:b/>
          <w:bCs/>
          <w:sz w:val="27"/>
          <w:sz w:val="27"/>
          <w:szCs w:val="27"/>
          <w:rtl w:val="true"/>
        </w:rPr>
        <w:t>سَمِعْ</w:t>
      </w:r>
      <w:r>
        <w:rPr>
          <w:rFonts w:ascii="Times New Roman (Arabic);Times New Roman" w:hAnsi="Times New Roman (Arabic);Times New Roman" w:eastAsia="Times New Roman (Arabic);Times New Roman" w:cs="Times New Roman (Arabic);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 (Arabic);Times New Roman" w:hAnsi="Times New Roman (Arabic);Times New Roman" w:cs="Tahoma"/>
          <w:b/>
          <w:b/>
          <w:bCs/>
          <w:sz w:val="27"/>
          <w:sz w:val="27"/>
          <w:szCs w:val="27"/>
          <w:rtl w:val="true"/>
        </w:rPr>
        <w:t>يُخَصْ</w:t>
      </w:r>
    </w:p>
    <w:p>
      <w:pPr>
        <w:pStyle w:val="NormalWeb"/>
        <w:bidi w:val="1"/>
        <w:jc w:val="left"/>
        <w:rPr>
          <w:rFonts w:ascii="Tahoma" w:hAnsi="Tahoma" w:cs="Simplified Arabic"/>
          <w:sz w:val="20"/>
          <w:szCs w:val="20"/>
        </w:rPr>
      </w:pPr>
      <w:r>
        <w:rPr>
          <w:rFonts w:cs="Simplified Arabic" w:ascii="Tahoma" w:hAnsi="Tahoma"/>
          <w:sz w:val="20"/>
          <w:szCs w:val="20"/>
          <w:rtl w:val="true"/>
        </w:rPr>
        <w:t>(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ش</w:t>
      </w:r>
      <w:r>
        <w:rPr>
          <w:rFonts w:cs="Simplified Arabic" w:ascii="Tahoma" w:hAnsi="Tahoma"/>
          <w:sz w:val="20"/>
          <w:szCs w:val="20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ص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يَتَنَاجَوْ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الْأِثْم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ْعُدْوَا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عْصِي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َّسُول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مجادل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8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تَنَاجَوْ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الْأِثْم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ْعُدْوَا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عْصِي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َّسُولِ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مجادل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9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خ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شَجَــرَ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دُّخَـا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            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د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جر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َجَر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زَّقُّوم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*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طَعَام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أَثِيمِ</w:t>
      </w:r>
      <w:r>
        <w:rPr>
          <w:rFonts w:cs="Simplified Arabic" w:ascii="Tahoma" w:hAnsi="Tahoma"/>
          <w:sz w:val="27"/>
          <w:szCs w:val="27"/>
          <w:rtl w:val="true"/>
        </w:rPr>
        <w:t>)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خان</w:t>
      </w:r>
      <w:r>
        <w:rPr>
          <w:rFonts w:cs="Simplified Arabic" w:ascii="Tahoma" w:hAnsi="Tahoma"/>
          <w:sz w:val="27"/>
          <w:szCs w:val="27"/>
          <w:rtl w:val="true"/>
        </w:rPr>
        <w:t>:</w:t>
      </w:r>
      <w:r>
        <w:rPr>
          <w:rFonts w:cs="Simplified Arabic" w:ascii="Tahoma" w:hAnsi="Tahoma"/>
          <w:sz w:val="27"/>
          <w:szCs w:val="27"/>
        </w:rPr>
        <w:t>43</w:t>
      </w:r>
      <w:r>
        <w:rPr>
          <w:rFonts w:ascii="Tahoma" w:hAnsi="Tahoma" w:cs="Simplified Arabic"/>
          <w:sz w:val="27"/>
          <w:sz w:val="27"/>
          <w:szCs w:val="27"/>
        </w:rPr>
        <w:t>،</w:t>
      </w:r>
      <w:r>
        <w:rPr>
          <w:rFonts w:cs="Simplified Arabic" w:ascii="Tahoma" w:hAnsi="Tahoma"/>
          <w:sz w:val="27"/>
          <w:szCs w:val="27"/>
        </w:rPr>
        <w:t>44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ذَل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َيْر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ُزُل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َجَرَة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زَّقُّومِ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صافات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62</w:t>
      </w:r>
      <w:r>
        <w:rPr>
          <w:rFonts w:cs="Simplified Arabic" w:ascii="Tahoma" w:hAnsi="Tahoma"/>
          <w:sz w:val="27"/>
          <w:szCs w:val="27"/>
          <w:rtl w:val="true"/>
        </w:rPr>
        <w:t xml:space="preserve"> .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0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ُنّ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اطِ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ُـل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اَنْفَـا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أُخْـر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َافرِ</w:t>
      </w:r>
    </w:p>
    <w:p>
      <w:pPr>
        <w:pStyle w:val="NormalWeb"/>
        <w:bidi w:val="1"/>
        <w:jc w:val="left"/>
        <w:rPr/>
      </w:pPr>
      <w:r>
        <w:rPr>
          <w:rFonts w:cs="Tahoma" w:ascii="Times New Roman (Arabic);Times New Roman" w:hAnsi="Times New Roman (Arabic);Times New Roman"/>
          <w:b/>
          <w:bCs/>
          <w:sz w:val="20"/>
          <w:szCs w:val="20"/>
          <w:rtl w:val="true"/>
        </w:rPr>
        <w:t>(</w:t>
      </w:r>
      <w:r>
        <w:rPr>
          <w:rFonts w:ascii="Times New Roman (Arabic);Times New Roman" w:hAnsi="Times New Roman (Arabic);Times New Roman" w:cs="Tahoma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cs="Tahoma" w:ascii="Times New Roman (Arabic);Times New Roman" w:hAnsi="Times New Roman (Arabic);Times New Roman"/>
          <w:b/>
          <w:bCs/>
          <w:sz w:val="20"/>
          <w:szCs w:val="20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س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ط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هَل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نْظُر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ل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ُنّ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أَوَّل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فاط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ل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جِد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سُنّ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بْدِيل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جِد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سُنّ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حْوِيلاً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فاط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اط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ا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أنفال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إ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عُود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قَد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ض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ُنّ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أَوَّلِينَ</w:t>
      </w:r>
      <w:r>
        <w:rPr>
          <w:rFonts w:cs="Simplified Arabic" w:ascii="Tahoma" w:hAnsi="Tahoma"/>
          <w:sz w:val="27"/>
          <w:szCs w:val="27"/>
          <w:rtl w:val="true"/>
        </w:rPr>
        <w:t>)....</w:t>
      </w:r>
      <w:r>
        <w:rPr>
          <w:rFonts w:ascii="Tahoma" w:hAnsi="Tahoma" w:cs="Simplified Arabic"/>
          <w:rtl w:val="true"/>
        </w:rPr>
        <w:t>الأنفال</w:t>
      </w:r>
      <w:r>
        <w:rPr>
          <w:rFonts w:cs="Simplified Arabic" w:ascii="Tahoma" w:hAnsi="Tahoma"/>
          <w:rtl w:val="true"/>
        </w:rPr>
        <w:t>: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8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ام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غاف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ُنّ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ت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َل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بَادِهِ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غاف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85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ُنَّة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ت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د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َل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بْل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جِد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سُنَّة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بْدِيلاً</w:t>
      </w:r>
      <w:r>
        <w:rPr>
          <w:rFonts w:cs="Simplified Arabic" w:ascii="Tahoma" w:hAnsi="Tahoma"/>
          <w:sz w:val="27"/>
          <w:szCs w:val="27"/>
          <w:rtl w:val="true"/>
        </w:rPr>
        <w:t>) ...</w:t>
      </w:r>
      <w:r>
        <w:rPr>
          <w:rFonts w:ascii="Tahoma" w:hAnsi="Tahoma" w:cs="Simplified Arabic"/>
          <w:rtl w:val="true"/>
        </w:rPr>
        <w:t>الفتح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23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ُـرَّ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يْنٍ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م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قَال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ْرَأ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رْعَوْ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رّ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يْن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ك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قصص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9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لَّذِي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قُولُو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َ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ب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زْوَاجِ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ذُرِّيَّاتِن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ُرَّة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عْيُن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فرقا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74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نّت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ـ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َعَـتْ</w:t>
      </w:r>
    </w:p>
    <w:p>
      <w:pPr>
        <w:pStyle w:val="NormalWeb"/>
        <w:bidi w:val="1"/>
        <w:jc w:val="left"/>
        <w:rPr/>
      </w:pPr>
      <w:r>
        <w:rPr>
          <w:rFonts w:cs="Tahoma" w:ascii="Times New Roman (Arabic);Times New Roman" w:hAnsi="Times New Roman (Arabic);Times New Roman"/>
          <w:b/>
          <w:bCs/>
          <w:sz w:val="20"/>
          <w:szCs w:val="20"/>
          <w:rtl w:val="true"/>
        </w:rPr>
        <w:t>(</w:t>
      </w:r>
      <w:r>
        <w:rPr>
          <w:rFonts w:ascii="Times New Roman (Arabic);Times New Roman" w:hAnsi="Times New Roman (Arabic);Times New Roman" w:cs="Tahoma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cs="Tahoma" w:ascii="Times New Roman (Arabic);Times New Roman" w:hAnsi="Times New Roman (Arabic);Times New Roman"/>
          <w:b/>
          <w:bCs/>
          <w:sz w:val="20"/>
          <w:szCs w:val="20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س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رَوْح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رَيْحَان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جَنّ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عِيمٍ</w:t>
      </w:r>
      <w:r>
        <w:rPr>
          <w:rFonts w:cs="Simplified Arabic" w:ascii="Tahoma" w:hAnsi="Tahoma"/>
          <w:sz w:val="27"/>
          <w:szCs w:val="27"/>
          <w:rtl w:val="true"/>
        </w:rPr>
        <w:t>) ...</w:t>
      </w:r>
      <w:r>
        <w:rPr>
          <w:rFonts w:ascii="Tahoma" w:hAnsi="Tahoma" w:cs="Simplified Arabic"/>
          <w:rtl w:val="true"/>
        </w:rPr>
        <w:t>الواقع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89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اق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جْعَلْن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رَثَة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َنَّة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َّعِيمِ</w:t>
      </w:r>
      <w:r>
        <w:rPr>
          <w:rFonts w:cs="Simplified Arabic" w:ascii="Tahoma" w:hAnsi="Tahoma"/>
          <w:sz w:val="27"/>
          <w:szCs w:val="27"/>
          <w:rtl w:val="true"/>
        </w:rPr>
        <w:t>) ...</w:t>
      </w:r>
      <w:r>
        <w:rPr>
          <w:rFonts w:ascii="Tahoma" w:hAnsi="Tahoma" w:cs="Simplified Arabic"/>
          <w:rtl w:val="true"/>
        </w:rPr>
        <w:t>الشعراء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85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طْـر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قِـيَّت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بْنَت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كَلِمَتْ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وْسَط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َلاعْرَاف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    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طر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طْر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َّت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طَر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َّاس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هَا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رو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0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ي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اد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ضاف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د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ع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قِيّ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َيْر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نْت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ؤْمِنِين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هو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86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ضا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بَقِيَّة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مّ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َرَ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ل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ُوس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آل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ارُون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48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زو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لَوْ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قُرُو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بْلِك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ولُ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قِيَّةٍ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هود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16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ضاف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رْيَم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ْن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مْرَان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تحري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2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ج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ي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ل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ح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تَمّ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لِم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حُسْنَى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</w:t>
      </w:r>
      <w:r>
        <w:rPr>
          <w:rFonts w:ascii="Tahoma" w:hAnsi="Tahoma" w:cs="Simplified Arabic"/>
          <w:rtl w:val="true"/>
        </w:rPr>
        <w:t>لأعرا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37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ل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عر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ي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أ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س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ا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ق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cs="Simplified Arabic" w:ascii="Tahoma" w:hAnsi="Tahoma"/>
          <w:b/>
          <w:bCs/>
          <w:sz w:val="27"/>
          <w:szCs w:val="27"/>
        </w:rPr>
        <w:t>000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كُلّ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خْتُلِف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َمْـع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فَـرْد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ي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لتَ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ُرِف</w:t>
      </w:r>
    </w:p>
    <w:p>
      <w:pPr>
        <w:pStyle w:val="NormalWeb"/>
        <w:bidi w:val="1"/>
        <w:jc w:val="left"/>
        <w:rPr/>
      </w:pPr>
      <w:r>
        <w:rPr>
          <w:rFonts w:cs="Tahoma" w:ascii="Times New Roman (Arabic);Times New Roman" w:hAnsi="Times New Roman (Arabic);Times New Roman"/>
          <w:b/>
          <w:bCs/>
          <w:sz w:val="20"/>
          <w:szCs w:val="20"/>
          <w:rtl w:val="true"/>
        </w:rPr>
        <w:t>(</w:t>
      </w:r>
      <w:r>
        <w:rPr>
          <w:rFonts w:ascii="Times New Roman (Arabic);Times New Roman" w:hAnsi="Times New Roman (Arabic);Times New Roman" w:cs="Tahoma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cs="Tahoma" w:ascii="Times New Roman (Arabic);Times New Roman" w:hAnsi="Times New Roman (Arabic);Times New Roman"/>
          <w:b/>
          <w:bCs/>
          <w:sz w:val="20"/>
          <w:szCs w:val="20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هن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فرا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م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ف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أو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فرا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م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س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تَمَّت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لِم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حُسْنَى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أعرا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37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ج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رءو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رأ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إف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ئ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رج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اطب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س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نكب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قَال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وْ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نْزِ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يَات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عنكبوت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50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كسائ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شع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خ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إفرا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طب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قاع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ذك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ن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سائ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ثا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اب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اء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س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س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س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أَلْقُو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َيَاب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جُبّ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يوس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0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أَجْمَعُ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جْعَلُو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َيَاب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جُبّ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يوسف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5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ض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اف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ب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عف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اب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ف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ب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كسائ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ثال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تَيْنَا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ِتَاب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يِّنَت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فاط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0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ب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ر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ف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خ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لرا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ا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رسل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تَيْنَا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ِتَاب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هُ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َيِّنَت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فاط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40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كسائ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خ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ش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فص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ذ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فر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باق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إثبا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تنب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خت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فراد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مع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ر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فر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ث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ب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ر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كسائ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عقو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قف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ي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اء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ربو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أن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>
          <w:rFonts w:ascii="Tahoma" w:hAnsi="Tahoma" w:cs="Monotype Koufi"/>
          <w:sz w:val="27"/>
          <w:szCs w:val="27"/>
        </w:rPr>
      </w:pP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Monotype Koufi"/>
          <w:b/>
          <w:b/>
          <w:bCs/>
          <w:sz w:val="27"/>
          <w:sz w:val="27"/>
          <w:szCs w:val="27"/>
          <w:rtl w:val="true"/>
        </w:rPr>
        <w:t>عشر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36"/>
          <w:szCs w:val="36"/>
        </w:rPr>
      </w:pP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36"/>
          <w:sz w:val="36"/>
          <w:szCs w:val="36"/>
          <w:rtl w:val="true"/>
        </w:rPr>
        <w:t>القطع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خ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دا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يا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صو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ع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اب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ح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ح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سكا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ادقين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ص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ؤ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عا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س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رد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ح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ص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لض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ض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دع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ع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قب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وع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اب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بد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دَ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أف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ط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ك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ت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براه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ءو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ي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ف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نئ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ر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تفه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ءأنذرت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ض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س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لف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ث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ث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نو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و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ج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ب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أخ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ريف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ثب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بتد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س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خ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ن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إسقاط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درج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ب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قط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و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ب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ئ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سْم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َّحْمَ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َّحِيم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*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حَمْد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ِ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بّ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ْعَالَمِينَ</w:t>
      </w:r>
      <w:r>
        <w:rPr>
          <w:rFonts w:cs="Simplified Arabic" w:ascii="Tahoma" w:hAnsi="Tahoma"/>
          <w:sz w:val="27"/>
          <w:szCs w:val="27"/>
          <w:rtl w:val="true"/>
        </w:rPr>
        <w:t>) ...</w:t>
      </w:r>
      <w:r>
        <w:rPr>
          <w:rFonts w:ascii="Tahoma" w:hAnsi="Tahoma" w:cs="Simplified Arabic"/>
          <w:rtl w:val="true"/>
        </w:rPr>
        <w:t>الفاتح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1</w:t>
      </w:r>
      <w:r>
        <w:rPr>
          <w:rFonts w:ascii="Tahoma" w:hAnsi="Tahoma" w:cs="Simplified Arabic"/>
        </w:rPr>
        <w:t>،</w:t>
      </w:r>
      <w:r>
        <w:rPr>
          <w:rFonts w:cs="Simplified Arabic" w:ascii="Tahoma" w:hAnsi="Tahoma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حظ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س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ح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ح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لم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حظ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قط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ن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رمز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ط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أف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ما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ياس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ن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قياس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ص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ص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ماس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طل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داس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تخرا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و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صاد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ياس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ما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ن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سما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حص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ين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سن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ف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اض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ماس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داس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ط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س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ف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اض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ماس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داس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صادر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باع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[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ر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]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ضار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ضار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دع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قض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ض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خماس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داس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طل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ستخرج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ب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[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كر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] 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عري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امة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عري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تفه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ءال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ءالذكر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ذ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عري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لو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إبد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لف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شب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هيل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اض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ت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ف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بْدَأ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هَمْز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وَصْ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عْل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ض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َالِث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فِعْل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ضَـمْ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كْسِرْه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ال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كَسْ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ْفَتْح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اَسْمَاء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َيْر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لاَّم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َسْرُ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فِى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كي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ف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-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تك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ي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فع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ا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ضمو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ا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ضم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دع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كت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"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ض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ال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فع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اً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cs="Simplified Arabic" w:ascii="Tahoma" w:hAnsi="Tahoma"/>
          <w:sz w:val="27"/>
          <w:szCs w:val="27"/>
          <w:rtl w:val="true"/>
        </w:rPr>
        <w:t xml:space="preserve">[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مش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قض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ر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س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]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كي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-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تنط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ك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عريف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فظ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لا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غ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سر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Fonts w:cs="Simplified Arabic" w:ascii="Tahoma" w:hAnsi="Tahoma"/>
          <w:b/>
          <w:bCs/>
          <w:sz w:val="27"/>
          <w:szCs w:val="27"/>
          <w:rtl w:val="true"/>
        </w:rPr>
        <w:t>                                </w:t>
      </w: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</w:rPr>
        <w:t>0000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فِى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بْن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بْنَة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مْرِىء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ثْنَيْ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مْرَأة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سْم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َع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ثْنَتَيْنِ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ذكر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ر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ياس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ماع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ع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م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ر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َلِ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يس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ْن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َرْيَم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مري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3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ل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ن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ث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تْل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َلَيْهِم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َبَأ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ْنَي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دَم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مائد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7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مع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بن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ع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ط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فتوح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شترط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كس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ر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ؤن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مَرْيَم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ْنَت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ِمْرَان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تحريم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ثنا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ن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ياس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يض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َال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ِّي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رِيد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َ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ُنْكِحَ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حْدَ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ْنَتَيّ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rtl w:val="true"/>
        </w:rPr>
        <w:t>القصص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  <w:sz w:val="27"/>
          <w:szCs w:val="27"/>
        </w:rPr>
        <w:t>27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مع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ر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ِ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ْرُؤ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َلَك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يْس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َه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َد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نس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76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ك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ت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س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اء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لّ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ْرِئ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م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سَب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َهِينٌ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طور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ط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4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ث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اسْلُك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يه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ُلٍّ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زَوْجَيْ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ثْنَيْ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مؤمنون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7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مؤمن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5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رأ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قَالَت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ْرَأَت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ِرْعَوْنَ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قصص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9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ل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مرأت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رَجُل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امْرَأَتَانِ</w:t>
      </w:r>
      <w:r>
        <w:rPr>
          <w:rFonts w:cs="Simplified Arabic" w:ascii="Tahoma" w:hAnsi="Tahoma"/>
          <w:sz w:val="27"/>
          <w:szCs w:val="27"/>
          <w:rtl w:val="true"/>
        </w:rPr>
        <w:t>)....</w:t>
      </w:r>
      <w:r>
        <w:rPr>
          <w:rFonts w:ascii="Tahoma" w:hAnsi="Tahoma" w:cs="Simplified Arabic"/>
          <w:rtl w:val="true"/>
        </w:rPr>
        <w:t>البقرة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282</w:t>
      </w:r>
      <w:r>
        <w:rPr>
          <w:rFonts w:cs="Simplified Arabic" w:ascii="Tahoma" w:hAnsi="Tahoma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م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Simplified Arabic" w:ascii="Tahoma" w:hAnsi="Tahoma"/>
          <w:sz w:val="27"/>
          <w:szCs w:val="27"/>
        </w:rPr>
        <w:t>6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ِسْم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َّه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َّحْمَ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َّحِيمِ</w:t>
      </w:r>
      <w:r>
        <w:rPr>
          <w:rFonts w:cs="Simplified Arabic" w:ascii="Tahoma" w:hAnsi="Tahoma"/>
          <w:sz w:val="27"/>
          <w:szCs w:val="27"/>
          <w:rtl w:val="true"/>
        </w:rPr>
        <w:t>) ...</w:t>
      </w:r>
      <w:r>
        <w:rPr>
          <w:rFonts w:ascii="Tahoma" w:hAnsi="Tahoma" w:cs="Simplified Arabic"/>
          <w:rtl w:val="true"/>
        </w:rPr>
        <w:t>الفاتحة</w:t>
      </w:r>
      <w:r>
        <w:rPr>
          <w:rFonts w:cs="Simplified Arabic" w:ascii="Tahoma" w:hAnsi="Tahoma"/>
          <w:rtl w:val="true"/>
        </w:rPr>
        <w:t>:</w:t>
      </w:r>
      <w:r>
        <w:rPr>
          <w:rFonts w:cs="Simplified Arabic" w:ascii="Tahoma" w:hAnsi="Tahoma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. </w:t>
      </w:r>
      <w:r>
        <w:rPr>
          <w:rFonts w:cs="Simplified Arabic" w:ascii="Tahoma" w:hAnsi="Tahoma"/>
          <w:sz w:val="27"/>
          <w:szCs w:val="27"/>
        </w:rPr>
        <w:t>7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ثن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 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إِنْ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َانَتَ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ثْنَتَيْ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النساء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76</w:t>
      </w:r>
      <w:r>
        <w:rPr>
          <w:rFonts w:cs="Simplified Arabic" w:ascii="Tahoma" w:hAnsi="Tahoma"/>
          <w:sz w:val="27"/>
          <w:szCs w:val="27"/>
          <w:rtl w:val="true"/>
        </w:rPr>
        <w:t xml:space="preserve"> 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ذك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يخ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ر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م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م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اء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ماع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كمل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ل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مع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أ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ر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يخ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كر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ثلاث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1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ن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ع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ب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زادو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زي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م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حل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2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س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م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cs="Simplified Arabic" w:ascii="Tahoma" w:hAnsi="Tahoma"/>
          <w:sz w:val="27"/>
          <w:szCs w:val="27"/>
        </w:rPr>
        <w:t>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س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ت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ش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سم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ياس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نبي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jc w:val="left"/>
        <w:rPr>
          <w:rFonts w:ascii="Tahoma" w:hAnsi="Tahoma" w:cs="Tahoma"/>
          <w:sz w:val="20"/>
          <w:szCs w:val="20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حَاذِ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وَقْف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كُل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َرَكَه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ذ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ُمْت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َبَعْض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َـرَكَهْ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لا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فَتْح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و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نَصْب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أَشِـ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ِشَارَة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لضَّم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َفْعٍ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ضَمْ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ش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ع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ع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ح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بد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بتدأ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جئ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مز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تو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ا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سلف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ذل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ف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ح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ص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ب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سك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ع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س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ر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ح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عالم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حي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ع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ك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حاذ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ك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حتراز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وق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َوْ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إ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ر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اتي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سمع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ي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د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ع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يد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ضم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مك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ا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وقو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د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ر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نصو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م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بعض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رك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فت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نص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أم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ش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خ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يش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ش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دخ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حر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ضم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قط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أ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كسو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فتو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والإش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و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طبا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فت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طباق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فيف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و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تفصي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إشم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و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كتا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قَد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قَضّ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نَظْمِى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ُقَدَّمَه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ّ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قَارِئ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قُرَآ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تَقْدِمَهْ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ح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ضح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ظ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قض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قض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ضرو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شع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د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عن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ظم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ق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لحق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كلم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سك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قارئ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َبْيَاتُ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َاف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زَاىٌ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عَدَد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ِن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ُحْسِ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تَّجْوِيد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يَظْفَرْ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ِالرَّشَدْ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قو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بيات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ب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ري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ـ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زا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عد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أبيا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دده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ائ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تس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يث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ا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مائ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زا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سبع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ب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ثن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ث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ي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ذ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وفق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جوي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؛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ظف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السعاد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رشا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ن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آخ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>
          <w:rFonts w:ascii="Tahoma" w:hAnsi="Tahoma" w:cs="Simplified Arabic"/>
          <w:sz w:val="20"/>
          <w:szCs w:val="20"/>
        </w:rPr>
      </w:pPr>
      <w:r>
        <w:rPr>
          <w:rFonts w:cs="Simplified Arabic" w:ascii="Tahoma" w:hAnsi="Tahoma"/>
          <w:sz w:val="20"/>
          <w:szCs w:val="20"/>
          <w:rtl w:val="true"/>
        </w:rPr>
        <w:t>(</w:t>
      </w:r>
      <w:r>
        <w:rPr>
          <w:rFonts w:ascii="Tahoma" w:hAnsi="Tahoma" w:cs="Simplified Arabic"/>
          <w:sz w:val="20"/>
          <w:sz w:val="20"/>
          <w:szCs w:val="20"/>
          <w:rtl w:val="true"/>
        </w:rPr>
        <w:t>ص</w:t>
      </w:r>
      <w:r>
        <w:rPr>
          <w:rFonts w:cs="Simplified Arabic" w:ascii="Tahoma" w:hAnsi="Tahoma"/>
          <w:sz w:val="20"/>
          <w:szCs w:val="20"/>
          <w:rtl w:val="true"/>
        </w:rPr>
        <w:t>)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حَـمْـ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ِلِه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َهَ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ِـتأ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ثُمّ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صَّلاَة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َعْد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الســَّلاَمُ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َل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نَّبِىّ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ُصْطَ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ُحَمَّداَ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آل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َصَحْبِه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ذَوِ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ْهُدى   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t>(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ش</w:t>
      </w:r>
      <w:r>
        <w:rPr>
          <w:rFonts w:cs="Simplified Arabic" w:ascii="Tahoma" w:hAnsi="Tahoma"/>
          <w:sz w:val="27"/>
          <w:szCs w:val="27"/>
          <w:rtl w:val="true"/>
        </w:rPr>
        <w:t>)</w:t>
      </w:r>
    </w:p>
    <w:p>
      <w:pPr>
        <w:pStyle w:val="NormalWeb"/>
        <w:bidi w:val="1"/>
        <w:jc w:val="left"/>
        <w:rPr>
          <w:rFonts w:ascii="Tahoma" w:hAnsi="Tahoma"/>
          <w:sz w:val="27"/>
          <w:szCs w:val="27"/>
        </w:rPr>
      </w:pPr>
      <w:r>
        <w:rPr>
          <w:rFonts w:ascii="Tahoma" w:hAnsi="Tahoma" w:cs="Simplified Arabic"/>
          <w:sz w:val="27"/>
          <w:sz w:val="27"/>
          <w:szCs w:val="27"/>
          <w:rtl w:val="true"/>
        </w:rPr>
        <w:t>خت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ناظ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ظ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ميم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ذ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صلا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سلا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رس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صحا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أتباع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كا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ت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بدئ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ascii="Tahoma" w:hAnsi="Tahoma" w:cs="Simplified Arabic"/>
          <w:sz w:val="27"/>
          <w:sz w:val="27"/>
          <w:szCs w:val="27"/>
          <w:rtl w:val="true"/>
        </w:rPr>
        <w:t>فجز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ادت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ماء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جزاء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جعل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خ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لخي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لف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هدا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س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لا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كلا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فهم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عان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كو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إمام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دني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آخر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م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قو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تعا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 xml:space="preserve">: (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مَنِ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تَّبَع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هُدَايَ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فَ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ضِلُّ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َ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يَشْقَى</w:t>
      </w:r>
      <w:r>
        <w:rPr>
          <w:rFonts w:cs="Simplified Arabic" w:ascii="Tahoma" w:hAnsi="Tahoma"/>
          <w:sz w:val="27"/>
          <w:szCs w:val="27"/>
          <w:rtl w:val="true"/>
        </w:rPr>
        <w:t>)...</w:t>
      </w:r>
      <w:r>
        <w:rPr>
          <w:rFonts w:ascii="Tahoma" w:hAnsi="Tahoma" w:cs="Simplified Arabic"/>
          <w:rtl w:val="true"/>
        </w:rPr>
        <w:t>طـه</w:t>
      </w:r>
      <w:r>
        <w:rPr>
          <w:rFonts w:cs="Simplified Arabic" w:ascii="Tahoma" w:hAnsi="Tahoma"/>
          <w:rtl w:val="true"/>
        </w:rPr>
        <w:t xml:space="preserve">: </w:t>
      </w:r>
      <w:r>
        <w:rPr>
          <w:rFonts w:ascii="Tahoma" w:hAnsi="Tahoma" w:cs="Simplified Arabic"/>
          <w:rtl w:val="true"/>
        </w:rPr>
        <w:t>م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Simplified Arabic"/>
          <w:rtl w:val="true"/>
        </w:rPr>
        <w:t>الآية</w:t>
      </w:r>
      <w:r>
        <w:rPr>
          <w:rFonts w:cs="Simplified Arabic" w:ascii="Tahoma" w:hAnsi="Tahoma"/>
        </w:rPr>
        <w:t>123</w:t>
      </w:r>
      <w:r>
        <w:rPr>
          <w:rFonts w:cs="Simplified Arabic" w:ascii="Tahoma" w:hAnsi="Tahoma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ص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بار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نز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علي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سيدن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حمد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آ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صح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م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قرأ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قرآن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تدبر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خشوع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م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ب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م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ولئ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أهل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الصفوة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</w:r>
    </w:p>
    <w:p>
      <w:pPr>
        <w:pStyle w:val="NormalWeb"/>
        <w:bidi w:val="1"/>
        <w:jc w:val="center"/>
        <w:rPr>
          <w:rFonts w:ascii="Tahoma" w:hAnsi="Tahoma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آل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بِر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إحْسان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صبرِ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لتُقَ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     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خَلاهُم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ه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اء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قرآنُ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فصلا</w:t>
      </w:r>
    </w:p>
    <w:p>
      <w:pPr>
        <w:pStyle w:val="NormalWeb"/>
        <w:bidi w:val="1"/>
        <w:jc w:val="left"/>
        <w:rPr>
          <w:rFonts w:ascii="Tahoma" w:hAnsi="Tahoma" w:cs="Simplified Arabic"/>
          <w:sz w:val="27"/>
          <w:szCs w:val="27"/>
        </w:rPr>
      </w:pPr>
      <w:r>
        <w:rPr>
          <w:rFonts w:cs="Simplified Arabic" w:ascii="Tahoma" w:hAnsi="Tahoma"/>
          <w:sz w:val="27"/>
          <w:szCs w:val="27"/>
          <w:rtl w:val="true"/>
        </w:rPr>
        <w:br/>
      </w:r>
      <w:r>
        <w:rPr>
          <w:rFonts w:ascii="Tahoma" w:hAnsi="Tahoma" w:cs="Simplified Arabic"/>
          <w:sz w:val="27"/>
          <w:sz w:val="27"/>
          <w:szCs w:val="27"/>
          <w:rtl w:val="true"/>
        </w:rPr>
        <w:t>فيارب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نت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لله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حسب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دت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،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وعليك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اعتمادى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ضارع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sz w:val="27"/>
          <w:sz w:val="27"/>
          <w:szCs w:val="27"/>
          <w:rtl w:val="true"/>
        </w:rPr>
        <w:t>متوكلا</w:t>
      </w:r>
      <w:r>
        <w:rPr>
          <w:rFonts w:ascii="Tahoma" w:hAnsi="Tahoma" w:eastAsia="Tahoma" w:cs="Tahoma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ahoma" w:hAnsi="Tahoma"/>
          <w:sz w:val="27"/>
          <w:szCs w:val="27"/>
          <w:rtl w:val="true"/>
        </w:rPr>
        <w:t>.</w:t>
        <w:br/>
      </w:r>
      <w:r>
        <w:rPr>
          <w:rFonts w:cs="Simplified Arabic" w:ascii="Tahoma" w:hAnsi="Tahoma"/>
          <w:b/>
          <w:bCs/>
          <w:i/>
          <w:iCs/>
          <w:sz w:val="27"/>
          <w:szCs w:val="27"/>
          <w:rtl w:val="true"/>
        </w:rPr>
        <w:t>                                       </w:t>
      </w:r>
    </w:p>
    <w:p>
      <w:pPr>
        <w:pStyle w:val="NormalWeb"/>
        <w:bidi w:val="1"/>
        <w:jc w:val="left"/>
        <w:rPr>
          <w:rFonts w:ascii="Tahoma" w:hAnsi="Tahoma"/>
          <w:b/>
          <w:b/>
          <w:bCs/>
          <w:i/>
          <w:i/>
          <w:iCs/>
          <w:sz w:val="27"/>
          <w:szCs w:val="27"/>
        </w:rPr>
      </w:pPr>
      <w:r>
        <w:rPr>
          <w:rFonts w:cs="Simplified Arabic" w:ascii="Tahoma" w:hAnsi="Tahoma"/>
          <w:b/>
          <w:bCs/>
          <w:i/>
          <w:iCs/>
          <w:sz w:val="27"/>
          <w:szCs w:val="27"/>
          <w:rtl w:val="true"/>
        </w:rPr>
        <w:t>                                                               </w:t>
      </w:r>
      <w:r>
        <w:rPr>
          <w:rFonts w:eastAsia="Tahoma" w:cs="Tahoma" w:ascii="Tahoma" w:hAnsi="Tahoma"/>
          <w:b/>
          <w:bCs/>
          <w:i/>
          <w:i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والحمد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لله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رب</w:t>
      </w:r>
      <w:r>
        <w:rPr>
          <w:rFonts w:ascii="Tahoma" w:hAnsi="Tahoma" w:eastAsia="Tahoma" w:cs="Tahoma"/>
          <w:b/>
          <w:b/>
          <w:bCs/>
          <w:i/>
          <w:i/>
          <w:i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i/>
          <w:i/>
          <w:iCs/>
          <w:sz w:val="27"/>
          <w:sz w:val="27"/>
          <w:szCs w:val="27"/>
          <w:rtl w:val="true"/>
        </w:rPr>
        <w:t>العالمين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i/>
          <w:i/>
          <w:iCs/>
          <w:sz w:val="27"/>
          <w:szCs w:val="27"/>
        </w:rPr>
      </w:pPr>
      <w:r>
        <w:rPr>
          <w:rFonts w:cs="Simplified Arabic" w:ascii="Tahoma" w:hAnsi="Tahoma"/>
          <w:b/>
          <w:bCs/>
          <w:i/>
          <w:iCs/>
          <w:sz w:val="27"/>
          <w:szCs w:val="27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Arabic)">
    <w:altName w:val="Times New Roman"/>
    <w:charset w:val="00"/>
    <w:family w:val="swiss"/>
    <w:pitch w:val="default"/>
  </w:font>
  <w:font w:name="Times New Roman (Arabic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Voting">
    <w:name w:val="voting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0080"/>
      <w:sz w:val="20"/>
      <w:szCs w:val="20"/>
    </w:rPr>
  </w:style>
  <w:style w:type="paragraph" w:styleId="Right">
    <w:name w:val="righ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FFFFFF"/>
      <w:sz w:val="20"/>
      <w:szCs w:val="20"/>
    </w:rPr>
  </w:style>
  <w:style w:type="paragraph" w:styleId="Topmenu">
    <w:name w:val="topmenu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DCD743"/>
      <w:sz w:val="14"/>
      <w:szCs w:val="14"/>
    </w:rPr>
  </w:style>
  <w:style w:type="paragraph" w:styleId="Rmenu">
    <w:name w:val="rmenu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DCD743"/>
      <w:sz w:val="18"/>
      <w:szCs w:val="18"/>
    </w:rPr>
  </w:style>
  <w:style w:type="paragraph" w:styleId="Text">
    <w:name w:val="t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45C41"/>
      <w:sz w:val="18"/>
      <w:szCs w:val="18"/>
    </w:rPr>
  </w:style>
  <w:style w:type="paragraph" w:styleId="Art">
    <w:name w:val="art"/>
    <w:basedOn w:val="Normal"/>
    <w:qFormat/>
    <w:pPr>
      <w:bidi w:val="0"/>
      <w:spacing w:before="280" w:after="280"/>
      <w:jc w:val="left"/>
    </w:pPr>
    <w:rPr>
      <w:rFonts w:ascii="Arial" w:hAnsi="Arial" w:cs="Arial"/>
      <w:color w:val="C0C0C0"/>
      <w:sz w:val="20"/>
      <w:szCs w:val="20"/>
    </w:rPr>
  </w:style>
  <w:style w:type="paragraph" w:styleId="Titlelink">
    <w:name w:val="titlelink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545C41"/>
    </w:rPr>
  </w:style>
  <w:style w:type="paragraph" w:styleId="Mail">
    <w:name w:val="mail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687080"/>
      <w:sz w:val="20"/>
      <w:szCs w:val="20"/>
      <w:u w:val="single"/>
    </w:rPr>
  </w:style>
  <w:style w:type="paragraph" w:styleId="Mleft">
    <w:name w:val="mleft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color w:val="5C6747"/>
      <w:sz w:val="16"/>
      <w:szCs w:val="16"/>
    </w:rPr>
  </w:style>
  <w:style w:type="paragraph" w:styleId="Mtop">
    <w:name w:val="mtop"/>
    <w:basedOn w:val="Normal"/>
    <w:qFormat/>
    <w:pPr>
      <w:bidi w:val="0"/>
      <w:spacing w:before="280" w:after="280"/>
      <w:jc w:val="left"/>
    </w:pPr>
    <w:rPr>
      <w:rFonts w:ascii="Tahoma" w:hAnsi="Tahoma" w:cs="Tahoma"/>
      <w:color w:val="5C6747"/>
      <w:sz w:val="16"/>
      <w:szCs w:val="16"/>
    </w:rPr>
  </w:style>
  <w:style w:type="paragraph" w:styleId="Textbox">
    <w:name w:val="textbox"/>
    <w:basedOn w:val="Normal"/>
    <w:qFormat/>
    <w:pPr>
      <w:pBdr>
        <w:top w:val="thinThickLargeGap" w:sz="4" w:space="0" w:color="C0C0C0"/>
        <w:left w:val="thinThickLargeGap" w:sz="4" w:space="0" w:color="C0C0C0"/>
        <w:bottom w:val="thinThickLargeGap" w:sz="4" w:space="0" w:color="C0C0C0"/>
        <w:right w:val="thinThickLargeGap" w:sz="4" w:space="0" w:color="C0C0C0"/>
      </w:pBdr>
      <w:shd w:fill="FFFFFF" w:val="clear"/>
      <w:bidi w:val="0"/>
      <w:spacing w:before="280" w:after="280"/>
      <w:jc w:val="left"/>
    </w:pPr>
    <w:rPr>
      <w:rFonts w:ascii="Tahoma" w:hAnsi="Tahoma" w:cs="Tahoma"/>
      <w:color w:val="000000"/>
      <w:sz w:val="13"/>
      <w:szCs w:val="13"/>
    </w:rPr>
  </w:style>
  <w:style w:type="paragraph" w:styleId="Button">
    <w:name w:val="button"/>
    <w:basedOn w:val="Normal"/>
    <w:qFormat/>
    <w:pPr>
      <w:pBdr>
        <w:top w:val="thickThinLargeGap" w:sz="4" w:space="0" w:color="C0C0C0"/>
        <w:left w:val="thickThinLargeGap" w:sz="4" w:space="0" w:color="C0C0C0"/>
        <w:bottom w:val="thickThinLargeGap" w:sz="4" w:space="0" w:color="C0C0C0"/>
        <w:right w:val="thickThinLargeGap" w:sz="4" w:space="0" w:color="C0C0C0"/>
      </w:pBdr>
      <w:shd w:fill="E8E8E8" w:val="clear"/>
      <w:bidi w:val="0"/>
      <w:spacing w:before="280" w:after="280"/>
      <w:jc w:val="left"/>
    </w:pPr>
    <w:rPr>
      <w:rFonts w:ascii="Tahoma" w:hAnsi="Tahoma" w:cs="Tahoma"/>
      <w:color w:val="000000"/>
      <w:sz w:val="15"/>
      <w:szCs w:val="15"/>
    </w:rPr>
  </w:style>
  <w:style w:type="paragraph" w:styleId="Resvers">
    <w:name w:val="resvers"/>
    <w:basedOn w:val="Normal"/>
    <w:qFormat/>
    <w:pPr>
      <w:bidi w:val="0"/>
      <w:spacing w:before="280" w:after="280"/>
      <w:jc w:val="left"/>
    </w:pPr>
    <w:rPr>
      <w:rFonts w:ascii="Tahoma" w:hAnsi="Tahoma" w:cs="Tahoma"/>
      <w:color w:val="333333"/>
      <w:sz w:val="20"/>
      <w:szCs w:val="20"/>
    </w:rPr>
  </w:style>
  <w:style w:type="paragraph" w:styleId="Quranstyle">
    <w:name w:val="quranstyle"/>
    <w:basedOn w:val="Normal"/>
    <w:qFormat/>
    <w:pPr>
      <w:bidi w:val="0"/>
      <w:spacing w:before="280" w:after="280"/>
      <w:jc w:val="left"/>
    </w:pPr>
    <w:rPr>
      <w:color w:val="000000"/>
      <w:sz w:val="22"/>
      <w:szCs w:val="22"/>
    </w:rPr>
  </w:style>
  <w:style w:type="paragraph" w:styleId="Sura">
    <w:name w:val="sura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racebookview">
    <w:name w:val="tracebookview"/>
    <w:basedOn w:val="Normal"/>
    <w:qFormat/>
    <w:pPr>
      <w:bidi w:val="0"/>
      <w:spacing w:before="280" w:after="280"/>
      <w:jc w:val="left"/>
    </w:pPr>
    <w:rPr>
      <w:rFonts w:ascii="Tahoma" w:hAnsi="Tahoma" w:cs="Tahoma"/>
      <w:color w:val="800000"/>
      <w:sz w:val="16"/>
      <w:szCs w:val="16"/>
    </w:rPr>
  </w:style>
  <w:style w:type="paragraph" w:styleId="Tell">
    <w:name w:val="tell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Box">
    <w:name w:val="box"/>
    <w:basedOn w:val="Normal"/>
    <w:qFormat/>
    <w:pPr>
      <w:bidi w:val="0"/>
      <w:spacing w:before="280" w:after="280"/>
      <w:jc w:val="left"/>
    </w:pPr>
    <w:rPr>
      <w:rFonts w:ascii="Tahoma" w:hAnsi="Tahoma" w:cs="Tahoma"/>
      <w:color w:val="800000"/>
      <w:sz w:val="20"/>
      <w:szCs w:val="20"/>
    </w:rPr>
  </w:style>
  <w:style w:type="paragraph" w:styleId="Arts">
    <w:name w:val="arts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8080"/>
      <w:sz w:val="20"/>
      <w:szCs w:val="20"/>
    </w:rPr>
  </w:style>
  <w:style w:type="paragraph" w:styleId="Tart">
    <w:name w:val="tart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0080"/>
    </w:rPr>
  </w:style>
  <w:style w:type="paragraph" w:styleId="Da">
    <w:name w:val="da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FFFFFF"/>
    </w:rPr>
  </w:style>
  <w:style w:type="paragraph" w:styleId="Lh">
    <w:name w:val="lh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000080"/>
      <w:sz w:val="20"/>
      <w:szCs w:val="20"/>
    </w:rPr>
  </w:style>
  <w:style w:type="paragraph" w:styleId="Res">
    <w:name w:val="res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  <w:u w:val="single"/>
    </w:rPr>
  </w:style>
  <w:style w:type="paragraph" w:styleId="Small">
    <w:name w:val="small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FF"/>
      <w:sz w:val="16"/>
      <w:szCs w:val="16"/>
    </w:rPr>
  </w:style>
  <w:style w:type="paragraph" w:styleId="Thtcolor">
    <w:name w:val="thtcolor"/>
    <w:basedOn w:val="Normal"/>
    <w:qFormat/>
    <w:pPr>
      <w:bidi w:val="0"/>
      <w:spacing w:before="280" w:after="280"/>
      <w:jc w:val="left"/>
    </w:pPr>
    <w:rPr>
      <w:rFonts w:ascii="Tahoma" w:hAnsi="Tahoma" w:cs="Tahoma"/>
      <w:color w:val="FFFF66"/>
      <w:sz w:val="16"/>
      <w:szCs w:val="16"/>
    </w:rPr>
  </w:style>
  <w:style w:type="paragraph" w:styleId="Newtext">
    <w:name w:val="newt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800000"/>
      <w:sz w:val="20"/>
      <w:szCs w:val="20"/>
    </w:rPr>
  </w:style>
  <w:style w:type="paragraph" w:styleId="Tahomatext">
    <w:name w:val="tahomatext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22:00Z</dcterms:created>
  <dc:creator>Amr</dc:creator>
  <dc:description/>
  <dc:language>en-US</dc:language>
  <cp:lastModifiedBy>Amr</cp:lastModifiedBy>
  <dcterms:modified xsi:type="dcterms:W3CDTF">2003-05-07T21:32:00Z</dcterms:modified>
  <cp:revision>2</cp:revision>
  <dc:subject/>
  <dc:title>فتح المريد فى علم التجويد</dc:title>
</cp:coreProperties>
</file>