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ascii="Arial (Arabic)" w:hAnsi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جمعيات</w:t>
            </w:r>
            <w:r>
              <w:rPr>
                <w:rFonts w:ascii="Arial (Arabic)" w:hAnsi="Arial (Arabic)" w:eastAsia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(Arabic)" w:hAnsi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حفيظ</w:t>
            </w:r>
            <w:r>
              <w:rPr>
                <w:rFonts w:ascii="Arial (Arabic)" w:hAnsi="Arial (Arabic)" w:eastAsia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(Arabic)" w:hAnsi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Arial (Arabic)" w:hAnsi="Arial (Arabic)" w:eastAsia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(Arabic)" w:hAnsi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مستقبل</w:t>
            </w:r>
            <w:r>
              <w:rPr>
                <w:rFonts w:ascii="Arial (Arabic)" w:hAnsi="Arial (Arabic)" w:eastAsia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(Arabic)" w:hAnsi="Arial (Arabic)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ستشرف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0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tcBorders/>
          </w:tcPr>
          <w:tbl>
            <w:tblPr>
              <w:bidiVisual w:val="true"/>
              <w:tblW w:w="4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4"/>
            </w:tblGrid>
            <w:tr>
              <w:trPr/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5F05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C05F05"/>
                <w:sz w:val="24"/>
                <w:sz w:val="24"/>
                <w:szCs w:val="24"/>
                <w:rtl w:val="true"/>
              </w:rPr>
              <w:t>عبد العزيز بن عبد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5F05"/>
                <w:sz w:val="24"/>
                <w:sz w:val="24"/>
                <w:szCs w:val="24"/>
                <w:rtl w:val="true"/>
              </w:rPr>
              <w:t>الرحمن الشبرمي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دّ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هوم جمعيات تحفيظ القرآن الكريم بالمملك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داف 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فيظ القرآن الكريم بالمملك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ة جمعيات تحفيظ القرآن ب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أسيس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ته مباح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 السابق للجمعيات الخيرية لت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 الحالي للجمعيات الخيرية ل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ة التحول بين الوضع السابق والح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وام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ثرات المحيطة بجمعيات 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مالات المستشرف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مكنة لجمعيات 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ملكة   وتحته مباح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مالات المرغوب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ضّ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ققها،وتحته احتمال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 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مرار وضع الجمعيات في المستقبل 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 في الوضع الحا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 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ق والوسائل التي تؤدي لتحقيق 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 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زدهار والتطور في وضع الجمعيات الخيرية لت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رق والوسائل التي تؤدي لتحقيق هذا  الاحتم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ات غير المرغوبة وأسباب وقوع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ته احتمال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عف الشديد في الجمعيات الخيرية لتحفيظ القرآن إداريا وماديا وتربوي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اب التي تؤدي إلى وقوع هذا  الاحتم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 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غلاق 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ات الخيرية لتحفيظ القران، وتسريح العاملين وتحويل الأوق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اب 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ؤدي إلى وقوع هذا  الاحتم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شراف المستقبلي لجمعيات 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مملكة من وجهة نظر الباح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ت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ها أبرز النتائج والت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لاحظ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هرس وأهم المراج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قدّم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مد لله رب العا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ه الأولين والآخرين، والصلاة والسلام على أشرف الأنبياء والمرسلين نبينا 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ين المبعوث رحمة للعالمين وعلى آله وصحبه أجمعين أما بع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إن العن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رآن الكريم وبذل الجهد من أجله تعلمًا وتعليمًا، حفظًا وتلاوة، رعاية وعنا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عمًا ومساندة مسلك الأخيار وطريق الأبرار، وعنوان الفلاح والنجاح في الد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آخرة، وهذا ما تفخر وتعتز به بلاد الحرمين الشريفي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سها الله من كل مك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ما فتئ قادتها وولاتها يولون العناية بالقرآن تمسكًا به وتحكيمًا له في كل شؤ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اة، مع الاهتمام بتعليمه وتدريسه في التعليم العام والتعليم العالي و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ات الخيرية لتحفيظ القرآن الكريم ومساندتها، وكذا المؤسسات الأخرى التي ت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ذا الأمر العظ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لما كانت هذه الجمعيات كغيرها من المؤسسات والهيئات التي تأ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 وتُطَالَبُ أن يكون لها مستقبلا رائدا ، تزداد فيه نجاحا إلى نجاحها وعطاءً ينض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 عطاءاتها، وتتصلب فيه أمام شانئيها وأخصامها ، ولكوني أحد المتشرفين بالانت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هذه الجمعيات المباركة منذ 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0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حتى هذا اليوم تلميذا ثم معلما فمشرفا 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حُمّلتُ مسؤولية رئاسة الجمعية الخيرية لتحفيظ القرآن الكريم بمحافظه ظ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وب فقد اهتبلت الفرصة لدراسة المستقبل المتوقع لهذه الجمعيات  ، سائلا الم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ير أن يوفقني في إتمام هذا الجهد المتواضع ، وأن يوفقني لخدمة كتابه العزيز 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ن يجعلنا من المساهمين في تبوئ الجمعيات الخيرية لتحفيظ القرآن الكريم في 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اد المباركة المنزلة العلية،والدرجة الرفيعة، الاخذين بها إلى حيث رضى الله 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ضى عباده المؤمنين متبرئا من حولي وقوتي إلا به سبحانه وصلى الله وسلم على نبي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وعلى آله وصحبه أجمع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,,,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فهوم جمعيات تحفيظ القرآن الكريم بالمملك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صد بالجمعية الخيرية لتحفيظ القرآن الكريم ،كل جمعية خيرية أنشئت 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المنطقة طبقا لأحكام اللائحة الأساسية للجمعيات الخيرية لتحفيظ القرآن 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دف تعليم القرآن الكريم ، تلاوة وحفظا وتجويدا وما يتصل بذلك أو يتفرع عنه 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غراض ، ويكون مقرها عاصمة المنطقة ، ويقصد بفرع الجمعية كل فرع تابع للجمعية أن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ينشأ في محافظات المنطقة أو مراكزها طبقا لأحكام اللائحة الأساسية ل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يرية لتحفيظ القرآن 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تكون الهيكل الإداري للجمعية الواحدة 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ية العمومية ، ومجلس الإدارة المكون م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ئيس ، ونائبه، والمسئول المالي 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دد من الأعضاء ، وعدد من الموظفين الإداري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شرف كل جمعية في كل 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حافظة على الحلقات القرآنية في المساجد والدور النسائية وغالبا ما يحوي المس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حد والدار الواحدة عدة حلقات ترتبط بإدارة مصغرة تتولى الإشراف على تسج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تحقين بها ومتابعة سير هذه الحلقات وتنفيذ التعليمات المرعية الواردة 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أم والتواصل معها في كل ما يست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هداف جمعيات تحفيظ القرآن الكري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مملك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ط المسلم بكتاب الله تعالى علماً وعملاً إذ هو مصدر ع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يقي وتمكينه في الأ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قيق الخيرية الموعود بها في قوله صلى الله 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س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«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ركم من تعلم القرآن وعل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» 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ذكرة بمنزلة القرآن 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ة ، ومرتبته السنية لكي ينزله المسلم مكانه اللائق 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عدة النش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التخلق بأخلاق القرآن الكريم وتطبيقه في جميع شؤونهم بتهيئة البيئة ال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ختيار المدرسين الأكفاء ، ورصد الجوائز التشجيعية المادية والمعن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شئة بكتاب الله ، وحثهم على تعليمه لتستقيم الألسن وتقوى الملكة اللغو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حياء دروس المسجد ، وإشعار المسلمين بأهميته في الإسلا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تقان تلاوة 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 ، ونطقه نطقاً صحيحاً حسب قواعد التلاوة المعروفة في كتب التج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 على تخريج جيل حافظ ، ومجود للقرآن الكريم ، يقوم بدوره في إمامة المساجد 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 تعليم كتاب الله 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اون مع الجهات التي تسعى لنفس الغرض 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دارس تحفيظ القرآن الكريم وغ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تاحة الفرصة لذوي الثراء وأهل الخ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إنفاق والبذل في خير ميدان تبذل فيه الأموال  ميدان خدمة كتاب 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ليم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ريج مجموعة من الطلاب المؤهلين لإمامة المساجد وتدريس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شأة جمعيات تحفيظ القرآن بالمملكة وتأسيسه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، وتحته أربعة مباح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َّ الله تعالى على أبناء هذه البلاد بالرغ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لصة، في خدمة كتاب الله، تلاوة، وحفظاً، وتجويداً، فأنشئ فيها منذ فترة طويلة 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يات خيرية لتحفيظ القرآن الكريم، بغية تعليمها لأبناء المسلمين ، وهي امت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كتاتيب، وحلقات تعليم القرآن التي كانت معروفة في مساجد مدن المملكة ، وقراها 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 التعليم النظامي القائم حالياً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د تأسست الجمعيات الخيرية ل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 بالمملكة على النحو الآت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طقة مكة المكر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 جمعية أسست في المملكة ، وذلك في شهر رمضان المبارك 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82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ة المكرم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م المك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ا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70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في منطقة المدينة المن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 الجمعية من أقدم الجمعيات التي تأسست في المملكة فهي ال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بعد الجمعية الخيرية لتحفيظ القرآن الكريم بمنطقة مكة المكرمة، فقد 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أسيسها سن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83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ينة المنورة شارع أبي بكر الصد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طان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منطقة القص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سها كل من فضيلة الشيخ عبد الله بن سليمان بن حميد رحمه الله ، وفضيلة الشيخ  عب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ه بن محمد العجاجي حفظه الله، وذلك سن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83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 بر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 شارع الشاحن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ب دوار الطرفية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82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حفيظ القرآن الكريم بمنطقة جا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8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 جازان ،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5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مس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شئت في مدينة الرياض 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86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، ولها مقر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ئيسي ويقع في شارع آل فري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 الشؤون التعليمية وإدارة الفروع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قع خلف جامع الأمير عبد الله بن محمد بن عبد الرحمن بعتيق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ض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506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دس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المنطقة الشر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شئت سن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88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 الدمام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74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14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ع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منطقة عس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9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 أبها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5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من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حفيظ القرآن الكريم في منطقة تب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97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نة تبو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5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سع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0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نة حائ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47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شر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منطقة الحدود الش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09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 عرعر،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4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دي ع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منطقة الج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2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 سكاكا ،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7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ع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حفيظ القرآن الكريم بمنطقة الب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ة الباحة ، 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 عش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ة الخيرية لتحفيظ القرآن الكريم ب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أ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6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وعنوا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نة نجران ، الفيصل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6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كلٍ من هذه الجمعيات فروع في المحافظات التابعة لها تشرف على 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لقات والدور النسائية في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قد احتضنت الدول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فقها الل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 الجمعيات 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عتها مادياً ومعنوياً فخصصت لها الإعانة السنوية،ومنحتها الأراضي التي تقيم 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ني، رغبة في تقويتها وتحقيق مقاصدها ، فضلا عما يقوم به أهل الخير من الراغ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خدمة كتاب الله سواء من المتطوعين بالعمل في هذه الجمعيات ، أم في 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برعات ، والهبات ، وتخصيص الأوقاف 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قد أنيط بوزارة الشؤون 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أوقاف والدعوة والإرشاد الإشراف على هذه الجمعيات،فأولتها اهتمامها ورعا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حتى قامت هذه الجمعيات بأداء هذه المهمة العظيمة المنوطة بها، وشجعت الناس 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حاق أبنائهم بحلقات تحفيظ القرآن الكريم ؛ لتعلمه وقراءته قراءة صحيحة م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تلة، مما شجعهم على حفظه ، ودوام تلاوته والارتباط به لتنشأ أجيال صالحة ناف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فسها وأهليها وأم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د كان لهذه الجمعيات من الآثار الحميدة ،والمنا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املة الشيء الكثير، فقد كثر القراء والحفاظ وعمرت المساجد بحلق القرآن الكري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فيظه، وأقبل عليها الشباب ، فنفع وانتفع، ولله الحمد والش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قد صدر الأ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مي الكريم ذو الرق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4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0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بإسناد الإشراف 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ات الخيرية لتحفيظ القرآن الكريم إلى جامعة الإمام محمد بن سعود الإسلا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ينما تم تكوين وزارة الشؤون الإسلامية والأوقاف والدعوة والإرشاد ض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عيات الخيرية لتحفيظ القرآن الكريم إليها في 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إنفاذاً للتوجيه ال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ي ال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73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رخ في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ضع السابق لجمعيات تحفيظ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قرآن الكريم بالمملك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كرت فيما سبق أن الجمعيات الخيرية لت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كانت في أول نشأتها تابعة لجامعة الإمام محمد بن سعود الإسلامية لعدم 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زارة متخصصة بالشؤون الإسلامية آنذاك ،وقد كانت الجمعيات تعمل تحت توجيه المشا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ضلاء في كل منطقة وبإشراف من الجامعة المذكورة ولاشك أن الجامعة لم تك موجودة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 منطقة من مناطق المملكة بل في بعضها ومع ذلك كانت تبذل جهدا لا بأس به ذلك 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اط الجمعية ليس بذي صلة مباشرة بالجامعة إضافة إلى قدرات الجامعة المحدودة ماد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إدريا فلذلك لم تزدهر الجمعيات ولم تنتشر كما انتشرت بعد ذلك  ولما أنشئت ال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زارة الشؤون الإسلامية والأوقاف والدعوة والإرشاد ضمت إليها في 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فاذاً للتوجيه السامي ذي الرق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73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رخ في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وضع الحالي لجمعي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حفيظ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ثل الوضع الحالي لجمعيات التحفيظ من خلال ما سبق  حيث  أنش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منطقة من مناطق المملكة الثلاث عشرة  جمعية تكون في عاصمة المنطقة ويكون 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وع في كل محافظة تتبعها وقد انتشرت حلقات تحفيظ القرآن الكريم  التابعة ل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يرية المذكورة في أرجاء المملكة  حيث بلغ عدد الحلقات في عا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أكثر 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قة للبنين  يدرس فيها أكثر من     طالب كما بلغ عدد الدور النسائية الت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جمعيات أكثر من  دار يدرس فيها أكثر من  طالبة  في جميع المستويات وقد أتم 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  قرابة حافظ وحافظ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 بلغ عدد المشرفين في هذه الجمعيات أكثر 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رف ومشرفة وقد ظهرت برامج الحفظ المكثف في بعض المساجد ، كما ظهرت دورات 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 كاملا في شهرين فقط في الحرمين الشريفين  وغيرهما ، وحلقات لتل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غار ’ وحلقات لعرض القرآن الكريم بعد حفظه على العلماء المبرزين في التج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قراءات لنيل إجازة بالسند في قراءة القرآن الكري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 بلغ الدعم الحكومي ل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ات قرابة مليون ريال سنويا ، أما الدعم التطوعي من أهل الخير والإحسان في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أكثر من  مليون ريال يتم إصدار حساب دقيق من كل فرع من هذه الجمعيات يبين 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رد والمصروف من هذه المبالغ ويشرف على ذلك محاسب قانوني معتمد ل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شتكي المنتسبون لهذه الجمعيات من الضعف الإداري في إدارة بعض 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ينتسبون لها ويرجع ذلك إلى ضعف التأصيل الإداري إضافة إلى عدم تفرغ 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ها تفرغا تاما حيث يعمل غالب المنتسبين للجمعيات في أعمالهم ووظائفهم الحكومية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 النهار ويعملون بقية يومهم في هذه الجمعي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افة إلى قلة الموارد ال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 بعضها مما يجعلها ضعيفة في قراراتها ورعايتها للحلقات والدور التابعة 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تكي غالب الجمعيات من عزوف الشباب والفتيات من الالتحاق بها لاسيما من ظهر 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 آثار الانحراف  وذلك بسبب التربية الخاطئة لديهم وعدم تشجيع الأسرة وعدم ت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سسات الأخرى إضافة إلى قلة الحوافز المشجعة من الجمعية نتيجة الضعف الم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رز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بحث الثالث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ريقة التحول بين الوض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سابق والحالي وعوامله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عن قصة ذلك التحول يتحدث الشيخ بدر بن 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در فيق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قد اجتماع موسع ضم رؤساء الجمعيات الخيرية في المملكة بتاريخ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15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 ، لدراسة أوضاع الجمعيات من خلال التجربة التي مرت ب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يفية النهوض ب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طويرها، وإعانتها بشتى السبل للقيام بمهمتها وأداء رسالتها العظيم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/>
                <w:bCs/>
                <w:color w:val="4B0082"/>
                <w:sz w:val="24"/>
                <w:sz w:val="24"/>
                <w:szCs w:val="24"/>
                <w:rtl w:val="true"/>
              </w:rPr>
              <w:t>وصدر عن ذلك الاجتماع عدة قرارات ، منها</w:t>
            </w:r>
            <w:r>
              <w:rPr>
                <w:rFonts w:cs="Times New Roman"/>
                <w:b/>
                <w:bCs/>
                <w:color w:val="4B0082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فقة 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حيد الجمعيات الخيرية لتحفيظ القرآن الكريم في ثلاث عشرة جمعية رئيسة حسب 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طق المملكة، وأن تكون الجمعية الرئيسة في عاصمة المنطقة، وتتولى الوزارة ال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هذه الجمعيات تحقيقًا للأغراض التا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لً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ابعة نشاط الجمعيات الخيرية لتحفيظ القرآن الكريم، والمدارس الخيرية لت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، ومراكزه الخاصة بالمملكة، وتقويمه وتوجيهه بما يضمن ازده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طوير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انيً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هام في توفير الدعم ال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جمعيات الخيرية لتحفيظ القرآن الكريم، والمدارس الخيرية لتحفيظ القرآن الكريم، 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 ما يخصص لذلك في الميزانية السنوية للوزارة، وتشجيع المحسنين على التبرع له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عاون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الثً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هام في توفير الدعم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إداري للجمعيات الخيرية لتحفيظ القرآن الكريم والمدارس الخيرية ل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، وإمدادها بالخطط والمناهج، والقوى العام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ابعً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ون في وزارة الشؤون الإسلامية والأوقاف والدعوة والإرشاد أمانة 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جلس الأعلى للجمعيات الخيرية لتحفيظ القرآن الكريم، ترتبط بالوزير مباش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تكون من الأمين العام والأمين العام المساعد وعدد كاف من الخبراء والموجه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باحثين والموظفين الإداري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ؤثرات المحيطة بجمعيات تحفيظ القرآن الكريم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ك الكثير من العو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 تؤثر في عمل جمعيات تحفيظ القرآن إيجابا وسلبا ومن هذه العوام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ولا – العوامل المؤثرة إيجابا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م الحكومي لها ، فلاش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الدولة وفقها الله تولي هذه الجمعيات دعما سخيا كل عام وبقدر هذا الدعم 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ر الإيجاب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برعات الخيرية من أهل الخير والإحسان والتي تعكس ثقة ا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ها ، وت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تمويل البرامج التابعة 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م المادي والمعنوي من ذ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ات المعتبرة من أصحاب السمو ، والعلماء ورجال الأعم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ة الكو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شرية بالجمعيات من خلال المشاركة في الدورات التدريبية التطوير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جتماعات الدورية  بين الجمعيات الخيرية عموما وبين فروع الجمعيات الخ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حفيظ القرآن الكريم خصوصا مما جعل الخبرة متبا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اون المدارس 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 حلقات جمعيات تحفيظ القرآن الكريم الخيرية لاسيما معلمي القرآن الكريم وحث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طلابهم على الالتحاق بحلقات التحفيظ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فادة من العلماء والمشايخ المبر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علمي القراءات والتجويد في الدول العربية والإسلامية مما جعل طلاب 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قنون كتاب الله عز وجل اتقانا مؤص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ؤثرة سلبا</w:t>
            </w:r>
            <w:r>
              <w:rPr>
                <w:rFonts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جمة الشرسة من أعداء الجمعيات في الداخل وال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دها، واتهام الجمعيات بتفريخ الإرهاب وتخريج أبنائ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!!!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وف الشديد من 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ات الخيرية لتحفيظ القرآن الكريم من بعض رجال الأعمال والموسرين تأثرا ب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جمة الظالم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 التقنية التي تسهم في ضياع الشباب والفتيات كالانتر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فضائيات وما تفرزه من أخلاق سيئة تنم عن تربية هزيلة لا تتحمل الجدية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حاق بهذه الجمع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ادات الإدارية والمالية الضعيفة  وغير المؤهلة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 الجمعيات وفروعها مما يضعف العمل ويبعثر الجهود ويحبط المستفيدين ويعطل 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لة الوعي بأهمية عمل الجمعيات الخيرية وعنايتها بالقرآن الكريم لاسيما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طق النائية التي تتميز بشظف العيش وقلة الوعي والثقاف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t>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زوف 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باب السعودي المتعلم عن المشاركة في التعليم والإشراف في الجمعيات الخيرية 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عل الحاجة لغيرهم من المقيمين ماسة وشديدة وبذلك يكون العمل مقصورا على ال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لقين دون التربية والتوجي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تمالات المستشرف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ممكنة لجمعيات تحفيظ القرآن الكريم بالمملكة، وتحت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بحثان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مالات المرغوب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ضل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رق  و 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ققها، وتحته احتمال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مال الأو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مرار وضع الجمعيات الخيرية لت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 في المستقبل كما هو في الوضع الحالي، وعدم حدوث تغيرات ومستج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وهرية سلبية أو إيجابية حيث النجاح المشوب بعض الإخفاقات، وإدارة فيها تميز وضع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ونتائج فيها المتميز ودون 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اب والعوامل المؤدية لذلك ما ي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 استمرار الدعم الحكومي على نظام متقارب، وعدم حدوث تغير جذري سلباً 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باً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 استمرار العمل الإداري بالجمعيات على ذلك، والحرص على 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غيير، ومحاولة الإبقاء على صلاح هذا ال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 استمرار الدعم الخ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رجال اليسار على الوضع الحالي، وعدم تغير مواقفهم من الجمعية نحو الأفضل 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و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تدافع بين الجمعية والمدافعين عنها من جهة، وبين المواجه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هاجمين لها من جهة أخري، والمعادلة بينهما، والمدّ والجزر في ذلك المي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وجود المؤثرات المحيطة بالجمعيات بشكل قوي ومؤثر ومباشر، فالجم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بوطة بالدولة، والدولة تعيش بحمد الله ركوداً سياسياً معقولا في 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حتمال الثاني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زدهار والتطور في وض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معيات الخيرية لتحفيظ القرآن الكري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يتمثل هذا الازدهار، والت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رتفاع الدعم الحكومي، والتطوعي، وزيادة أعداد الجمعيات لتشتمل كل محافظة ومركز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حاء المملكة، وزيادة أعداد الطلاب والطالبات والعاملين المعنيين بهذه الحلق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صل عدد الجمعيات إلي أكثر من وتتبنى الجهة المشرفة على الجمعيات الخيرية لت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ن الكريم صرف رواتب ومكافآت  العاملين بالجمعيات على وظائف ثابتة أسوة بالأ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ؤذ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كي يتحقق هذا الوضع لابد من أسباب ووسائل لتحقيقه أذكر منها 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ل المزيد من الجهد النفسي والإداري والعملي من قبل المشرفين 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ات الخيرية، و العاملين في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صال المباشر بالمسئولين الكبار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لة ،واطلاعهم على المنجزات، وكذلك المشاريع المستقب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تمام الك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جانب الإعلامي لهذه الجمعيات، من خلال المشاركة في وسائل الإعلام المتن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والاتصال الإيجابي مع المؤثرين والموجهين في هذه الوسائل ،والخروج للساحة بمشار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 مناشط تربوية، تستهدف غير المنتمين للجمعيات وأسر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اية البا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مخرجات الجمعية، والاهتمام بالتوعية حتى تكون النتائج محل إعجاب الآخرين، و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درهم بالنتائج الفار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صيص جزء من المصروفات لتأهيل العاملين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يات، وتطويرهم وتدريبهم، من خلال التعاقد مع مراكز التدريب والتطوي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تضافة الممارسين لبعض المهارات الإدار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شجيع الحكومي على حفظ 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 عز وجل، من خلال الإعلان عن مكافآت ،وامتيازات لحفظ كتاب الله عز وجل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، و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ليف معلمي التربية الإسلامية في المدارس الحكومية ب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لقات وجمعيات تحفظ القران الكريم، واحتساب ساعات العمل في الجمعيات ضمن سن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ات غير المرغوبة، وأسباب وقوعها، وتح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مال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ك احتمالان غير مرغوبين لمستقبل الجمعيات الخيرية ل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 يمكن أن يقع أحدهما – لا سمح الله – وإن كان احتمال وقوعهما، أو أحد 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عيفا ،إلا إنََّ احتمال ذلك ينبغي أن يكون وارداً ،وذلك لنحذر من أسباب ذلك، ول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 التعامل مع ذلك الاحتمال إذا وقع باستعداد نفسي، وجهد مدروس لرفع ذلك الواق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ذي يمثل واقعاً غير مرغوب فيه لكل محب للخير وأهل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حتمالان ه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حتمال الأو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عف الشديد في الجمعيات الخيرية لتحفيظ القرآن الكريم في 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طق ، أو أكثرها مادياً، وإداريات، وتربوياً، وتدني مستوى حفظ القرآن 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 طلاب الجمعية وطالباتها، وتضاءل نسبة المنتسبين لها، وشح الموارد المال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سريح كثير من العاملين 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اب المؤدية لوقوع هذا الاح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جاح الهجمة الشرسة من أعداء الجمعيات ضد حلقات تحفيظ القرآن، ومواصل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عن فيها، ورميها بتعزيز الإرهاب، وتنمية الأفكار المنحرفة عبر وسائل الإ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غماس الشباب والفتيات في الترف، والإغراق في اللهو، وعدم الجد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حمل المشقة في سبيل الرقي علمياً وثقافياً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قناعة رجال الأعمال، وأ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سار بجدوى نتائج الجمعيات، وتأثرهم بالهجمة الشرسة ضدها، وعدم التبرع لها 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 التبرع في السابق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مرار العاملين في الجمعيات الخيرية لتحفيظ القر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ريم بالجمع بين العمل الوظيفي الحكومي، والعمل التطوعي الخيري، وعدم التفرغ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 في الجمع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لة العطاءات والمكافآت المشجعة للعاملين في 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تيجة قلة الموارد المالية ل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فلة المؤثرين في المجتمع السعو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ال العلم و الدعو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نوات الإسلامية – في تبني ودعم الجمعيات الخيرية لتحفي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، والمساهمة في إنجاحها، وإبراز مجهودا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التعاون 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ات الحكومية والتطوعية مع الجمعيات الخيرية لتحفيظ القرآن 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تمال الث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غلاق جميع الجمعيات الخيرية لتحفيظ القرآن الكريم ب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جميع فروعها، وبقاء تدريس القرآن الكريم في المدارس الحكومية أو على ال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ري والشخصي، والتسريح للعاملين فيها، وصرف الأوقاف التابعة لها لجمعيات 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سانية فقط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ذا الاحتمال بعيد الوقوع – إنشاء الله – بسبب قناعة 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ها الله بهذه الجمعيات، بل ودعمها لهلا دعماً سخياً ،وتوفير الأراضي 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بناء مقرَّات لفروعها ،وتواصل المسؤولين معها دعماً ومساندة، إضافة إلى ال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بيرة لهذه الجمعيات ،والتعاطف الشامل من المواطنين مع هذه 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د يقع هذا الاحتمال إذا وجدت الأسباب الآ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خل الخارجي القوي والمل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إغلاق الجمعيات الخيرية لتحفيظ القرآن الكريم أسوة ببعض الجمعيات الخي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ة ما لو قام بعض المنتسبين لهذه الجمعيات بالتورط في أعمال مخلة بالأ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خلي، واستغلالهم لهذه الجمعيات بالتستر على أعمالهم وهذا بعيد – بإذن 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جود الإشراف المباشر من وزارة الشؤون الإسلامية والأوقاف والدعوة والإرش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عيين الأكفاء من المؤهلين، وحملة الشهادات العالية، والموثوق بهم في الإشراف 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 الجمعيات وفروعها في مناطق 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ام مؤسسات أو جمعيات مزاحمة وق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نفس المج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هو تحفيظ القرآن الكر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ات قدرات عالية، وصلاحيات واسعة استط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قطاب العاملين في الجمعيات الخيرية، واستقطاب الطلاب المنتسبين 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 يظهر أن بقاء هذه الجمعيات هو الرأي البارز ما بقيت المملكة العربية 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ها الله وأدامها عزيزة بعز الإسلام وأه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تشراف المستقبلي لجمعيات تحفيظ القرآن الكريم بالمملكة من وجهة نظ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شك أن كل مسلم محب للخير ،وأهله يرغب في ازدهار، وتطور 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ؤسسة ،أو جمعية لها جهد إيجابي  في نصرة دين الله، وتربية شباب المسلمين ، ول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ّ كانت النظرات الاستشرافية ليست لتوقع المرغوب، إنما لتوقع أرجى الأح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أمك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حاولة استثمار الوضع المستقبلي لصالح جهة الاستشراف بأخصر جهد، وأع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سب، مع اعتبار الظروف المحيطة ، والأحوال المصاحب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عد عرض هذه الاحت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قة مرغوبها، ومرفوضها ،فإن الذي يترجح لديّ من وجه نظر متواضعة ،هو الاح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 من الاحتمالات المرغوبة ،وهو استمرار الوضع في الوقت المستقبل كما هو ال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الوقت الحالي، لمدة عشر سنوات قادمة، أو أكثر للاعتبارات، والأسباب التي ذكر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وسائل تحقيق هذا الاحتمال، حيث إن أكثرها يحكي هذا الواقع، ولكون الوسائل مرتب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بعضها، فلا يكفي أحدها عن الآخر، ولأن وسائل تحقيق الاحتمالات الأخرى إما صعبة، 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يدة الوقوع بإذن الله ،مع الأخذ بالاعتبار أنه لايصح أبدا أن لا يسعَ العاملو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شرفون في هذه الجمعيات لبلوغ، وتحقيق الاحتمال الثاني ،من الاحتم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غوبة،  وهو الازدهار، والتطور للجمعيات، مادام أنه ممكن الوقوع ، وذلك بالع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والجد، والإخلاص، والعمل بروح التفاني، والأخوي ،والحرص على نيل التطور، وسلو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بابه وطرائق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• 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اتمة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عد هذا الج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اضع لاستشراف مستقبل جمعيات تحفيظ القرآن الكريم بالمملكة ، يجدر التنبه 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هذا الاستشراف هو جهد شخصي ربما أغفل كثيرا من الاعتبارات بسبب تفاوت 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فروعها فمنها المتقدم ومنها دون ذلك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كذلك فإن الاحتمال يبقى ممكنا عقلا وإن 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يدا عن الوقوع في بعض الأحيان كما هو الاحتمال الثاني من الاحتمالات غير المرغ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ستقبل بإذن الله ملئ بكل خير، لكن هذا الخير لابد من استمطاره ،واستدر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،وفقا لناموس السببية التي قدره الله في شؤون الحياة فعلى المنتمين لهذه 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ذل الجهد وعلى الله التكل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د خلصت في ثنايا هذا الجهد المتواضع إلى 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 أجملها فيما ي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الجمعيات كانت تحت مظلة جامعة الإمام 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 سعود الإسلامية في أول نشأتها، وقد أنشئت الجمعيات في مناطق المملكة الثلا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ة، ثم لما أنشئت وزارة الشؤون الإسلامية والأوقاف والدعوة والإرشاد ضمت 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ها وأوكل للوزارة الإشراف على هذه الجمعيات بعد لقاء عقد بذلك الشأ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 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 إنشاء الجمعيات في مناطق المملكة مرتبة تأريخيا على النحو الآت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ة فالمد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ة ثم جيزان فالرياض فالشرقية ثم عسير ثم تبوك ثم حائل ثم الحدود الشمالية ث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وف ثم الباحة وأخيرا نجرا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أثر الجمعيات بعوامل إيجابية كث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برعات الحكومية ،والشعبية ،ومساندة رجال الأعمال، واللقاءات التشاوري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طوير الكوادر البشرية، وتعاون الجهات الحكومية والاستفادة من العلماء المبرزين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 القرآ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أثر الجمعيات بعوامل سلبية كثيرة م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جمات الشرسة 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ومها عبر وسائل الإعلام ، والتخوف من مساعدة الجمعيات من ذوي اليسار، والضع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ي والمالي، وعزوف الشباب عن الالتحاق بها، وظهور وسائل التق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سد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مس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ناك احتمالان مرغوبان لمستقبل الجمعيات وهو الاستمرار 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 الحالي دون تطور يذكر، أو الازدهار والتطور ولكلٍ منهما أ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ظاه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دس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 أن هناك احتمالان غير مرغوبين لمستقبل الجمعيات وهما الضع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ديد إداريا وماليا ، أو الإلغاء التام ، ولكلٍ أسباب ومظاه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ع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رج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 الباحث الاحتمال المرغوب الأول ، لأسباب م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كود الطبيعي المحيط بالجم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ستمرار الأسباب المعينة مع بقاء العوامل المشين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ا يترجح بعد الاح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من الاحتمالات غير المرغوبة وهو الإلغاء لقاعة ولاة الأمر بالجمعيات وال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كومي والشعبي لها، وضعف الأسباب المؤدية لذلك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ا التوصيات فهي 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ص على الالتزام بمنهج الصحابة رضي الله عنهم في تعلم القرآن ال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مثل في قول عبد الله بن مسعود رضي الله عن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ن الرجل منا إذا تعلم عشر آ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 يجاوزهن حتى يعرف معانيهن والعمل به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كون في كل حي مدرسة نموذ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ها أكبر جامع في الحي تولى عناية خاصة، ومتابعة دقيقة من حيث وسائل ال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علمين والميز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كون لكل مدرسة حساب خاص في البنك ليتمكن القائ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ها من الإنفاق على الحلقة، ويفتح باب التبرع لدعم الحل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عي الحث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عيين المتقنين في الحفظ أئمة للمساجد بدلًا ممن لم يحفظ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كون لكل خ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ارس مشرف واحد، ليتمكن من متابعتها عن قرب ويقوم بتوجيهها على أحسن 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قد دورات تدريبية تربوية لمعلمي الحلقات، بهدف الارتقاء بمستوا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ورة وضع لقاءات شهرية أو فصلية على الأقل لأولياء أمور الطلاب في الح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إطلاعهم على سير أبنائ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قامة مثل هذه الندوات، وحبذا لو خصصت في 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 والأساليب المتبعة في ذلك وتقييمها بين وقت وآخر أخذ رسوم من 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ور الطلا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و كان قليلً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 ذلك يعطي مفهومًا بأن الانتساب لهذه الحلقة بث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قابل فينظر الأب نتيجة 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تمام باختيار المدرسين اختيارًا دقيق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حيث يكون المدرس متسمًا بقوة الشخصية ذا خلق رفيع وديانة متينة وأدب 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رف مكافآت مجزية للمدرس حتى يتسنى للمشرف والموجة وإدارة المدرسة متابع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ابعة دقيقة، وإذا لم تكن المكافأة مناسبة سيضطر إلى البحث عن عمل 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 لجنة من جماعة المسجد مهمتها الإشراف على 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  <w:br/>
            </w: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تقنية الحديثة في التعليم كمعامل الصوتيات وأجهزة تالي الليزر والحاسب وغير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 وبالله التوفيق وصلى الله عليه وعلى آله وصح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Borders w:display="allPages" w:offsetFrom="page">
        <w:top w:val="thickThinMediumGap" w:sz="24" w:space="24" w:color="003300"/>
        <w:left w:val="thickThinMediumGap" w:sz="24" w:space="24" w:color="003300"/>
        <w:bottom w:val="thinThickMediumGap" w:sz="24" w:space="24" w:color="003300"/>
        <w:right w:val="thinThickMediumGap" w:sz="24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Arabic)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txtbig1">
    <w:name w:val="headertxt_big1"/>
    <w:basedOn w:val="Style14"/>
    <w:qFormat/>
    <w:rPr>
      <w:rFonts w:ascii="Arial (Arabic)" w:hAnsi="Arial (Arabic)" w:cs="Arial (Arabic)"/>
      <w:b/>
      <w:bCs/>
      <w:color w:val="0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4:00Z</dcterms:created>
  <dc:creator>peace</dc:creator>
  <dc:description/>
  <cp:keywords/>
  <dc:language>en-US</dc:language>
  <cp:lastModifiedBy>peace</cp:lastModifiedBy>
  <dcterms:modified xsi:type="dcterms:W3CDTF">2009-04-13T10:26:00Z</dcterms:modified>
  <cp:revision>1</cp:revision>
  <dc:subject/>
  <dc:title>جمعيات تحفيظ القرآن والمستقبل المستشرف </dc:title>
</cp:coreProperties>
</file>