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-830" w:right="0" w:hanging="0"/>
        <w:jc w:val="center"/>
        <w:rPr>
          <w:rFonts w:cs="Monotype Koufi"/>
          <w:color w:val="FF0000"/>
          <w:sz w:val="44"/>
          <w:szCs w:val="44"/>
        </w:rPr>
      </w:pPr>
      <w:r>
        <w:rPr>
          <w:rFonts w:cs="Monotype Koufi"/>
          <w:color w:val="FF0000"/>
          <w:sz w:val="44"/>
          <w:sz w:val="44"/>
          <w:szCs w:val="44"/>
          <w:rtl w:val="true"/>
        </w:rPr>
        <w:t>تفسير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FF0000"/>
          <w:sz w:val="44"/>
          <w:sz w:val="44"/>
          <w:szCs w:val="44"/>
          <w:rtl w:val="true"/>
        </w:rPr>
        <w:t>جزء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FF0000"/>
          <w:sz w:val="44"/>
          <w:sz w:val="44"/>
          <w:szCs w:val="44"/>
          <w:rtl w:val="true"/>
        </w:rPr>
        <w:t>عم</w:t>
      </w:r>
    </w:p>
    <w:p>
      <w:pPr>
        <w:pStyle w:val="TextBody"/>
        <w:spacing w:lineRule="exact" w:line="560"/>
        <w:ind w:left="-830" w:right="0" w:hanging="0"/>
        <w:jc w:val="center"/>
        <w:rPr>
          <w:rFonts w:cs="Monotype Koufi"/>
          <w:color w:val="0000FF"/>
          <w:sz w:val="36"/>
          <w:szCs w:val="36"/>
        </w:rPr>
      </w:pPr>
      <w:r>
        <w:rPr>
          <w:rFonts w:cs="Monotype Koufi"/>
          <w:color w:val="0000FF"/>
          <w:sz w:val="36"/>
          <w:sz w:val="36"/>
          <w:szCs w:val="36"/>
          <w:rtl w:val="true"/>
        </w:rPr>
        <w:t>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Cs w:val="36"/>
          <w:rtl w:val="true"/>
        </w:rPr>
        <w:t xml:space="preserve">.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مساع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ب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سليم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ب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ناص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الطيار</w:t>
      </w:r>
    </w:p>
    <w:p>
      <w:pPr>
        <w:pStyle w:val="TextBody"/>
        <w:spacing w:lineRule="exact" w:line="56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</w:p>
    <w:p>
      <w:pPr>
        <w:pStyle w:val="TextBody"/>
        <w:spacing w:lineRule="exact" w:line="560"/>
        <w:ind w:left="-83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خ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نب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ا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سلك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يح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ا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ا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يح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5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93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أن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جاجا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معصرات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ثجاج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معصرات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جاج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ا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ي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ت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إن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هود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قب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طار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صب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ا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ان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ق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ان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كأ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اقا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ا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تون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ر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مث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ترك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ان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م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ع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النازعات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نس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تك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خت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قرء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المط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ء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عس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تك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دب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ا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رت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تك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متلأ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و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أن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رت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ً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س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وم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واط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ا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ط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از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ا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لقيه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ان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يد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عا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س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ث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ئ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غبة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ها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ب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ح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ه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TextBody"/>
        <w:spacing w:lineRule="exact" w:line="560"/>
        <w:ind w:left="-83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ا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TextBody"/>
        <w:spacing w:lineRule="exact" w:line="560"/>
        <w:ind w:left="-83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6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TextBody"/>
        <w:spacing w:lineRule="exact" w:line="560"/>
        <w:ind w:left="-83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ذ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ذ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ك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TextBody"/>
        <w:spacing w:lineRule="exact" w:line="560"/>
        <w:ind w:left="-83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TextBody"/>
        <w:spacing w:lineRule="exact" w:line="560"/>
        <w:ind w:left="-83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0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TextBody"/>
        <w:spacing w:lineRule="exact" w:line="560"/>
        <w:ind w:left="-83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0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TextBody"/>
        <w:spacing w:lineRule="exact" w:line="560"/>
        <w:ind w:left="-83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TextBody"/>
        <w:spacing w:lineRule="exact" w:line="560"/>
        <w:ind w:left="-83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ج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س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TextBody"/>
        <w:spacing w:lineRule="exact" w:line="560"/>
        <w:ind w:left="-830" w:right="0" w:firstLine="72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spacing w:lineRule="exact" w:line="560"/>
        <w:ind w:left="-830" w:right="0" w:firstLine="72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spacing w:lineRule="exact" w:line="560"/>
        <w:ind w:left="-83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ض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لمي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firstLine="72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4</w:t>
      </w:r>
      <w:r>
        <w:rPr>
          <w:rFonts w:cs="Traditional Arabic"/>
          <w:sz w:val="36"/>
          <w:szCs w:val="36"/>
          <w:rtl w:val="true"/>
        </w:rPr>
        <w:t xml:space="preserve">) : "... </w:t>
      </w:r>
      <w:r>
        <w:rPr>
          <w:rFonts w:cs="Traditional Arabic"/>
          <w:sz w:val="36"/>
          <w:sz w:val="36"/>
          <w:szCs w:val="36"/>
          <w:rtl w:val="true"/>
        </w:rPr>
        <w:t>الج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  <w:r>
        <w:rPr>
          <w:rFonts w:cs="Traditional Arabic"/>
          <w:sz w:val="36"/>
          <w:szCs w:val="36"/>
          <w:vertAlign w:val="subscript"/>
          <w:rtl w:val="true"/>
        </w:rPr>
        <w:t xml:space="preserve"> 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0</w:t>
      </w:r>
      <w:r>
        <w:rPr>
          <w:rFonts w:cs="Traditional Arabic"/>
          <w:sz w:val="36"/>
          <w:szCs w:val="36"/>
          <w:rtl w:val="true"/>
        </w:rPr>
        <w:t>) : "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: : </w:t>
      </w:r>
      <w:r>
        <w:rPr>
          <w:rFonts w:cs="Traditional Arabic"/>
          <w:sz w:val="36"/>
          <w:sz w:val="36"/>
          <w:szCs w:val="36"/>
          <w:rtl w:val="true"/>
        </w:rPr>
        <w:t>واللغو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spacing w:lineRule="exact" w:line="560"/>
        <w:ind w:left="-830" w:right="0" w:firstLine="72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spacing w:lineRule="exact" w:line="560"/>
        <w:ind w:left="-830" w:right="0" w:firstLine="72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رت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تك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ل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ج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spacing w:lineRule="exact" w:line="560"/>
        <w:ind w:left="-83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TextBody"/>
        <w:spacing w:lineRule="exact" w:line="560"/>
        <w:ind w:left="-83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ل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طا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firstLine="72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ا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spacing w:lineRule="exact" w:line="560"/>
        <w:ind w:left="-830" w:right="0" w:firstLine="72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058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561</w:t>
      </w:r>
    </w:p>
    <w:p>
      <w:pPr>
        <w:pStyle w:val="TextBody"/>
        <w:spacing w:lineRule="exact" w:line="560"/>
        <w:ind w:left="-830" w:right="0" w:firstLine="72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نا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اكس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Cs w:val="36"/>
        </w:rPr>
        <w:t>4923616</w:t>
      </w:r>
    </w:p>
    <w:p>
      <w:pPr>
        <w:pStyle w:val="TextBody"/>
        <w:spacing w:lineRule="exact" w:line="560"/>
        <w:ind w:left="-83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spacing w:lineRule="exact" w:line="560"/>
        <w:ind w:left="-83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TextBody"/>
        <w:spacing w:lineRule="exact" w:line="560"/>
        <w:ind w:left="-830" w:right="0" w:firstLine="72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أ</w:t>
      </w:r>
    </w:p>
    <w:p>
      <w:pPr>
        <w:pStyle w:val="TextBody"/>
        <w:spacing w:lineRule="exact" w:line="560"/>
        <w:ind w:left="-830" w:right="0" w:firstLine="72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</w:p>
    <w:p>
      <w:pPr>
        <w:pStyle w:val="TextBody"/>
        <w:spacing w:lineRule="exact" w:line="560"/>
        <w:ind w:left="-83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أ</w:t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TextBody"/>
        <w:spacing w:lineRule="exact" w:line="560"/>
        <w:ind w:left="-83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ء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خلقن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ب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أن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ج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ق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س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ص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لطا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ب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س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ذو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حد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كو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كأ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ذر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ل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.</w:t>
      </w:r>
    </w:p>
    <w:p>
      <w:pPr>
        <w:pStyle w:val="TextBody"/>
        <w:spacing w:lineRule="exact" w:line="560"/>
        <w:ind w:left="-83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أ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ء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ساء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ت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ه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رش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اد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خلقن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اً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شأن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ن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ت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أ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كنو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رك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تري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ب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ف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ج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أن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جاج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ات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فا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اتي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ج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قات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ق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ج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ي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فا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اً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ح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س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ب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صاد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صده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spacing w:lineRule="exact" w:line="560"/>
        <w:ind w:left="-83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لطا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ب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اب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ك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ساق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دت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ماله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ز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ب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ب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ذو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و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ذو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ء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زا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spacing w:lineRule="exact" w:line="560"/>
        <w:ind w:left="-83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حد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اب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كو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اب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و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كأ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اق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spacing w:lineRule="exact" w:line="580"/>
        <w:ind w:left="-830" w:right="0" w:firstLine="720"/>
        <w:jc w:val="both"/>
        <w:rPr/>
      </w:pP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ب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ز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spacing w:lineRule="exact" w:line="580"/>
        <w:ind w:left="-830" w:right="0" w:firstLine="720"/>
        <w:jc w:val="both"/>
        <w:rPr/>
      </w:pP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ث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80"/>
        <w:ind w:left="-83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80"/>
        <w:ind w:left="-83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80"/>
        <w:ind w:left="-83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روح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ب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ج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ذرن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firstLine="720"/>
        <w:jc w:val="both"/>
        <w:rPr>
          <w:rFonts w:cs="Traditional Arabic"/>
          <w:sz w:val="36"/>
          <w:szCs w:val="36"/>
          <w:vertAlign w:val="subscript"/>
        </w:rPr>
      </w:pPr>
      <w:r>
        <w:rPr>
          <w:rFonts w:cs="Traditional Arabic"/>
          <w:sz w:val="36"/>
          <w:szCs w:val="36"/>
          <w:vertAlign w:val="subscript"/>
          <w:rtl w:val="true"/>
        </w:rPr>
      </w:r>
    </w:p>
    <w:p>
      <w:pPr>
        <w:pStyle w:val="TextBody"/>
        <w:spacing w:lineRule="exact" w:line="560"/>
        <w:ind w:left="-830" w:right="0" w:firstLine="720"/>
        <w:jc w:val="both"/>
        <w:rPr>
          <w:rFonts w:cs="Traditional Arabic"/>
          <w:sz w:val="36"/>
          <w:szCs w:val="36"/>
          <w:vertAlign w:val="subscript"/>
        </w:rPr>
      </w:pPr>
      <w:r>
        <w:rPr>
          <w:rFonts w:cs="Traditional Arabic"/>
          <w:sz w:val="36"/>
          <w:szCs w:val="36"/>
          <w:vertAlign w:val="subscript"/>
          <w:rtl w:val="true"/>
        </w:rPr>
      </w:r>
    </w:p>
    <w:p>
      <w:pPr>
        <w:pStyle w:val="TextBody"/>
        <w:spacing w:lineRule="exact" w:line="560"/>
        <w:ind w:left="-830" w:right="0" w:firstLine="72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</w:p>
    <w:p>
      <w:pPr>
        <w:pStyle w:val="TextBody"/>
        <w:spacing w:lineRule="exact" w:line="560"/>
        <w:ind w:left="-830" w:right="0" w:firstLine="720"/>
        <w:jc w:val="center"/>
        <w:rPr>
          <w:rFonts w:cs="Traditional Arabic"/>
          <w:sz w:val="36"/>
          <w:szCs w:val="36"/>
          <w:vertAlign w:val="subscript"/>
        </w:rPr>
      </w:pP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spacing w:lineRule="exact" w:line="560"/>
        <w:ind w:left="-830" w:right="0" w:firstLine="720"/>
        <w:jc w:val="both"/>
        <w:rPr>
          <w:rFonts w:cs="Traditional Arabic"/>
          <w:sz w:val="36"/>
          <w:szCs w:val="36"/>
          <w:vertAlign w:val="subscript"/>
        </w:rPr>
      </w:pPr>
      <w:r>
        <w:rPr>
          <w:rFonts w:cs="Traditional Arabic"/>
          <w:sz w:val="36"/>
          <w:szCs w:val="36"/>
          <w:vertAlign w:val="subscript"/>
          <w:rtl w:val="true"/>
        </w:rPr>
      </w:r>
    </w:p>
    <w:p>
      <w:pPr>
        <w:pStyle w:val="TextBody"/>
        <w:spacing w:lineRule="exact" w:line="560"/>
        <w:ind w:left="-830" w:right="0" w:firstLine="72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</w:p>
    <w:p>
      <w:pPr>
        <w:pStyle w:val="TextBody"/>
        <w:spacing w:lineRule="exact" w:line="560"/>
        <w:ind w:left="-830" w:right="0" w:firstLine="72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TextBody"/>
        <w:spacing w:lineRule="exact" w:line="560"/>
        <w:ind w:left="-830" w:right="0" w:firstLine="72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spacing w:lineRule="exact" w:line="560"/>
        <w:ind w:left="-83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از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الناش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الساب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السا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المد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ب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د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ء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إذ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أه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أ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ى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ء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أغ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ت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ع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بر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ء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سأل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</w:p>
    <w:p>
      <w:pPr>
        <w:pStyle w:val="TextBody"/>
        <w:spacing w:lineRule="exact" w:line="560"/>
        <w:ind w:left="-830" w:right="0" w:firstLine="72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الناز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ا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الناش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طا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و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ل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الساب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و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السا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ا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المد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ا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تبعث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ناز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ع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Cs w:val="36"/>
        </w:rPr>
        <w:t>6-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فة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ع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فة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ب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عة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د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رة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رج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؟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ء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رة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غ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رة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اهرة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Cs w:val="36"/>
        </w:rPr>
        <w:t>15-1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ى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شو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ى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ى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أه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شى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أ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ى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ى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ءا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ء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رة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أ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د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ناه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ه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كه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أغ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ه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حاه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ط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عاه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اه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ت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عامكم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غ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ذ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ث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بر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ون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ى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ء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وى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ح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spacing w:lineRule="exact" w:line="560"/>
        <w:ind w:left="-83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وى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firstLine="720"/>
        <w:jc w:val="both"/>
        <w:rPr>
          <w:rFonts w:cs="Traditional Arabic"/>
        </w:rPr>
      </w:pP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سأل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اه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spacing w:lineRule="exact" w:line="560"/>
        <w:ind w:left="-83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ه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اها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ه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auto" w:line="240"/>
        <w:ind w:left="-83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spacing w:lineRule="auto" w:line="240"/>
        <w:ind w:left="-83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spacing w:lineRule="auto" w:line="24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س</w:t>
      </w:r>
    </w:p>
    <w:p>
      <w:pPr>
        <w:pStyle w:val="TextBody"/>
        <w:spacing w:lineRule="auto" w:line="24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س</w:t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TextBody"/>
        <w:spacing w:lineRule="exact" w:line="560"/>
        <w:ind w:left="-83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ع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رف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ع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زيت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حد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فاك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ت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ع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صاح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ضاح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ره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.</w:t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س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ش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ع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ى</w:t>
      </w:r>
      <w:r>
        <w:rPr>
          <w:rFonts w:cs="Traditional Arabic"/>
          <w:sz w:val="36"/>
          <w:szCs w:val="36"/>
          <w:rtl w:val="true"/>
        </w:rPr>
        <w:t>} .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-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ع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2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ى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عظ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لم؟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.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ى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ع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؟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5-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ى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ى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ح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؟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8-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هى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ة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عاظ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ة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رف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هرة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ة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ره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ي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ون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ره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ره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ه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ره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ف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ره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27-2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أن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ع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زيت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ل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ن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ق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ف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الن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حد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س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ول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فاك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ك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عى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ت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نع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خة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نت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34-3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صا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ه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ه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ضاح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شرة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ا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40-4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ره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ة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spacing w:lineRule="auto" w:line="24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وير</w:t>
      </w:r>
    </w:p>
    <w:p>
      <w:pPr>
        <w:pStyle w:val="TextBody"/>
        <w:spacing w:lineRule="auto" w:line="24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وير</w:t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ؤ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وير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رت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طرت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قت</w:t>
      </w:r>
      <w:r>
        <w:rPr>
          <w:rFonts w:cs="Traditional Arabic"/>
          <w:sz w:val="36"/>
          <w:szCs w:val="36"/>
          <w:rtl w:val="true"/>
        </w:rPr>
        <w:t>} .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رت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ؤ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درت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ؤ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رت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لت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رت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ح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رت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: {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8-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{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ء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ف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ل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ت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ت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با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طت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يح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رت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لفت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نيت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رت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س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عس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س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ن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نون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م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ء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نين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يم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both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ون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س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اتها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طار</w:t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طار</w:t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TextBody"/>
        <w:spacing w:lineRule="exact" w:line="560"/>
        <w:ind w:left="-83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ف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ص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ائ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طار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طرت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{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قت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ان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ثرت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ت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ت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لئ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رت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ت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ج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ك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‍‍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دلك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س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ك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ره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ين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ر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فظين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ج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ون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يم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ص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دخ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و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ائبين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7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7-1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ه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} 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 .</w:t>
      </w:r>
      <w:r>
        <w:br w:type="page"/>
      </w:r>
    </w:p>
    <w:p>
      <w:pPr>
        <w:pStyle w:val="TextBody"/>
        <w:spacing w:lineRule="exact" w:line="560"/>
        <w:ind w:left="-83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spacing w:lineRule="auto" w:line="24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</w:p>
    <w:p>
      <w:pPr>
        <w:pStyle w:val="TextBody"/>
        <w:spacing w:lineRule="auto" w:line="24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</w:p>
    <w:p>
      <w:pPr>
        <w:pStyle w:val="TextBody"/>
        <w:spacing w:lineRule="exact" w:line="560"/>
        <w:ind w:left="-830" w:right="0" w:hanging="0"/>
        <w:jc w:val="center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spacing w:lineRule="exact" w:line="560"/>
        <w:ind w:left="-83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طف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و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ج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ش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س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ف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مز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ن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ام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طففين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طففين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ي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خ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ن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2-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سرون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ط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ؤماً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spacing w:lineRule="exact" w:line="560"/>
        <w:ind w:left="-830" w:right="0" w:hanging="0"/>
        <w:jc w:val="both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4-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و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ع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ية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7-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قوم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لى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ه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0-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يم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ت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ون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ون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".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Cs w:val="36"/>
        </w:rPr>
        <w:t>15-1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ج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بون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Cs w:val="36"/>
        </w:rPr>
        <w:t>18-2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{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قوم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ش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ون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ف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س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ت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فسون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ق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Cs w:val="36"/>
        </w:rPr>
        <w:t>27-2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مز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ون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ن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رب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ون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زأ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ح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 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{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امزون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زا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spacing w:lineRule="exact" w:line="560"/>
        <w:ind w:left="-83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هين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ذ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كون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أر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ح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TextBody"/>
        <w:spacing w:lineRule="exact" w:line="560"/>
        <w:ind w:left="-83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{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auto" w:line="24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شقاق</w:t>
      </w:r>
    </w:p>
    <w:p>
      <w:pPr>
        <w:pStyle w:val="TextBody"/>
        <w:spacing w:lineRule="auto" w:line="24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شقاق</w:t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TextBody"/>
        <w:spacing w:lineRule="exact" w:line="560"/>
        <w:ind w:left="-83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أذ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ت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أ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أذ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لا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ترك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ب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شقاق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-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أذ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ت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ع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3-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أ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أذ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ت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ت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لاقيه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7-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ي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راً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0-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راً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و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3-1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اً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6-1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ق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br w:type="page"/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ه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ترك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ب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ن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TextBody"/>
        <w:spacing w:lineRule="exact" w:line="560"/>
        <w:ind w:left="-830" w:right="0" w:hanging="0"/>
        <w:jc w:val="both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عون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24-2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ن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spacing w:lineRule="auto" w:line="24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وج</w:t>
      </w:r>
    </w:p>
    <w:p>
      <w:pPr>
        <w:pStyle w:val="TextBody"/>
        <w:spacing w:lineRule="auto" w:line="24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وج</w:t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TextBody"/>
        <w:spacing w:lineRule="exact" w:line="560"/>
        <w:ind w:left="-83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وج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وج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زل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ود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و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هود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و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spacing w:lineRule="exact" w:line="560"/>
        <w:ind w:left="-83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تبعث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ود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Cs w:val="36"/>
        </w:rPr>
        <w:t>4-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د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دو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ق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ود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8-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ق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قه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TextBody"/>
        <w:spacing w:lineRule="exact" w:line="560"/>
        <w:ind w:left="-83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يد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raditional Arabic"/>
          <w:sz w:val="36"/>
          <w:szCs w:val="36"/>
          <w:rtl w:val="true"/>
        </w:rPr>
        <w:t xml:space="preserve">} . 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Cs w:val="36"/>
        </w:rPr>
        <w:t>13-1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ود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ون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spacing w:lineRule="exact" w:line="560"/>
        <w:ind w:left="-83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7-1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ود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ن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9-2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Cs w:val="36"/>
        </w:rPr>
        <w:t>21-2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ء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ري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0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auto" w:line="240"/>
        <w:ind w:left="-830" w:right="0" w:firstLine="72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رق</w:t>
      </w:r>
    </w:p>
    <w:p>
      <w:pPr>
        <w:pStyle w:val="TextBody"/>
        <w:spacing w:lineRule="auto" w:line="240"/>
        <w:ind w:left="-830" w:right="0" w:firstLine="72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</w:p>
    <w:p>
      <w:pPr>
        <w:pStyle w:val="TextBody"/>
        <w:spacing w:lineRule="exact" w:line="560"/>
        <w:ind w:left="-830" w:right="0" w:firstLine="72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رق</w:t>
      </w:r>
    </w:p>
    <w:p>
      <w:pPr>
        <w:pStyle w:val="TextBody"/>
        <w:spacing w:lineRule="exact" w:line="560"/>
        <w:ind w:left="-830" w:right="0" w:firstLine="72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TextBody"/>
        <w:spacing w:lineRule="exact" w:line="560"/>
        <w:ind w:left="-83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لينظ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رق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-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قب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5-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ق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ئب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8-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ئر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ي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TextBody"/>
        <w:spacing w:lineRule="exact" w:line="560" w:before="120" w:after="12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 w:before="120" w:after="120"/>
        <w:ind w:left="-83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1-1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زل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ش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5-1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ا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. 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د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auto" w:line="24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</w:p>
    <w:p>
      <w:pPr>
        <w:pStyle w:val="TextBody"/>
        <w:spacing w:lineRule="auto" w:line="24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</w:p>
    <w:p>
      <w:pPr>
        <w:pStyle w:val="TextBody"/>
        <w:spacing w:lineRule="exact" w:line="560"/>
        <w:ind w:left="-830" w:right="0" w:hanging="0"/>
        <w:jc w:val="center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spacing w:lineRule="exact" w:line="560"/>
        <w:ind w:left="-83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نقر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نيس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سرى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يتج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firstLine="72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</w:p>
    <w:p>
      <w:pPr>
        <w:pStyle w:val="TextBody"/>
        <w:spacing w:lineRule="exact" w:line="560"/>
        <w:ind w:left="-83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spacing w:lineRule="exact" w:line="560"/>
        <w:ind w:left="-83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ط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ك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ص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ى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ا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Cs w:val="36"/>
        </w:rPr>
        <w:t>4-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ى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ب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غ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بس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Cs w:val="36"/>
        </w:rPr>
        <w:t>6-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سنقر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ن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نيس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سرى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ى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س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يتج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ى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spacing w:lineRule="exact" w:line="560"/>
        <w:ind w:left="-83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1-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يتج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Cs w:val="36"/>
        </w:rPr>
        <w:t>14-1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TextBody"/>
        <w:spacing w:lineRule="exact" w:line="560"/>
        <w:ind w:left="-83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6-1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ى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ك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Cs w:val="36"/>
        </w:rPr>
        <w:t>18-1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ى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ى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3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TextBody"/>
        <w:spacing w:lineRule="exact" w:line="560"/>
        <w:ind w:left="-83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spacing w:lineRule="auto" w:line="24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شية</w:t>
      </w:r>
    </w:p>
    <w:p>
      <w:pPr>
        <w:pStyle w:val="TextBody"/>
        <w:spacing w:lineRule="auto" w:line="24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شية</w:t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سع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أك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نم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ف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ز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ثو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يع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شية</w:t>
      </w:r>
    </w:p>
    <w:p>
      <w:pPr>
        <w:pStyle w:val="TextBody"/>
        <w:spacing w:lineRule="exact" w:line="560"/>
        <w:ind w:left="-83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شية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ة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بة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TextBody"/>
        <w:spacing w:lineRule="exact" w:line="560"/>
        <w:ind w:left="-83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ت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ية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و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ت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نية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ر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يع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س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spacing w:lineRule="exact" w:line="560"/>
        <w:ind w:left="-83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عمة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سع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ة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خ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Cs w:val="36"/>
        </w:rPr>
        <w:t>10-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غية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Cs w:val="36"/>
        </w:rPr>
        <w:t>12-1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أك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نم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ف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ز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ثوبة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ط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firstLine="720"/>
        <w:jc w:val="both"/>
        <w:rPr>
          <w:rFonts w:cs="Traditional Arabic"/>
        </w:rPr>
      </w:pPr>
      <w:r>
        <w:rPr>
          <w:rFonts w:cs="Traditional Arabic"/>
          <w:sz w:val="36"/>
          <w:szCs w:val="36"/>
        </w:rPr>
        <w:t>18-2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حت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ط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spacing w:lineRule="exact" w:line="560"/>
        <w:ind w:left="-83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TextBody"/>
        <w:spacing w:lineRule="exact" w:line="560"/>
        <w:ind w:left="-83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يطر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3-2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يع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5-2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م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ز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spacing w:lineRule="auto" w:line="24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ـ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ــر</w:t>
      </w:r>
    </w:p>
    <w:p>
      <w:pPr>
        <w:pStyle w:val="TextBody"/>
        <w:spacing w:lineRule="auto" w:line="24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TextBody"/>
        <w:spacing w:lineRule="exact" w:line="560"/>
        <w:ind w:left="-830" w:right="0" w:hanging="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TextBody"/>
        <w:spacing w:lineRule="exact" w:line="560"/>
        <w:ind w:left="-83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ل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ال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ا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ث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لمر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ا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ت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ت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جا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ل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م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رج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أد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اد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الفجر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ل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و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ال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تر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و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و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خ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طة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ين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0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ث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د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نين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تاد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spacing w:lineRule="exact" w:line="560"/>
        <w:ind w:left="-83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1-1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لمرصاد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Cs w:val="36"/>
        </w:rPr>
        <w:t>15-1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ن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نن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ي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Cs w:val="36"/>
        </w:rPr>
        <w:t>17-2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ت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ت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انت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ك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ث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ك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1-2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جا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ى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ط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ع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تي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Cs w:val="36"/>
        </w:rPr>
        <w:t>25-2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ق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م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أد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اد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ي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: ............................................................................... </w:t>
      </w:r>
      <w:r>
        <w:rPr>
          <w:rFonts w:cs="Traditional Arabic"/>
          <w:sz w:val="36"/>
          <w:sz w:val="36"/>
          <w:szCs w:val="36"/>
          <w:rtl w:val="true"/>
        </w:rPr>
        <w:t>ارج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ك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خل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د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spacing w:lineRule="auto" w:line="24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</w:p>
    <w:p>
      <w:pPr>
        <w:pStyle w:val="TextBody"/>
        <w:spacing w:lineRule="auto" w:line="24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TextBody"/>
        <w:spacing w:lineRule="exact" w:line="560"/>
        <w:ind w:left="-83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ي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ي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لس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هد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ت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ت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ول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ص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و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ع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ترك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ان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ي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TextBody"/>
        <w:spacing w:lineRule="exact" w:line="560"/>
        <w:ind w:left="-83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د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ا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ت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ي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Cs w:val="36"/>
        </w:rPr>
        <w:t>8-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هد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دين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ش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اً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spacing w:lineRule="exact" w:line="560"/>
        <w:ind w:left="-83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1-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هد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دين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د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Cs w:val="36"/>
        </w:rPr>
        <w:t>13-1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ت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بة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ق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ع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Cs w:val="36"/>
        </w:rPr>
        <w:t>17-1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ول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نة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Cs w:val="36"/>
        </w:rPr>
        <w:t>19-2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ده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TextBody"/>
        <w:spacing w:lineRule="auto" w:line="24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</w:p>
    <w:p>
      <w:pPr>
        <w:pStyle w:val="TextBody"/>
        <w:spacing w:lineRule="auto" w:line="24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TextBody"/>
        <w:spacing w:lineRule="exact" w:line="560"/>
        <w:ind w:left="-83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ح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أ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غ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كذ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ق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م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اها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ضو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ها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و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وج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ها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و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ها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و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ها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و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بنائ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حاها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و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سط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و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و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و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أل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اه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9-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اها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ف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غواه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س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اه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ف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ياه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4-1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كذ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ق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م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اه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ذ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spacing w:lineRule="auto" w:line="24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ـ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ـل</w:t>
      </w:r>
    </w:p>
    <w:p>
      <w:pPr>
        <w:pStyle w:val="TextBody"/>
        <w:spacing w:lineRule="auto" w:line="24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TextBody"/>
        <w:spacing w:lineRule="exact" w:line="560"/>
        <w:ind w:left="-83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ا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سني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سني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أنذ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سيج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ل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-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ى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و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تى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5-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سني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سرى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قع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8-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سني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سرى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ى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ذ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ى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ه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2-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ى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ت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ت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spacing w:lineRule="exact" w:line="560"/>
        <w:ind w:left="-83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4-1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أنذ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ى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حذ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ت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Cs w:val="36"/>
        </w:rPr>
        <w:t>17-2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سيجا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ل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س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TextBody"/>
        <w:spacing w:lineRule="exact" w:line="560"/>
        <w:ind w:left="-83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spacing w:lineRule="auto" w:line="24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ـ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ـى</w:t>
      </w:r>
    </w:p>
    <w:p>
      <w:pPr>
        <w:pStyle w:val="TextBody"/>
        <w:spacing w:lineRule="auto" w:line="24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TextBody"/>
        <w:spacing w:lineRule="exact" w:line="560"/>
        <w:ind w:left="-83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ل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ل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وج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وج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ك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ال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ى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-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ال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ى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TextBody"/>
        <w:spacing w:lineRule="exact" w:line="60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ى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60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ل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60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ل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ضى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و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TextBody"/>
        <w:spacing w:lineRule="exact" w:line="60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6-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وج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وج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نى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ي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وج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وج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60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9-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ث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TextBody"/>
        <w:spacing w:lineRule="exact" w:line="560"/>
        <w:ind w:left="-83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spacing w:lineRule="auto" w:line="24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ـ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ـرح</w:t>
      </w:r>
    </w:p>
    <w:p>
      <w:pPr>
        <w:pStyle w:val="TextBody"/>
        <w:spacing w:lineRule="auto" w:line="24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وض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ر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ك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س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ح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لي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ح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2-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وض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ر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وي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ي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5-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{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لب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7-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غب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ا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auto" w:line="240"/>
        <w:ind w:left="-830" w:right="0" w:firstLine="72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ـ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ــن</w:t>
      </w:r>
    </w:p>
    <w:p>
      <w:pPr>
        <w:pStyle w:val="TextBody"/>
        <w:spacing w:lineRule="auto" w:line="240"/>
        <w:ind w:left="-830" w:right="0" w:firstLine="72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</w:p>
    <w:p>
      <w:pPr>
        <w:pStyle w:val="TextBody"/>
        <w:spacing w:lineRule="exact" w:line="560"/>
        <w:ind w:left="-830" w:right="0" w:firstLine="720"/>
        <w:jc w:val="center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spacing w:lineRule="exact" w:line="560"/>
        <w:ind w:left="-830" w:right="0" w:firstLine="720"/>
        <w:jc w:val="center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spacing w:lineRule="exact" w:line="560"/>
        <w:ind w:left="-83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ن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-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ا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ج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4-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لين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ن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</w:t>
      </w:r>
    </w:p>
    <w:p>
      <w:pPr>
        <w:pStyle w:val="TextBody"/>
        <w:spacing w:lineRule="exact" w:line="560"/>
        <w:ind w:left="-83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.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ا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ن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auto" w:line="240"/>
        <w:ind w:left="-830" w:right="0" w:firstLine="72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ق</w:t>
      </w:r>
    </w:p>
    <w:p>
      <w:pPr>
        <w:pStyle w:val="TextBody"/>
        <w:spacing w:lineRule="auto" w:line="240"/>
        <w:ind w:left="-830" w:right="0" w:firstLine="72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</w:p>
    <w:p>
      <w:pPr>
        <w:pStyle w:val="TextBody"/>
        <w:spacing w:lineRule="exact" w:line="560"/>
        <w:ind w:left="-830" w:right="0" w:firstLine="72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ـ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ـق</w:t>
      </w:r>
    </w:p>
    <w:p>
      <w:pPr>
        <w:pStyle w:val="TextBody"/>
        <w:spacing w:lineRule="exact" w:line="560"/>
        <w:ind w:left="-830" w:right="0" w:firstLine="72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TextBody"/>
        <w:spacing w:lineRule="exact" w:line="560"/>
        <w:ind w:left="-83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رء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رء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رء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ا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ل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ن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ق</w:t>
      </w:r>
    </w:p>
    <w:p>
      <w:pPr>
        <w:pStyle w:val="TextBody"/>
        <w:spacing w:lineRule="exact" w:line="560"/>
        <w:ind w:left="-83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-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فت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Cs w:val="36"/>
        </w:rPr>
        <w:t>6-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عى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غى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spacing w:lineRule="exact" w:line="560"/>
        <w:ind w:left="-83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Cs w:val="36"/>
        </w:rPr>
        <w:t>9-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رء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1-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رء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 .</w:t>
      </w:r>
    </w:p>
    <w:p>
      <w:pPr>
        <w:pStyle w:val="TextBody"/>
        <w:spacing w:lineRule="exact" w:line="560"/>
        <w:ind w:left="-83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TextBody"/>
        <w:spacing w:lineRule="exact" w:line="560"/>
        <w:ind w:left="-83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رء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ذ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 .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Cs w:val="36"/>
        </w:rPr>
        <w:t>15-1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ا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ة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خ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ذ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Cs w:val="36"/>
        </w:rPr>
        <w:t>17-1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ل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ن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انية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د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ياً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رب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auto" w:line="24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ــ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ــدر</w:t>
      </w:r>
    </w:p>
    <w:p>
      <w:pPr>
        <w:pStyle w:val="TextBody"/>
        <w:spacing w:lineRule="auto" w:line="24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-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Cs w:val="36"/>
        </w:rPr>
        <w:t>4-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auto" w:line="240"/>
        <w:ind w:left="-830" w:right="0" w:firstLine="720"/>
        <w:jc w:val="center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spacing w:lineRule="auto" w:line="240"/>
        <w:ind w:left="-830" w:right="0" w:firstLine="72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br w:type="page"/>
      </w:r>
    </w:p>
    <w:p>
      <w:pPr>
        <w:pStyle w:val="TextBody"/>
        <w:spacing w:lineRule="auto" w:line="240"/>
        <w:ind w:left="-830" w:right="0" w:firstLine="72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</w:p>
    <w:p>
      <w:pPr>
        <w:pStyle w:val="TextBody"/>
        <w:spacing w:lineRule="exact" w:line="560"/>
        <w:ind w:left="-830" w:right="0" w:firstLine="72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TextBody"/>
        <w:spacing w:lineRule="exact" w:line="560"/>
        <w:ind w:left="-83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جز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</w:p>
    <w:p>
      <w:pPr>
        <w:pStyle w:val="TextBody"/>
        <w:spacing w:lineRule="exact" w:line="560"/>
        <w:ind w:left="-830" w:right="0" w:firstLine="720"/>
        <w:jc w:val="both"/>
        <w:rPr/>
      </w:pPr>
      <w:r>
        <w:rPr>
          <w:rFonts w:cs="Traditional Arabic"/>
          <w:sz w:val="36"/>
          <w:szCs w:val="36"/>
        </w:rPr>
        <w:t>1-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كي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 xml:space="preserve">} . 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و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و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{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ح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7-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جز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spacing w:lineRule="auto" w:line="24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</w:p>
    <w:p>
      <w:pPr>
        <w:pStyle w:val="TextBody"/>
        <w:spacing w:lineRule="auto" w:line="24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ت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-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.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ب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6-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ت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غباَ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ه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auto" w:line="24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ات</w:t>
      </w:r>
    </w:p>
    <w:p>
      <w:pPr>
        <w:pStyle w:val="TextBody"/>
        <w:spacing w:lineRule="auto" w:line="24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ات</w:t>
      </w:r>
    </w:p>
    <w:p>
      <w:pPr>
        <w:pStyle w:val="TextBody"/>
        <w:spacing w:lineRule="exact" w:line="560"/>
        <w:ind w:left="-830" w:right="0" w:hanging="0"/>
        <w:jc w:val="center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ا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المو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المت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أث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وس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ات</w:t>
      </w:r>
    </w:p>
    <w:p>
      <w:pPr>
        <w:pStyle w:val="TextBody"/>
        <w:spacing w:lineRule="exact" w:line="560"/>
        <w:ind w:left="-83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-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العا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المو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الم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حا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أث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فوس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ك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صى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ت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الجر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6-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يد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9-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بير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auto" w:line="24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ــ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عــة</w:t>
      </w:r>
    </w:p>
    <w:p>
      <w:pPr>
        <w:pStyle w:val="TextBody"/>
        <w:spacing w:lineRule="auto" w:line="24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عة</w:t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ث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ع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-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الق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عة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ول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ف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عة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4-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ث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وش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ي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ؤ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6-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ة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ث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8-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ية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يت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spacing w:lineRule="auto" w:line="24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ـ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ثــر</w:t>
      </w:r>
    </w:p>
    <w:p>
      <w:pPr>
        <w:pStyle w:val="TextBody"/>
        <w:spacing w:lineRule="auto" w:line="24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ثر</w:t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ه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أ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ثر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-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له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ر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غ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3-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غ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ا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أ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عثك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6-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ش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ق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أل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خ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  <w:r>
        <w:br w:type="page"/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ـ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ـر</w:t>
      </w:r>
    </w:p>
    <w:p>
      <w:pPr>
        <w:pStyle w:val="TextBody"/>
        <w:spacing w:lineRule="auto" w:line="24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العصر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ئ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2-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توا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توا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auto" w:line="24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</w:p>
    <w:p>
      <w:pPr>
        <w:pStyle w:val="TextBody"/>
        <w:spacing w:lineRule="auto" w:line="24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ب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ص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-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ده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ي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4-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ب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ص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دة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ذ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ط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ت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ق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auto" w:line="24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ـ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ـل</w:t>
      </w:r>
    </w:p>
    <w:p>
      <w:pPr>
        <w:pStyle w:val="TextBody"/>
        <w:spacing w:lineRule="auto" w:line="24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</w:t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ر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ت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-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يل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ر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ئ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3-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ر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كول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ق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قدا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auto" w:line="24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</w:p>
    <w:p>
      <w:pPr>
        <w:pStyle w:val="TextBody"/>
        <w:spacing w:lineRule="auto" w:line="24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إي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لي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-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إي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ل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ف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ا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ه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3-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لي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ات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auto" w:line="24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ــ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عــون</w:t>
      </w:r>
    </w:p>
    <w:p>
      <w:pPr>
        <w:pStyle w:val="TextBody"/>
        <w:spacing w:lineRule="auto" w:line="24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عون</w:t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ء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ء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يم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عون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-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رء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4-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ءون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يم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عون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ي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خ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spacing w:lineRule="auto" w:line="24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ـ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ثـر</w:t>
      </w:r>
    </w:p>
    <w:p>
      <w:pPr>
        <w:pStyle w:val="TextBody"/>
        <w:spacing w:lineRule="auto" w:line="24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ثر</w:t>
      </w:r>
    </w:p>
    <w:p>
      <w:pPr>
        <w:pStyle w:val="TextBody"/>
        <w:spacing w:lineRule="exact" w:line="560"/>
        <w:ind w:left="-830" w:right="0" w:hanging="0"/>
        <w:jc w:val="center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ن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ثر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-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ن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تر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TextBody"/>
        <w:spacing w:lineRule="exact" w:line="560"/>
        <w:ind w:left="-83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صنا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Cs w:val="36"/>
          <w:rtl w:val="true"/>
        </w:rPr>
        <w:br/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 </w:t>
      </w:r>
    </w:p>
    <w:p>
      <w:pPr>
        <w:pStyle w:val="TextBody"/>
        <w:spacing w:lineRule="auto" w:line="24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ـ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ـرون</w:t>
      </w:r>
    </w:p>
    <w:p>
      <w:pPr>
        <w:pStyle w:val="TextBody"/>
        <w:spacing w:lineRule="auto" w:line="24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-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د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raditional Arabic"/>
          <w:sz w:val="36"/>
          <w:szCs w:val="36"/>
          <w:rtl w:val="true"/>
        </w:rPr>
        <w:t>} .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د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د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ق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auto" w:line="24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ـ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ــر</w:t>
      </w:r>
    </w:p>
    <w:p>
      <w:pPr>
        <w:pStyle w:val="TextBody"/>
        <w:spacing w:lineRule="auto" w:line="24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-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.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ك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auto" w:line="24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ـ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َسَـد</w:t>
      </w:r>
    </w:p>
    <w:p>
      <w:pPr>
        <w:pStyle w:val="TextBody"/>
        <w:spacing w:lineRule="auto" w:line="24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</w:t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اه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ف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س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-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د</w:t>
      </w:r>
      <w:r>
        <w:rPr>
          <w:rFonts w:cs="Traditional Arabic"/>
          <w:sz w:val="36"/>
          <w:szCs w:val="36"/>
          <w:rtl w:val="true"/>
        </w:rPr>
        <w:t>} .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ن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ت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ق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auto" w:line="24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ــ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ـلاص</w:t>
      </w:r>
    </w:p>
    <w:p>
      <w:pPr>
        <w:pStyle w:val="TextBody"/>
        <w:spacing w:lineRule="auto" w:line="24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3-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ف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auto" w:line="24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ــ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ــق</w:t>
      </w:r>
    </w:p>
    <w:p>
      <w:pPr>
        <w:pStyle w:val="TextBody"/>
        <w:spacing w:lineRule="auto" w:line="24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ق</w:t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ق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ش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ذ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وذ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ء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ق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ي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 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2-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ت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auto" w:line="24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ـ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ـاس</w:t>
      </w:r>
    </w:p>
    <w:p>
      <w:pPr>
        <w:pStyle w:val="TextBody"/>
        <w:spacing w:lineRule="auto" w:line="24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</w:p>
    <w:p>
      <w:pPr>
        <w:pStyle w:val="TextBody"/>
        <w:spacing w:lineRule="exact" w:line="560"/>
        <w:ind w:left="-83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exact" w:line="560"/>
        <w:ind w:left="-83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-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ي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4-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ت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60"/>
        <w:ind w:left="-83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را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24485" cy="248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t>226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9.6pt;mso-wrap-distance-left:0pt;mso-wrap-distance-right:0pt;mso-wrap-distance-top:0pt;mso-wrap-distance-bottom:0pt;margin-top:0.05pt;mso-position-vertical-relative:text;margin-left:21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t>226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وير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0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Cs/>
          <w:sz w:val="28"/>
          <w:szCs w:val="28"/>
        </w:rPr>
        <w:t>620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0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30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تهذيب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لغ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Cs/>
          <w:sz w:val="30"/>
          <w:szCs w:val="28"/>
          <w:rtl w:val="true"/>
        </w:rPr>
        <w:t xml:space="preserve">: </w:t>
      </w:r>
      <w:r>
        <w:rPr>
          <w:rFonts w:cs="Traditional Arabic"/>
          <w:b/>
          <w:bCs/>
          <w:sz w:val="30"/>
          <w:szCs w:val="28"/>
        </w:rPr>
        <w:t>10</w:t>
      </w:r>
      <w:r>
        <w:rPr>
          <w:rFonts w:cs="Traditional Arabic"/>
          <w:b/>
          <w:bCs/>
          <w:sz w:val="30"/>
          <w:szCs w:val="28"/>
          <w:rtl w:val="true"/>
        </w:rPr>
        <w:t xml:space="preserve"> : </w:t>
      </w:r>
      <w:r>
        <w:rPr>
          <w:rFonts w:cs="Traditional Arabic"/>
          <w:b/>
          <w:bCs/>
          <w:sz w:val="30"/>
          <w:szCs w:val="28"/>
        </w:rPr>
        <w:t>671</w:t>
      </w:r>
      <w:r>
        <w:rPr>
          <w:rFonts w:cs="Traditional Arabic"/>
          <w:b/>
          <w:bCs/>
          <w:sz w:val="30"/>
          <w:szCs w:val="28"/>
          <w:rtl w:val="true"/>
        </w:rPr>
        <w:t xml:space="preserve"> .</w:t>
      </w:r>
    </w:p>
  </w:footnote>
  <w:footnote w:id="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Cs/>
          <w:sz w:val="28"/>
          <w:szCs w:val="28"/>
        </w:rPr>
        <w:t>347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</w:footnote>
  <w:footnote w:id="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شر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</w:p>
  </w:footnote>
  <w:footnote w:id="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صف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ه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ت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اط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وص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ذ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ب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ز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س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ع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قب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كو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ز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أ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حتم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24</w:t>
      </w:r>
      <w:r>
        <w:rPr>
          <w:rFonts w:cs="Traditional Arabic"/>
          <w:b/>
          <w:bCs/>
          <w:sz w:val="28"/>
          <w:szCs w:val="28"/>
          <w:rtl w:val="true"/>
        </w:rPr>
        <w:t xml:space="preserve">)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مت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ا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ك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كنا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96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سك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67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غ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ضح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س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قا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ي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ز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ي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  <w:tab/>
        <w:tab/>
        <w:tab/>
        <w:tab/>
        <w:t xml:space="preserve"> =</w:t>
      </w:r>
    </w:p>
    <w:p>
      <w:pPr>
        <w:pStyle w:val="Footnote"/>
        <w:ind w:left="720" w:right="0" w:hanging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4">
    <w:p>
      <w:pPr>
        <w:pStyle w:val="Footnote"/>
        <w:spacing w:lineRule="auto" w:line="288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=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ف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ص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ي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ر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spacing w:lineRule="auto" w:line="288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ص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ر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ص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ص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ز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هورا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ق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8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spacing w:lineRule="auto" w:line="288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ص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وص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ذ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كو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ر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spacing w:lineRule="auto" w:line="288"/>
        <w:ind w:left="720" w:right="0" w:hanging="72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صي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ل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5">
    <w:p>
      <w:pPr>
        <w:pStyle w:val="Footnote"/>
        <w:spacing w:lineRule="auto" w:line="28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سا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اخ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6">
    <w:p>
      <w:pPr>
        <w:pStyle w:val="Footnote"/>
        <w:spacing w:lineRule="auto" w:line="28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ش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ت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ا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ت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7">
    <w:p>
      <w:pPr>
        <w:pStyle w:val="Footnote"/>
        <w:spacing w:lineRule="auto" w:line="28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ز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ص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جا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با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فا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شا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و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8">
    <w:p>
      <w:pPr>
        <w:pStyle w:val="Footnote"/>
        <w:spacing w:lineRule="auto" w:line="216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ف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هتم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و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ب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ت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9">
    <w:p>
      <w:pPr>
        <w:pStyle w:val="Footnote"/>
        <w:spacing w:lineRule="auto" w:line="216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عف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ر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ض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ق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ذ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spacing w:lineRule="auto" w:line="216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غ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زيلاً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ق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ش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دهان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7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ش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ئ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هبة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جت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سلات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فطرت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ف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شقت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ش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] .</w:t>
      </w:r>
    </w:p>
  </w:footnote>
  <w:footnote w:id="20">
    <w:p>
      <w:pPr>
        <w:pStyle w:val="Footnote"/>
        <w:spacing w:lineRule="auto" w:line="216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ُ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هت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ج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ول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بثا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ع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فوش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ي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يلا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د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ج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1">
    <w:p>
      <w:pPr>
        <w:pStyle w:val="Footnote"/>
        <w:spacing w:lineRule="auto" w:line="216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ه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ختل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ر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ر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خت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الي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طاطي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خ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2">
    <w:p>
      <w:pPr>
        <w:pStyle w:val="Footnote"/>
        <w:spacing w:lineRule="auto" w:line="264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ه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ق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و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ف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ت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ق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ي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ث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قا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بث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spacing w:lineRule="auto" w:line="264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قا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و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ا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ساقا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ق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ق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ناؤ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طاغ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ئ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ذوق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ش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ءا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واج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55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58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spacing w:lineRule="auto" w:line="264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و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و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يد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ذاباً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0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قابا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3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قابا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3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 .</w:t>
      </w:r>
    </w:p>
    <w:p>
      <w:pPr>
        <w:pStyle w:val="Footnote"/>
        <w:spacing w:lineRule="auto" w:line="264"/>
        <w:ind w:left="720" w:right="0" w:hanging="72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ُ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ُك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ط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ه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ق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خت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spacing w:lineRule="auto" w:line="264"/>
        <w:ind w:left="720" w:right="0" w:hanging="72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ط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خ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ط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ط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طل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د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ت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خ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Cs/>
          <w:sz w:val="28"/>
          <w:szCs w:val="28"/>
        </w:rPr>
        <w:t>18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2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</w:footnote>
  <w:footnote w:id="2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و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ا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ind w:left="720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ش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Footnote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ب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ع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ط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أ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غ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Traditional Arabic"/>
          <w:b/>
          <w:bCs/>
          <w:sz w:val="28"/>
          <w:szCs w:val="28"/>
          <w:rtl w:val="true"/>
        </w:rPr>
        <w:t>" .</w:t>
      </w:r>
    </w:p>
    <w:p>
      <w:pPr>
        <w:pStyle w:val="Footnote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غوي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وردي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ر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س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س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خ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طخ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خارستان</w:t>
      </w:r>
      <w:r>
        <w:rPr>
          <w:rFonts w:cs="Traditional Arabic"/>
          <w:b/>
          <w:bCs/>
          <w:sz w:val="28"/>
          <w:szCs w:val="28"/>
          <w:rtl w:val="true"/>
        </w:rPr>
        <w:t xml:space="preserve">}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س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ه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سق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رو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تفس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ائ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اع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س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ئ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ا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>] .</w:t>
      </w:r>
    </w:p>
  </w:footnote>
  <w:footnote w:id="2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جون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ا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Cs/>
          <w:sz w:val="28"/>
          <w:szCs w:val="28"/>
        </w:rPr>
        <w:t>18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ب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ف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Cs/>
          <w:sz w:val="28"/>
          <w:szCs w:val="28"/>
        </w:rPr>
        <w:t>28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زج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Cs/>
          <w:sz w:val="28"/>
          <w:szCs w:val="28"/>
        </w:rPr>
        <w:t>100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2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ج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حاس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س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فو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اقا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6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صادا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1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ت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و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يد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ذابا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0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0">
    <w:p>
      <w:pPr>
        <w:pStyle w:val="Footnote"/>
        <w:spacing w:lineRule="auto" w:line="264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ن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ز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ؤد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1">
    <w:p>
      <w:pPr>
        <w:pStyle w:val="Footnote"/>
        <w:spacing w:lineRule="auto" w:line="264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ه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مت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ط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و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spacing w:lineRule="auto" w:line="264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ت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spacing w:lineRule="auto" w:line="264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أ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هاقا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4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أ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رب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تلا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ص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ه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ه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رب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متلاء</w:t>
      </w:r>
      <w:r>
        <w:rPr>
          <w:rFonts w:cs="Traditional Arabic"/>
          <w:b/>
          <w:bCs/>
          <w:sz w:val="28"/>
          <w:szCs w:val="28"/>
          <w:rtl w:val="true"/>
        </w:rPr>
        <w:t>" .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هق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Footnote"/>
        <w:spacing w:lineRule="auto" w:line="264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ط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ص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؟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spacing w:lineRule="auto" w:line="264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س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أسا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ء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و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ا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ف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ر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ك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و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و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ب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س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اباً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دو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ضح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  <w:tab/>
        <w:tab/>
        <w:t>=</w:t>
      </w:r>
    </w:p>
  </w:footnote>
  <w:footnote w:id="37"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=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ع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و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ح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نا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52</w:t>
      </w:r>
      <w:r>
        <w:rPr>
          <w:rFonts w:cs="Traditional Arabic"/>
          <w:b/>
          <w:bCs/>
          <w:sz w:val="28"/>
          <w:szCs w:val="28"/>
          <w:rtl w:val="true"/>
        </w:rPr>
        <w:t>] .</w:t>
      </w:r>
    </w:p>
    <w:p>
      <w:pPr>
        <w:pStyle w:val="Footnote"/>
        <w:ind w:left="720" w:right="0" w:hanging="72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 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ائ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 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ر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ين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93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ر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ح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نا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52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د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واح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ر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ب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ل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720" w:right="0" w:hanging="72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ل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ا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تباعهم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ب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ب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ابا</w:t>
      </w:r>
      <w:r>
        <w:rPr>
          <w:rFonts w:cs="Traditional Arabic"/>
          <w:b/>
          <w:bCs/>
          <w:sz w:val="28"/>
          <w:szCs w:val="28"/>
          <w:rtl w:val="true"/>
        </w:rPr>
        <w:t>} 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ن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ئابا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آ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آ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لح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طاب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3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rFonts w:cs="Traditional Arabic"/>
          <w:b/>
          <w:bCs/>
          <w:sz w:val="28"/>
          <w:szCs w:val="28"/>
          <w:rtl w:val="true"/>
        </w:rPr>
        <w:t xml:space="preserve">}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مو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ا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4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4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ز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س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numPr>
          <w:ilvl w:val="0"/>
          <w:numId w:val="13"/>
        </w:numPr>
        <w:ind w:left="1215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ا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3"/>
        </w:numPr>
        <w:ind w:left="1215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3"/>
        </w:numPr>
        <w:ind w:left="1215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3"/>
        </w:numPr>
        <w:ind w:left="1215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3"/>
        </w:numPr>
        <w:ind w:left="1215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ج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ز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Footnote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ز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ع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أو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ج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ز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72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صو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اط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س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ز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ص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س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م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مد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ف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سا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ا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ز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ف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اب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ز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ص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ص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َ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ت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ص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ص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ص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85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4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numPr>
          <w:ilvl w:val="0"/>
          <w:numId w:val="17"/>
        </w:numPr>
        <w:ind w:left="1215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ز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  <w:tab/>
        <w:t>=</w:t>
      </w:r>
    </w:p>
    <w:p>
      <w:pPr>
        <w:pStyle w:val="Footnote"/>
        <w:ind w:left="855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</w:footnote>
  <w:footnote w:id="43">
    <w:p>
      <w:pPr>
        <w:pStyle w:val="Footnote"/>
        <w:numPr>
          <w:ilvl w:val="0"/>
          <w:numId w:val="17"/>
        </w:numPr>
        <w:ind w:left="1215" w:right="0" w:hanging="360"/>
        <w:jc w:val="left"/>
        <w:rPr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ab/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رت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زعات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ش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ز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ز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ز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اش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ش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7"/>
        </w:numPr>
        <w:ind w:left="1215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ش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7"/>
        </w:numPr>
        <w:ind w:left="1215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ه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شو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ؤ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طاء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720" w:right="0" w:hanging="72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بحون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ن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3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اب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numPr>
          <w:ilvl w:val="0"/>
          <w:numId w:val="22"/>
        </w:numPr>
        <w:ind w:left="1215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22"/>
        </w:numPr>
        <w:ind w:left="1215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ي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سا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ز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اش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ي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كش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22"/>
        </w:numPr>
        <w:ind w:left="1215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ك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22"/>
        </w:numPr>
        <w:ind w:left="1215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4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numPr>
          <w:ilvl w:val="0"/>
          <w:numId w:val="5"/>
        </w:numPr>
        <w:ind w:left="1215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صري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</w:p>
    <w:p>
      <w:pPr>
        <w:pStyle w:val="Footnote"/>
        <w:numPr>
          <w:ilvl w:val="0"/>
          <w:numId w:val="5"/>
        </w:numPr>
        <w:ind w:left="1215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Footnote"/>
        <w:numPr>
          <w:ilvl w:val="0"/>
          <w:numId w:val="5"/>
        </w:numPr>
        <w:ind w:left="1215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ind w:left="1215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4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ص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بقات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86</w:t>
      </w:r>
      <w:r>
        <w:rPr>
          <w:rFonts w:cs="Traditional Arabic"/>
          <w:b/>
          <w:bCs/>
          <w:sz w:val="28"/>
          <w:szCs w:val="28"/>
          <w:rtl w:val="true"/>
        </w:rPr>
        <w:t xml:space="preserve">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فاً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"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تل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</w:footnote>
  <w:footnote w:id="4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0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Cs/>
          <w:sz w:val="28"/>
          <w:szCs w:val="28"/>
        </w:rPr>
        <w:t>3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ب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87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4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ج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اد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ج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ج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ج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د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رو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نش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ش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ش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دك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د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ج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لت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د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ف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</w:footnote>
  <w:footnote w:id="4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فة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ف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وب</w:t>
      </w:r>
      <w:r>
        <w:rPr>
          <w:rFonts w:cs="Traditional Arabic"/>
          <w:b/>
          <w:bCs/>
          <w:sz w:val="28"/>
          <w:szCs w:val="28"/>
          <w:rtl w:val="true"/>
        </w:rPr>
        <w:t xml:space="preserve">"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ثير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ئ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4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ذ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5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أن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ج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ستف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ار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ف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ص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ا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ف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و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ا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يش</w:t>
      </w:r>
    </w:p>
    <w:p>
      <w:pPr>
        <w:pStyle w:val="Footnote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numPr>
          <w:ilvl w:val="0"/>
          <w:numId w:val="18"/>
        </w:numPr>
        <w:ind w:left="1095" w:right="0" w:hanging="375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ظ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ور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18"/>
        </w:numPr>
        <w:ind w:left="1095" w:right="0" w:hanging="375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اً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اس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ا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18"/>
        </w:numPr>
        <w:ind w:left="1095" w:right="0" w:hanging="375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ح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ب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ا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اهرة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ز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5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ف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ب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رفو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ط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قو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قا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  <w:tab/>
        <w:tab/>
        <w:tab/>
        <w:tab/>
        <w:tab/>
        <w:tab/>
        <w:tab/>
        <w:t>=</w:t>
      </w:r>
    </w:p>
  </w:footnote>
  <w:footnote w:id="52"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=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خرة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ء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نا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ختلاف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ن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ا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ا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720" w:right="0" w:hanging="72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5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5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numPr>
          <w:ilvl w:val="0"/>
          <w:numId w:val="4"/>
        </w:numPr>
        <w:ind w:left="1215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ف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ضح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4"/>
        </w:numPr>
        <w:ind w:left="1215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ت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ا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1215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ء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4"/>
        </w:numPr>
        <w:ind w:left="1215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ف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1215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ind w:left="1215" w:right="0" w:firstLine="225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هـ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ـ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هـ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حــر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هـ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ـ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يــ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Footnote"/>
        <w:ind w:left="720" w:right="0" w:firstLine="285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ه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لاب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Footnote"/>
        <w:ind w:left="0" w:right="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55">
    <w:p>
      <w:pPr>
        <w:pStyle w:val="Footnote"/>
        <w:spacing w:lineRule="auto" w:line="28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spacing w:lineRule="auto" w:line="288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spacing w:lineRule="auto" w:line="288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د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ي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spacing w:lineRule="auto" w:line="288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و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د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ى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spacing w:lineRule="auto" w:line="288"/>
        <w:ind w:left="720" w:right="0" w:hanging="72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ث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ع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ل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و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spacing w:lineRule="auto" w:line="288"/>
        <w:ind w:left="720" w:right="0" w:hanging="72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ا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رئ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ن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تر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Cs/>
          <w:sz w:val="28"/>
          <w:szCs w:val="28"/>
        </w:rPr>
        <w:t>14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7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56">
    <w:p>
      <w:pPr>
        <w:pStyle w:val="Footnote"/>
        <w:spacing w:lineRule="auto" w:line="28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اع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رحل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كسوس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اع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رخ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س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بث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ط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5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ز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ز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ز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كى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كى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كى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ئد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ق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طل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آ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فظ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5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ب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8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ق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اط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هد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خ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ز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ل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ظ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ضي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ر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كلون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ا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7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كى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ز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كى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ك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ز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ا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هديك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اد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ز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اد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ز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ئ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ي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ك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وص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ط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ال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ج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ب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ع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ي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غ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ب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ت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عط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ل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و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لك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  <w:tab/>
        <w:tab/>
        <w:tab/>
        <w:tab/>
        <w:tab/>
        <w:t>=</w:t>
      </w:r>
    </w:p>
  </w:footnote>
  <w:footnote w:id="59"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=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خشى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هتد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ش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خ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ر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رب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صلح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ز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الح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6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ب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وص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ذ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ص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اط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ت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قو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آ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ي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8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ز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ع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ضح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ذي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صي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  <w:tab/>
        <w:tab/>
        <w:tab/>
        <w:tab/>
        <w:tab/>
        <w:tab/>
        <w:tab/>
        <w:tab/>
        <w:tab/>
        <w:t>=</w:t>
      </w:r>
    </w:p>
  </w:footnote>
  <w:footnote w:id="61">
    <w:p>
      <w:pPr>
        <w:pStyle w:val="Footnote"/>
        <w:spacing w:lineRule="auto" w:line="264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=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spacing w:lineRule="auto" w:line="264"/>
        <w:ind w:left="720" w:right="0" w:hanging="72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ك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ءا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ا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ك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جز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م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ر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62">
    <w:p>
      <w:pPr>
        <w:pStyle w:val="Footnote"/>
        <w:spacing w:lineRule="auto" w:line="264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رو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63">
    <w:p>
      <w:pPr>
        <w:pStyle w:val="Footnote"/>
        <w:spacing w:lineRule="auto" w:line="264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حاها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ث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ء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رعاها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ز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1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قق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قا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اك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ا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9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31</w:t>
      </w:r>
      <w:r>
        <w:rPr>
          <w:rFonts w:cs="Traditional Arabic"/>
          <w:b/>
          <w:bCs/>
          <w:sz w:val="28"/>
          <w:szCs w:val="28"/>
          <w:rtl w:val="true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ع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] "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ح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س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</w:footnote>
  <w:footnote w:id="64">
    <w:p>
      <w:pPr>
        <w:pStyle w:val="Footnote"/>
        <w:spacing w:lineRule="auto" w:line="264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=</w:t>
      </w:r>
    </w:p>
  </w:footnote>
  <w:footnote w:id="65"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=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{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بئ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كف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ع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دا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سائ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ئت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ئ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ض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صاب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فظ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>] 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ح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ح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خل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ز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6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Cs/>
          <w:sz w:val="28"/>
          <w:szCs w:val="28"/>
        </w:rPr>
        <w:t>243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ح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خل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و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خر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ش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ه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ا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أنعمكم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ا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ارك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تع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أن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ر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عم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ى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54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6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س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ب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س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ق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6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ذ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6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4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غ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ؤ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غى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ز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7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غ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ح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6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7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رز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غاوين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91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ا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ئ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هنم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3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ذ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د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7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م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7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ط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ت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ص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شع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ذ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نشغ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قي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ا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7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كى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ت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ز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7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ز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ذ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م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تز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ز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ع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7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س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غ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غ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ز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غ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7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س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م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ي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حتما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اء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72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ين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54</w:t>
      </w:r>
      <w:r>
        <w:rPr>
          <w:rFonts w:cs="Traditional Arabic"/>
          <w:b/>
          <w:bCs/>
          <w:sz w:val="28"/>
          <w:szCs w:val="28"/>
          <w:rtl w:val="true"/>
        </w:rPr>
        <w:t>] .</w:t>
      </w:r>
    </w:p>
  </w:footnote>
  <w:footnote w:id="7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س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7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س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ضح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رة</w:t>
      </w:r>
      <w:r>
        <w:rPr>
          <w:rFonts w:cs="Traditional Arabic"/>
          <w:b/>
          <w:bCs/>
          <w:sz w:val="28"/>
          <w:szCs w:val="28"/>
          <w:rtl w:val="true"/>
        </w:rPr>
        <w:t xml:space="preserve">...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ص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رار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7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أ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ف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س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ئ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ئ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 .</w:t>
      </w:r>
    </w:p>
  </w:footnote>
  <w:footnote w:id="8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تبين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ف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>] .</w:t>
      </w:r>
    </w:p>
  </w:footnote>
  <w:footnote w:id="8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ع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قو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شاد</w:t>
      </w:r>
      <w:r>
        <w:rPr>
          <w:rFonts w:cs="Traditional Arabic"/>
          <w:b/>
          <w:bCs/>
          <w:sz w:val="28"/>
          <w:szCs w:val="28"/>
          <w:rtl w:val="true"/>
        </w:rPr>
        <w:t>" .</w:t>
      </w:r>
    </w:p>
  </w:footnote>
  <w:footnote w:id="8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نس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فر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0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Cs/>
          <w:sz w:val="28"/>
          <w:szCs w:val="28"/>
        </w:rPr>
        <w:t>326</w:t>
      </w:r>
      <w:r>
        <w:rPr>
          <w:rFonts w:cs="Traditional Arabic"/>
          <w:b/>
          <w:bCs/>
          <w:sz w:val="28"/>
          <w:szCs w:val="28"/>
          <w:rtl w:val="true"/>
        </w:rPr>
        <w:t>)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طغى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امه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] ..." .</w:t>
      </w:r>
    </w:p>
  </w:footnote>
  <w:footnote w:id="8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س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cs="Traditional Arabic"/>
          <w:b/>
          <w:bCs/>
          <w:sz w:val="28"/>
          <w:szCs w:val="28"/>
          <w:rtl w:val="true"/>
        </w:rPr>
        <w:t xml:space="preserve">"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عن</w:t>
      </w:r>
      <w:r>
        <w:rPr>
          <w:rFonts w:cs="Traditional Arabic"/>
          <w:b/>
          <w:bCs/>
          <w:sz w:val="28"/>
          <w:szCs w:val="28"/>
          <w:rtl w:val="true"/>
        </w:rPr>
        <w:t>.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دود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ستئن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8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ج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س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فهام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ع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ب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85">
    <w:p>
      <w:pPr>
        <w:pStyle w:val="Footnote"/>
        <w:spacing w:lineRule="auto" w:line="264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spacing w:lineRule="auto" w:line="264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spacing w:lineRule="auto" w:line="264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ا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لم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ي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ك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ورا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spacing w:lineRule="auto" w:line="264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وي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وي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به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دب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صري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</w:p>
    <w:p>
      <w:pPr>
        <w:pStyle w:val="Footnote"/>
        <w:spacing w:lineRule="auto" w:line="264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ب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اط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86">
    <w:p>
      <w:pPr>
        <w:pStyle w:val="Footnote"/>
        <w:spacing w:lineRule="auto" w:line="264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ب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ب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Footnote"/>
        <w:spacing w:lineRule="auto" w:line="264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ـ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ـ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رهــا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ــ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ــ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قـ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بــر</w:t>
      </w:r>
    </w:p>
    <w:p>
      <w:pPr>
        <w:pStyle w:val="Footnote"/>
        <w:spacing w:lineRule="auto" w:line="264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ف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8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ء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ث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ط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ره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ط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ره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قبره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يش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ف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ق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ق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8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ض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ك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خ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ز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8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ك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ز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9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عامه</w:t>
      </w:r>
      <w:r>
        <w:rPr>
          <w:rFonts w:cs="Traditional Arabic"/>
          <w:b/>
          <w:bCs/>
          <w:sz w:val="28"/>
          <w:szCs w:val="28"/>
          <w:rtl w:val="true"/>
        </w:rPr>
        <w:t xml:space="preserve">}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</w:p>
  </w:footnote>
  <w:footnote w:id="9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ا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ئن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أ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ي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ت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9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آ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فص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اف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ض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م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ض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نا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جبرج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عن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9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لبا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لاظ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لبا</w:t>
      </w:r>
      <w:r>
        <w:rPr>
          <w:rFonts w:cs="Traditional Arabic"/>
          <w:b/>
          <w:bCs/>
          <w:sz w:val="28"/>
          <w:szCs w:val="28"/>
          <w:rtl w:val="true"/>
        </w:rPr>
        <w:t xml:space="preserve">}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ج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ا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ل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آ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numPr>
          <w:ilvl w:val="0"/>
          <w:numId w:val="20"/>
        </w:numPr>
        <w:ind w:left="1215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20"/>
        </w:numPr>
        <w:ind w:left="1215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0"/>
        </w:numPr>
        <w:ind w:left="1215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0"/>
        </w:numPr>
        <w:ind w:left="1215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0"/>
        </w:numPr>
        <w:ind w:left="1215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0"/>
        </w:numPr>
        <w:ind w:left="1215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ذ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س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د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غ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ذ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ذ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لت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  <w:rtl w:val="true"/>
        </w:rPr>
        <w:t>=</w:t>
      </w:r>
    </w:p>
    <w:p>
      <w:pPr>
        <w:pStyle w:val="Footnote"/>
        <w:ind w:left="720" w:right="0" w:hanging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94">
    <w:p>
      <w:pPr>
        <w:pStyle w:val="Footnote"/>
        <w:spacing w:lineRule="auto" w:line="264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=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spacing w:lineRule="auto" w:line="264"/>
        <w:ind w:left="720" w:right="0" w:hanging="72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ك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ك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ك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ك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spacing w:lineRule="auto" w:line="264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ش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بت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و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ضح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spacing w:lineRule="auto" w:line="264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spacing w:lineRule="auto" w:line="264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spacing w:lineRule="auto" w:line="264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ضح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ش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يسه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spacing w:lineRule="auto" w:line="264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ق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نه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س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ش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ه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نعامكم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spacing w:lineRule="auto" w:line="264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ظل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ل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spacing w:lineRule="auto" w:line="264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ك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م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لف</w:t>
      </w:r>
      <w:r>
        <w:rPr>
          <w:rFonts w:cs="Traditional Arabic"/>
          <w:b/>
          <w:bCs/>
          <w:sz w:val="28"/>
          <w:szCs w:val="28"/>
          <w:rtl w:val="true"/>
        </w:rPr>
        <w:t xml:space="preserve">"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ع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ه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9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9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شغ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ف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ب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ئ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نيه</w:t>
      </w:r>
      <w:r>
        <w:rPr>
          <w:rFonts w:cs="Traditional Arabic"/>
          <w:b/>
          <w:bCs/>
          <w:sz w:val="28"/>
          <w:szCs w:val="28"/>
          <w:rtl w:val="true"/>
        </w:rPr>
        <w:t>} " .</w:t>
      </w:r>
    </w:p>
  </w:footnote>
  <w:footnote w:id="9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numPr>
          <w:ilvl w:val="0"/>
          <w:numId w:val="2"/>
        </w:numPr>
        <w:ind w:left="1215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ضح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مح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ه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1215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وؤ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ظ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1215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ُ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ث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855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ا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ح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و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م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ا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تم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855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رت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ناؤ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ك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ك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تك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رت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وؤ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ول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وؤها</w:t>
      </w:r>
      <w:r>
        <w:rPr>
          <w:rFonts w:cs="Traditional Arabic"/>
          <w:b/>
          <w:bCs/>
          <w:sz w:val="28"/>
          <w:szCs w:val="28"/>
          <w:rtl w:val="true"/>
        </w:rPr>
        <w:t>" .</w:t>
      </w:r>
    </w:p>
    <w:p>
      <w:pPr>
        <w:pStyle w:val="Footnote"/>
        <w:ind w:left="855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ن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ك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أخ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ح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و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ه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مح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وؤ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9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ك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ث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ث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با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اقط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هافتت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با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raditional Arabic"/>
          <w:b/>
          <w:bCs/>
          <w:sz w:val="28"/>
          <w:szCs w:val="28"/>
          <w:rtl w:val="true"/>
        </w:rPr>
        <w:t>" 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ي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ض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اقط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ا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ثرت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ف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وؤ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ا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ثرت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ف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وؤ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مست</w:t>
      </w:r>
      <w:r>
        <w:rPr>
          <w:rFonts w:cs="Traditional Arabic"/>
          <w:b/>
          <w:bCs/>
          <w:sz w:val="28"/>
          <w:szCs w:val="28"/>
          <w:rtl w:val="true"/>
        </w:rPr>
        <w:t>]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س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]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جع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ك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ص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ج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ind w:left="720" w:right="0" w:hanging="720"/>
        <w:jc w:val="left"/>
        <w:rPr>
          <w:rFonts w:cs="Traditional Arabic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ـ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ـاز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ab/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صـ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بـ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ـ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نكـ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أخ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د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نك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اء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متضا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ا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ضا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ا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كد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9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بت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ايا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دؤ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سير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را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0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ث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ضح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0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numPr>
          <w:ilvl w:val="0"/>
          <w:numId w:val="14"/>
        </w:numPr>
        <w:ind w:left="1215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ث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14"/>
        </w:numPr>
        <w:ind w:left="1215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ط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4"/>
        </w:numPr>
        <w:ind w:left="1215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ق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اء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855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رد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ش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ميت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سورة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ح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ادى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ز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3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غ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و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ه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 .</w:t>
      </w:r>
    </w:p>
    <w:p>
      <w:pPr>
        <w:pStyle w:val="Footnote"/>
        <w:ind w:left="855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ع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ه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ق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ز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855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شر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تل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0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رت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خف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شدي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ج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ع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ق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=</w:t>
      </w:r>
    </w:p>
    <w:p>
      <w:pPr>
        <w:pStyle w:val="Footnote"/>
        <w:ind w:left="720" w:right="0" w:hanging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03"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=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د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ور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رت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ف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 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ث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ئ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ع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ور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] 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رت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ف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] 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ؤ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ئ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نج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رت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ف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ل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ind w:left="720" w:right="0" w:hanging="720"/>
        <w:jc w:val="left"/>
        <w:rPr>
          <w:rFonts w:cs="Traditional Arabic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وسط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ـ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ـدع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جـ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جـاو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ـلامهـ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سج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ل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 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ت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ي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يب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ف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تل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ؤ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رت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مت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ي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ضا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720" w:right="0" w:hanging="72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0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ر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مث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م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دخ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س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=</w:t>
      </w:r>
    </w:p>
  </w:footnote>
  <w:footnote w:id="105">
    <w:p>
      <w:pPr>
        <w:pStyle w:val="Footnote"/>
        <w:spacing w:lineRule="auto" w:line="264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=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زوجهم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2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باء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واج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ث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spacing w:lineRule="auto" w:line="264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و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ع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و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ع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spacing w:lineRule="auto" w:line="264"/>
        <w:ind w:left="720" w:right="0" w:hanging="72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وي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وا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ش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زواجهم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2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ت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ر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 .</w:t>
      </w:r>
    </w:p>
    <w:p>
      <w:pPr>
        <w:pStyle w:val="Footnote"/>
        <w:spacing w:lineRule="auto" w:line="264"/>
        <w:ind w:left="720" w:right="0" w:hanging="72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ر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أ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جه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06">
    <w:p>
      <w:pPr>
        <w:pStyle w:val="Footnote"/>
        <w:spacing w:lineRule="auto" w:line="264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ذ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ش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ش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ذ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spacing w:lineRule="auto" w:line="264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و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ط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كتب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04</w:t>
      </w:r>
      <w:r>
        <w:rPr>
          <w:rFonts w:cs="Traditional Arabic"/>
          <w:b/>
          <w:bCs/>
          <w:sz w:val="28"/>
          <w:szCs w:val="28"/>
          <w:rtl w:val="true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دهان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شقت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ش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0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ث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لفت</w:t>
      </w:r>
      <w:r>
        <w:rPr>
          <w:rFonts w:cs="Traditional Arabic"/>
          <w:b/>
          <w:bCs/>
          <w:sz w:val="28"/>
          <w:szCs w:val="28"/>
          <w:rtl w:val="true"/>
        </w:rPr>
        <w:t>} - 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raditional Arabic"/>
          <w:b/>
          <w:bCs/>
          <w:sz w:val="28"/>
          <w:szCs w:val="28"/>
          <w:rtl w:val="true"/>
        </w:rPr>
        <w:t xml:space="preserve">"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ت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رت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رت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ئ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</w:p>
  </w:footnote>
  <w:footnote w:id="10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ضرت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ضر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كد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فا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را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ف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ط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راء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نوير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10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ط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باد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د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1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numPr>
          <w:ilvl w:val="0"/>
          <w:numId w:val="6"/>
        </w:numPr>
        <w:ind w:left="1215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6"/>
        </w:numPr>
        <w:ind w:left="1215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ذ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عم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خ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  <w:tab/>
        <w:tab/>
        <w:tab/>
        <w:tab/>
        <w:tab/>
        <w:t>=</w:t>
      </w:r>
    </w:p>
    <w:p>
      <w:pPr>
        <w:pStyle w:val="Footnot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</w:footnote>
  <w:footnote w:id="111">
    <w:p>
      <w:pPr>
        <w:pStyle w:val="Footnote"/>
        <w:spacing w:lineRule="auto" w:line="264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=</w:t>
        <w:tab/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وم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75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يم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76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spacing w:lineRule="auto" w:line="264"/>
        <w:ind w:left="720" w:right="0" w:hanging="72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ص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spacing w:lineRule="auto" w:line="264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ا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ع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spacing w:lineRule="auto" w:line="264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خ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spacing w:lineRule="auto" w:line="264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ضح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اق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spacing w:lineRule="auto" w:line="264"/>
        <w:ind w:left="720" w:right="0" w:hanging="72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ي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ي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ك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نو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س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كا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ظ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ن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ي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ن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آ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ناؤ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تها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Footnote"/>
        <w:spacing w:lineRule="auto" w:line="264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ص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صو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صو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وا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وا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ج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ص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ظ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ج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وا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ظ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ر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وا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1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سعس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ضح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ض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ض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ي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يج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س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حد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طل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ربص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فس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وء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28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ر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1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ن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لي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1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ل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ل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صا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ائ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ل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س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وى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] .</w:t>
      </w:r>
    </w:p>
  </w:footnote>
  <w:footnote w:id="115">
    <w:p>
      <w:pPr>
        <w:pStyle w:val="Footnote"/>
        <w:spacing w:lineRule="auto" w:line="28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خ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ر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16">
    <w:p>
      <w:pPr>
        <w:pStyle w:val="Footnote"/>
        <w:spacing w:lineRule="auto" w:line="28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ظنين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ا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لغ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خ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ضح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1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ش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ف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ف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ب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ب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ي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صر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ش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ع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تز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1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فطرت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ثرت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ض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ن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ا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ط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ن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ث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نت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طاوعت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جابت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ست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1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فج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فج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ؤها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ط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ل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ج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وز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ئت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تل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و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ع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ضع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2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ث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س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أ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بس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حو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نوير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شتب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  <w:tab/>
        <w:tab/>
        <w:tab/>
        <w:tab/>
        <w:tab/>
        <w:tab/>
        <w:tab/>
        <w:tab/>
        <w:tab/>
        <w:t>=</w:t>
      </w:r>
    </w:p>
  </w:footnote>
  <w:footnote w:id="121"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=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رت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ثرت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ض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سابق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جيئ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هتم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ؤ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ختل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ر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ظ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ائ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ائ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يع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ره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ُ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ر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خ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ا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ر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</w:footnote>
  <w:footnote w:id="12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2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ث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2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قي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تد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ل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2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ذبون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ار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ش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ج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ذي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ك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2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ك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ج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ل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ا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</w:footnote>
  <w:footnote w:id="12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ب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مر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ي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ازم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ائبين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ج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2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ذ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2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ظي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مالهم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</w:p>
  </w:footnote>
  <w:footnote w:id="13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ئ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ئ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از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ا</w:t>
      </w:r>
      <w:r>
        <w:rPr>
          <w:rFonts w:cs="Traditional Arabic"/>
          <w:b/>
          <w:bCs/>
          <w:sz w:val="28"/>
          <w:szCs w:val="28"/>
          <w:rtl w:val="true"/>
        </w:rPr>
        <w:t>" .</w:t>
      </w:r>
    </w:p>
  </w:footnote>
  <w:footnote w:id="13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ر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3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خ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زن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ئ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از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ل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و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نوا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سرون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"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عل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وا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نوا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ت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سرون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وا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نوا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تف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فس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وا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نوا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ت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أن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وا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نوا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ص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ع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تاب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أ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ف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ا</w:t>
      </w:r>
      <w:r>
        <w:rPr>
          <w:rFonts w:cs="Traditional Arabic"/>
          <w:b/>
          <w:bCs/>
          <w:sz w:val="28"/>
          <w:szCs w:val="28"/>
          <w:rtl w:val="true"/>
        </w:rPr>
        <w:t>" 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ج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3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ن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ضي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ين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numPr>
          <w:ilvl w:val="0"/>
          <w:numId w:val="16"/>
        </w:numPr>
        <w:ind w:left="1215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غ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غ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ضح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ك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16"/>
        </w:numPr>
        <w:ind w:left="1215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غ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6"/>
        </w:numPr>
        <w:ind w:left="1215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ت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1215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غ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فتوح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</w:footnote>
  <w:footnote w:id="13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قوم</w:t>
      </w:r>
      <w:r>
        <w:rPr>
          <w:rFonts w:cs="Traditional Arabic"/>
          <w:b/>
          <w:bCs/>
          <w:sz w:val="28"/>
          <w:szCs w:val="28"/>
          <w:rtl w:val="true"/>
        </w:rPr>
        <w:t xml:space="preserve">}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ين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ت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رو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ظ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3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ش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ذ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نباَ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صب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ذ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ب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اب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 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ع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ح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قار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م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ا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ط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و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3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ب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راء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ون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  <w:tab/>
        <w:tab/>
        <w:tab/>
        <w:tab/>
        <w:tab/>
        <w:tab/>
        <w:tab/>
        <w:t>=</w:t>
      </w:r>
    </w:p>
  </w:footnote>
  <w:footnote w:id="13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=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تز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تز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وخ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راً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تز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جو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امته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كي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يم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ي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خت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ت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م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باطل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ؤي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ب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ؤ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جو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ُح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ا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جو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ؤ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ا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صوصه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ب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ت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ذ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جو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ا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جو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ؤ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ل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ت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م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ت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ضح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rFonts w:cs="Traditional Arabic"/>
          <w:b/>
          <w:bCs/>
          <w:sz w:val="28"/>
          <w:szCs w:val="28"/>
          <w:rtl w:val="true"/>
        </w:rPr>
        <w:t>.  =</w:t>
      </w:r>
    </w:p>
  </w:footnote>
  <w:footnote w:id="138">
    <w:p>
      <w:pPr>
        <w:pStyle w:val="Footnote"/>
        <w:spacing w:lineRule="auto" w:line="264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=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ك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ت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دي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spacing w:lineRule="auto" w:line="264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"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ين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ائ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ت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من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spacing w:lineRule="auto" w:line="264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ناؤ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ه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ا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ج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</w:p>
    <w:p>
      <w:pPr>
        <w:pStyle w:val="Footnote"/>
        <w:spacing w:lineRule="auto" w:line="264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ت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عة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spacing w:lineRule="auto" w:line="264"/>
        <w:ind w:left="720" w:right="0" w:hanging="72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ي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ر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اء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ضح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</w:footnote>
  <w:footnote w:id="139">
    <w:p>
      <w:pPr>
        <w:pStyle w:val="Footnote"/>
        <w:spacing w:lineRule="auto" w:line="264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ا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هي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40">
    <w:p>
      <w:pPr>
        <w:pStyle w:val="Footnote"/>
        <w:spacing w:lineRule="auto" w:line="264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ذ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ع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ج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ئ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حجوبون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4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ه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4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تامه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ز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ل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ق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ق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ا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ضح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خ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طاؤ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ق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ها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و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اق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خ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ر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ق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ط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ا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ر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ت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خت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ش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اب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مو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 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ت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ز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ق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ا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‍‍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ز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78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</w:p>
  </w:footnote>
  <w:footnote w:id="143"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=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ق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ها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تنا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نافسون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ت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ت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ك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ز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سيم</w:t>
      </w:r>
      <w:r>
        <w:rPr>
          <w:rFonts w:cs="Traditional Arabic"/>
          <w:b/>
          <w:bCs/>
          <w:sz w:val="28"/>
          <w:szCs w:val="28"/>
          <w:rtl w:val="true"/>
        </w:rPr>
        <w:t xml:space="preserve">}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ف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سابق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نوير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</w:p>
  </w:footnote>
  <w:footnote w:id="14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رب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ض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وى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لذذ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ر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و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وف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ا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م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4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ز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ف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ف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غ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ز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ا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با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ق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ربي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ل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ؤ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ر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ر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خل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ب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ب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ص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اب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أخ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م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=</w:t>
      </w:r>
    </w:p>
  </w:footnote>
  <w:footnote w:id="146"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=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اً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ص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Traditional Arabic"/>
          <w:b/>
          <w:bCs/>
          <w:sz w:val="28"/>
          <w:szCs w:val="28"/>
          <w:rtl w:val="true"/>
        </w:rPr>
        <w:t xml:space="preserve">" .  </w:t>
      </w:r>
    </w:p>
    <w:p>
      <w:pPr>
        <w:pStyle w:val="Footnote"/>
        <w:ind w:left="720" w:right="0" w:hanging="72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ار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" . </w:t>
      </w:r>
    </w:p>
  </w:footnote>
  <w:footnote w:id="14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غامزون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ار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ستحض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4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ضح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د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ا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49">
    <w:p>
      <w:pPr>
        <w:pStyle w:val="Footnote"/>
        <w:spacing w:lineRule="auto" w:line="264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ف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ضح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50">
    <w:p>
      <w:pPr>
        <w:pStyle w:val="Footnote"/>
        <w:spacing w:lineRule="auto" w:line="264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ُ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51">
    <w:p>
      <w:pPr>
        <w:pStyle w:val="Footnote"/>
        <w:spacing w:lineRule="auto" w:line="264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52">
    <w:p>
      <w:pPr>
        <w:pStyle w:val="Footnote"/>
        <w:spacing w:lineRule="auto" w:line="264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آ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س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مود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س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اب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ج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</w:footnote>
  <w:footnote w:id="153">
    <w:p>
      <w:pPr>
        <w:pStyle w:val="Footnote"/>
        <w:spacing w:lineRule="auto" w:line="264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ق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ذر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ص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54">
    <w:p>
      <w:pPr>
        <w:pStyle w:val="Footnote"/>
        <w:spacing w:lineRule="auto" w:line="264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شقت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ذ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غ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ط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دير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د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د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قيه</w:t>
      </w:r>
      <w:r>
        <w:rPr>
          <w:rFonts w:cs="Traditional Arabic"/>
          <w:b/>
          <w:bCs/>
          <w:sz w:val="28"/>
          <w:szCs w:val="28"/>
          <w:rtl w:val="true"/>
        </w:rPr>
        <w:t>} .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</w:p>
  </w:footnote>
  <w:footnote w:id="15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س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لاقيه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ما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لا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ل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ف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لازم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</w:footnote>
  <w:footnote w:id="15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ذب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ا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يراً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ذاب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5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5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ئ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م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م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ناؤ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ي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مائ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حي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ت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ورهم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</w:footnote>
  <w:footnote w:id="15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هلاك</w:t>
      </w:r>
      <w:r>
        <w:rPr>
          <w:rFonts w:cs="Traditional Arabic"/>
          <w:b/>
          <w:bCs/>
          <w:sz w:val="28"/>
          <w:szCs w:val="28"/>
          <w:rtl w:val="true"/>
        </w:rPr>
        <w:t>" .</w:t>
      </w:r>
    </w:p>
  </w:footnote>
  <w:footnote w:id="16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ى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ء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خف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شدي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ض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ض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كث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ف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د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61">
    <w:p>
      <w:pPr>
        <w:pStyle w:val="Footnote"/>
        <w:spacing w:before="80" w:after="40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Traditional Arabic"/>
          <w:b/>
          <w:bCs/>
          <w:sz w:val="28"/>
          <w:szCs w:val="28"/>
          <w:rtl w:val="true"/>
        </w:rPr>
        <w:t>" .</w:t>
      </w:r>
    </w:p>
  </w:footnote>
  <w:footnote w:id="162">
    <w:p>
      <w:pPr>
        <w:pStyle w:val="Footnote"/>
        <w:spacing w:before="80" w:after="40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عث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نا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عة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قل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عث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</w:footnote>
  <w:footnote w:id="163">
    <w:p>
      <w:pPr>
        <w:pStyle w:val="Footnote"/>
        <w:spacing w:before="80" w:after="40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ك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ك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راق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س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ك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جش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وه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spacing w:before="80" w:after="40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فق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س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spacing w:before="80" w:after="40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ش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ق</w:t>
      </w:r>
      <w:r>
        <w:rPr>
          <w:rFonts w:cs="Traditional Arabic"/>
          <w:b/>
          <w:bCs/>
          <w:sz w:val="28"/>
          <w:szCs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Traditional Arabic"/>
          <w:b/>
          <w:bCs/>
          <w:sz w:val="28"/>
          <w:szCs w:val="28"/>
          <w:rtl w:val="true"/>
        </w:rPr>
        <w:t>.." .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69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spacing w:before="80" w:after="40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ض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ب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س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ب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زاق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6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خ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ويل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س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ي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ظ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ظ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وم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أواه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بل</w:t>
      </w:r>
      <w:r>
        <w:rPr>
          <w:rFonts w:cs="Traditional Arabic"/>
          <w:b/>
          <w:bCs/>
          <w:sz w:val="28"/>
          <w:szCs w:val="28"/>
          <w:rtl w:val="true"/>
        </w:rPr>
        <w:t>" 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د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ا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6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سق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ق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Footnote"/>
        <w:numPr>
          <w:ilvl w:val="0"/>
          <w:numId w:val="3"/>
        </w:numPr>
        <w:ind w:left="1215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ع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3"/>
        </w:numPr>
        <w:ind w:left="1215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متل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ف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1215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د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ي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1215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855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ر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6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ء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واتر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بن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أوي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بن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ك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رك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د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ق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رح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ضح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Footnote"/>
        <w:ind w:left="720" w:right="0" w:hanging="72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ئد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رك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م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د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جه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هو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و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رك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ق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ي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رك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ق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ع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اقا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رك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ح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ش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د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م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مذ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خ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ج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ق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ص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ح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و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خ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ول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صع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رك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ق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ج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س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و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س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</w:p>
  </w:footnote>
  <w:footnote w:id="16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ظ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ل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ج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ظهور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روز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ا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وج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ظ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س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ك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وجا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ي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و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ق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س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وجا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ق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61</w:t>
      </w:r>
      <w:r>
        <w:rPr>
          <w:rFonts w:cs="Traditional Arabic"/>
          <w:b/>
          <w:bCs/>
          <w:sz w:val="28"/>
          <w:szCs w:val="28"/>
          <w:rtl w:val="true"/>
        </w:rPr>
        <w:t>] 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يدة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78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ind w:left="720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نه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مــ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يــدة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ـ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جـ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حجـــا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Footnote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ب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 .</w:t>
      </w:r>
    </w:p>
    <w:p>
      <w:pPr>
        <w:pStyle w:val="Footnote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نا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ير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ل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ض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ج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ر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Footnote"/>
        <w:ind w:left="720" w:right="0" w:hanging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6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م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س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ش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ش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ل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ث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ص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57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16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كا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ك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ا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أ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ف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7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ضح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ز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7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ق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ر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ه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ق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سقون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59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و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زيه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ت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طهرون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82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ش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ق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ح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ري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ب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ق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ابع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ط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ق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ع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ف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ق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ب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ض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لاي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زي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ز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ز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ق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دي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ك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يد</w:t>
      </w:r>
      <w:r>
        <w:rPr>
          <w:rFonts w:cs="Traditional Arabic"/>
          <w:b/>
          <w:bCs/>
          <w:sz w:val="28"/>
          <w:szCs w:val="28"/>
          <w:rtl w:val="true"/>
        </w:rPr>
        <w:t>" .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59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17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ت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ياء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فتنو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59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</w:p>
  </w:footnote>
  <w:footnote w:id="17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س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ر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قد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م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كور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720" w:right="0" w:hanging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7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وي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ف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ج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وي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شبه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ناؤ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يق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وي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ديد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و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ف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دود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ذ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ابه</w:t>
      </w:r>
      <w:r>
        <w:rPr>
          <w:rFonts w:cs="Traditional Arabic"/>
          <w:b/>
          <w:bCs/>
          <w:sz w:val="28"/>
          <w:szCs w:val="28"/>
          <w:rtl w:val="true"/>
        </w:rPr>
        <w:t>" .</w:t>
      </w:r>
    </w:p>
  </w:footnote>
  <w:footnote w:id="17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"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ع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ب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يب</w:t>
      </w:r>
      <w:r>
        <w:rPr>
          <w:rFonts w:cs="Traditional Arabic"/>
          <w:b/>
          <w:bCs/>
          <w:sz w:val="28"/>
          <w:szCs w:val="28"/>
          <w:rtl w:val="true"/>
        </w:rPr>
        <w:t>" 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ولي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ودو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حد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ز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ولي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ب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ود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غف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ب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ا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raditional Arabic"/>
          <w:b/>
          <w:bCs/>
          <w:sz w:val="28"/>
          <w:szCs w:val="28"/>
          <w:rtl w:val="true"/>
        </w:rPr>
        <w:t>" .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59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60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17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7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ء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ي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ف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ل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ل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ت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ل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7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يم</w:t>
      </w:r>
      <w:r>
        <w:rPr>
          <w:rFonts w:cs="Traditional Arabic"/>
          <w:b/>
          <w:bCs/>
          <w:sz w:val="28"/>
          <w:szCs w:val="28"/>
          <w:rtl w:val="true"/>
        </w:rPr>
        <w:t>" .</w:t>
      </w:r>
    </w:p>
  </w:footnote>
  <w:footnote w:id="17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فو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فو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فو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راف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8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فوظ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ء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خ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فو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فو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8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س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ا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ق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صا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66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ج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ي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ج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جلا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8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عه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وي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=</w:t>
      </w:r>
    </w:p>
  </w:footnote>
  <w:footnote w:id="183"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=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قا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و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ب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اد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ل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هيئ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اد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رائر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تبا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ادر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رائر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ي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ر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ر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ادر</w:t>
      </w:r>
      <w:r>
        <w:rPr>
          <w:rFonts w:cs="Traditional Arabic"/>
          <w:b/>
          <w:bCs/>
          <w:sz w:val="28"/>
          <w:szCs w:val="28"/>
          <w:rtl w:val="true"/>
        </w:rPr>
        <w:t>" 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ج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بت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حليل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عه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صر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." .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66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Footnote"/>
        <w:ind w:left="720" w:right="0" w:hanging="72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ضح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م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م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جو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raditional Arabic"/>
          <w:b/>
          <w:bCs/>
          <w:sz w:val="28"/>
          <w:szCs w:val="28"/>
          <w:rtl w:val="true"/>
        </w:rPr>
        <w:t>" .</w:t>
      </w:r>
    </w:p>
  </w:footnote>
  <w:footnote w:id="18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ضح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ق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نب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ضبا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9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32</w:t>
      </w:r>
      <w:r>
        <w:rPr>
          <w:rFonts w:cs="Traditional Arabic"/>
          <w:b/>
          <w:bCs/>
          <w:sz w:val="28"/>
          <w:szCs w:val="28"/>
          <w:rtl w:val="true"/>
        </w:rPr>
        <w:t>] .</w:t>
      </w:r>
    </w:p>
  </w:footnote>
  <w:footnote w:id="18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ا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</w:footnote>
  <w:footnote w:id="186">
    <w:p>
      <w:pPr>
        <w:pStyle w:val="Footnote"/>
        <w:spacing w:before="40" w:after="40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ض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ل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س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87">
    <w:p>
      <w:pPr>
        <w:pStyle w:val="Footnote"/>
        <w:spacing w:before="40" w:after="40"/>
        <w:ind w:left="720" w:right="0" w:hanging="720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ب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ب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Footnote"/>
        <w:spacing w:before="40" w:after="40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ب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عل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ود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أمو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مذ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ز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نا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ل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ز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spacing w:before="40" w:after="40"/>
        <w:ind w:left="720" w:right="0" w:hanging="72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"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ل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سا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ل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سان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ق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بيه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سب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لوله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خ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ط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كل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ض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سأ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ته</w:t>
      </w:r>
      <w:r>
        <w:rPr>
          <w:rFonts w:cs="Traditional Arabic"/>
          <w:b/>
          <w:bCs/>
          <w:sz w:val="28"/>
          <w:szCs w:val="28"/>
          <w:rtl w:val="true"/>
        </w:rPr>
        <w:t>" .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</w:p>
  </w:footnote>
  <w:footnote w:id="18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دى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ا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و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صوصه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</w:footnote>
  <w:footnote w:id="18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د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ث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ind w:left="720" w:right="0" w:hanging="720"/>
        <w:jc w:val="left"/>
        <w:rPr>
          <w:rFonts w:cs="Traditional Arabic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ــراطيــ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فــــ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ـ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فتهـ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اعيــ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Footnote"/>
        <w:ind w:left="720" w:right="0" w:hanging="72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ف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ت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ض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ود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أخ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قد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خ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حت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أخير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</w:p>
  </w:footnote>
  <w:footnote w:id="19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س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سى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سى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ذ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ض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ك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07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عطي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أ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ئ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نع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ن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ث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مام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ست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ط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9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ص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ذ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ذ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بل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قي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ذ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ج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رى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ذ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ذ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ذ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75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84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ت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ك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جن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قى</w:t>
      </w:r>
      <w:r>
        <w:rPr>
          <w:rFonts w:cs="Traditional Arabic"/>
          <w:b/>
          <w:bCs/>
          <w:sz w:val="28"/>
          <w:szCs w:val="28"/>
          <w:rtl w:val="true"/>
        </w:rPr>
        <w:t>}.</w:t>
      </w:r>
    </w:p>
  </w:footnote>
  <w:footnote w:id="19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ز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ك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ك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ز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</w:p>
  </w:footnote>
  <w:footnote w:id="19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و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ث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قى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,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</w:p>
  </w:footnote>
  <w:footnote w:id="19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ذ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ه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رة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ش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شية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ب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تا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ب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ه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ف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و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ح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ناؤ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 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ب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حذ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صو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اطى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9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يلة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ش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شوع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9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ن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  <w:tab/>
        <w:tab/>
        <w:tab/>
        <w:tab/>
        <w:t xml:space="preserve">   =</w:t>
      </w:r>
    </w:p>
  </w:footnote>
  <w:footnote w:id="197">
    <w:p>
      <w:pPr>
        <w:pStyle w:val="Footnote"/>
        <w:spacing w:lineRule="auto" w:line="264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=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س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ه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تع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ذ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ك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ه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ص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مية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س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ن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spacing w:lineRule="auto" w:line="264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م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ص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spacing w:lineRule="auto" w:line="264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"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ش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ذ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جوه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ش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ص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لى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شعة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وج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وص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ج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أ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ش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ص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ئ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م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تي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ت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spacing w:lineRule="auto" w:line="264"/>
        <w:ind w:left="720" w:right="0" w:hanging="72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ت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ر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اق</w:t>
      </w:r>
      <w:r>
        <w:rPr>
          <w:rFonts w:cs="Traditional Arabic"/>
          <w:b/>
          <w:bCs/>
          <w:sz w:val="28"/>
          <w:szCs w:val="28"/>
          <w:rtl w:val="true"/>
        </w:rPr>
        <w:t>..." .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5/12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4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</w:p>
    <w:p>
      <w:pPr>
        <w:pStyle w:val="Footnote"/>
        <w:spacing w:lineRule="auto" w:line="264"/>
        <w:ind w:left="720" w:right="0" w:hanging="72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spacing w:lineRule="auto" w:line="264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س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بها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فتس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ر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9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ا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ع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ر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ب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ا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>!</w:t>
      </w:r>
    </w:p>
  </w:footnote>
  <w:footnote w:id="19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ية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ه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غ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اغ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غ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غ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ق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ط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غـررتنــ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عمــ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ــ</w:t>
      </w:r>
      <w:r>
        <w:rPr>
          <w:rFonts w:cs="Traditional Arabic"/>
          <w:b/>
          <w:bCs/>
          <w:sz w:val="28"/>
          <w:szCs w:val="28"/>
          <w:rtl w:val="true"/>
        </w:rPr>
        <w:tab/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ك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ـيــ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ـامــر</w:t>
      </w:r>
    </w:p>
    <w:p>
      <w:pPr>
        <w:pStyle w:val="Footnote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ف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اء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غ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ا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ئ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تمعين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</w:p>
  </w:footnote>
  <w:footnote w:id="200"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=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طل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تماً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ط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تماً</w:t>
      </w:r>
      <w:r>
        <w:rPr>
          <w:rFonts w:cs="Traditional Arabic"/>
          <w:b/>
          <w:bCs/>
          <w:sz w:val="28"/>
          <w:szCs w:val="28"/>
          <w:rtl w:val="true"/>
        </w:rPr>
        <w:t>" .</w:t>
      </w:r>
    </w:p>
    <w:p>
      <w:pPr>
        <w:pStyle w:val="Footnote"/>
        <w:ind w:left="720" w:right="0" w:hanging="72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م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ر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مج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وس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0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ش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ض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ط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0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ضح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ج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طو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ر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ض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</w:p>
  </w:footnote>
  <w:footnote w:id="20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ش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ا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ضح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  <w:tab/>
        <w:tab/>
        <w:tab/>
        <w:tab/>
        <w:t xml:space="preserve">   =</w:t>
      </w:r>
    </w:p>
  </w:footnote>
  <w:footnote w:id="204"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=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ش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م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</w:p>
    <w:p>
      <w:pPr>
        <w:pStyle w:val="Footnote"/>
        <w:ind w:left="720" w:right="0" w:hanging="72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زد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ث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يف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ص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0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0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حاق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ن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ظ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كند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د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س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ضح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ه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ك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ت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ون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ا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جم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فو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ن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  <w:tab/>
        <w:tab/>
        <w:tab/>
        <w:tab/>
        <w:t xml:space="preserve">  =</w:t>
      </w:r>
    </w:p>
    <w:p>
      <w:pPr>
        <w:pStyle w:val="Footnote"/>
        <w:ind w:left="720" w:right="0" w:hanging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207"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=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را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ش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ش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راؤ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د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 .</w:t>
      </w:r>
    </w:p>
    <w:p>
      <w:pPr>
        <w:pStyle w:val="Footnote"/>
        <w:ind w:left="720" w:right="0" w:hanging="72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يمون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ل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حقاف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وة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ش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و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اد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سا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ام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أ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غ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كر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</w:p>
  </w:footnote>
  <w:footnote w:id="20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قوها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ح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بال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خر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خر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قا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كن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اب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09">
    <w:p>
      <w:pPr>
        <w:pStyle w:val="Footnote"/>
        <w:spacing w:lineRule="auto" w:line="216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spacing w:lineRule="auto" w:line="216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spacing w:lineRule="auto" w:line="216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عذ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اف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ه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ذ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</w:p>
    <w:p>
      <w:pPr>
        <w:pStyle w:val="Footnote"/>
        <w:spacing w:lineRule="auto" w:line="216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ظ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لا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spacing w:lineRule="auto" w:line="216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ش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 .</w:t>
      </w:r>
    </w:p>
    <w:p>
      <w:pPr>
        <w:pStyle w:val="Footnote"/>
        <w:spacing w:lineRule="auto" w:line="216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حت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طلاق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10">
    <w:p>
      <w:pPr>
        <w:pStyle w:val="Footnote"/>
        <w:spacing w:lineRule="auto" w:line="216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ك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ع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ا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طية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ل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ب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زع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720" w:right="0" w:hanging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21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ناؤ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ر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ل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ر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اع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ه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صيتي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ر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تيم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ت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ان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ض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ر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ت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كر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ع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ر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ت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ز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ا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ف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 .</w:t>
      </w:r>
    </w:p>
  </w:footnote>
  <w:footnote w:id="21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ضح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ك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يداً</w:t>
      </w:r>
      <w:r>
        <w:rPr>
          <w:rFonts w:cs="Traditional Arabic"/>
          <w:b/>
          <w:bCs/>
          <w:sz w:val="28"/>
          <w:szCs w:val="28"/>
          <w:rtl w:val="true"/>
        </w:rPr>
        <w:t xml:space="preserve">} 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ا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ي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به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اح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ث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ث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غ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تفتو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ت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ا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تون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غ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كحو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تضع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دان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27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رثون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Traditional Arabic"/>
          <w:b/>
          <w:bCs/>
          <w:sz w:val="28"/>
          <w:szCs w:val="28"/>
          <w:rtl w:val="true"/>
        </w:rPr>
        <w:t xml:space="preserve">}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را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را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ي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1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ذا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ثا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ومئ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ذ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ث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ا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ذب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ثق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ومئ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ث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1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ئ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دقة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طم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مئ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ص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ق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ر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أش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اعته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طمئ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ص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مئ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  <w:tab/>
        <w:tab/>
        <w:t xml:space="preserve">   =</w:t>
      </w:r>
    </w:p>
  </w:footnote>
  <w:footnote w:id="215"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=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ض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ضح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ج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خت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ل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عام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62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3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ق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 .</w:t>
      </w:r>
    </w:p>
  </w:footnote>
  <w:footnote w:id="21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س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زا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عتي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ؤ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ي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د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دخ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ي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دخ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ل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ج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 .</w:t>
      </w:r>
    </w:p>
  </w:footnote>
  <w:footnote w:id="21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سم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خنس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وي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1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ا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م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ضح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حر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مس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ش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دائه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ا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ز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ind w:left="720" w:right="0" w:hanging="72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ي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اك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ي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1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و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ول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ضح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ل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ل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ر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ل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ل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  <w:tab/>
        <w:tab/>
        <w:tab/>
        <w:t xml:space="preserve">   =</w:t>
      </w:r>
    </w:p>
    <w:p>
      <w:pPr>
        <w:pStyle w:val="Footnote"/>
        <w:ind w:left="720" w:right="0" w:hanging="72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</w:footnote>
  <w:footnote w:id="220"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=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ئ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صو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و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 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ر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د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ا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ق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ب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ل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ذ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ض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ص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خ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ضح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الج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د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Footnote"/>
        <w:ind w:left="720" w:right="0" w:firstLine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د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ط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م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>!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  <w:tab/>
        <w:tab/>
        <w:tab/>
        <w:tab/>
        <w:tab/>
        <w:tab/>
        <w:tab/>
        <w:t xml:space="preserve">   =</w:t>
      </w:r>
    </w:p>
    <w:p>
      <w:pPr>
        <w:pStyle w:val="Footnote"/>
        <w:ind w:left="720" w:right="0" w:hanging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221"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=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ب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ك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عرا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ب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ل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نكا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24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720" w:right="0" w:hanging="72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ئ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ضح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دي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دين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س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ي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د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غ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ضح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ي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ث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ثديين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ف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ض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د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ط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ش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ت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ع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يراً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ا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دي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دين</w:t>
      </w:r>
      <w:r>
        <w:rPr>
          <w:rFonts w:cs="Traditional Arabic"/>
          <w:b/>
          <w:bCs/>
          <w:sz w:val="28"/>
          <w:szCs w:val="28"/>
          <w:rtl w:val="true"/>
        </w:rPr>
        <w:t>} .</w:t>
      </w:r>
    </w:p>
  </w:footnote>
  <w:footnote w:id="22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ء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بة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}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جيه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ن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2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نم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ت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2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ت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numPr>
          <w:ilvl w:val="0"/>
          <w:numId w:val="11"/>
        </w:numPr>
        <w:ind w:left="1215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ق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1"/>
        </w:numPr>
        <w:ind w:left="1215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11"/>
        </w:numPr>
        <w:ind w:left="1215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ضح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855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كي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ربة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ع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اب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</w:p>
    <w:p>
      <w:pPr>
        <w:pStyle w:val="Footnote"/>
        <w:ind w:left="720" w:right="0" w:hanging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225"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=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اب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720" w:right="0" w:hanging="72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ز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</w:p>
  </w:footnote>
  <w:footnote w:id="22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ص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بقة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غ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قا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2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حاها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و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ناؤ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هار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ضحى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ج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ض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2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ب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ب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ل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2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شيها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ظ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بر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وؤ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ش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ل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ب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م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نث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و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 .</w:t>
      </w:r>
    </w:p>
    <w:p>
      <w:pPr>
        <w:pStyle w:val="Footnote"/>
        <w:ind w:left="720" w:right="0" w:hanging="72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س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/26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ع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و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=</w:t>
      </w:r>
    </w:p>
  </w:footnote>
  <w:footnote w:id="230"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=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ي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ب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ع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4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ب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عرا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س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و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ب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ف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ص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ضح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ه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رك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ش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عا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طق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غ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في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ئ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و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 .</w:t>
      </w:r>
    </w:p>
    <w:p>
      <w:pPr>
        <w:pStyle w:val="Footnote"/>
        <w:ind w:left="720" w:right="0" w:hanging="72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ش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</w:p>
  </w:footnote>
  <w:footnote w:id="23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ناؤ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ها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ح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ص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ها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ناؤ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ن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ن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ل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Traditional Arabic"/>
          <w:b/>
          <w:bCs/>
          <w:sz w:val="28"/>
          <w:szCs w:val="28"/>
          <w:rtl w:val="true"/>
        </w:rPr>
        <w:t>)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نكح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ائ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نا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لادته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ح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3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ح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ط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س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ضح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س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ه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ح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ح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طته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في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rFonts w:cs="Traditional Arabic"/>
          <w:b/>
          <w:bCs/>
          <w:sz w:val="28"/>
          <w:szCs w:val="28"/>
          <w:rtl w:val="true"/>
        </w:rPr>
        <w:t>: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سمها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33">
    <w:p>
      <w:pPr>
        <w:pStyle w:val="Footnote"/>
        <w:spacing w:lineRule="auto" w:line="216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طلا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ق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خت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spacing w:lineRule="auto" w:line="216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تك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ط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ن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صرف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</w:p>
    <w:p>
      <w:pPr>
        <w:pStyle w:val="Footnote"/>
        <w:spacing w:lineRule="auto" w:line="216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قا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ضح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spacing w:lineRule="auto" w:line="216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واها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spacing w:lineRule="auto" w:line="216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ج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34">
    <w:p>
      <w:pPr>
        <w:pStyle w:val="Footnote"/>
        <w:spacing w:lineRule="auto" w:line="216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كاها</w:t>
      </w:r>
      <w:r>
        <w:rPr>
          <w:rFonts w:cs="Traditional Arabic"/>
          <w:b/>
          <w:bCs/>
          <w:sz w:val="28"/>
          <w:szCs w:val="28"/>
          <w:rtl w:val="true"/>
        </w:rPr>
        <w:t xml:space="preserve">} " . </w:t>
      </w:r>
    </w:p>
  </w:footnote>
  <w:footnote w:id="235">
    <w:p>
      <w:pPr>
        <w:pStyle w:val="Footnote"/>
        <w:spacing w:lineRule="auto" w:line="216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ص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ختي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كى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>] .</w:t>
      </w:r>
    </w:p>
    <w:p>
      <w:pPr>
        <w:pStyle w:val="Footnote"/>
        <w:spacing w:lineRule="auto" w:line="216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ك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كاها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اط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ك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</w:footnote>
  <w:footnote w:id="23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كاها</w:t>
      </w:r>
      <w:r>
        <w:rPr>
          <w:rFonts w:cs="Traditional Arabic"/>
          <w:b/>
          <w:bCs/>
          <w:sz w:val="28"/>
          <w:szCs w:val="28"/>
          <w:rtl w:val="true"/>
        </w:rPr>
        <w:t xml:space="preserve">} . </w:t>
      </w:r>
    </w:p>
  </w:footnote>
  <w:footnote w:id="23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خت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رس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غ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ذابها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هلك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طاغية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ظ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ظ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جمعها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3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ه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معة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3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قي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Traditional Arabic"/>
          <w:b/>
          <w:bCs/>
          <w:sz w:val="28"/>
          <w:szCs w:val="28"/>
          <w:rtl w:val="true"/>
        </w:rPr>
        <w:t>" .</w:t>
      </w:r>
    </w:p>
  </w:footnote>
  <w:footnote w:id="24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ذب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قروها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ذ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ل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رو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ناؤ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ارعة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] 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تداؤ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حس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حس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عط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ح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ح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ط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raditional Arabic"/>
          <w:b/>
          <w:bCs/>
          <w:sz w:val="28"/>
          <w:szCs w:val="28"/>
          <w:rtl w:val="true"/>
        </w:rPr>
        <w:t>=</w:t>
      </w:r>
    </w:p>
    <w:p>
      <w:pPr>
        <w:pStyle w:val="Footnote"/>
        <w:ind w:left="720" w:right="0" w:hanging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241"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=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لي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م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ض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ل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ت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ق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ناؤ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ذب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قروها</w:t>
      </w:r>
      <w:r>
        <w:rPr>
          <w:rFonts w:cs="Traditional Arabic"/>
          <w:b/>
          <w:bCs/>
          <w:sz w:val="28"/>
          <w:szCs w:val="28"/>
          <w:rtl w:val="true"/>
        </w:rPr>
        <w:t>} " .</w:t>
      </w:r>
    </w:p>
    <w:p>
      <w:pPr>
        <w:pStyle w:val="Footnote"/>
        <w:ind w:left="720" w:right="0" w:hanging="72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ي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ق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ي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غ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ب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ك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ث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ن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واها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</w:p>
  </w:footnote>
  <w:footnote w:id="24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ث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ن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ب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ت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ب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تم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رج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اط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باها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وال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ف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ق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4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نثى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ه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حها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]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س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ناؤ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ا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نث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س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ل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نث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} 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ء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نثى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خالف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و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ا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ذ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4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هنا</w:t>
      </w:r>
      <w:r>
        <w:rPr>
          <w:rFonts w:cs="Traditional Arabic"/>
          <w:b/>
          <w:bCs/>
          <w:sz w:val="28"/>
          <w:szCs w:val="28"/>
          <w:rtl w:val="true"/>
        </w:rPr>
        <w:t>" .</w:t>
      </w:r>
    </w:p>
  </w:footnote>
  <w:footnote w:id="24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ضح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4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numPr>
          <w:ilvl w:val="0"/>
          <w:numId w:val="9"/>
        </w:numPr>
        <w:ind w:left="1215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ش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855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و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  <w:rtl w:val="true"/>
        </w:rPr>
        <w:t>=</w:t>
      </w:r>
    </w:p>
    <w:p>
      <w:pPr>
        <w:pStyle w:val="Footnote"/>
        <w:ind w:left="855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247">
    <w:p>
      <w:pPr>
        <w:pStyle w:val="Footnote"/>
        <w:spacing w:lineRule="auto" w:line="288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=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و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و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9"/>
        </w:numPr>
        <w:spacing w:lineRule="auto" w:line="288"/>
        <w:ind w:left="1215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ضح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9"/>
        </w:numPr>
        <w:spacing w:lineRule="auto" w:line="288"/>
        <w:ind w:left="1215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spacing w:lineRule="auto" w:line="288"/>
        <w:ind w:left="855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ل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ف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ف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ي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دي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ض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م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جن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اد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ف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سك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فاً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ت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س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سرى</w:t>
      </w:r>
      <w:r>
        <w:rPr>
          <w:rFonts w:cs="Traditional Arabic"/>
          <w:b/>
          <w:bCs/>
          <w:sz w:val="28"/>
          <w:szCs w:val="28"/>
          <w:rtl w:val="true"/>
        </w:rPr>
        <w:t xml:space="preserve">}" . </w:t>
      </w:r>
    </w:p>
    <w:p>
      <w:pPr>
        <w:pStyle w:val="Footnote"/>
        <w:spacing w:lineRule="auto" w:line="288"/>
        <w:ind w:left="855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س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وص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ن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دى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spacing w:lineRule="auto" w:line="288"/>
        <w:ind w:left="720" w:right="0" w:hanging="72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غ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غ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زكاة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48">
    <w:p>
      <w:pPr>
        <w:pStyle w:val="Footnote"/>
        <w:spacing w:lineRule="auto" w:line="28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سنى</w:t>
      </w:r>
      <w:r>
        <w:rPr>
          <w:rFonts w:cs="Traditional Arabic"/>
          <w:b/>
          <w:bCs/>
          <w:sz w:val="28"/>
          <w:szCs w:val="28"/>
          <w:rtl w:val="true"/>
        </w:rPr>
        <w:t xml:space="preserve">} . </w:t>
      </w:r>
    </w:p>
  </w:footnote>
  <w:footnote w:id="24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ا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ت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ع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ك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ك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خص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فو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ي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قاو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ي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ق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يس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ق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يس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ت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سنى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ه</w:t>
      </w:r>
      <w:r>
        <w:rPr>
          <w:rFonts w:cs="Traditional Arabic"/>
          <w:b/>
          <w:bCs/>
          <w:sz w:val="28"/>
          <w:szCs w:val="28"/>
          <w:rtl w:val="true"/>
        </w:rPr>
        <w:t xml:space="preserve">) .  </w:t>
      </w:r>
    </w:p>
  </w:footnote>
  <w:footnote w:id="25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دى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5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ر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ا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صيته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</w:p>
  </w:footnote>
  <w:footnote w:id="25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آ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ولى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حر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ئ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ناؤ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ا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كر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ه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خذ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ذل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ص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خز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قو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</w:p>
  </w:footnote>
  <w:footnote w:id="25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س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س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مو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ظ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جن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ت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ز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زى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ابق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ص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ص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. " .</w:t>
      </w:r>
    </w:p>
  </w:footnote>
  <w:footnote w:id="25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5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ضح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ه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ظ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ك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ع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ind w:left="720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ن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ام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Footnote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Footnote"/>
        <w:ind w:left="720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ـ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م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Footnote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ـ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ـ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ـ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</w:p>
    <w:p>
      <w:pPr>
        <w:pStyle w:val="Footnote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و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ج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ال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ى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غ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ط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ج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كو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ض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ظ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5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صي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ط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دم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ف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5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ك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ل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ه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5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نبك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ق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غف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ص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غ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ف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طل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ص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و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ن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خر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د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تك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ن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ن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بشر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غض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س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ك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صو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ا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ع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ت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{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ا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93</w:t>
      </w:r>
      <w:r>
        <w:rPr>
          <w:rFonts w:cs="Traditional Arabic"/>
          <w:b/>
          <w:bCs/>
          <w:sz w:val="28"/>
          <w:szCs w:val="28"/>
          <w:rtl w:val="true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تص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</w:p>
  </w:footnote>
  <w:footnote w:id="259">
    <w:p>
      <w:pPr>
        <w:pStyle w:val="Footnote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ج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ق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خ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ك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ص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أ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ص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ف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بلي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ب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بلي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ى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720" w:right="0" w:hanging="72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 .</w:t>
      </w:r>
    </w:p>
  </w:footnote>
  <w:footnote w:id="26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ذ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اح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نوير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26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رين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ي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ن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ن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26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ر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numPr>
          <w:ilvl w:val="0"/>
          <w:numId w:val="12"/>
        </w:numPr>
        <w:ind w:left="1215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ن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ضح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  <w:tab/>
        <w:tab/>
        <w:tab/>
        <w:tab/>
        <w:tab/>
        <w:tab/>
        <w:tab/>
        <w:tab/>
        <w:t xml:space="preserve">   =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=</w:t>
        <w:tab/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ن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0" w:right="0" w:firstLine="72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ني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ن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اغ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تغ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ن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خ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ش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شتغ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أ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اغ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اغ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اغ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تغ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م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 .</w:t>
      </w:r>
    </w:p>
    <w:p>
      <w:pPr>
        <w:pStyle w:val="Footnote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ا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63">
    <w:p>
      <w:pPr>
        <w:pStyle w:val="Footnote"/>
        <w:spacing w:lineRule="auto" w:line="216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س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زي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numPr>
          <w:ilvl w:val="0"/>
          <w:numId w:val="15"/>
        </w:numPr>
        <w:spacing w:lineRule="auto" w:line="216"/>
        <w:ind w:left="1215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زي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ص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خ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15"/>
        </w:numPr>
        <w:spacing w:lineRule="auto" w:line="216"/>
        <w:ind w:left="1215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زي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15"/>
        </w:numPr>
        <w:spacing w:lineRule="auto" w:line="216"/>
        <w:ind w:left="1215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زي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spacing w:lineRule="auto" w:line="216"/>
        <w:ind w:left="855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زي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ي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تو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ناؤ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زيت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ن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ي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ه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ي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 .</w:t>
      </w:r>
    </w:p>
    <w:p>
      <w:pPr>
        <w:pStyle w:val="Footnote"/>
        <w:spacing w:lineRule="auto" w:line="216"/>
        <w:ind w:left="855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جر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ات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زي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صو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س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spacing w:lineRule="auto" w:line="216"/>
        <w:ind w:left="855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زي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spacing w:lineRule="auto" w:line="216"/>
        <w:ind w:left="855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spacing w:lineRule="auto" w:line="216"/>
        <w:ind w:left="855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spacing w:lineRule="auto" w:line="216"/>
        <w:ind w:left="855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ك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تي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 .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نوير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</w:p>
  </w:footnote>
  <w:footnote w:id="26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ي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ين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نا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س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ضا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ت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و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</w:p>
    <w:p>
      <w:pPr>
        <w:pStyle w:val="Footnote"/>
        <w:ind w:left="720" w:right="0" w:hanging="72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ظ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ي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فظ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ي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ت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د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ا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8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6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خ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6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Traditional Arabic"/>
          <w:b/>
          <w:bCs/>
          <w:sz w:val="28"/>
          <w:szCs w:val="28"/>
          <w:rtl w:val="true"/>
        </w:rPr>
        <w:t>}" .</w:t>
      </w:r>
    </w:p>
  </w:footnote>
  <w:footnote w:id="26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ز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خ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raditional Arabic"/>
          <w:b/>
          <w:bCs/>
          <w:sz w:val="28"/>
          <w:szCs w:val="28"/>
          <w:rtl w:val="true"/>
        </w:rPr>
        <w:t>=</w:t>
      </w:r>
    </w:p>
  </w:footnote>
  <w:footnote w:id="268"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=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م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شأ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ك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لد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خ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Footnote"/>
        <w:ind w:left="720" w:right="0" w:hanging="72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س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ف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numPr>
          <w:ilvl w:val="0"/>
          <w:numId w:val="21"/>
        </w:numPr>
        <w:ind w:left="1215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د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ذ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خ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1"/>
        </w:numPr>
        <w:ind w:left="1215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ن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855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ف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ذ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855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6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ا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بق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numPr>
          <w:ilvl w:val="0"/>
          <w:numId w:val="1"/>
        </w:numPr>
        <w:ind w:left="1215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ر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مل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خ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ind w:left="1215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اخذ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ind w:left="1215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855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ف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ط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ق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ائ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855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ي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ث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دو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ف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  <w:tab/>
        <w:tab/>
        <w:tab/>
        <w:tab/>
        <w:tab/>
        <w:tab/>
        <w:t xml:space="preserve">   =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=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ئ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ذ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ج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ذ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ف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ف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دو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ذ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كث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ذ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ل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و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ذ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كف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ث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كف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ذ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ع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س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س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س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دو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ذ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ف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ذ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ف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رذ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اق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ت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س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شاه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rFonts w:cs="Traditional Arabic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بدؤ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ف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ء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ا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رذ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ثب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ستد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ط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ك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ذ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ب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ذ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اج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ل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ذ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مل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ل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ء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ذ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  <w:tab/>
        <w:tab/>
        <w:tab/>
        <w:tab/>
        <w:tab/>
        <w:tab/>
        <w:tab/>
        <w:t xml:space="preserve">   =</w:t>
      </w:r>
    </w:p>
    <w:p>
      <w:pPr>
        <w:pStyle w:val="Footnote"/>
        <w:ind w:left="855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</w:footnote>
  <w:footnote w:id="270">
    <w:p>
      <w:pPr>
        <w:pStyle w:val="Footnote"/>
        <w:spacing w:lineRule="auto" w:line="264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=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spacing w:lineRule="auto" w:line="264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ر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spacing w:lineRule="auto" w:line="264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ع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تض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spacing w:lineRule="auto" w:line="264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ل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ك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با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نق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ئ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ش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ف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د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ف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قو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ر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spacing w:lineRule="auto" w:line="264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ش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ل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نون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ف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تث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ث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ب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1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33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</w:p>
    <w:p>
      <w:pPr>
        <w:pStyle w:val="Footnote"/>
        <w:spacing w:lineRule="auto" w:line="264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نب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لخ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ف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كف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ط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ف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ستقا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ط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ل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أ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عتب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ه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spacing w:lineRule="auto" w:line="264"/>
        <w:ind w:left="720" w:right="0" w:hanging="72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نون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numPr>
          <w:ilvl w:val="0"/>
          <w:numId w:val="8"/>
        </w:numPr>
        <w:spacing w:lineRule="auto" w:line="264"/>
        <w:ind w:left="1215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ق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8"/>
        </w:numPr>
        <w:spacing w:lineRule="auto" w:line="264"/>
        <w:ind w:left="1215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س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خ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8"/>
        </w:numPr>
        <w:spacing w:lineRule="auto" w:line="264"/>
        <w:ind w:left="1215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ط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spacing w:lineRule="auto" w:line="264"/>
        <w:ind w:left="855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ق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ب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ي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spacing w:lineRule="auto" w:line="264"/>
        <w:ind w:left="855" w:right="0" w:firstLine="585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ط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د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انيـ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ط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ــر</w:t>
      </w:r>
    </w:p>
    <w:p>
      <w:pPr>
        <w:pStyle w:val="Footnote"/>
        <w:spacing w:lineRule="auto" w:line="264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raditional Arabic"/>
          <w:b/>
          <w:bCs/>
          <w:sz w:val="28"/>
          <w:szCs w:val="28"/>
          <w:rtl w:val="true"/>
        </w:rPr>
        <w:t>" .</w:t>
      </w:r>
    </w:p>
    <w:p>
      <w:pPr>
        <w:pStyle w:val="Footnote"/>
        <w:spacing w:lineRule="auto" w:line="264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نون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اس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ج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7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و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ان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ذ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ي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ش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76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ذ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ز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سيا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ج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ت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ذ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ض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ب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س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جي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ق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رب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</w:p>
  </w:footnote>
  <w:footnote w:id="27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ت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ذ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ذ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از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  <w:tab/>
        <w:tab/>
        <w:tab/>
        <w:tab/>
        <w:tab/>
        <w:tab/>
        <w:tab/>
        <w:tab/>
        <w:t xml:space="preserve">  =</w:t>
      </w:r>
    </w:p>
    <w:p>
      <w:pPr>
        <w:pStyle w:val="Footnote"/>
        <w:ind w:left="720" w:right="0" w:hanging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273"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=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تم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ف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ص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ج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ت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أ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هدين</w:t>
      </w:r>
      <w:r>
        <w:rPr>
          <w:rFonts w:cs="Traditional Arabic"/>
          <w:b/>
          <w:bCs/>
          <w:sz w:val="28"/>
          <w:szCs w:val="28"/>
          <w:rtl w:val="true"/>
        </w:rPr>
        <w:t>" 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اكمين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س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ى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0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منون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س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50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</w:p>
  </w:footnote>
  <w:footnote w:id="27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7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ط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قه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7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7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جد</w:t>
      </w:r>
      <w:r>
        <w:rPr>
          <w:rFonts w:cs="Traditional Arabic"/>
          <w:b/>
          <w:bCs/>
          <w:sz w:val="28"/>
          <w:szCs w:val="28"/>
          <w:rtl w:val="true"/>
        </w:rPr>
        <w:t>..." .</w:t>
      </w:r>
    </w:p>
  </w:footnote>
  <w:footnote w:id="27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ك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ز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ؤا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تل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تيلا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ق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2</w:t>
      </w:r>
      <w:r>
        <w:rPr>
          <w:rFonts w:cs="Traditional Arabic"/>
          <w:b/>
          <w:bCs/>
          <w:sz w:val="28"/>
          <w:szCs w:val="28"/>
          <w:rtl w:val="true"/>
        </w:rPr>
        <w:t>] ".</w:t>
      </w:r>
    </w:p>
  </w:footnote>
  <w:footnote w:id="27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ث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م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8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دع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ط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8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8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ي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فك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نور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و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رك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ك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دى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6</w:t>
      </w:r>
      <w:r>
        <w:rPr>
          <w:rFonts w:cs="Traditional Arabic"/>
          <w:b/>
          <w:bCs/>
          <w:sz w:val="28"/>
          <w:szCs w:val="28"/>
          <w:rtl w:val="true"/>
        </w:rPr>
        <w:t>] .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6/293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8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لق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ه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لن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8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وز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ل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خلت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ش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] .</w:t>
      </w:r>
    </w:p>
  </w:footnote>
  <w:footnote w:id="28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8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ئ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ارها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د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راه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ارها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س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رم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8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ظ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Traditional Arabic"/>
          <w:b/>
          <w:bCs/>
          <w:sz w:val="28"/>
          <w:szCs w:val="28"/>
          <w:rtl w:val="true"/>
        </w:rPr>
        <w:t>" .</w:t>
        <w:tab/>
        <w:tab/>
        <w:tab/>
        <w:tab/>
        <w:tab/>
        <w:tab/>
        <w:t xml:space="preserve">  =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=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ص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ز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ز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ز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ه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ز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مثا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د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ا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اف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8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ط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ضح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ض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و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زد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زد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خ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خ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ب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ك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أ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ر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ضب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8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واف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ضح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ي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و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ت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صرا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ناس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خ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ت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  <w:tab/>
        <w:tab/>
        <w:tab/>
        <w:tab/>
        <w:tab/>
        <w:tab/>
        <w:tab/>
        <w:tab/>
        <w:t xml:space="preserve">   =</w:t>
      </w:r>
    </w:p>
  </w:footnote>
  <w:footnote w:id="29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=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وري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خ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واف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ز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نط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داخ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م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ظاهر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</w:p>
    <w:p>
      <w:pPr>
        <w:pStyle w:val="Footnote"/>
        <w:ind w:left="720" w:right="0" w:hanging="72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و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اديات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ب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ص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ك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ص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خ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ي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واف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و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غل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م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أخ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ائ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numPr>
          <w:ilvl w:val="1"/>
          <w:numId w:val="22"/>
        </w:numPr>
        <w:ind w:left="1935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ا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numPr>
          <w:ilvl w:val="1"/>
          <w:numId w:val="22"/>
        </w:numPr>
        <w:ind w:left="1935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numPr>
          <w:ilvl w:val="1"/>
          <w:numId w:val="22"/>
        </w:numPr>
        <w:ind w:left="1935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ش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numPr>
          <w:ilvl w:val="1"/>
          <w:numId w:val="22"/>
        </w:numPr>
        <w:ind w:left="1935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نباط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  .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5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ق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ائدة</w:t>
      </w:r>
      <w:r>
        <w:rPr>
          <w:rFonts w:cs="Traditional Arabic"/>
          <w:b/>
          <w:bCs/>
          <w:sz w:val="28"/>
          <w:szCs w:val="28"/>
          <w:rtl w:val="true"/>
        </w:rPr>
        <w:t>" .</w:t>
      </w:r>
    </w:p>
    <w:p>
      <w:pPr>
        <w:pStyle w:val="Footnote"/>
        <w:spacing w:lineRule="auto" w:line="288"/>
        <w:ind w:left="720" w:right="0" w:hanging="72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غ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بح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spacing w:lineRule="auto" w:line="288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زد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ت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9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ئ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واف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ئ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ؤ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خف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واف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9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خ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ع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ضح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خ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زد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ت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9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9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هيد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ض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ظ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ف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ه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تس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م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و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ديد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ب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9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9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9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أ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أ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أ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57</w:t>
      </w:r>
      <w:r>
        <w:rPr>
          <w:rFonts w:cs="Traditional Arabic"/>
          <w:b/>
          <w:bCs/>
          <w:sz w:val="28"/>
          <w:szCs w:val="28"/>
          <w:rtl w:val="true"/>
        </w:rPr>
        <w:t xml:space="preserve">] " 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أ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ع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أ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ز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 .</w:t>
      </w:r>
    </w:p>
  </w:footnote>
  <w:footnote w:id="29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ه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ه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اثر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فن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ب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د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مض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>" .</w:t>
      </w:r>
    </w:p>
  </w:footnote>
  <w:footnote w:id="29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تخر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كاثر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اخ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م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د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ه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ا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بر</w:t>
      </w:r>
      <w:r>
        <w:rPr>
          <w:rFonts w:cs="Traditional Arabic"/>
          <w:b/>
          <w:bCs/>
          <w:sz w:val="28"/>
          <w:szCs w:val="28"/>
          <w:rtl w:val="true"/>
        </w:rPr>
        <w:t>} " 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ز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ب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ي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ز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ز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 .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</w:p>
  </w:footnote>
  <w:footnote w:id="30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ع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</w:p>
  </w:footnote>
  <w:footnote w:id="30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0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ع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ث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ع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ع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ع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اح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ج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ئ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ر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سأ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وت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ج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ب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ع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ع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ع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ئ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ع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ئ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ع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 .</w:t>
      </w:r>
    </w:p>
  </w:footnote>
  <w:footnote w:id="30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د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ش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ه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ز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ناؤ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 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م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30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اص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اص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30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ائ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30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ص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م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م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م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م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م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م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م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م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م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ضر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م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مز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س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يبهم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هم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موز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ي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مز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و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قات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79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ي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ق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ُ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م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ك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مز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ز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ص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ئ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30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ط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ز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ف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وف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ز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ضح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30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خ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ذ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Traditional Arabic"/>
          <w:b/>
          <w:bCs/>
          <w:sz w:val="28"/>
          <w:szCs w:val="28"/>
          <w:rtl w:val="true"/>
        </w:rPr>
        <w:t>" .</w:t>
      </w:r>
    </w:p>
    <w:p>
      <w:pPr>
        <w:pStyle w:val="Footnote"/>
        <w:ind w:left="720" w:right="0" w:hanging="72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ذ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ذي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ذي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نا</w:t>
      </w:r>
      <w:r>
        <w:rPr>
          <w:rFonts w:cs="Traditional Arabic"/>
          <w:b/>
          <w:bCs/>
          <w:sz w:val="28"/>
          <w:szCs w:val="28"/>
          <w:rtl w:val="true"/>
        </w:rPr>
        <w:t>" .</w:t>
      </w:r>
    </w:p>
  </w:footnote>
  <w:footnote w:id="30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ا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numPr>
          <w:ilvl w:val="0"/>
          <w:numId w:val="10"/>
        </w:numPr>
        <w:ind w:left="1215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س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ز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0"/>
        </w:numPr>
        <w:ind w:left="1215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ضح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0"/>
        </w:numPr>
        <w:ind w:left="1215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10"/>
        </w:numPr>
        <w:ind w:left="1215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855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ا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أخ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ي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ت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تف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ت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855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تمعة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1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ط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يل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82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ين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ا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3</w:t>
      </w:r>
      <w:r>
        <w:rPr>
          <w:rFonts w:cs="Traditional Arabic"/>
          <w:b/>
          <w:bCs/>
          <w:sz w:val="28"/>
          <w:szCs w:val="28"/>
          <w:rtl w:val="true"/>
        </w:rPr>
        <w:t>] 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ف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ر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ف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=</w:t>
      </w:r>
    </w:p>
  </w:footnote>
  <w:footnote w:id="311"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=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ارض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ط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و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ص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ي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720" w:right="0" w:hanging="72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numPr>
          <w:ilvl w:val="0"/>
          <w:numId w:val="7"/>
        </w:numPr>
        <w:ind w:left="1215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ن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7"/>
        </w:numPr>
        <w:ind w:left="1215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7"/>
        </w:numPr>
        <w:ind w:left="1215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ز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أك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ه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اث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ثاً</w:t>
      </w:r>
      <w:r>
        <w:rPr>
          <w:rFonts w:cs="Traditional Arabic"/>
          <w:b/>
          <w:bCs/>
          <w:sz w:val="28"/>
          <w:szCs w:val="28"/>
          <w:rtl w:val="true"/>
        </w:rPr>
        <w:t>" .</w:t>
      </w:r>
    </w:p>
    <w:p>
      <w:pPr>
        <w:pStyle w:val="Footnote"/>
        <w:numPr>
          <w:ilvl w:val="0"/>
          <w:numId w:val="7"/>
        </w:numPr>
        <w:ind w:left="1215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855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ط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ص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</w:p>
  </w:footnote>
  <w:footnote w:id="312">
    <w:p>
      <w:pPr>
        <w:pStyle w:val="Footnote"/>
        <w:spacing w:lineRule="auto" w:line="216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ت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صي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طائف</w:t>
      </w:r>
      <w:r>
        <w:rPr>
          <w:rFonts w:cs="Traditional Arabic"/>
          <w:b/>
          <w:bCs/>
          <w:sz w:val="28"/>
          <w:szCs w:val="28"/>
          <w:rtl w:val="true"/>
        </w:rPr>
        <w:t>" .</w:t>
      </w:r>
    </w:p>
  </w:footnote>
  <w:footnote w:id="313">
    <w:p>
      <w:pPr>
        <w:pStyle w:val="Footnote"/>
        <w:spacing w:lineRule="auto" w:line="216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تئ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314">
    <w:p>
      <w:pPr>
        <w:pStyle w:val="Footnote"/>
        <w:spacing w:lineRule="auto" w:line="216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يلاف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spacing w:lineRule="auto" w:line="216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عبدوا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عب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ي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ل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إل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ت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يف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spacing w:lineRule="auto" w:line="216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ع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أك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ماع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اع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عب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س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يلاف</w:t>
      </w:r>
      <w:r>
        <w:rPr>
          <w:rFonts w:cs="Traditional Arabic"/>
          <w:b/>
          <w:bCs/>
          <w:sz w:val="28"/>
          <w:szCs w:val="28"/>
          <w:rtl w:val="true"/>
        </w:rPr>
        <w:t xml:space="preserve">"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وص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spacing w:lineRule="auto" w:line="216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ذ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ج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ي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ت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ك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ع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دخل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ع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ت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ظ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ل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spacing w:lineRule="auto" w:line="216"/>
        <w:ind w:left="720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غ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ع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ب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Footnote"/>
        <w:spacing w:lineRule="auto" w:line="216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كت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ي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ظ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غ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ج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ع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يلف</w:t>
      </w:r>
      <w:r>
        <w:rPr>
          <w:rFonts w:cs="Traditional Arabic"/>
          <w:b/>
          <w:bCs/>
          <w:sz w:val="28"/>
          <w:szCs w:val="28"/>
          <w:rtl w:val="true"/>
        </w:rPr>
        <w:t>} " .</w:t>
      </w:r>
    </w:p>
    <w:p>
      <w:pPr>
        <w:pStyle w:val="Footnote"/>
        <w:spacing w:lineRule="auto" w:line="216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رتباط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ف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ع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ع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أكول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يلاف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ف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</w:p>
    <w:p>
      <w:pPr>
        <w:pStyle w:val="Footnote"/>
        <w:spacing w:lineRule="auto" w:line="216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م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ف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ي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ش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ع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ع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أكول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ي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ش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ن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 .</w:t>
      </w:r>
    </w:p>
  </w:footnote>
  <w:footnote w:id="31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نا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5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رز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مرات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26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س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57</w:t>
      </w:r>
      <w:r>
        <w:rPr>
          <w:rFonts w:cs="Traditional Arabic"/>
          <w:b/>
          <w:bCs/>
          <w:sz w:val="28"/>
          <w:szCs w:val="28"/>
          <w:rtl w:val="true"/>
        </w:rPr>
        <w:t>] 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غ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ذ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ضح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زا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اف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و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ذ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ذ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ذ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ناؤ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هما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</w:p>
  </w:footnote>
  <w:footnote w:id="31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ذ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دين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1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ت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ظ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ت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ف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ظ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ه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ضح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أ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خ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31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ص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يت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31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خر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ب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ز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ف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ب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رك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هون</w:t>
      </w:r>
      <w:r>
        <w:rPr>
          <w:rFonts w:cs="Traditional Arabic"/>
          <w:b/>
          <w:bCs/>
          <w:sz w:val="28"/>
          <w:szCs w:val="28"/>
          <w:rtl w:val="true"/>
        </w:rPr>
        <w:t xml:space="preserve">}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ه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غاف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شا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ضيي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ي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ضي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=</w:t>
      </w:r>
    </w:p>
  </w:footnote>
  <w:footnote w:id="320"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=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 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ا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ف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وص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اح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ه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ق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ر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خ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ُ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ف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ف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ا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لا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ضح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32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ف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ن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ج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بار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ضح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ن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ا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خ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ئ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ز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ف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ص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rFonts w:cs="Traditional Arabic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زه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Footnote"/>
        <w:ind w:left="720" w:right="0" w:hanging="72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ف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نع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ن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اور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من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ك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</w:footnote>
  <w:footnote w:id="32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و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زء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ص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ك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ف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س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ح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رف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ع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اه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خرة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طل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ع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ل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ة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32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حر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ذ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يف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ظ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=</w:t>
      </w:r>
    </w:p>
  </w:footnote>
  <w:footnote w:id="324"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=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ج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خ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بيح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س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حي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م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62</w:t>
      </w:r>
      <w:r>
        <w:rPr>
          <w:rFonts w:cs="Traditional Arabic"/>
          <w:b/>
          <w:bCs/>
          <w:sz w:val="28"/>
          <w:szCs w:val="28"/>
          <w:rtl w:val="true"/>
        </w:rPr>
        <w:t>] 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عديل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ح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م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rFonts w:cs="Traditional Arabic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حرك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ز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ناحرة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ا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ل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ث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ص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ط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ناؤ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ر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ط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را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ع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كو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حر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ع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عط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أ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ي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ع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سك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ف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وثان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Footnote"/>
        <w:ind w:left="720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." .</w:t>
      </w:r>
    </w:p>
    <w:p>
      <w:pPr>
        <w:pStyle w:val="Footnote"/>
        <w:ind w:left="720" w:right="0" w:hanging="72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ه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  <w:tab/>
        <w:tab/>
        <w:tab/>
        <w:tab/>
        <w:tab/>
        <w:tab/>
        <w:tab/>
        <w:tab/>
        <w:t xml:space="preserve">   =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=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غ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ذ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غ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 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م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ز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ث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ب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و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غ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32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Cs/>
          <w:sz w:val="28"/>
          <w:szCs w:val="28"/>
        </w:rPr>
        <w:t>327</w:t>
      </w:r>
      <w:r>
        <w:rPr>
          <w:rFonts w:cs="Traditional Arabic"/>
          <w:b/>
          <w:bCs/>
          <w:sz w:val="28"/>
          <w:szCs w:val="28"/>
          <w:rtl w:val="true"/>
        </w:rPr>
        <w:t xml:space="preserve">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كف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ل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ج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شك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س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أ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ر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32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ل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غت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ختص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Cs/>
          <w:sz w:val="28"/>
          <w:szCs w:val="28"/>
        </w:rPr>
        <w:t>31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ر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ها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32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بد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بو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و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6/328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</w:p>
  </w:footnote>
  <w:footnote w:id="32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Cs/>
          <w:sz w:val="28"/>
          <w:szCs w:val="28"/>
        </w:rPr>
        <w:t>13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47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32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33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ستغف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33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حمدك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3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ب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س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إس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اك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ب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3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سب</w:t>
      </w:r>
      <w:r>
        <w:rPr>
          <w:rFonts w:cs="Traditional Arabic"/>
          <w:b/>
          <w:bCs/>
          <w:sz w:val="28"/>
          <w:szCs w:val="28"/>
          <w:rtl w:val="true"/>
        </w:rPr>
        <w:t xml:space="preserve">}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ف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ز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س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3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ب</w:t>
      </w:r>
      <w:r>
        <w:rPr>
          <w:rFonts w:cs="Traditional Arabic"/>
          <w:b/>
          <w:bCs/>
          <w:sz w:val="28"/>
          <w:szCs w:val="28"/>
          <w:rtl w:val="true"/>
        </w:rPr>
        <w:t xml:space="preserve">"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ل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مد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ضح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م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  <w:tab/>
        <w:tab/>
        <w:t xml:space="preserve">  =</w:t>
      </w:r>
    </w:p>
    <w:p>
      <w:pPr>
        <w:pStyle w:val="Footnote"/>
        <w:ind w:left="720" w:right="0" w:hanging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335"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=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طب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ي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س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ن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ر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طر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 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ش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غص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لق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أذ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" 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زو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ح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ذ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مرأ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ي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د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ل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ز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ي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720" w:right="0" w:hanging="72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ضح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ر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را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و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را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 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ت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ع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و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ind w:left="720" w:right="0" w:hanging="720"/>
        <w:jc w:val="left"/>
        <w:rPr>
          <w:rFonts w:cs="Traditional Arabic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ـ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ــ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ــ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ــانــ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ـهـ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تـ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ـ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هـق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ر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ح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قل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  <w:tab/>
        <w:tab/>
        <w:t xml:space="preserve">   =</w:t>
      </w:r>
    </w:p>
    <w:p>
      <w:pPr>
        <w:pStyle w:val="Footnote"/>
        <w:ind w:left="720" w:right="0" w:hanging="720"/>
        <w:jc w:val="left"/>
        <w:rPr>
          <w:rFonts w:cs="Traditional Arabic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سـ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آ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ل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م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 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numPr>
          <w:ilvl w:val="0"/>
          <w:numId w:val="19"/>
        </w:numPr>
        <w:ind w:left="1215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م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19"/>
        </w:numPr>
        <w:ind w:left="1215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ت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كر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ي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ب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855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ق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ئ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حم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33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</w:footnote>
  <w:footnote w:id="33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ك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ف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و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98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ج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ج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ك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رفاً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3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ش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ع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ضح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ؤد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ؤد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ول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ع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ف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ب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ف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33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فط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ظ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خ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كنا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96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ه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س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ل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ف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ف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كر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ن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 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س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ك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34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ق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وا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وعها</w:t>
      </w:r>
      <w:r>
        <w:rPr>
          <w:rFonts w:cs="Traditional Arabic"/>
          <w:b/>
          <w:bCs/>
          <w:sz w:val="28"/>
          <w:szCs w:val="28"/>
          <w:rtl w:val="true"/>
        </w:rPr>
        <w:t>" 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سق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عي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ب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ا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ا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ح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ع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ا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ح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ع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صرة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ق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ط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خص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Cs/>
          <w:sz w:val="28"/>
          <w:szCs w:val="28"/>
        </w:rPr>
        <w:t>39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</w:p>
  </w:footnote>
  <w:footnote w:id="34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عا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ح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و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ا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ح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حر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ف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ا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قص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عا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او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34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راس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او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ع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ين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ح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د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س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ستعا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و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 .</w:t>
      </w:r>
    </w:p>
  </w:footnote>
  <w:footnote w:id="34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و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و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ناس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34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م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س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سو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س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ا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حتما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Footnot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.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راء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560"/>
      <w:ind w:left="-830" w:right="0" w:hanging="0"/>
      <w:jc w:val="center"/>
      <w:rPr/>
    </w:pPr>
    <w:r>
      <w:rPr>
        <w:rFonts w:cs="Times New Roman"/>
        <w:color w:val="FF0000"/>
        <w:sz w:val="44"/>
        <w:szCs w:val="44"/>
        <w:rtl w:val="true"/>
      </w:rPr>
      <w:t xml:space="preserve">         </w:t>
    </w:r>
    <w:r>
      <w:rPr>
        <w:rFonts w:cs="Monotype Koufi"/>
        <w:color w:val="FF0000"/>
        <w:sz w:val="44"/>
        <w:sz w:val="44"/>
        <w:szCs w:val="44"/>
        <w:rtl w:val="true"/>
      </w:rPr>
      <w:t>تفسير</w:t>
    </w:r>
    <w:r>
      <w:rPr>
        <w:color w:val="FF0000"/>
        <w:sz w:val="44"/>
        <w:sz w:val="44"/>
        <w:szCs w:val="44"/>
        <w:rtl w:val="true"/>
      </w:rPr>
      <w:t xml:space="preserve"> </w:t>
    </w:r>
    <w:r>
      <w:rPr>
        <w:rFonts w:cs="Monotype Koufi"/>
        <w:color w:val="FF0000"/>
        <w:sz w:val="44"/>
        <w:sz w:val="44"/>
        <w:szCs w:val="44"/>
        <w:rtl w:val="true"/>
      </w:rPr>
      <w:t>جزء</w:t>
    </w:r>
    <w:r>
      <w:rPr>
        <w:color w:val="FF0000"/>
        <w:sz w:val="44"/>
        <w:sz w:val="44"/>
        <w:szCs w:val="44"/>
        <w:rtl w:val="true"/>
      </w:rPr>
      <w:t xml:space="preserve"> </w:t>
    </w:r>
    <w:r>
      <w:rPr>
        <w:rFonts w:cs="Monotype Koufi"/>
        <w:color w:val="FF0000"/>
        <w:sz w:val="44"/>
        <w:sz w:val="44"/>
        <w:szCs w:val="44"/>
        <w:rtl w:val="true"/>
      </w:rPr>
      <w:t>عم</w:t>
    </w:r>
    <w:r>
      <w:rPr>
        <w:color w:val="FF0000"/>
        <w:sz w:val="44"/>
        <w:sz w:val="44"/>
        <w:szCs w:val="44"/>
        <w:rtl w:val="true"/>
      </w:rPr>
      <w:t xml:space="preserve">                      </w:t>
    </w:r>
    <w:r>
      <w:rPr>
        <w:rFonts w:cs="Monotype Koufi"/>
        <w:color w:val="0000FF"/>
        <w:sz w:val="36"/>
        <w:sz w:val="36"/>
        <w:szCs w:val="36"/>
        <w:rtl w:val="true"/>
      </w:rPr>
      <w:t>د</w:t>
    </w:r>
    <w:r>
      <w:rPr>
        <w:color w:val="0000FF"/>
        <w:sz w:val="36"/>
        <w:sz w:val="36"/>
        <w:szCs w:val="36"/>
        <w:rtl w:val="true"/>
      </w:rPr>
      <w:t xml:space="preserve"> </w:t>
    </w:r>
    <w:r>
      <w:rPr>
        <w:rFonts w:cs="Monotype Koufi"/>
        <w:color w:val="0000FF"/>
        <w:sz w:val="36"/>
        <w:szCs w:val="36"/>
        <w:rtl w:val="true"/>
      </w:rPr>
      <w:t xml:space="preserve">. </w:t>
    </w:r>
    <w:r>
      <w:rPr>
        <w:rFonts w:cs="Monotype Koufi"/>
        <w:color w:val="0000FF"/>
        <w:sz w:val="36"/>
        <w:sz w:val="36"/>
        <w:szCs w:val="36"/>
        <w:rtl w:val="true"/>
      </w:rPr>
      <w:t>مساعد</w:t>
    </w:r>
    <w:r>
      <w:rPr>
        <w:color w:val="0000FF"/>
        <w:sz w:val="36"/>
        <w:sz w:val="36"/>
        <w:szCs w:val="36"/>
        <w:rtl w:val="true"/>
      </w:rPr>
      <w:t xml:space="preserve"> </w:t>
    </w:r>
    <w:r>
      <w:rPr>
        <w:rFonts w:cs="Monotype Koufi"/>
        <w:color w:val="0000FF"/>
        <w:sz w:val="36"/>
        <w:sz w:val="36"/>
        <w:szCs w:val="36"/>
        <w:rtl w:val="true"/>
      </w:rPr>
      <w:t>بن</w:t>
    </w:r>
    <w:r>
      <w:rPr>
        <w:color w:val="0000FF"/>
        <w:sz w:val="36"/>
        <w:sz w:val="36"/>
        <w:szCs w:val="36"/>
        <w:rtl w:val="true"/>
      </w:rPr>
      <w:t xml:space="preserve"> </w:t>
    </w:r>
    <w:r>
      <w:rPr>
        <w:rFonts w:cs="Monotype Koufi"/>
        <w:color w:val="0000FF"/>
        <w:sz w:val="36"/>
        <w:sz w:val="36"/>
        <w:szCs w:val="36"/>
        <w:rtl w:val="true"/>
      </w:rPr>
      <w:t>سليمان</w:t>
    </w:r>
    <w:r>
      <w:rPr>
        <w:color w:val="0000FF"/>
        <w:sz w:val="36"/>
        <w:sz w:val="36"/>
        <w:szCs w:val="36"/>
        <w:rtl w:val="true"/>
      </w:rPr>
      <w:t xml:space="preserve"> </w:t>
    </w:r>
    <w:r>
      <w:rPr>
        <w:rFonts w:cs="Monotype Koufi"/>
        <w:color w:val="0000FF"/>
        <w:sz w:val="36"/>
        <w:sz w:val="36"/>
        <w:szCs w:val="36"/>
        <w:rtl w:val="true"/>
      </w:rPr>
      <w:t>بن</w:t>
    </w:r>
    <w:r>
      <w:rPr>
        <w:color w:val="0000FF"/>
        <w:sz w:val="36"/>
        <w:sz w:val="36"/>
        <w:szCs w:val="36"/>
        <w:rtl w:val="true"/>
      </w:rPr>
      <w:t xml:space="preserve"> </w:t>
    </w:r>
    <w:r>
      <w:rPr>
        <w:rFonts w:cs="Monotype Koufi"/>
        <w:color w:val="0000FF"/>
        <w:sz w:val="36"/>
        <w:sz w:val="36"/>
        <w:szCs w:val="36"/>
        <w:rtl w:val="true"/>
      </w:rPr>
      <w:t>ناصر</w:t>
    </w:r>
    <w:r>
      <w:rPr>
        <w:color w:val="0000FF"/>
        <w:sz w:val="36"/>
        <w:sz w:val="36"/>
        <w:szCs w:val="36"/>
        <w:rtl w:val="true"/>
      </w:rPr>
      <w:t xml:space="preserve"> </w:t>
    </w:r>
    <w:r>
      <w:rPr>
        <w:rFonts w:cs="Monotype Koufi"/>
        <w:color w:val="0000FF"/>
        <w:sz w:val="36"/>
        <w:sz w:val="36"/>
        <w:szCs w:val="36"/>
        <w:rtl w:val="true"/>
      </w:rPr>
      <w:t>الطيار</w:t>
    </w:r>
  </w:p>
  <w:p>
    <w:pPr>
      <w:pStyle w:val="TextBody"/>
      <w:spacing w:lineRule="auto" w:line="240"/>
      <w:ind w:left="-830" w:right="0" w:hanging="0"/>
      <w:jc w:val="both"/>
      <w:rPr>
        <w:rFonts w:cs="Monotype Koufi"/>
        <w:color w:val="FF0000"/>
        <w:sz w:val="44"/>
        <w:szCs w:val="44"/>
      </w:rPr>
    </w:pPr>
    <w:r>
      <w:rPr>
        <w:rFonts w:cs="Monotype Koufi"/>
        <w:color w:val="FF0000"/>
        <w:sz w:val="44"/>
        <w:szCs w:val="44"/>
        <w:rtl w:val="true"/>
      </w:rPr>
    </w:r>
  </w:p>
  <w:p>
    <w:pPr>
      <w:pStyle w:val="Header"/>
      <w:jc w:val="left"/>
      <w:rPr>
        <w:rFonts w:cs="Monotype Koufi"/>
        <w:color w:val="FF0000"/>
        <w:sz w:val="44"/>
        <w:szCs w:val="44"/>
      </w:rPr>
    </w:pPr>
    <w:r>
      <w:rPr>
        <w:rFonts w:cs="Monotype Koufi"/>
        <w:color w:val="FF0000"/>
        <w:sz w:val="44"/>
        <w:szCs w:val="4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1095"/>
        </w:tabs>
        <w:ind w:left="1095" w:hanging="375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  <w:lvl w:ilvl="1">
      <w:start w:val="1"/>
      <w:numFmt w:val="bullet"/>
      <w:lvlText w:val="-"/>
      <w:lvlJc w:val="right"/>
      <w:pPr>
        <w:tabs>
          <w:tab w:val="num" w:pos="1935"/>
        </w:tabs>
        <w:ind w:left="193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raditional Arabic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ind w:left="0" w:right="0" w:hanging="0"/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04:33:00Z</dcterms:created>
  <dc:creator>0</dc:creator>
  <dc:description/>
  <cp:keywords/>
  <dc:language>en-US</dc:language>
  <cp:lastModifiedBy>*0*</cp:lastModifiedBy>
  <cp:lastPrinted>2003-04-23T12:30:00Z</cp:lastPrinted>
  <dcterms:modified xsi:type="dcterms:W3CDTF">2004-04-08T06:49:00Z</dcterms:modified>
  <cp:revision>17</cp:revision>
  <dc:subject/>
  <dc:title>المقدمة : </dc:title>
</cp:coreProperties>
</file>