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77"/>
          <w:szCs w:val="77"/>
          <w:lang w:eastAsia="en-US" w:bidi="ar-EG"/>
        </w:rPr>
      </w:pPr>
      <w:r>
        <w:rPr>
          <w:rFonts w:cs="Traditional Arabic"/>
          <w:b/>
          <w:bCs/>
          <w:sz w:val="77"/>
          <w:szCs w:val="77"/>
          <w:rtl w:val="true"/>
          <w:lang w:eastAsia="en-US" w:bidi="ar-EG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77"/>
          <w:szCs w:val="77"/>
          <w:rtl w:val="true"/>
          <w:lang w:eastAsia="en-US" w:bidi="ar-EG"/>
        </w:rPr>
        <w:t xml:space="preserve">( </w:t>
      </w:r>
      <w:r>
        <w:rPr>
          <w:rFonts w:cs="Traditional Arabic"/>
          <w:b/>
          <w:b/>
          <w:bCs/>
          <w:sz w:val="77"/>
          <w:sz w:val="77"/>
          <w:szCs w:val="77"/>
          <w:rtl w:val="true"/>
          <w:lang w:eastAsia="en-US" w:bidi="ar-EG"/>
        </w:rPr>
        <w:t>أعوذ</w:t>
      </w:r>
      <w:r>
        <w:rPr>
          <w:b/>
          <w:b/>
          <w:bCs/>
          <w:sz w:val="77"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77"/>
          <w:sz w:val="77"/>
          <w:szCs w:val="77"/>
          <w:rtl w:val="true"/>
          <w:lang w:eastAsia="en-US" w:bidi="ar-EG"/>
        </w:rPr>
        <w:t>بالله</w:t>
      </w:r>
      <w:r>
        <w:rPr>
          <w:b/>
          <w:b/>
          <w:bCs/>
          <w:sz w:val="77"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77"/>
          <w:sz w:val="77"/>
          <w:szCs w:val="77"/>
          <w:rtl w:val="true"/>
          <w:lang w:eastAsia="en-US" w:bidi="ar-EG"/>
        </w:rPr>
        <w:t>من</w:t>
      </w:r>
      <w:r>
        <w:rPr>
          <w:b/>
          <w:b/>
          <w:bCs/>
          <w:sz w:val="77"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77"/>
          <w:sz w:val="77"/>
          <w:szCs w:val="77"/>
          <w:rtl w:val="true"/>
          <w:lang w:eastAsia="en-US" w:bidi="ar-EG"/>
        </w:rPr>
        <w:t>الشيطان</w:t>
      </w:r>
      <w:r>
        <w:rPr>
          <w:b/>
          <w:b/>
          <w:bCs/>
          <w:sz w:val="77"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77"/>
          <w:sz w:val="77"/>
          <w:szCs w:val="77"/>
          <w:rtl w:val="true"/>
          <w:lang w:eastAsia="en-US" w:bidi="ar-EG"/>
        </w:rPr>
        <w:t>الرجيم</w:t>
      </w:r>
      <w:r>
        <w:rPr>
          <w:b/>
          <w:b/>
          <w:bCs/>
          <w:sz w:val="77"/>
          <w:sz w:val="77"/>
          <w:szCs w:val="77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77"/>
          <w:szCs w:val="77"/>
          <w:rtl w:val="true"/>
          <w:lang w:eastAsia="en-US" w:bidi="ar-EG"/>
        </w:rPr>
        <w:t>)</w:t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معان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وفوائد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،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rtl w:val="true"/>
        </w:rPr>
        <w:t>وأحكام</w:t>
      </w:r>
      <w:r>
        <w:rPr>
          <w:b/>
          <w:b/>
          <w:bCs/>
          <w:sz w:val="62"/>
          <w:sz w:val="62"/>
          <w:szCs w:val="62"/>
          <w:rtl w:val="true"/>
        </w:rPr>
        <w:t xml:space="preserve"> </w:t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تأليف</w:t>
      </w:r>
    </w:p>
    <w:p>
      <w:pPr>
        <w:pStyle w:val="Style10"/>
        <w:bidi w:val="1"/>
        <w:jc w:val="center"/>
        <w:rPr>
          <w:b/>
          <w:b/>
          <w:bCs/>
          <w:sz w:val="49"/>
          <w:szCs w:val="49"/>
        </w:rPr>
      </w:pP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إسلام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منصور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عبد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الحميد</w:t>
      </w:r>
    </w:p>
    <w:p>
      <w:pPr>
        <w:pStyle w:val="Style10"/>
        <w:bidi w:val="1"/>
        <w:jc w:val="center"/>
        <w:rPr>
          <w:b/>
          <w:b/>
          <w:bCs/>
          <w:sz w:val="49"/>
          <w:szCs w:val="49"/>
        </w:rPr>
      </w:pP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أستاذ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الحديث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والعقيدة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بمعهد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الفرقان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على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شبكة</w:t>
      </w:r>
      <w:r>
        <w:rPr>
          <w:b/>
          <w:b/>
          <w:bCs/>
          <w:sz w:val="49"/>
          <w:sz w:val="49"/>
          <w:szCs w:val="49"/>
          <w:rtl w:val="true"/>
        </w:rPr>
        <w:t xml:space="preserve"> </w:t>
      </w:r>
      <w:r>
        <w:rPr>
          <w:rFonts w:cs="Traditional Arabic"/>
          <w:b/>
          <w:b/>
          <w:bCs/>
          <w:sz w:val="49"/>
          <w:sz w:val="49"/>
          <w:szCs w:val="49"/>
          <w:rtl w:val="true"/>
        </w:rPr>
        <w:t>الإنترنت</w:t>
      </w:r>
    </w:p>
    <w:p>
      <w:pPr>
        <w:pStyle w:val="Style10"/>
        <w:bidi w:val="1"/>
        <w:jc w:val="left"/>
        <w:rPr>
          <w:rFonts w:cs="Traditional Arabic"/>
          <w:b/>
          <w:b/>
          <w:bCs/>
          <w:sz w:val="38"/>
          <w:szCs w:val="38"/>
          <w:u w:val="single"/>
        </w:rPr>
      </w:pPr>
      <w:r>
        <w:rPr>
          <w:rFonts w:cs="Traditional Arabic"/>
          <w:b/>
          <w:bCs/>
          <w:sz w:val="38"/>
          <w:szCs w:val="38"/>
          <w:u w:val="single"/>
          <w:rtl w:val="true"/>
        </w:rPr>
      </w:r>
      <w:r>
        <w:br w:type="page"/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قدمة</w:t>
      </w:r>
    </w:p>
    <w:p>
      <w:pPr>
        <w:pStyle w:val="Style10"/>
        <w:bidi w:val="1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ت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ه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مع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فوائ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أحك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Style10"/>
        <w:bidi w:val="1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أ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د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أ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ر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و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وا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ق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ق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0"/>
        <w:bidi w:val="1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ه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ي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صوي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اطئ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رش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و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ت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لا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</w:p>
    <w:p>
      <w:pPr>
        <w:pStyle w:val="Style10"/>
        <w:bidi w:val="1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  <w:r>
        <w:br w:type="page"/>
      </w:r>
    </w:p>
    <w:p>
      <w:pPr>
        <w:pStyle w:val="Style10"/>
        <w:bidi w:val="1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فردات</w:t>
      </w:r>
    </w:p>
    <w:p>
      <w:pPr>
        <w:pStyle w:val="Style10"/>
        <w:numPr>
          <w:ilvl w:val="0"/>
          <w:numId w:val="4"/>
        </w:numPr>
        <w:tabs>
          <w:tab w:val="clear" w:pos="720"/>
        </w:tabs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عُوذُ</w:t>
      </w:r>
      <w:r>
        <w:rPr>
          <w:rFonts w:cs="Traditional Arabic"/>
          <w:b/>
          <w:bCs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ذ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الالت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م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َمَه</w:t>
      </w:r>
      <w:r>
        <w:rPr>
          <w:rFonts w:cs="Traditional Arabic"/>
          <w:sz w:val="40"/>
          <w:szCs w:val="40"/>
          <w:rtl w:val="true"/>
        </w:rPr>
        <w:t>.]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وله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شت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َوْذ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عنيا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3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rFonts w:cs="Times New Roman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 [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لتج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استجا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40"/>
          <w:szCs w:val="40"/>
          <w:rtl w:val="true"/>
        </w:rPr>
        <w:footnoteReference w:id="4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تح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z w:val="40"/>
          <w:szCs w:val="40"/>
          <w:rtl w:val="true"/>
        </w:rPr>
        <w:footnoteReference w:id="5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اذي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جئي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تُعْرَ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ث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بالذ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َ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9"/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الثاني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[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لتصاق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]</w:t>
      </w:r>
      <w:r>
        <w:rPr>
          <w:sz w:val="40"/>
          <w:szCs w:val="40"/>
          <w:rtl w:val="true"/>
        </w:rPr>
        <w:t xml:space="preserve"> </w:t>
      </w:r>
      <w:r>
        <w:rPr>
          <w:rStyle w:val="FootnoteAnchor"/>
          <w:sz w:val="40"/>
          <w:szCs w:val="40"/>
          <w:rtl w:val="true"/>
        </w:rPr>
        <w:footnoteReference w:id="10"/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8286" w:leader="none"/>
        </w:tabs>
        <w:jc w:val="left"/>
        <w:rPr/>
      </w:pPr>
      <w:r>
        <w:rPr>
          <w:rFonts w:cs="Traditional Arabic"/>
          <w:color w:val="000000"/>
          <w:sz w:val="40"/>
          <w:szCs w:val="40"/>
          <w:lang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ط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ذه</w:t>
      </w:r>
      <w:r>
        <w:rPr>
          <w:rFonts w:cs="Traditional Arabic"/>
          <w:color w:val="000000"/>
          <w:sz w:val="40"/>
          <w:szCs w:val="40"/>
          <w:rtl w:val="true"/>
        </w:rPr>
        <w:t xml:space="preserve">»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ص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ظ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Cs w:val="40"/>
          <w:rtl w:val="true"/>
        </w:rPr>
        <w:footnoteReference w:id="11"/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ل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َعراب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ُوَّذ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ئذ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ّ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ِّ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ِ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ّا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3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ذ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4"/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ُعَوَّ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5"/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Style10"/>
        <w:numPr>
          <w:ilvl w:val="0"/>
          <w:numId w:val="2"/>
        </w:numPr>
        <w:tabs>
          <w:tab w:val="clear" w:pos="720"/>
        </w:tabs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04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Style10"/>
        <w:bidi w:val="1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صح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عي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ُشْتَ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ُ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ِي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طَبْع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ِبَ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ش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ِ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فِسْ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6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Style10"/>
        <w:bidi w:val="1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َطَن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َعُد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0"/>
        <w:bidi w:val="1"/>
        <w:jc w:val="left"/>
        <w:rPr/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ن ذلك قول نابغة بني ذبيا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7"/>
      </w:r>
      <w:r>
        <w:rPr>
          <w:rtl w:val="true"/>
        </w:rPr>
        <w:t xml:space="preserve">: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204"/>
        <w:gridCol w:w="4495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center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نــأتْ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ِسُـعَادَ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عَنْـك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نَـوًى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شَـطُون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left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color w:val="0033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33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center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فبــانَت</w:t>
            </w:r>
            <w:r>
              <w:rPr>
                <w:rFonts w:cs="Traditional Arabic"/>
                <w:b/>
                <w:bCs/>
                <w:color w:val="003300"/>
                <w:sz w:val="40"/>
                <w:szCs w:val="40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والفــؤادُ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بهـا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رَهِينُ</w:t>
            </w:r>
          </w:p>
        </w:tc>
      </w:tr>
    </w:tbl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ع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ع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8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4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شط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ب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تداد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9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تمر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عض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ر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ا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ر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ً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ف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فعا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ُع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0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1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وَ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بِ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َاط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ن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ُخْر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ُرُوراً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1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ّ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1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ن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م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م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وَّ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َاط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ْ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فَقُل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َلِلْإِن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َاط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نَع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3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م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طَّ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ض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ك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رْذَوْ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بَخْت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ْرِب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زْدَ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بَخْتُر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نَ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َلْتُم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َل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كَر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إِسْنَ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3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0"/>
        <w:bidi w:val="1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فق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4"/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احتراق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مُشْتَ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خْلُ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5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ض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شت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ش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قد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خضب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عير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ن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كنون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فائله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        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قد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يشيط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26"/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على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أرماحنا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بطل</w:t>
      </w:r>
      <w:r>
        <w:rPr>
          <w:rStyle w:val="Scpoem1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حت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Style10"/>
        <w:bidi w:val="1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 xml:space="preserve">قولُ أميّة ابن أبي </w:t>
      </w:r>
      <w:r>
        <w:rPr>
          <w:rtl w:val="true"/>
        </w:rPr>
        <w:t>الصّلت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375"/>
        <w:gridCol w:w="4558"/>
      </w:tblGrid>
      <w:tr>
        <w:trPr>
          <w:trHeight w:val="643" w:hRule="atLeast"/>
        </w:trPr>
        <w:tc>
          <w:tcPr>
            <w:tcW w:w="4825" w:type="dxa"/>
            <w:tcBorders/>
            <w:vAlign w:val="center"/>
          </w:tcPr>
          <w:p>
            <w:pPr>
              <w:pStyle w:val="Style10"/>
              <w:bidi w:val="1"/>
              <w:spacing w:before="280" w:after="280"/>
              <w:jc w:val="center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أَيُّمـا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شــاطِ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عَصَــاه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footnoteReference w:id="27"/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عَكــاهُ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left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color w:val="003300"/>
                <w:sz w:val="40"/>
                <w:szCs w:val="40"/>
                <w:rtl w:val="true"/>
              </w:rPr>
              <w:t> </w:t>
            </w:r>
            <w:r>
              <w:rPr>
                <w:rFonts w:cs="Times New Roman"/>
                <w:color w:val="00330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Style10"/>
              <w:bidi w:val="1"/>
              <w:spacing w:before="280" w:after="0"/>
              <w:jc w:val="center"/>
              <w:rPr>
                <w:rFonts w:cs="Traditional Arabic"/>
                <w:color w:val="003300"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ثُـــم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يُلْقَى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الســِّجْن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>والأكْبَالِ</w:t>
            </w:r>
            <w:r>
              <w:rPr>
                <w:b/>
                <w:b/>
                <w:bCs/>
                <w:color w:val="0033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Style10"/>
        <w:bidi w:val="1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ل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ي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ّ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ئ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نٍ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شَط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ْطُن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طن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8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lang w:bidi="ar-EG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يبَو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رَ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َق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يْط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ل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َاط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شَيَّ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لشَّيْطَ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شْتَق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بُعْ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َّحِ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ِهَ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َم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مَرَّ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ِنِّ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إِنْسِ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َيَوَ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يْطَان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0"/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وَ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حِ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عْن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1"/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6" w:leader="none"/>
        </w:tabs>
        <w:bidi w:val="1"/>
        <w:spacing w:before="280" w:after="280"/>
        <w:ind w:left="0" w:right="0" w:hanging="0"/>
        <w:jc w:val="left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جِيمِ</w:t>
      </w:r>
      <w:r>
        <w:rPr>
          <w:rFonts w:cs="Traditional Arabic"/>
          <w:b/>
          <w:bCs/>
          <w:sz w:val="40"/>
          <w:szCs w:val="40"/>
          <w:rtl w:val="true"/>
        </w:rPr>
        <w:t>).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عول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ضيب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ح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ه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عينٌ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خض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ه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عو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2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Style10"/>
        <w:bidi w:val="1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ن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ص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ـ</w:t>
      </w:r>
      <w:r>
        <w:rPr>
          <w:rFonts w:cs="Traditional Arabic"/>
          <w:b/>
          <w:bCs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مي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ئ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نْت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ْجُمَن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</w:rPr>
        <w:t>46</w:t>
      </w:r>
      <w:r>
        <w:rPr>
          <w:rFonts w:cs="Traditional Arabic"/>
          <w:b/>
          <w:bCs/>
          <w:sz w:val="40"/>
          <w:szCs w:val="40"/>
          <w:rtl w:val="true"/>
        </w:rPr>
        <w:t>) 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َئ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ْت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و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تَكُون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رْجُومِينَ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11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4"/>
      </w:r>
    </w:p>
    <w:p>
      <w:pPr>
        <w:pStyle w:val="Style10"/>
        <w:bidi w:val="1"/>
        <w:jc w:val="left"/>
        <w:rPr>
          <w:rFonts w:cs="Traditional Arabic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ل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ت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رْجُ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5"/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Style10"/>
        <w:bidi w:val="1"/>
        <w:jc w:val="left"/>
        <w:rPr>
          <w:rFonts w:cs="Traditional Arabic"/>
          <w:sz w:val="40"/>
          <w:szCs w:val="40"/>
          <w:lang w:bidi="ar-EG"/>
        </w:rPr>
      </w:pPr>
      <w:r>
        <w:rPr>
          <w:b/>
          <w:bCs/>
          <w:color w:val="000000"/>
          <w:sz w:val="40"/>
          <w:szCs w:val="40"/>
          <w:rtl w:val="true"/>
          <w:lang w:bidi="ar-EG"/>
        </w:rPr>
        <w:t>•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ط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َ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و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ُّ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َّواق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8"/>
      </w:r>
      <w:r>
        <w:rPr>
          <w:rFonts w:cs="Traditional Arabic"/>
          <w:sz w:val="40"/>
          <w:szCs w:val="40"/>
          <w:rtl w:val="true"/>
        </w:rPr>
        <w:t xml:space="preserve"> .. [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ّ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صَابِي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جَعَل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ج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شَّيَاطِينِ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يَّ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زِين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وَاكِبِ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حِفْظ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رِدٍ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 xml:space="preserve"> *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َّمّ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َلَأ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عْ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ُقْذَ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ان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دُح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ِبٌ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لصافا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َل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عَل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ُرُو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زَيَّن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نَّاظِرِين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حَفِظ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جِيمٍ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يَا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وَالْأَ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ه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صَ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0"/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Style10"/>
        <w:bidi w:val="1"/>
        <w:jc w:val="center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Style10"/>
        <w:bidi w:val="1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ائل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drawing>
          <wp:inline distT="0" distB="0" distL="0" distR="0">
            <wp:extent cx="1047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عو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ج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drawing>
          <wp:inline distT="0" distB="0" distL="0" distR="0">
            <wp:extent cx="1047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خُ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فْ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ْمُ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عُرْ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عْرِض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اهِل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زَغ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ْ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مِ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ِيمٌ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عراف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99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20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د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يِّئ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ح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مَز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َاطِ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ْضُرُونِ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9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98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دْفَ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ّ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ْسَ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و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ي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َق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َق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َق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ب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لَقّ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ظ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ظ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وَإِ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ْزَغَ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زْغ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مِ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لِيمُ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36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َ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َلَ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َ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ابِ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عْنَا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م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صَان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ُ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ْس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إِحْس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رُد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بْ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ي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ص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وَالَ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مُصَافَاة</w:t>
      </w:r>
      <w:r>
        <w:rPr>
          <w:rFonts w:cs="Traditional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يَأْم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ِاسْتِعَاذ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ُو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حَال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صَانَع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بْتَغ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ِب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شِ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دَاو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يْ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تِنَن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َو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نَّةِ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تَّخِذ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ْعُ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ِزْ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كُو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صْح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عِيرِ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تَتَّخِذ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ذُرِّيَّت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لِيَ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ُو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ئ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ظَّا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دَلاً</w:t>
      </w:r>
      <w:r>
        <w:rPr>
          <w:rFonts w:cs="Traditional Arabic"/>
          <w:sz w:val="40"/>
          <w:szCs w:val="40"/>
          <w:rtl w:val="true"/>
        </w:rPr>
        <w:t>)(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س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وَالِ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َل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ص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كَذ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يْ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عَامَلَ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بِعِزَّت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أُغْوِي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مَ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بَا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خْلَصِينَ</w:t>
      </w:r>
      <w:r>
        <w:rPr>
          <w:rFonts w:cs="Traditional Arabic"/>
          <w:sz w:val="40"/>
          <w:szCs w:val="40"/>
          <w:rtl w:val="true"/>
        </w:rPr>
        <w:t>) (</w:t>
      </w:r>
      <w:r>
        <w:rPr>
          <w:rFonts w:cs="Traditional Arabic"/>
          <w:sz w:val="40"/>
          <w:sz w:val="40"/>
          <w:szCs w:val="40"/>
          <w:rtl w:val="true"/>
        </w:rPr>
        <w:t>صّ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83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1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فـ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مَع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ُ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سْتَج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جَن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2"/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ِ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ضُرّ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ِي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نْيَا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صُدّ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ِر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حُثّ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عْ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هِ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ف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ْس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ِ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عَا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ُصَانَع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نْ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ُدَارَ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إِسْد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م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يَرُد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َبْ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ذ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ِاسْتِعَاذ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يْط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ِ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ْ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شْو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َث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مِ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ِرِّ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طَّب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ف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َق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3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ذة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َالْعِيَاذ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ك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دَف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لِّيَ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ك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طَلَ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َلْ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تَن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21" w:leader="none"/>
          <w:tab w:val="left" w:pos="7500" w:leader="none"/>
        </w:tabs>
        <w:jc w:val="left"/>
        <w:rPr>
          <w:rFonts w:cs="Traditional Arabic"/>
          <w:sz w:val="40"/>
          <w:szCs w:val="40"/>
          <w:lang w:bidi="ar-EG"/>
        </w:rPr>
      </w:pPr>
      <w:r>
        <w:rPr>
          <w:rStyle w:val="Scpoem1"/>
          <w:rFonts w:cs="Times New Roman"/>
          <w:sz w:val="40"/>
          <w:szCs w:val="40"/>
          <w:rtl w:val="true"/>
          <w:lang w:bidi="ar-EG"/>
        </w:rPr>
        <w:t xml:space="preserve">            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يَ</w:t>
      </w:r>
      <w:r>
        <w:rPr>
          <w:rStyle w:val="Scpoem1"/>
          <w:rFonts w:cs="Traditional Arabic"/>
          <w:sz w:val="40"/>
          <w:sz w:val="40"/>
          <w:szCs w:val="40"/>
          <w:rtl w:val="true"/>
          <w:lang w:bidi="ar-EG"/>
        </w:rPr>
        <w:t>ــ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مَ</w:t>
      </w:r>
      <w:r>
        <w:rPr>
          <w:rStyle w:val="Scpoem1"/>
          <w:rFonts w:cs="Traditional Arabic"/>
          <w:sz w:val="40"/>
          <w:sz w:val="40"/>
          <w:szCs w:val="40"/>
          <w:rtl w:val="true"/>
          <w:lang w:bidi="ar-EG"/>
        </w:rPr>
        <w:t>ــ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نْ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َلُوذ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بِهِ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فِيمَ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ُؤَمِّلهُ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وَم</w:t>
      </w:r>
      <w:r>
        <w:rPr>
          <w:rStyle w:val="Scpoem1"/>
          <w:rFonts w:cs="Traditional Arabic"/>
          <w:sz w:val="40"/>
          <w:sz w:val="40"/>
          <w:szCs w:val="40"/>
          <w:rtl w:val="true"/>
          <w:lang w:bidi="ar-EG"/>
        </w:rPr>
        <w:t>ــ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َنْ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َعُوذ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بِهِ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مِمَّنْ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ُحَاذِرهُ</w:t>
      </w:r>
    </w:p>
    <w:p>
      <w:pPr>
        <w:pStyle w:val="Normal"/>
        <w:jc w:val="center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030" w:leader="none"/>
          <w:tab w:val="left" w:pos="7500" w:leader="none"/>
        </w:tabs>
        <w:jc w:val="center"/>
        <w:rPr>
          <w:rFonts w:cs="Traditional Arabic"/>
          <w:sz w:val="40"/>
          <w:szCs w:val="40"/>
          <w:lang w:bidi="ar-EG"/>
        </w:rPr>
      </w:pPr>
      <w:r>
        <w:rPr>
          <w:rStyle w:val="Scpoem1"/>
          <w:rFonts w:cs="Traditional Arabic"/>
          <w:sz w:val="40"/>
          <w:sz w:val="40"/>
          <w:szCs w:val="40"/>
          <w:rtl w:val="true"/>
        </w:rPr>
        <w:t>لَ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يَجْبُر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النَّاس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عَظْمً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َنْتَ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كَاسِره</w:t>
      </w:r>
      <w:r>
        <w:rPr>
          <w:rFonts w:cs="Traditional Arabic"/>
          <w:sz w:val="40"/>
          <w:szCs w:val="40"/>
          <w:rtl w:val="true"/>
        </w:rPr>
        <w:tab/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وَلَ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يَهِيضُونَ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عَظْمًا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أَنْتَ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Scpoem1"/>
          <w:rFonts w:cs="Traditional Arabic"/>
          <w:sz w:val="40"/>
          <w:sz w:val="40"/>
          <w:szCs w:val="40"/>
          <w:rtl w:val="true"/>
        </w:rPr>
        <w:t>جَابِره</w:t>
      </w:r>
      <w:r>
        <w:rPr>
          <w:rStyle w:val="Scpoem1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44"/>
      </w:r>
      <w:r>
        <w:rPr>
          <w:rStyle w:val="Scpoem1"/>
          <w:rFonts w:cs="Traditional Arabic"/>
          <w:sz w:val="40"/>
          <w:szCs w:val="40"/>
          <w:rtl w:val="true"/>
          <w:lang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ثالثا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فوائد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والعبر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t>الاستعاذة</w:t>
      </w:r>
      <w:r>
        <w:rPr>
          <w:b/>
          <w:b/>
          <w:bCs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b/>
          <w:b/>
          <w:bCs/>
          <w:sz w:val="40"/>
          <w:sz w:val="40"/>
          <w:szCs w:val="40"/>
          <w:u w:val="single"/>
          <w:rtl w:val="true"/>
          <w:lang w:eastAsia="en-US"/>
        </w:rPr>
        <w:footnoteReference w:id="45"/>
      </w:r>
    </w:p>
    <w:p>
      <w:pPr>
        <w:pStyle w:val="Normal"/>
        <w:tabs>
          <w:tab w:val="clear" w:pos="720"/>
          <w:tab w:val="left" w:pos="8466" w:leader="none"/>
        </w:tabs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ا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ه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طه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سو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تج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شا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ل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غ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ث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EG"/>
        </w:rPr>
      </w:pPr>
      <w:r>
        <w:rPr>
          <w:rFonts w:cs="Traditional Arabic"/>
          <w:color w:val="000000"/>
          <w:sz w:val="40"/>
          <w:szCs w:val="40"/>
          <w:lang w:bidi="ar-EG"/>
        </w:rPr>
        <w:t>2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د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بو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ستعا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ع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ع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ع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ر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ف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ر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يئ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40"/>
          <w:sz w:val="40"/>
          <w:szCs w:val="40"/>
          <w:rtl w:val="true"/>
        </w:rPr>
        <w:footnoteReference w:id="46"/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3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شيا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شيا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تعا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4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ل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ك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َم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ضَارِّين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لّ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إِذْن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color w:val="000000"/>
          <w:sz w:val="40"/>
          <w:szCs w:val="40"/>
          <w:rtl w:val="true"/>
        </w:rPr>
        <w:t>)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/>
          <w:color w:val="000000"/>
          <w:sz w:val="40"/>
          <w:szCs w:val="40"/>
        </w:rPr>
        <w:t>102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5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ث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جه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خلص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صم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ساق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نق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طئ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سل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طر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ثو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6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جت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تي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ا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ئ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  <w:lang w:bidi="ar-EG"/>
        </w:rPr>
        <w:t>7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ف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غ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ولك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ش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ق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ف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اجة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8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ولك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ق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ص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فات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9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ص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حاج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خ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اه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شا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فَفِرُّوا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لَى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لَّ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ريات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0</w:t>
      </w:r>
      <w:r>
        <w:rPr>
          <w:rFonts w:cs="Traditional Arabic"/>
          <w:color w:val="000000"/>
          <w:sz w:val="40"/>
          <w:szCs w:val="40"/>
          <w:rtl w:val="true"/>
        </w:rPr>
        <w:t>] 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0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1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ج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انكس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2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ق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ي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عاذ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3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وس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ف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وع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آي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زدا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غ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ع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ره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حر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ش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ظ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ع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لغ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ي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4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شَّيْطَـٰن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دُوٌّ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فَٱتَّخِذُو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دُوّ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5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ح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خال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صل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م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6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اّ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يَمَسُّ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ْمُطَهَّرُو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قع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9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وث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ع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ه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عُوذ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ٱللَّه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}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هو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ص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{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سْم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َّهِ</w:t>
      </w:r>
      <w:r>
        <w:rPr>
          <w:rFonts w:cs="Traditional Arabic"/>
          <w:color w:val="000000"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>.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م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حاربت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قَـٰتِلُوا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َّذِين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بِٱللَّ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وبة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شَّيْطَـٰن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دُوٌّ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فَٱتَّخِذُو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دُوّ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طر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ر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َل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يُمْدِدْ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رَبُّ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بِخَمْسَة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ءالافٍ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مّن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ْمَلَـئِكَة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مُسَوّمِين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ران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5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ر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ِ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ِبَادِى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َيْس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َك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لِيهم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سُلْطَـٰن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8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نيا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ق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أجور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تون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يد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داً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تر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ط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19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صفت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تد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كَدَّر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بد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ائك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ا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لوهيت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ر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سج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ب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متنع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متي،فعا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اك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مت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دمتي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اد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ب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الف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ف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ادات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مو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ظ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ا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20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ظ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صحي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خرا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غو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فبعزتك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أَغويتهم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بادك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المخلصي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2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83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ص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م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غو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21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ج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عباد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يم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وله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ل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د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ض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ن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ص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ن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بائ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مل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ك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22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ا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صٍ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صي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يق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و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ص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جو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ى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23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رج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ت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د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لو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وءنا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م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دن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لق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ال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تغ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ر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lang w:bidi="ar-EG"/>
        </w:rPr>
        <w:t>24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ا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</w:t>
      </w:r>
      <w:r>
        <w:rPr>
          <w:rFonts w:cs="Traditional Arabic"/>
          <w:color w:val="000000"/>
          <w:sz w:val="40"/>
          <w:szCs w:val="40"/>
          <w:rtl w:val="true"/>
        </w:rPr>
        <w:t>: «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لائكة</w:t>
      </w:r>
      <w:r>
        <w:rPr>
          <w:rFonts w:cs="Traditional Arabic"/>
          <w:color w:val="000000"/>
          <w:sz w:val="40"/>
          <w:szCs w:val="40"/>
          <w:rtl w:val="true"/>
        </w:rPr>
        <w:t xml:space="preserve">»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ائ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وا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/>
          <w:color w:val="0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يَرَا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قَبِيلُ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تَرَوْنَه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color w:val="000000"/>
          <w:sz w:val="40"/>
          <w:szCs w:val="40"/>
          <w:rtl w:val="true"/>
        </w:rPr>
        <w:t>[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راف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]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نه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مس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ح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ولوا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و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color w:val="000000"/>
          <w:sz w:val="40"/>
          <w:szCs w:val="40"/>
          <w:lang w:bidi="ar-EG"/>
        </w:rPr>
        <w:t>25</w:t>
      </w:r>
      <w:r>
        <w:rPr>
          <w:rFonts w:cs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ط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يف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نس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يا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ئ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ئية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ئ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9972" w:leader="none"/>
        </w:tabs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bidi="ar-EG"/>
        </w:rPr>
        <w:t>26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شطن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ٱسْجُد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ٱقْتَرِ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علق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سَأَلَك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ِبَادِي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نّي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فَإِنّي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قَرِيب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6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ج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ق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أَلْزَمَه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كَلِمَة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تَّقْوَى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م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صول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لَن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تَجِد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ِسُنَّة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لَّه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تَحْوِيلاً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فاط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ا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bidi="ar-EG"/>
        </w:rPr>
        <w:t>27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lang w:bidi="ar-EG"/>
        </w:rPr>
        <w:t>28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يَرَاكُم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قَبِيلُ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حَيْثُ</w:t>
      </w:r>
      <w:r>
        <w:rPr>
          <w:b/>
          <w:b/>
          <w:bCs/>
          <w:color w:val="228B22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لاتَرَوْنَه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color w:val="228B22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] . </w:t>
      </w:r>
      <w:r>
        <w:rPr>
          <w:rFonts w:cs="Traditional Arabic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ٱللَّهُ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غَالِبٌ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لَىٰ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أَمْرِه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ف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lang w:bidi="ar-EG"/>
        </w:rPr>
        <w:t>29</w:t>
      </w:r>
      <w:r>
        <w:rPr>
          <w:rFonts w:cs="Traditional Arabic"/>
          <w:sz w:val="40"/>
          <w:szCs w:val="40"/>
          <w:rtl w:val="true"/>
          <w:lang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يد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«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ق؟</w:t>
      </w:r>
      <w:r>
        <w:rPr>
          <w:rFonts w:cs="Traditional Arabic"/>
          <w:sz w:val="40"/>
          <w:szCs w:val="40"/>
          <w:rtl w:val="true"/>
        </w:rPr>
        <w:t>.</w:t>
        <w:br/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ر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كقوله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أ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cs="Traditional Arabic"/>
          <w:sz w:val="40"/>
          <w:szCs w:val="40"/>
          <w:rtl w:val="true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إ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ذني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أَوْفُوا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بِعَهْد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ٱللَّه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إِذَا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عَـٰهَدتّ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نح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91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>{ 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وَأَوْفُواْ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بِعَهْدِى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أُوفِ</w:t>
      </w:r>
      <w:r>
        <w:rPr>
          <w:b/>
          <w:b/>
          <w:bCs/>
          <w:color w:val="228B22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228B22"/>
          <w:sz w:val="40"/>
          <w:sz w:val="40"/>
          <w:szCs w:val="40"/>
          <w:rtl w:val="true"/>
        </w:rPr>
        <w:t>بِعَهْدِكُم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 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ف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ؤ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ود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>: «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» </w:t>
      </w:r>
      <w:r>
        <w:rPr>
          <w:rFonts w:cs="Traditional Arabic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اب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أحك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ع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اذة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مشر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ر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قو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rFonts w:cs="Traditional Arabic"/>
          <w:sz w:val="40"/>
          <w:szCs w:val="40"/>
          <w:rtl w:val="true"/>
          <w:lang w:eastAsia="en-US" w:bidi="ar-EG"/>
        </w:rPr>
        <w:t>) 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حل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sz w:val="40"/>
          <w:szCs w:val="40"/>
          <w:lang w:eastAsia="en-US" w:bidi="ar-EG"/>
        </w:rPr>
        <w:t>98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)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وكان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َك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آي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دُل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شْرُوعِيّ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ِي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َم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كُو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َارِئ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َارِج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َاخِل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47"/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ا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ج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ح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ختلف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علماء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مسألة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قوا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ق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راجح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شاء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–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غيرها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نّ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48"/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يْس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فَرْض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49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مْه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فُقَهَاءِ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0"/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بِ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ُ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نِيف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51"/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افِعِيُّ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52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آمُ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ِ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َيْء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ه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اسِي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اهِل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امِد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كُ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عَاد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جُو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هْو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كْر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ْكَ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امِد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ُحِب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َّ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َ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غَيْر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3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بِي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عَلِّمْ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عْرَابِي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َّم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رْض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خ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ْلِيمِهَا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4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ّ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نَعَن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آمُر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عِي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بِي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rFonts w:cs="Traditional Arabic"/>
          <w:sz w:val="40"/>
          <w:szCs w:val="40"/>
          <w:rtl w:val="true"/>
          <w:lang w:eastAsia="en-US" w:bidi="ar-EG"/>
        </w:rPr>
        <w:t>-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َّ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جُل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كْفِي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[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بِّر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قْرَأ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55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رْو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مَر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تَعَوُّذ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فْتِتَاح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دَل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فْتِتَا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خْتِيَار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فْسِ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هُ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6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جِب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ِن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غَيْر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7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/>
        </w:rPr>
        <w:t>وبذلك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قا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بن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حزم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فَرْض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صَلّ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ُد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8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دليلهم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دلي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خْذ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ظَاه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rFonts w:cs="Traditional Arabic"/>
          <w:sz w:val="40"/>
          <w:szCs w:val="40"/>
          <w:rtl w:val="true"/>
          <w:lang w:eastAsia="en-US" w:bidi="ar-EG"/>
        </w:rPr>
        <w:t>) 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حل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sz w:val="40"/>
          <w:szCs w:val="40"/>
          <w:lang w:eastAsia="en-US" w:bidi="ar-EG"/>
        </w:rPr>
        <w:t>98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ام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ذ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عا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خصوص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حديث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أعراب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قد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لا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دلي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واظ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تعاذ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لا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ع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استفتاح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اب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ع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حاب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التابعي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59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2"/>
        <w:ind w:left="0" w:right="0" w:hanging="0"/>
        <w:jc w:val="both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رد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الاستدل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وجوب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خَالِف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إِجْمَاع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لَف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د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جْمِع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نّ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60"/>
      </w:r>
      <w:r>
        <w:rPr>
          <w:rFonts w:cs="Traditional Arabic"/>
          <w:sz w:val="40"/>
          <w:szCs w:val="40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ق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إما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الِك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َعَوَّ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َيْء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فَرِيض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طَوُّع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ي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مَض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بْدَأ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َّ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يْل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ط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عُودَ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1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Heading2"/>
        <w:ind w:left="0" w:right="0" w:hanging="0"/>
        <w:jc w:val="both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ز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َلِي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ِحَّت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رْآن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نّ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حِيح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قِيم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ثَر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لْبَتّ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َلِي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جْمَاع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احِب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يَاس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أْي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جْه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2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1"/>
        <w:ind w:left="0" w:right="0" w:hanging="0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</w:rPr>
        <w:t>صي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للاستعاذة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ربع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صيغ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ولاها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وأفضلها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نِيف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3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شَّافِع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4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قَو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rFonts w:cs="Traditional Arabic"/>
          <w:sz w:val="40"/>
          <w:szCs w:val="40"/>
          <w:rtl w:val="true"/>
          <w:lang w:eastAsia="en-US" w:bidi="ar-EG"/>
        </w:rPr>
        <w:t>)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حل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rFonts w:cs="Traditional Arabic"/>
          <w:sz w:val="40"/>
          <w:szCs w:val="40"/>
          <w:lang w:eastAsia="en-US" w:bidi="ar-EG"/>
        </w:rPr>
        <w:t>98</w:t>
      </w:r>
      <w:r>
        <w:rPr>
          <w:rFonts w:cs="Traditional Arabic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خْتِيَا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مْرٍ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عَاصِم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بْ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ثِير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حمه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5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ُحِب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6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ثانيا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سَّمِيع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ْعَلِيم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مَدَ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7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راء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فْص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طَرِيق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ُبَيْرَةَ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68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ـ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َبَر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عِيد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69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ِقَو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ِ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ُو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مِيع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َلِيمُ</w:t>
      </w:r>
      <w:r>
        <w:rPr>
          <w:rFonts w:cs="Traditional Arabic"/>
          <w:sz w:val="40"/>
          <w:szCs w:val="40"/>
          <w:rtl w:val="true"/>
          <w:lang w:eastAsia="en-US" w:bidi="ar-EG"/>
        </w:rPr>
        <w:t>)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صلت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rFonts w:cs="Traditional Arabic"/>
          <w:sz w:val="40"/>
          <w:szCs w:val="40"/>
          <w:lang w:eastAsia="en-US" w:bidi="ar-EG"/>
        </w:rPr>
        <w:t>36</w:t>
      </w:r>
      <w:r>
        <w:rPr>
          <w:rFonts w:cs="Traditional Arabic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تَضَمِّن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زِيَادَةٍ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ثالثا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إنَّ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لَّهَ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هُوَ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سَّمِيع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ْعَلِيم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يض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حمد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0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خْتِيَا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افِع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بْ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امِر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كِسَائِيّ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1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قو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ِ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ُو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مِيع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َلِيمُ</w:t>
      </w:r>
      <w:r>
        <w:rPr>
          <w:rFonts w:cs="Traditional Arabic"/>
          <w:sz w:val="40"/>
          <w:szCs w:val="40"/>
          <w:rtl w:val="true"/>
          <w:lang w:eastAsia="en-US" w:bidi="ar-EG"/>
        </w:rPr>
        <w:t>)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صلت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آية</w:t>
      </w:r>
      <w:r>
        <w:rPr>
          <w:rFonts w:cs="Traditional Arabic"/>
          <w:sz w:val="40"/>
          <w:szCs w:val="40"/>
          <w:lang w:eastAsia="en-US" w:bidi="ar-EG"/>
        </w:rPr>
        <w:t>36</w:t>
      </w:r>
      <w:r>
        <w:rPr>
          <w:rFonts w:cs="Traditional Arabic"/>
          <w:sz w:val="40"/>
          <w:szCs w:val="40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رابعا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أَسْتَعِيذُ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خْتِيَا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مْز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زَّيَّا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حَمَّد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ْ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ِيرِينَ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2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ظاهر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و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لَّهِ</w:t>
      </w:r>
      <w:r>
        <w:rPr>
          <w:rFonts w:cs="Traditional Arabic"/>
          <w:sz w:val="40"/>
          <w:szCs w:val="40"/>
          <w:rtl w:val="true"/>
          <w:lang w:eastAsia="en-US" w:bidi="ar-EG"/>
        </w:rPr>
        <w:t>)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28"/>
          <w:szCs w:val="28"/>
          <w:rtl w:val="true"/>
          <w:lang w:eastAsia="en-US"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en-US" w:bidi="ar-EG"/>
        </w:rPr>
        <w:t>النحل</w:t>
      </w:r>
      <w:r>
        <w:rPr>
          <w:rFonts w:cs="Traditional Arabic"/>
          <w:sz w:val="28"/>
          <w:szCs w:val="28"/>
          <w:rtl w:val="true"/>
          <w:lang w:eastAsia="en-US"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eastAsia="en-US" w:bidi="ar-EG"/>
        </w:rPr>
        <w:t>من</w:t>
      </w:r>
      <w:r>
        <w:rPr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en-US" w:bidi="ar-EG"/>
        </w:rPr>
        <w:t>الآية</w:t>
      </w:r>
      <w:r>
        <w:rPr>
          <w:rFonts w:cs="Traditional Arabic"/>
          <w:sz w:val="28"/>
          <w:szCs w:val="28"/>
          <w:lang w:eastAsia="en-US" w:bidi="ar-EG"/>
        </w:rPr>
        <w:t>98</w:t>
      </w:r>
      <w:r>
        <w:rPr>
          <w:rFonts w:cs="Traditional Arabic"/>
          <w:sz w:val="28"/>
          <w:szCs w:val="28"/>
          <w:rtl w:val="true"/>
          <w:lang w:eastAsia="en-US" w:bidi="ar-EG"/>
        </w:rPr>
        <w:t>)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قدامه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سِع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يْف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هُو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سَن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3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شافعي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ُحِب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ي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لَام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جْزَأ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4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الرابعة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Cs w:val="40"/>
          <w:rtl w:val="true"/>
          <w:lang w:eastAsia="en-US" w:bidi="ar-EG"/>
        </w:rPr>
        <w:t xml:space="preserve">: </w:t>
      </w:r>
      <w:r>
        <w:rPr>
          <w:sz w:val="40"/>
          <w:sz w:val="40"/>
          <w:szCs w:val="40"/>
          <w:rtl w:val="true"/>
          <w:lang w:eastAsia="en-US" w:bidi="ar-EG"/>
        </w:rPr>
        <w:t>هل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يستعذ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القراءة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بعدها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؟</w:t>
      </w:r>
      <w:r>
        <w:rPr>
          <w:rFonts w:cs="Times New Roman"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Cs w:val="40"/>
          <w:rtl w:val="true"/>
          <w:lang w:eastAsia="en-US" w:bidi="ar-EG"/>
        </w:rPr>
        <w:t>(</w:t>
      </w:r>
      <w:r>
        <w:rPr>
          <w:sz w:val="40"/>
          <w:sz w:val="40"/>
          <w:szCs w:val="40"/>
          <w:rtl w:val="true"/>
          <w:lang w:eastAsia="en-US" w:bidi="ar-EG"/>
        </w:rPr>
        <w:t>ز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ستعا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لْقُرّ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ْفُقَه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حَل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ِاسْتِعَاذ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قِرَاء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َلَاث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ص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و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ُمْهُو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ذَك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جْم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ن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ِح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و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خِلَا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َاسْتَدَل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و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ئِم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ّ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سْن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افِ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ب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طْعِ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أَ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يْط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جِ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5"/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دِ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قْد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نّ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ق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َبَ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ب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لَف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َلَّذ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قَل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لا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السلا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كَر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وُّذ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فْتِ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ِ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6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نَفْي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سَاوِس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ِن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ْسَلْن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بِيّ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ِل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مَنّ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لْق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مْنِيَّت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يَنْسَخ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لْق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حْكِ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آيَات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ِيم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كِيمٌ</w:t>
      </w:r>
      <w:r>
        <w:rPr>
          <w:rFonts w:cs="Traditional Arabic"/>
          <w:sz w:val="40"/>
          <w:szCs w:val="40"/>
          <w:rtl w:val="true"/>
          <w:lang w:eastAsia="en-US" w:bidi="ar-EG"/>
        </w:rPr>
        <w:t>) 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حج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  <w:r>
        <w:rPr>
          <w:rFonts w:cs="Traditional Arabic"/>
          <w:sz w:val="40"/>
          <w:szCs w:val="40"/>
          <w:lang w:eastAsia="en-US" w:bidi="ar-EG"/>
        </w:rPr>
        <w:t>52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)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ّ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م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تَقْد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هَذ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ِلّ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77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فَرَاغ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َاذّ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78"/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وهذا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/>
        </w:rPr>
        <w:t>القول</w:t>
      </w:r>
      <w:r>
        <w:rPr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ْسُو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لِ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79"/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تد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ظَاه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ي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ف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رَأْ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اسْتَع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َ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. </w:t>
      </w:r>
      <w:r>
        <w:rPr>
          <w:rFonts w:cs="Traditional Arabic"/>
          <w:sz w:val="40"/>
          <w:sz w:val="40"/>
          <w:szCs w:val="40"/>
          <w:rtl w:val="true"/>
        </w:rPr>
        <w:t>فَد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اسْتِعَاذ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َالْف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تَّعْقِي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ر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نْتَه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عِيّ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قَوْم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ُ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َارِئ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رَغ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ِرَاء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حِينَئِذ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سْتَعِيذ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اَللَّ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شَّيْطَ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َجِيم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Fonts w:cs="Traditional Arabic"/>
          <w:sz w:val="40"/>
          <w:szCs w:val="40"/>
          <w:rtl w:val="true"/>
          <w:lang w:bidi="ar-EG"/>
        </w:rPr>
        <w:t>...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EG"/>
        </w:rPr>
        <w:footnoteReference w:id="80"/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وَمِ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غْرَب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جَدْنَ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وْل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لِك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مَجْمُوع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فْسِير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آ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إِ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رَأْت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ُرْآ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آي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ِرَاء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م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ِم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رَأ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َلَا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وْ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َرِد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ثَر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ُعَضِّدُ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َظَر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و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ض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نَّاس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نّ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ِاسْتِعَاذَة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َعْد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ِرَاء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كَان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َخْصِيص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َلِك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قِرَاء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م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ُرْآ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ِ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َلَا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دَعْو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َرِيضَة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تُشْبِ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ُصُو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الِكٍ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ل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هْم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اَللَّ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عْلَم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ِسِر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َذ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رِّوَايَ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EG"/>
        </w:rPr>
        <w:footnoteReference w:id="81"/>
      </w:r>
      <w:r>
        <w:rPr>
          <w:rFonts w:cs="Traditional Arabic"/>
          <w:sz w:val="40"/>
          <w:szCs w:val="40"/>
          <w:rtl w:val="true"/>
          <w:lang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جصاص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تَض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ظَاهِر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كُو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قَو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ضَيْتُ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ذْكُر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يَام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ُعُود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}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82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فَاء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تَّعْقِيب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كِ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يْ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صَحِيح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َذ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فَاء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ْحَا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قَا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َخَل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ُل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تَأَهَّب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ي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د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دُّخُو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يْ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تَأَهَّب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83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د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ر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َاد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إِطْلَاق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ث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مُرَا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د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قَو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لْتُ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عْدِل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و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أَلْتُمُوهُ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تَاع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أَلُوهُ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ر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ِجَاب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يْ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ُرَا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سْأَل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ر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ِجَاب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ؤَال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تَقَدِّمٍ</w:t>
      </w:r>
      <w:r>
        <w:rPr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قَو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اجَيْتُ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سُو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دِّم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يْ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دَي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جْوَاكُ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دَقَةً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}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84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  <w:lang w:bidi="ar-EG"/>
        </w:rPr>
        <w:t>كَم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َا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قُمْت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َلَا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عْنَ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رَدْتُم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قِيَام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َ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صَّلَاة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َكَقَوْلِه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كَلْ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َسَمّ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َّه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َعْنَا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ذَ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َرَدْ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ْأَكْل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EG"/>
        </w:rPr>
        <w:footnoteReference w:id="85"/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عْنَا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دِّ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حَقِيق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عْنَا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د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قَو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َائِ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ل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صْدُق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رَم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غْتَسِل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عْن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حْر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مَعْن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مِيع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د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عْنَا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د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ت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86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20"/>
          <w:szCs w:val="20"/>
          <w:lang w:eastAsia="en-US" w:bidi="ar-EG"/>
        </w:rPr>
      </w:pPr>
      <w:r>
        <w:rPr>
          <w:rFonts w:cs="Traditional Arabic"/>
          <w:sz w:val="20"/>
          <w:szCs w:val="2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اسْتِعَاذ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عْد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ذَك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م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ازِ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87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نَ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ْ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جَزَرِ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ِّح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قِ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يْض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88"/>
      </w:r>
      <w:r>
        <w:rPr>
          <w:rFonts w:cs="Traditional Arabic"/>
          <w:sz w:val="40"/>
          <w:szCs w:val="40"/>
          <w:rtl w:val="true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Cs w:val="40"/>
          <w:rtl w:val="true"/>
          <w:lang w:eastAsia="en-US"/>
        </w:rPr>
      </w:r>
    </w:p>
    <w:p>
      <w:pPr>
        <w:pStyle w:val="Heading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اء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صوص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صرح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أ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عوذ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ع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عاء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استفتاح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عِيد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خُدْر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ب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فْتَ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ُو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مِيع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َل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(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َمْز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نَفْخ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نَفْث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89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]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90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سْوَ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أَي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ُم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فْتَتِح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ُو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بْحَانَك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بِحَمْدِك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تَبَارَ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مُك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دُّك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َ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غَيْرُك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َعَوَّ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1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Heading2"/>
        <w:ind w:left="0" w:right="0" w:hanging="0"/>
        <w:jc w:val="left"/>
        <w:rPr>
          <w:rFonts w:cs="Traditional Arabic"/>
          <w:sz w:val="40"/>
          <w:szCs w:val="40"/>
          <w:u w:val="single"/>
          <w:lang w:eastAsia="en-US" w:bidi="ar-EG"/>
        </w:rPr>
      </w:pPr>
      <w:r>
        <w:rPr>
          <w:rFonts w:cs="Traditional Arabic"/>
          <w:sz w:val="40"/>
          <w:szCs w:val="40"/>
          <w:u w:val="single"/>
          <w:rtl w:val="true"/>
          <w:lang w:eastAsia="en-US" w:bidi="ar-EG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المسأ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د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ه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و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و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ك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؟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اختلف العلماء في هذه المسألة على قولين </w:t>
      </w:r>
      <w:r>
        <w:rPr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ق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أرجح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ِن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فْتِ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َاصَّةً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92"/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[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خْتَص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93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واي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حم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4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و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ز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5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جح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قي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جر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الشوكان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يأت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جح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زيلع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صب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اي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6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َذ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نِسْيَان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غَيْر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ت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ثَّانِي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7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1"/>
        <w:ind w:left="0" w:right="0" w:hanging="0"/>
        <w:jc w:val="center"/>
        <w:rPr>
          <w:rFonts w:cs="Traditional Arabic"/>
          <w:sz w:val="40"/>
          <w:szCs w:val="40"/>
          <w:u w:val="none"/>
          <w:lang w:eastAsia="en-US" w:bidi="ar-EG"/>
        </w:rPr>
      </w:pPr>
      <w:r>
        <w:rPr>
          <w:rFonts w:cs="Traditional Arabic"/>
          <w:sz w:val="40"/>
          <w:szCs w:val="40"/>
          <w:u w:val="none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والدلي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ذلك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وا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ديث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ب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ُرَيْر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–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ض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 [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هَض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ثَّانِي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فْتَ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ْحَمْد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ب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عَالَم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كُ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]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eastAsia="en-US" w:bidi="ar-EG"/>
        </w:rPr>
        <w:footnoteReference w:id="98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دُل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كُ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فْتِح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99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ل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ُمْل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حِد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لْقِرَاء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وَاحِد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0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وكان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حَدِيثُ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1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دُل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دَ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شْرُوعِيّ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كْت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ثَّانِي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دَ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شْرُوعِيّ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حُكْ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َعَا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ُكْمُ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تَكُو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كْت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خْتَصَّةً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هَا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2"/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د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جَّ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احِب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هَدْيِ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3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قْتِصَا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وَّ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حَدِيث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4"/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u w:val="none"/>
          <w:rtl w:val="true"/>
        </w:rPr>
        <w:t>القو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الثان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 xml:space="preserve">: </w:t>
      </w:r>
      <w:r>
        <w:rPr>
          <w:sz w:val="40"/>
          <w:sz w:val="40"/>
          <w:szCs w:val="40"/>
          <w:u w:val="none"/>
          <w:rtl w:val="true"/>
        </w:rPr>
        <w:t>يَسْتَعِيذُ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فِ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كُلِّ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رَكْعَةٍ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Cs w:val="40"/>
          <w:u w:val="none"/>
          <w:rtl w:val="true"/>
        </w:rPr>
        <w:t>.</w:t>
      </w:r>
      <w:r>
        <w:rPr>
          <w:sz w:val="40"/>
          <w:szCs w:val="40"/>
          <w:u w:val="non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هذ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و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ب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نيف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5"/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افِع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6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ِوَاي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ثَّانِي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حمد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7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يله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دلي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و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بْحَان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يَقْتَض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كْرِي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ِن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كْرِير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جر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لخيص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8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ُشْتُهِ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ع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شْتَهِر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ائِر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َعَا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شْتِهَار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مُسْتَفَاد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حَادِيث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ُتَقَدِّمَةِ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دَ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ُهْر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وُّذ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اق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َعَا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ّ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ذْكَر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حَادِيث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َذْكُورَةِ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ِيق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ُع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فْ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عُمُو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وْل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تَض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َّ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ْتِد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09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وكان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حَادِيث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وَارِد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يْ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عَ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0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دليل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eastAsia="en-US" w:bidi="ar-EG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ِأَنّ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شْرُوع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تُكَرّ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تَكَرُّر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لَاتَيْ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1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  <w:r>
        <w:rPr>
          <w:rStyle w:val="FootnoteCharacters"/>
          <w:rFonts w:cs="Traditional Arabic"/>
          <w:sz w:val="40"/>
          <w:szCs w:val="40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  <w:sz w:val="40"/>
          <w:szCs w:val="40"/>
          <w:u w:val="none"/>
          <w:lang w:eastAsia="en-US" w:bidi="ar-EG"/>
        </w:rPr>
      </w:pPr>
      <w:r>
        <w:rPr>
          <w:rFonts w:cs="Traditional Arabic"/>
          <w:sz w:val="40"/>
          <w:szCs w:val="40"/>
          <w:u w:val="none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الر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sz w:val="40"/>
          <w:sz w:val="40"/>
          <w:szCs w:val="40"/>
          <w:u w:val="none"/>
          <w:rtl w:val="true"/>
        </w:rPr>
        <w:t>علي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رخس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ِدٌ</w:t>
      </w:r>
      <w:r>
        <w:rPr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ا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حِد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ؤْت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تَحْرِيم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حِد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ك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َ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ْلَ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2"/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ت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ز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3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يْ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مُنْفَرِد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َعَوّ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سُّور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َّت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م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هُ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د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وّ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آ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م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تَّصَل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ت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قَد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وَّ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مِ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زِم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كْرَا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غَاي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دَعْو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ذِب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طَ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طْ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ْك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ا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بْتَدِئ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ةً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خْر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وَّ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مِ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وْفِيق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4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ar-EG"/>
        </w:rPr>
        <w:t>المسأل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لثامنة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Cs w:val="40"/>
          <w:rtl w:val="true"/>
          <w:lang w:bidi="ar-EG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ستعا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هر؟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رخس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َعَوَّ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ُصَلّ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فْس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مَام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نْفَرِد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جَهْ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نْقَل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نُقِ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قْل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سْتَفِيض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َلَّذ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ُوِي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ُم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ض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عا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ن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ه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أْوِيل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تِّفَاق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صْد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صَ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ْلِي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سَّامِع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ُصَلِّي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نْبَغ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َعَوَّ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ُقِ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جَهْ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ثَن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فْتِ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5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دام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يُسِر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ْلَ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ِلَاف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6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يمي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جُل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ؤُم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ا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كْبِير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حْر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تَّعَوُّذ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سَمّ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يَقْرَأ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يَفْعَ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لَا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؟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جَوَاب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عَ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يَان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تَّعْل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نَحْو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أْس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ُم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ْ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خَطَّاب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دُعَاء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فْ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دَّةً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ك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ْ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ُم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بُو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ُرَيْر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يَان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ُدَاوَم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جَهْر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بِدْع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ُخَالِف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سُنّ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سُو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خُلَفَائ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اشِدِي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َّهُ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كُونُو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جْهَرُو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دَائِم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ل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نْقُل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َد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نَّبِي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ل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لي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سلم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ه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َ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ْلَ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7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أم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دام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قّ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سْنُون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هُو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صَّلَوَا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َّت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سِر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َّت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كَتَات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ُمْكِ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فْتَ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َأْمُو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كُ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صْل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فْتِح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كَ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دْر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تَّسِع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ِافْتِ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حَسْب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فْتَح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ْ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نْصُور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لْت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حْمَ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ئِ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فْيَا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نْسَان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َلْف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؟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نَّ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رَأ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مَ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صَدَق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مَ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يْض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ا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مّ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رَأ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خَلْف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} . </w:t>
      </w:r>
    </w:p>
    <w:p>
      <w:pPr>
        <w:pStyle w:val="Normal"/>
        <w:jc w:val="left"/>
        <w:rPr>
          <w:rFonts w:cs="Traditional Arabic"/>
          <w:sz w:val="16"/>
          <w:szCs w:val="16"/>
          <w:lang w:eastAsia="en-US" w:bidi="ar-EG"/>
        </w:rPr>
      </w:pPr>
      <w:r>
        <w:rPr>
          <w:rFonts w:cs="Traditional Arabic"/>
          <w:sz w:val="16"/>
          <w:szCs w:val="16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ذَكَر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ض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صْحَابِن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ِوَايَات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ُخْر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فْتِح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ا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جَهْر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مَاع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ا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قَا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تِ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خِلَاف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فْتَاح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صَّحِيح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كَرْنَاه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8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؟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دام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الْمَسْبُوق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دْرَ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إِمَام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م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َعْ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فْتِح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أَ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لْن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خْتَصّ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ُو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نَص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هَ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حْمَ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ُلْن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تَعِي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وَّ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ُلّ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كْعَة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رَا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َأْمُوم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سْتَعَا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قَوْل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عَا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{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إِ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رَأْ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ُرْآن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سْتَعِذ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اَللَّه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شَّيْطَان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جِي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>}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19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رَ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قِرَاء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ْ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ِاسْتِعَاذ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دامة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شَرَ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ِاسْتِعَاذ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م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أْت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ِلْ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رَّكْع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ُنَّةٌ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ات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َحِلُّ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sz w:val="40"/>
          <w:sz w:val="40"/>
          <w:szCs w:val="4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20"/>
      </w:r>
      <w:r>
        <w:rPr>
          <w:rFonts w:cs="Traditional Arabic"/>
          <w:sz w:val="40"/>
          <w:szCs w:val="40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سأ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ال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بن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مفلح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طَع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طْع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ْك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هْمَال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عُود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َيْ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عَاد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رَجَع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لَيْ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طَع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عُذْرٍ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ازِمً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َل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تْمَام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زَا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عُذْرُ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كَفَا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تَّعَوُّذ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أَوَّل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إِ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يَتَوَجَّه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أْتِي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ثُم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رَأ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قْت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قَبْل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لِاسْتِحْبَاب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ل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سْقُطُ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بِتَرْكِ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إذَن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وَلِأَنّ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مَعْن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يَقْتَضِي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ذَلِك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أَمّ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َو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تَرَكَهَا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حَتَّى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فَرَغَ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سَقَطَتْ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لِعَدَم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لْقِرَاءَةِ</w:t>
      </w:r>
      <w:r>
        <w:rPr>
          <w:sz w:val="40"/>
          <w:sz w:val="40"/>
          <w:szCs w:val="40"/>
          <w:rtl w:val="true"/>
          <w:lang w:eastAsia="en-US"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eastAsia="en-US" w:bidi="ar-EG"/>
        </w:rPr>
        <w:t>اهـ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eastAsia="en-US" w:bidi="ar-EG"/>
        </w:rPr>
        <w:footnoteReference w:id="121"/>
      </w:r>
      <w:r>
        <w:rPr>
          <w:rFonts w:cs="Traditional Arabic"/>
          <w:sz w:val="40"/>
          <w:szCs w:val="40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eastAsia="en-US" w:bidi="ar-EG"/>
        </w:rPr>
      </w:pPr>
      <w:r>
        <w:rPr>
          <w:rFonts w:cs="Traditional Arabic"/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 w:val="40"/>
          <w:szCs w:val="40"/>
          <w:rtl w:val="true"/>
        </w:rPr>
        <w:t>إ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ارِئ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ِرَاء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ُذْ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ؤ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ل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تَعَلَّ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الْقِرَاء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وُّ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أَنَّ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رَاء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حِد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َطَالِ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و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ُه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الْعَزْ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إِتْمَ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َوَ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ُذ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ْط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عَد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ِاسْتِعَاذ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ْنَبِي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َط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ط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رْ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هْم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َعَوُّذ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َوِ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ُعْتَ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كُو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كَل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َّوِ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بَ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إِع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22"/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5"/>
        <w:ind w:left="0" w:right="0" w:hanging="0"/>
        <w:jc w:val="center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Heading5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خاتمة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غف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ضله</w:t>
      </w:r>
    </w:p>
    <w:p>
      <w:pPr>
        <w:pStyle w:val="Style10"/>
        <w:bidi w:val="1"/>
        <w:jc w:val="center"/>
        <w:rPr>
          <w:b/>
          <w:b/>
          <w:bCs/>
          <w:sz w:val="40"/>
          <w:szCs w:val="40"/>
        </w:rPr>
      </w:pPr>
      <w:r>
        <w:rPr>
          <w:rFonts w:cs="Diwani Letter"/>
          <w:b/>
          <w:b/>
          <w:bCs/>
          <w:sz w:val="40"/>
          <w:sz w:val="40"/>
          <w:szCs w:val="40"/>
          <w:rtl w:val="true"/>
        </w:rPr>
        <w:t>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</w:rPr>
        <w:t>من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</w:rPr>
        <w:t>الحميد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14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/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ـ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EMAIL: ima778@hotmail.com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Cs/>
          <w:sz w:val="30"/>
          <w:szCs w:val="30"/>
          <w:rtl w:val="true"/>
          <w:lang w:bidi="ar-EG"/>
        </w:rPr>
      </w:r>
    </w:p>
    <w:sectPr>
      <w:headerReference w:type="default" r:id="rId6"/>
      <w:footnotePr>
        <w:numFmt w:val="decimal"/>
      </w:footnotePr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color w:val="0000FF"/>
          <w:sz w:val="24"/>
          <w:szCs w:val="24"/>
          <w:rtl w:val="true"/>
        </w:rPr>
        <w:t>(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با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العين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والواو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وما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يثلثهما</w:t>
      </w:r>
      <w:r>
        <w:rPr>
          <w:rFonts w:cs="Traditional Arabic"/>
          <w:color w:val="0000FF"/>
          <w:sz w:val="24"/>
          <w:szCs w:val="24"/>
          <w:rtl w:val="true"/>
        </w:rPr>
        <w:t xml:space="preserve">) / (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عوذ</w:t>
      </w:r>
      <w:r>
        <w:rPr>
          <w:rFonts w:cs="Traditional Arabic"/>
          <w:color w:val="0000FF"/>
          <w:sz w:val="24"/>
          <w:szCs w:val="24"/>
          <w:rtl w:val="true"/>
        </w:rPr>
        <w:t>) 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فا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ر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فا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ر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متف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خرج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بخا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Cs w:val="24"/>
          <w:lang w:bidi="ar-EG"/>
        </w:rPr>
        <w:t>525</w:t>
      </w:r>
      <w:r>
        <w:rPr>
          <w:rFonts w:cs="Traditional Arabic"/>
          <w:sz w:val="24"/>
          <w:szCs w:val="24"/>
          <w:rtl w:val="true"/>
          <w:lang w:bidi="ar-EG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س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Cs w:val="24"/>
          <w:lang w:bidi="ar-EG"/>
        </w:rPr>
        <w:t>144</w:t>
      </w:r>
      <w:r>
        <w:rPr>
          <w:rFonts w:cs="Traditional Arabic"/>
          <w:sz w:val="24"/>
          <w:szCs w:val="24"/>
          <w:rtl w:val="true"/>
          <w:lang w:bidi="ar-EG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ذ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4</w:t>
      </w:r>
      <w:r>
        <w:rPr>
          <w:rFonts w:cs="Traditional Arabic"/>
          <w:sz w:val="24"/>
          <w:szCs w:val="24"/>
          <w:rtl w:val="true"/>
        </w:rPr>
        <w:t xml:space="preserve"> ) :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ِبْ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َرَّ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َو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ِالذَّا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ْمُعْجَم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َمَع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ُؤ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ِاسْتِعَاذَ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ُقَ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ُفْ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ُفْ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غُفْرَا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ي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َسْأَ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ُعِيذ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َغْفِ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.... </w:t>
      </w:r>
      <w:r>
        <w:rPr>
          <w:rFonts w:cs="Traditional Arabic"/>
          <w:sz w:val="24"/>
          <w:sz w:val="24"/>
          <w:szCs w:val="24"/>
          <w:rtl w:val="true"/>
        </w:rPr>
        <w:t>وَاَللَّ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عْل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ـ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فا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ر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فاتي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غ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لراز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color w:val="0000FF"/>
          <w:sz w:val="24"/>
          <w:szCs w:val="24"/>
          <w:rtl w:val="true"/>
        </w:rPr>
        <w:t>(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باب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العين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والواو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وما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يثلثهما</w:t>
      </w:r>
      <w:r>
        <w:rPr>
          <w:rFonts w:cs="Traditional Arabic"/>
          <w:color w:val="0000FF"/>
          <w:sz w:val="24"/>
          <w:szCs w:val="24"/>
          <w:rtl w:val="true"/>
        </w:rPr>
        <w:t xml:space="preserve">) / ( </w:t>
      </w:r>
      <w:r>
        <w:rPr>
          <w:rFonts w:cs="Traditional Arabic"/>
          <w:color w:val="0000FF"/>
          <w:sz w:val="24"/>
          <w:sz w:val="24"/>
          <w:szCs w:val="24"/>
          <w:rtl w:val="true"/>
        </w:rPr>
        <w:t>عوذ</w:t>
      </w:r>
      <w:r>
        <w:rPr>
          <w:rFonts w:cs="Traditional Arabic"/>
          <w:color w:val="0000FF"/>
          <w:sz w:val="24"/>
          <w:szCs w:val="24"/>
          <w:rtl w:val="true"/>
        </w:rPr>
        <w:t>) 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لس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ر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  <w:p>
      <w:pPr>
        <w:pStyle w:val="Style10"/>
        <w:bidi w:val="1"/>
        <w:spacing w:before="280" w:after="280"/>
        <w:jc w:val="left"/>
        <w:rPr/>
      </w:pPr>
      <w:r>
        <w:rPr>
          <w:rFonts w:cs="Traditional Arabic"/>
          <w:rtl w:val="true"/>
        </w:rPr>
        <w:t>والنو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َوَتْ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صَدتْ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شَّطون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ع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َيعَ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طَن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ع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1785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ث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سائ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ف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استعا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ا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شخ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قط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تر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ن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آخ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ضع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24</w:t>
      </w:r>
      <w:r>
        <w:rPr>
          <w:rFonts w:cs="Traditional Arabic"/>
          <w:sz w:val="24"/>
          <w:szCs w:val="24"/>
          <w:rtl w:val="true"/>
        </w:rPr>
        <w:t xml:space="preserve"> ) .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ذ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ر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ذ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ه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ه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َقِ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جِ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مَعْن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اج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ِأَنَّ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رْجُ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ِالْوَسَاوِس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َالْخَبَائِ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رج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ت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َئِ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نْتَ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ُوح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َتَكُونَن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ْمَرْجُومِينَ</w:t>
      </w:r>
      <w:r>
        <w:rPr>
          <w:rFonts w:cs="Traditional Arabic"/>
          <w:rtl w:val="true"/>
        </w:rPr>
        <w:t>)(</w:t>
      </w:r>
      <w:r>
        <w:rPr>
          <w:rFonts w:cs="Traditional Arabic"/>
          <w:rtl w:val="true"/>
        </w:rPr>
        <w:t>الشع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) 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)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)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فس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ث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ف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ختص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ض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ح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lang w:bidi="ar-EG"/>
        </w:rPr>
        <w:t>4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ص</w:t>
      </w:r>
      <w:r>
        <w:rPr>
          <w:rFonts w:cs="Traditional Arabic"/>
          <w:sz w:val="24"/>
          <w:szCs w:val="24"/>
          <w:lang w:bidi="ar-EG"/>
        </w:rPr>
        <w:t>6</w:t>
      </w:r>
      <w:r>
        <w:rPr>
          <w:rFonts w:cs="Traditional Arabic"/>
          <w:sz w:val="24"/>
          <w:szCs w:val="24"/>
          <w:rtl w:val="true"/>
          <w:lang w:bidi="ar-EG"/>
        </w:rPr>
        <w:t xml:space="preserve"> 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ثاب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ت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س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واطأ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علم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تصحيح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فظ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نسائ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بِظَاهِر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آي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ال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طَاءٌ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،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الثور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نظ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آث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eastAsia="en-US" w:bidi="ar-EG"/>
        </w:rPr>
        <w:t>رَوَا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أَصْحَاب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سُّنَ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الْحَاكِ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خُدْر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[</w:t>
      </w:r>
      <w:r>
        <w:rPr>
          <w:rFonts w:cs="Traditional Arabic"/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رَس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ل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لي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مَ</w:t>
      </w:r>
      <w:r>
        <w:rPr>
          <w:rtl w:val="true"/>
          <w:lang w:eastAsia="en-US" w:bidi="ar-EG"/>
        </w:rPr>
        <w:t xml:space="preserve">  </w:t>
      </w:r>
      <w:r>
        <w:rPr>
          <w:rFonts w:cs="Traditional Arabic"/>
          <w:rtl w:val="true"/>
          <w:lang w:eastAsia="en-US" w:bidi="ar-EG"/>
        </w:rPr>
        <w:t>إ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صَّلَاة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للَّيْل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بَّر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سُبْحَانَ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بِحَمْدِ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تَبَارَ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سْمُ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تَعَا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جَدُّ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َه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غَيْرُ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َه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ّ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َلَا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َلَا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َ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سَّمِيع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عَلِيم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شَّيْطَا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رَّجِيم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َمْز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نَفَخ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نَفْث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].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شْه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بَاب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قَد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تَكَلَّم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سْنَادِهِ</w:t>
      </w:r>
      <w:r>
        <w:rPr>
          <w:rtl w:val="true"/>
          <w:lang w:eastAsia="en-US" w:bidi="ar-EG"/>
        </w:rPr>
        <w:t xml:space="preserve">  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صِح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َ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دِيثُ</w:t>
      </w:r>
      <w:r>
        <w:rPr>
          <w:rtl w:val="true"/>
          <w:lang w:eastAsia="en-US" w:bidi="ar-EG"/>
        </w:rPr>
        <w:t xml:space="preserve">  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خُزَيْمَة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َعْلَ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ِافْتِتَاح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سُبْحَانَ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خَبَ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َابِت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ِنْد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هْل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مَعْرِفَة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لْ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أَحْسَ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سَانِيد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َعْلَ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َد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مِعْن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سْتَعْمَ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َ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دِيث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جْهِهِ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eastAsia="en-US" w:bidi="ar-EG"/>
        </w:rPr>
        <w:t>وَرَوَا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ُمَامَة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َحْو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فِي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{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َ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شَّيْطَا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رَّجِيم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} , </w:t>
      </w:r>
      <w:r>
        <w:rPr>
          <w:rFonts w:cs="Traditional Arabic"/>
          <w:rtl w:val="true"/>
          <w:lang w:eastAsia="en-US" w:bidi="ar-EG"/>
        </w:rPr>
        <w:t>وَ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سْنَاد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َم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ُسَ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  <w:r>
        <w:rPr>
          <w:rFonts w:cs="Traditional Arabic"/>
          <w:rtl w:val="true"/>
          <w:lang w:eastAsia="en-US" w:bidi="ar-EG"/>
        </w:rPr>
        <w:t xml:space="preserve">( </w:t>
      </w:r>
      <w:r>
        <w:rPr>
          <w:rFonts w:cs="Traditional Arabic"/>
          <w:rtl w:val="true"/>
          <w:lang w:eastAsia="en-US" w:bidi="ar-EG"/>
        </w:rPr>
        <w:t>انته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ن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لخيص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حبير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اين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جر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/ </w:t>
      </w:r>
      <w:r>
        <w:rPr>
          <w:rFonts w:cs="Traditional Arabic"/>
        </w:rPr>
        <w:t>413</w:t>
      </w:r>
      <w:r>
        <w:rPr>
          <w:rFonts w:cs="Traditional Arabic"/>
          <w:rtl w:val="true"/>
        </w:rPr>
        <w:t xml:space="preserve">  - </w:t>
      </w:r>
      <w:r>
        <w:rPr>
          <w:rFonts w:cs="Traditional Arabic"/>
          <w:rtl w:val="true"/>
        </w:rPr>
        <w:t>شاف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eastAsia="en-US" w:bidi="ar-EG"/>
        </w:rPr>
        <w:t xml:space="preserve"> .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rFonts w:cs="Traditional Arabic"/>
          <w:sz w:val="24"/>
          <w:sz w:val="24"/>
          <w:szCs w:val="24"/>
          <w:rtl w:val="true"/>
          <w:lang w:bidi="ar-EG"/>
        </w:rPr>
        <w:t>ول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س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يخ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ألب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إرو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</w:t>
      </w:r>
      <w:r>
        <w:rPr>
          <w:rFonts w:cs="Traditional Arabic"/>
          <w:sz w:val="24"/>
          <w:szCs w:val="24"/>
          <w:lang w:bidi="ar-EG"/>
        </w:rPr>
        <w:t>342</w:t>
      </w:r>
      <w:r>
        <w:rPr>
          <w:rFonts w:cs="Traditional Arabic"/>
          <w:sz w:val="24"/>
          <w:szCs w:val="24"/>
          <w:rtl w:val="true"/>
          <w:lang w:bidi="ar-EG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ج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وا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ث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لك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متقدم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س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ع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Cs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تلخيص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حبير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ابن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حجر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(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3</w:t>
      </w:r>
      <w:r>
        <w:rPr>
          <w:rFonts w:cs="Traditional Arabic"/>
          <w:sz w:val="24"/>
          <w:szCs w:val="24"/>
          <w:rtl w:val="true"/>
        </w:rPr>
        <w:t xml:space="preserve"> 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مْز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َاتِ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نُقِ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ُرَيْر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َابْ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ِير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</w:rPr>
        <w:t>وَ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َخَعِي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مالك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مالك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58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مالك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2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وْلُ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(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ِ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مْز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نَفْخ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نَفْث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د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ذَكَ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بْ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َاجَه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تَفْسِي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ذ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ثَّلَاث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مْرِو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ْ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ُرَّة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جَمَلِيّ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فَتْح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جِيم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ْمِيم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َقَال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نَفْثُ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ِعْر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نَفْخُ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كِبْر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َمْزُ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َوْتَة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سُكُو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وَاو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دُو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مْزٍ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ْمُرَاد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ه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ُن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جُنُو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كَذ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َسَّرَ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هَذ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بُو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دَاوُد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سُنَن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إِنَّم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كَا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ِعْر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ِ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نَفْث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َيْطَا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ِأَنَّ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َدْعُو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ُعَرَاء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َدَّاح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هَجَّائ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ُعَظِّم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ُحَقِّر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إلَى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ذَلِك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قِيل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ُرَاد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شَيَاطِي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إِنْس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ُم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ُعَرَاء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َّذ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َخْتَلِقُو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كَلَامً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حَقِيقَة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َ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نَّفْث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لُّغ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ذْف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رِّيق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ُو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قَلّ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ِ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تَّفْل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نَّفْخ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لُّغ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يْضً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نَفْخ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رِّيح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َيْء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إِنَّم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ُسِّ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الْكِبْر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ِأَنّ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ُتَكَبِّ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َتَعَاظَم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ل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سِيَّم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إذ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ُدِح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,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ْهَمْز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لُّغ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يْضً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عَصْر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ُقَال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مَزْت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شَّيْء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كَفّ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ي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صَرْته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َمَز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إِنْسَا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غْتَابَ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</w:footnote>
  <w:footnote w:id="90"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بشواه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Cs/>
          <w:rtl w:val="true"/>
          <w:lang w:bidi="ar-EG"/>
        </w:rPr>
        <w:t>]</w:t>
      </w:r>
      <w:r>
        <w:rPr>
          <w:rFonts w:cs="Traditional Arabic"/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رَوَا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التِّرْمِذ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خْرَج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يْض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ُو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دَاوُد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النَّسَائ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لَفْظ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{ </w:t>
      </w:r>
      <w:r>
        <w:rPr>
          <w:rFonts w:cs="Traditional Arabic"/>
          <w:rtl w:val="true"/>
          <w:lang w:eastAsia="en-US" w:bidi="ar-EG"/>
        </w:rPr>
        <w:t>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م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صَّلَاة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بَّر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سُبْحَانَ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بِحَمْدِ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تَبَارَك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سْمُ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تَعَا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جَدُّ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َ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غَيْرُ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َ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}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لَفْظ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دَاوُد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لَفْظ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ّ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ن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{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َه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لّ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َلَا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 </w:t>
      </w:r>
      <w:r>
        <w:rPr>
          <w:rFonts w:cs="Traditional Arabic"/>
          <w:rtl w:val="true"/>
          <w:lang w:eastAsia="en-US" w:bidi="ar-EG"/>
        </w:rPr>
        <w:t>كَب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َلَا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َ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} </w:t>
      </w:r>
      <w:r>
        <w:rPr>
          <w:rFonts w:cs="Traditional Arabic"/>
          <w:rtl w:val="true"/>
          <w:lang w:eastAsia="en-US" w:bidi="ar-EG"/>
        </w:rPr>
        <w:t>إل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آخِر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ُو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دَاوُد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وَهَ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قُولُو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هُو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عْن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رِّفَاعِي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سَ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الْوَهْ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جَعْفَر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شْه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َ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بَاب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قَد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تَكَلَّم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سْنَاد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حْي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عِي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تَكَلَّ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صِح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َذ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دِيث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نْتَه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لَام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عَل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هُو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ِجَاد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رِفَاعَة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بَصْر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رَو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كِيعٌ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وَثَّق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ُو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ُعَيْم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زَيْ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ُبَاب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شَيْبَا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َرُّوخ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فَضْ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دُكَيْن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عَفَّا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لِيّ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رِّفَاع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ُشَب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لنَّب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ل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لي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نْبَل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هُو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َالِحٌ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ُحَمّ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بْد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مَّار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زَعَمُو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ن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ُصَلّ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ُل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وْم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ِتَّمِائَة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رَكْعَة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ُشَبِّ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يْنَا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عَيْنَي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نَّب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ل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لي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رَجُل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ابِد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ر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َكُو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ِشْرُو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قِي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أَك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ِقَةً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؟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نَعَم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عِين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ثِقَةٌ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ُو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اتِم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لَيْس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َأْسٌ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يُحْتَج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حَدِيث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Footnote"/>
        <w:jc w:val="left"/>
        <w:rPr>
          <w:rFonts w:cs="Traditional Arabic"/>
          <w:sz w:val="24"/>
          <w:szCs w:val="24"/>
          <w:lang w:eastAsia="en-US" w:bidi="ar-EG"/>
        </w:rPr>
      </w:pP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قَال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َعْقُوب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ْ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إِسْحَاق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دِم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لَيْن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شُعْبَة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َقَال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ذْهَبُو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ن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إلَى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سَيِّدِن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بْ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سَيِّدِن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لِيّ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ْ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لِيٍّ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رِّفَاعِيّ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sz w:val="24"/>
          <w:szCs w:val="24"/>
          <w:lang w:eastAsia="en-US" w:bidi="ar-EG"/>
        </w:rPr>
      </w:pPr>
      <w:r>
        <w:rPr>
          <w:rFonts w:cs="Traditional Arabic"/>
          <w:sz w:val="24"/>
          <w:szCs w:val="24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eastAsia="en-US" w:bidi="ar-EG"/>
        </w:rPr>
        <w:t>وَهَذَ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ْحَدِيثُ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َإِنْ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كَانَ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فِيهِ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ْمَقَالُ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الْمُتَقَدِّمُ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فَقَدْ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وَرَدَ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مِنْ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طُرُقٍ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مُتَعَدِّدَةٍ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يُقَوِّي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بَعْضُهَ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بَعْضً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/>
          <w:bCs/>
          <w:rtl w:val="true"/>
          <w:lang w:eastAsia="en-US" w:bidi="ar-EG"/>
        </w:rPr>
        <w:t>مِنْهَا</w:t>
      </w:r>
      <w:r>
        <w:rPr>
          <w:b/>
          <w:b/>
          <w:bCs/>
          <w:rtl w:val="true"/>
          <w:lang w:eastAsia="en-US" w:bidi="ar-EG"/>
        </w:rPr>
        <w:t xml:space="preserve"> </w:t>
      </w:r>
      <w:r>
        <w:rPr>
          <w:rFonts w:cs="Traditional Arabic"/>
          <w:b/>
          <w:bCs/>
          <w:rtl w:val="true"/>
          <w:lang w:eastAsia="en-US"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  <w:lang w:eastAsia="en-US" w:bidi="ar-EG"/>
        </w:rPr>
        <w:t>م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خْرَج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اجَه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بْد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سْعُود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نَّب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ل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لي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لَفْظ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{ </w:t>
      </w:r>
      <w:r>
        <w:rPr>
          <w:rFonts w:cs="Traditional Arabic"/>
          <w:rtl w:val="true"/>
          <w:lang w:eastAsia="en-US" w:bidi="ar-EG"/>
        </w:rPr>
        <w:t>اللَّهُم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إنّ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ك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شَّيْطَا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رَّجِيم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هَمْز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نَفْخِهِ</w:t>
      </w:r>
      <w:r>
        <w:rPr>
          <w:rtl w:val="true"/>
          <w:lang w:eastAsia="en-US" w:bidi="ar-EG"/>
        </w:rPr>
        <w:t xml:space="preserve">  </w:t>
      </w:r>
      <w:r>
        <w:rPr>
          <w:rFonts w:cs="Traditional Arabic"/>
          <w:rtl w:val="true"/>
          <w:lang w:eastAsia="en-US" w:bidi="ar-EG"/>
        </w:rPr>
        <w:t>وَنَفْث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} </w:t>
      </w:r>
      <w:r>
        <w:rPr>
          <w:rFonts w:cs="Traditional Arabic"/>
          <w:rtl w:val="true"/>
          <w:lang w:eastAsia="en-US" w:bidi="ar-EG"/>
        </w:rPr>
        <w:t>،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أَخْرَج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يْض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بَيْهَقِيّ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  <w:lang w:eastAsia="en-US" w:bidi="ar-EG"/>
        </w:rPr>
        <w:t>وَمِنْه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خْرَج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أَبُو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دَاوُد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ابْن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اجَه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جُبَيْر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ْ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طْعَم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أَن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{ </w:t>
      </w:r>
      <w:r>
        <w:rPr>
          <w:rFonts w:cs="Traditional Arabic"/>
          <w:rtl w:val="true"/>
          <w:lang w:eastAsia="en-US" w:bidi="ar-EG"/>
        </w:rPr>
        <w:t>رَأ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نَّبِيّ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ل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ليه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سلم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َلَّى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صَلَاةً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فَقَال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: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ب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ب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كْبَر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ب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مْ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ِ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ث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مْ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ِ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ث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ْحَمْ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لِ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كَثِير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سُبْحَان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ُكْرَةً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أَصِيل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ثَلَاثً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عُوذ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اَللَّ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شَّيْطَا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ِ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نَفْخ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نَفْث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هَمْزِه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} </w:t>
      </w:r>
      <w:r>
        <w:rPr>
          <w:rFonts w:cs="Traditional Arabic"/>
          <w:rtl w:val="true"/>
          <w:lang w:eastAsia="en-US" w:bidi="ar-EG"/>
        </w:rPr>
        <w:t>.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مِنْه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م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خْرَجَه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حْمَد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َبِي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أُمَامَة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بِنَحْو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حَدِيث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جُبَيْر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Normal"/>
        <w:jc w:val="left"/>
        <w:rPr>
          <w:rFonts w:cs="Traditional Arabic"/>
          <w:lang w:eastAsia="en-US" w:bidi="ar-EG"/>
        </w:rPr>
      </w:pPr>
      <w:r>
        <w:rPr>
          <w:rFonts w:cs="Traditional Arabic"/>
          <w:rtl w:val="true"/>
          <w:lang w:eastAsia="en-US" w:bidi="ar-EG"/>
        </w:rPr>
        <w:t>وَمِنْهَا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نْ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سَمُرَة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ِنْد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التِّرْمِذ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. </w:t>
      </w:r>
    </w:p>
    <w:p>
      <w:pPr>
        <w:pStyle w:val="Footnote"/>
        <w:jc w:val="left"/>
        <w:rPr/>
      </w:pP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مِنْه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َ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ُمَ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َوْقُوفً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ِنْد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دَّارَقُطْنِيّ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،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ُو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أَيْضً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ِنْد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تِّرْمِذِيّ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  <w:p>
      <w:pPr>
        <w:pStyle w:val="Footnote"/>
        <w:jc w:val="left"/>
        <w:rPr>
          <w:sz w:val="24"/>
          <w:szCs w:val="24"/>
          <w:lang w:eastAsia="en-US" w:bidi="ar-EG"/>
        </w:rPr>
      </w:pP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ذ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َع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َا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ُؤَيِّد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ثُبُوت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هَذِه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سُّنَّة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ِنْ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عُمُوم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قُرْآ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الْحَدِيث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مُصَرِّحٌ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أَنّ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تَّعَوُّذ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َذْكُور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يَكُون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َعْد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ِافْتِتَاح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بِالدُّعَاء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مَذْكُور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فِي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ْحَدِيث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EG"/>
        </w:rPr>
        <w:t>صحي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EG"/>
        </w:rPr>
        <w:t>]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رَوَاه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دَّارَقُطْنِيّ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،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قد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تقدمت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لإشارة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إليه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  <w:lang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وَهُوَ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قَوْلُ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عَطَاءٍ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الْحَسَن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النَّخَع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 xml:space="preserve">, </w:t>
      </w:r>
      <w:r>
        <w:rPr>
          <w:rFonts w:cs="Traditional Arabic"/>
          <w:rtl w:val="true"/>
          <w:lang w:eastAsia="en-US" w:bidi="ar-EG"/>
        </w:rPr>
        <w:t>وَالثَّوْرِيِّ</w:t>
      </w:r>
      <w:r>
        <w:rPr>
          <w:rtl w:val="true"/>
          <w:lang w:eastAsia="en-US" w:bidi="ar-EG"/>
        </w:rPr>
        <w:t xml:space="preserve"> </w:t>
      </w:r>
      <w:r>
        <w:rPr>
          <w:rFonts w:cs="Traditional Arabic"/>
          <w:rtl w:val="true"/>
          <w:lang w:eastAsia="en-US" w:bidi="ar-EG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زيل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ف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والإم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شاف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ح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خلاف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سيأ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Traditional Arabic"/>
          <w:sz w:val="24"/>
          <w:szCs w:val="24"/>
          <w:rtl w:val="true"/>
          <w:lang w:bidi="ar-EG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[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99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41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وَهُو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قَوْلُ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ابْنِ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eastAsia="en-US" w:bidi="ar-EG"/>
        </w:rPr>
        <w:t>سِيرِينَ</w:t>
      </w:r>
      <w:r>
        <w:rPr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Traditional Arabic"/>
          <w:sz w:val="24"/>
          <w:szCs w:val="24"/>
          <w:rtl w:val="true"/>
          <w:lang w:eastAsia="en-US" w:bidi="ar-EG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هذ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يض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شافع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تل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13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شاف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12</w:t>
      </w:r>
      <w:r>
        <w:rPr>
          <w:rFonts w:cs="Traditional Arabic"/>
          <w:sz w:val="24"/>
          <w:szCs w:val="24"/>
          <w:rtl w:val="true"/>
        </w:rPr>
        <w:t xml:space="preserve"> 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م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أ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يق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بوجو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تعو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رك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8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بس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رخ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ف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فتاو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الك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/ </w:t>
      </w:r>
      <w:r>
        <w:rPr>
          <w:rFonts w:cs="Traditional Arabic"/>
          <w:sz w:val="24"/>
          <w:szCs w:val="24"/>
          <w:lang w:bidi="ar-EG"/>
        </w:rPr>
        <w:t>2</w:t>
      </w:r>
      <w:r>
        <w:rPr>
          <w:rFonts w:cs="Traditional Arabic"/>
          <w:sz w:val="24"/>
          <w:szCs w:val="24"/>
          <w:rtl w:val="true"/>
          <w:lang w:bidi="ar-EG"/>
        </w:rPr>
        <w:t xml:space="preserve"> / </w:t>
      </w:r>
      <w:r>
        <w:rPr>
          <w:rFonts w:cs="Traditional Arabic"/>
          <w:sz w:val="24"/>
          <w:szCs w:val="24"/>
          <w:lang w:bidi="ar-EG"/>
        </w:rPr>
        <w:t>167</w:t>
      </w:r>
      <w:r>
        <w:rPr>
          <w:rFonts w:cs="Traditional Arabic"/>
          <w:sz w:val="24"/>
          <w:szCs w:val="24"/>
          <w:rtl w:val="true"/>
          <w:lang w:bidi="ar-EG"/>
        </w:rPr>
        <w:t xml:space="preserve">  - </w:t>
      </w:r>
      <w:r>
        <w:rPr>
          <w:rFonts w:cs="Traditional Arabic"/>
          <w:sz w:val="24"/>
          <w:sz w:val="24"/>
          <w:szCs w:val="24"/>
          <w:rtl w:val="true"/>
          <w:lang w:bidi="ar-EG"/>
        </w:rPr>
        <w:t>حنبلي</w:t>
      </w:r>
      <w:r>
        <w:rPr>
          <w:rFonts w:cs="Traditional Arabic"/>
          <w:sz w:val="24"/>
          <w:szCs w:val="24"/>
          <w:rtl w:val="true"/>
          <w:lang w:bidi="ar-EG"/>
        </w:rPr>
        <w:t>)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م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284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  <w:lang w:bidi="ar-EG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الآد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326</w:t>
      </w:r>
      <w:r>
        <w:rPr>
          <w:rFonts w:cs="Traditional Arabic"/>
          <w:sz w:val="24"/>
          <w:szCs w:val="24"/>
          <w:rtl w:val="true"/>
        </w:rPr>
        <w:t xml:space="preserve"> - </w:t>
      </w:r>
      <w:r>
        <w:rPr>
          <w:rFonts w:cs="Traditional Arabic"/>
          <w:sz w:val="24"/>
          <w:sz w:val="24"/>
          <w:szCs w:val="24"/>
          <w:rtl w:val="true"/>
        </w:rPr>
        <w:t>حنبل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  <w:lang w:bidi="ar-EG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ق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Fonts w:cs="Traditional Arabic"/>
          <w:sz w:val="24"/>
          <w:szCs w:val="24"/>
          <w:rtl w:val="true"/>
          <w:lang w:bidi="ar-EG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32"/>
        <w:szCs w:val="32"/>
      </w:rPr>
    </w:pPr>
    <w:r>
      <w:rPr>
        <w:rFonts w:cs="Traditional Arabic"/>
        <w:b/>
        <w:b/>
        <w:bCs/>
        <w:sz w:val="32"/>
        <w:sz w:val="32"/>
        <w:szCs w:val="32"/>
        <w:rtl w:val="true"/>
      </w:rPr>
      <w:t>فتح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وها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بمعان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وفوائ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وأحكا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كلا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ر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/>
        <w:bCs/>
        <w:sz w:val="32"/>
        <w:sz w:val="32"/>
        <w:szCs w:val="32"/>
        <w:rtl w:val="true"/>
      </w:rPr>
      <w:t>العباد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Traditional Arabic"/>
        <w:b/>
        <w:bCs/>
        <w:sz w:val="32"/>
        <w:szCs w:val="32"/>
        <w:rtl w:val="true"/>
      </w:rPr>
      <w:t>(</w:t>
    </w:r>
    <w:r>
      <w:rPr>
        <w:rFonts w:cs="Traditional Arabic"/>
        <w:b/>
        <w:bCs/>
        <w:sz w:val="32"/>
        <w:szCs w:val="32"/>
      </w:rPr>
      <w:t>1</w:t>
    </w:r>
    <w:r>
      <w:rPr>
        <w:rFonts w:cs="Traditional Arabic"/>
        <w:b/>
        <w:bCs/>
        <w:sz w:val="32"/>
        <w:szCs w:val="32"/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95400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صفحة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من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صفحة </w:t>
                    </w: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من </w:t>
                    </w:r>
                    <w:r>
                      <w:rPr>
                        <w:rStyle w:val="PageNumber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814"/>
        </w:tabs>
        <w:ind w:left="814" w:hanging="30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26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cs="Traditional Arabic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40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cpoem1">
    <w:name w:val="sc_poem1"/>
    <w:basedOn w:val="Style9"/>
    <w:qFormat/>
    <w:rPr>
      <w:b/>
      <w:bCs/>
      <w:color w:val="FF6347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3:58:00Z</dcterms:created>
  <dc:creator>islam</dc:creator>
  <dc:description/>
  <cp:keywords/>
  <dc:language>en-US</dc:language>
  <cp:lastModifiedBy>USER</cp:lastModifiedBy>
  <cp:lastPrinted>2004-12-04T23:22:00Z</cp:lastPrinted>
  <dcterms:modified xsi:type="dcterms:W3CDTF">2004-12-16T07:15:00Z</dcterms:modified>
  <cp:revision>31</cp:revision>
  <dc:subject/>
  <dc:title>( أعوذ بالله من الشيطان الرجيم )</dc:title>
</cp:coreProperties>
</file>