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0" w:right="0" w:firstLine="720"/>
        <w:jc w:val="center"/>
        <w:rPr>
          <w:rFonts w:ascii="Arb Hadith" w:hAnsi="Arb Hadith" w:cs="Andalus"/>
          <w:b/>
          <w:b/>
          <w:bCs/>
          <w:sz w:val="96"/>
          <w:szCs w:val="96"/>
        </w:rPr>
      </w:pPr>
      <w:r>
        <w:rPr>
          <w:rFonts w:cs="Andalus" w:ascii="Arb Hadith" w:hAnsi="Arb Hadith"/>
          <w:b/>
          <w:bCs/>
          <w:sz w:val="96"/>
          <w:szCs w:val="96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Andalus"/>
        </w:rPr>
      </w:pPr>
      <w:r>
        <w:rPr>
          <w:rFonts w:ascii="Arb Hadith" w:hAnsi="Arb Hadith" w:cs="Andalus"/>
          <w:b/>
          <w:b/>
          <w:bCs/>
          <w:sz w:val="96"/>
          <w:sz w:val="96"/>
          <w:szCs w:val="96"/>
          <w:rtl w:val="true"/>
        </w:rPr>
        <w:t>فهم</w:t>
      </w:r>
      <w:r>
        <w:rPr>
          <w:rFonts w:ascii="Arb Hadith" w:hAnsi="Arb Hadith" w:eastAsia="Arb Hadith" w:cs="Arb Hadith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b Hadith" w:hAnsi="Arb Hadith" w:cs="Andalus"/>
          <w:b/>
          <w:b/>
          <w:bCs/>
          <w:sz w:val="96"/>
          <w:sz w:val="96"/>
          <w:szCs w:val="96"/>
          <w:rtl w:val="true"/>
        </w:rPr>
        <w:t>القرآ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بين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قوا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ضابط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والمزا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مهلكة</w:t>
      </w:r>
    </w:p>
    <w:p>
      <w:pPr>
        <w:pStyle w:val="Normal"/>
        <w:spacing w:lineRule="auto" w:line="288" w:before="120" w:after="0"/>
        <w:ind w:left="0" w:right="0" w:firstLine="72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مـ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</w:t>
      </w:r>
    </w:p>
    <w:p>
      <w:pPr>
        <w:pStyle w:val="Normal"/>
        <w:spacing w:lineRule="auto" w:line="288"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يب</w:t>
      </w:r>
    </w:p>
    <w:p>
      <w:pPr>
        <w:pStyle w:val="Normal"/>
        <w:spacing w:lineRule="auto" w:line="288" w:before="120" w:after="0"/>
        <w:ind w:left="0" w:right="0" w:firstLine="72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حائ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ت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ل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ط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فعال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ركات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كنات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                                                       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آ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جد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حْ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زّ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ذِّكْ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حَافِظُون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[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ج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/>
          <w:sz w:val="32"/>
          <w:szCs w:val="32"/>
        </w:rPr>
        <w:t>9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ر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امي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ضاي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صص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وام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شار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به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جج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صو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مَ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لْبِس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يمَان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ظُلْم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لَئ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مْ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هْتَدُو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[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نع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/>
          <w:sz w:val="32"/>
          <w:szCs w:val="32"/>
        </w:rPr>
        <w:t>82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]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و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ي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ظ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ن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ش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ظ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3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وق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جاوز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و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طبقو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مثا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ف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                               - </w:t>
      </w:r>
      <w:r>
        <w:rPr>
          <w:rFonts w:cs="Simplified Arabic" w:ascii="AGA Arabesque" w:hAnsi="AGA Arabesque"/>
          <w:b/>
          <w:sz w:val="32"/>
          <w:szCs w:val="32"/>
        </w:rPr>
        <w:t>3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طا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يقي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ؤد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دق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ت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ار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ط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و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م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س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ث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ه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طاس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ًو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ن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؛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ح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ب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جو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تخ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ش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شوش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هم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دارس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ل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مول</w:t>
      </w:r>
      <w:r>
        <w:rPr>
          <w:rFonts w:cs="Simplified Arabic"/>
          <w:sz w:val="32"/>
          <w:szCs w:val="32"/>
          <w:rtl w:val="true"/>
        </w:rPr>
        <w:t>,,,,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9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ف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قرآ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فريض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قرآن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ضر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حيات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قض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جيه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رشادات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ب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ث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ضاي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ع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ص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اء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ه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ا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ض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نو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م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صل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ي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آن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تي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ي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آ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دد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ل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ك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دب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ل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فالها</w:t>
      </w:r>
      <w:r>
        <w:rPr>
          <w:rFonts w:cs="Simplified Arabic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8"/>
      </w:r>
      <w:r>
        <w:rPr>
          <w:rFonts w:cs="Simplified Arabic"/>
          <w:b/>
          <w:sz w:val="32"/>
          <w:szCs w:val="32"/>
          <w:rtl w:val="true"/>
        </w:rPr>
        <w:t xml:space="preserve">),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ميا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9"/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رد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تي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ش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عا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ه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فه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ست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نه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يم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وامر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واهي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رشادات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وجيهات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عمر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ر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ير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ضارت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ار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ي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ض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ه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ليف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ح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ف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ض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ئ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لق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لاح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صلاح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طف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ي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يا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ظلا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دي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شي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دي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تغا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هت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دا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آ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صم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ء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ن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ص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غرقين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ا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ص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لا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ه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ثل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ض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و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رك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ص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ج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ص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ع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ابع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ذا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واع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ذ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ي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كاف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ط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صا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ظ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م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مع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بصا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0"/>
      </w:r>
      <w:r>
        <w:rPr>
          <w:rFonts w:cs="Simplified Arabic"/>
          <w:b/>
          <w:sz w:val="32"/>
          <w:szCs w:val="32"/>
          <w:rtl w:val="true"/>
        </w:rPr>
        <w:t>)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ل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اأ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بد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ق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ل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قون</w:t>
      </w:r>
      <w:r>
        <w:rPr>
          <w:rFonts w:cs="Simplified Arabic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1"/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ع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ستخد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بوب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عا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ا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ياط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ما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hanging="8"/>
        <w:jc w:val="left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ف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ف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تفه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لقرآن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زا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ه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خ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ق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يف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ض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ع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نش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ض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زب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واء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ت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زما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ط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ف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وف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ي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وق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لو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اوت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وات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روض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هجده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قاته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ه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طه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را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ث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ف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عب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لاق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م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رش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طل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رش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ل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ننه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ضعف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غ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فقر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ل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دا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و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فنو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صناع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ح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ت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بدع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ب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رب</w:t>
      </w:r>
      <w:r>
        <w:rPr>
          <w:rFonts w:cs="Simplified Arabic"/>
          <w:b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ت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يا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لي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ضرم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قلال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د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ستحك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2"/>
      </w:r>
      <w:r>
        <w:rPr>
          <w:rFonts w:cs="Simplified Arabic"/>
          <w:b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الف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ه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درج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ت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خته</w:t>
      </w:r>
      <w:r>
        <w:rPr>
          <w:rFonts w:cs="Simplified Arabic"/>
          <w:b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ح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وح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ه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د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ه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ر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ر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ور</w:t>
      </w:r>
      <w:r>
        <w:rPr>
          <w:rFonts w:cs="Simplified Arabic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3"/>
      </w:r>
      <w:r>
        <w:rPr>
          <w:rFonts w:cs="Simplified Arabic"/>
          <w:b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فخ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و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4"/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خت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ث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مو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دا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غل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ض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ه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صبحوا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غن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ك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متزاج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cs="Simplified Arabic"/>
          <w:b/>
          <w:sz w:val="32"/>
          <w:szCs w:val="32"/>
          <w:rtl w:val="true"/>
        </w:rPr>
        <w:t xml:space="preserve">, (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ان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وم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ا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اس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دار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ص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ل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ساد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موال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عراض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أ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وق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ت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ص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و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كومت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ر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نتق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ل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ل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اح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سا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لاح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ساد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ر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سائ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ناع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راع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ي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سائ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ياس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جد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ضار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عمال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ن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عد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ساني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كس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دلي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د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ل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ثي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ع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ث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ض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جد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ضاعو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د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فس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15"/>
      </w:r>
      <w:r>
        <w:rPr>
          <w:rFonts w:cs="Simplified Arabic"/>
          <w:b/>
          <w:sz w:val="32"/>
          <w:szCs w:val="32"/>
          <w:rtl w:val="true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قوا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هم</w:t>
      </w:r>
      <w:r>
        <w:rPr>
          <w:rFonts w:cs="Simplified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زول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ظُن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نصُر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آَخِرَة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ْيَمْدُ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سَبَب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ْيَقْطَع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ْيَنْظُر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ذْهِبَ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يْد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غِيظ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[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ج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/>
          <w:sz w:val="32"/>
          <w:szCs w:val="32"/>
        </w:rPr>
        <w:t>15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]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نز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نح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ف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مع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نت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حْ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زّ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ذِّكْ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حَافِظُو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َلْنَا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يْلَة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َدْر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َ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ِ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ئِد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سَّمَا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كُو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ِي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أَوَّلِ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آَخِرِ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آي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رْزُق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ن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َازِقِي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ُ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َّب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زِلْن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نزَ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بَارَك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ن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نزِلِي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ح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ب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حك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ع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ع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ؤا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دث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ج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علب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م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ب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ؤ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ئ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ب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أ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وا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عتب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>- 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ه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سب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ثارها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فرد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را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ص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احد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يسابور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عبر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ج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يوط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ذك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د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اس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ذو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رك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هان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جر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ريخ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ائ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ع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شري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خ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شير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يد</w:t>
      </w:r>
      <w:r>
        <w:rPr>
          <w:rFonts w:cs="Simplified Arabic" w:ascii="Traditional Arabic" w:hAnsi="Traditional Arabic"/>
          <w:sz w:val="32"/>
          <w:szCs w:val="32"/>
          <w:rtl w:val="true"/>
        </w:rPr>
        <w:t>-: 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را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ت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خصيص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اجت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إجما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ز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شكال</w:t>
      </w:r>
      <w:r>
        <w:rPr>
          <w:rFonts w:cs="Simplified Arabic" w:ascii="Traditional Arabic" w:hAnsi="Traditional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شك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حدي</w:t>
      </w:r>
      <w:r>
        <w:rPr>
          <w:rFonts w:cs="Simplified Arabic" w:ascii="Traditional Arabic" w:hAnsi="Traditional Arabic"/>
          <w:sz w:val="32"/>
          <w:szCs w:val="32"/>
          <w:rtl w:val="true"/>
        </w:rPr>
        <w:t>, 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ص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ولها</w:t>
      </w:r>
      <w:r>
        <w:rPr>
          <w:rFonts w:cs="Simplified Arabic" w:ascii="Traditional Arabic" w:hAnsi="Traditional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فظ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ه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سبب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حوادث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وا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أشخ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زم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مكن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و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تقاش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ه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ه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ذك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ذ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ارن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د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د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ض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صَّف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ْمَرْوَة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عَائِ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مَ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ج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بَيْ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و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عْتَمَ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ُنَاح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طَّوَّف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طَوَّع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اكِ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ِيم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[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/>
          <w:sz w:val="32"/>
          <w:szCs w:val="32"/>
        </w:rPr>
        <w:t>158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]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ُنَاح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طَّوَّف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ِمَ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ن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رض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ذك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ا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ئل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س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م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س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و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واف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7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حْسَبَ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فْرَح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تَوْ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ُحِبّ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حْمَد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فْعَ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حْسَبَنَّهُ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مَفَاز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عَذَاب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ذَا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لِيم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ذ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نعذ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و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ت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خب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حم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صى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خل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ز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ه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شك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ستذك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زول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م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كش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ق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ن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,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Simplified Arabic"/>
          <w:sz w:val="32"/>
          <w:szCs w:val="32"/>
          <w:vertAlign w:val="superscript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يي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سوخ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ص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س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ت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ق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وخ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ل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م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ؤْ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ِكْمَة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قَ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ت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ثِيرً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سوخ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الج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ط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ظ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شابه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ط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ِتَا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حْكِم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يَات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ُصِّل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دُ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كِيم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بِيرٍ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شاب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زّ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ْسَ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دِيث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ِتَا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تَشَابِه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َثَان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قْشَعِر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ُلُود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خْشَوْ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لِي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ُلُود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ُلُوب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ِكْ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ُد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هْد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َّشَاء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ضْلِ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ادٍ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َنْزَ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َات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ُّحْكَمَات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ُن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ُم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ْكِتَاب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َأُخَر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ُتَشَابِهَات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َأَمّ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ُلُوبِهِم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َيْغ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َيَتَّبِعُو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َشَابَه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ْتِغَاء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ْفِتْنَ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َابْتِغَاء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َأْوِيلِ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َعْلَم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َأْوِيل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َالرَّاسِخُو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ْعِلْم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َقُولُو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مَنّ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ُلّ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ّ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ِنْد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َبِّن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َذَّكَّر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ُولُ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ك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ز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غ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يَات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حْكَمَات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ُ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م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لَ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أْوِي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و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ش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ات</w:t>
      </w:r>
      <w:r>
        <w:rPr>
          <w:rFonts w:cs="Simplified Arabic"/>
          <w:sz w:val="32"/>
          <w:szCs w:val="32"/>
          <w:rtl w:val="true"/>
        </w:rPr>
        <w:t xml:space="preserve">..,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لَ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أْوِي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لَم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  <w:ins w:id="0" w:author="ada" w:date="2006-09-16T23:52:00Z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بتداء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ث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..,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جَاءَت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حْدَاهُ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مْش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ْتِحْيَاء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ب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دْعُو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يَجْزِي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جْ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قَيْ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َ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اء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َص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َصَص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خَف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جَوْ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َوْم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 , </w:t>
      </w:r>
      <w:r>
        <w:rPr>
          <w:rFonts w:cs="Simplified Arabic"/>
          <w:sz w:val="32"/>
          <w:sz w:val="32"/>
          <w:szCs w:val="32"/>
          <w:rtl w:val="true"/>
        </w:rPr>
        <w:t>ف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حي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ْتِحْيَاء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َتْ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في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ُنَي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شْرِك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شِّر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ظُلْ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ظِيمٌ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شْرِكْ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شِّر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ظُلْ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ظِيمٌ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ف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بتد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بتد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لت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عن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اك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بت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و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ط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ش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ذاذ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بط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تداءات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تض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ح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يث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و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>- 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ت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ح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حت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ض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واص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م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د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لا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همائ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خ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ه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فه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يس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فه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رئي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وقو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و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بتد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واع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أخو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ت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تقل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ك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بتد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تن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نباط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ح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كزاوي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ر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ن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واص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ال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لا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تم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عال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تلف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ض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تنافيت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ك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تغاير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ر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أ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ت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ظ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فه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احظ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با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ط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عجا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بتد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دي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ثل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ع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ع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تح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ُطَاف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هِ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آنِي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ضّ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كْوَاب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ن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َارِي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َارِي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ضّ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دَّرُو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قْدِيرً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َارِير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ارير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أكيد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ًلر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حتم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َارِير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"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َارِير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صني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ضرو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ف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ف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ضَّة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ئ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آنِي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ضَّة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ائ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نباط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طائفه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لف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كتم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اء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مع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بد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يا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تد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و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خ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بتد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ت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ت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ق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أعش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جزاء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تب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ش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رب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«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بيه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يعت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افل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اع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د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كر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إسنا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ض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يا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«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توح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ق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غت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الك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غ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لك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»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صي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ام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يرة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رتبا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و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إسنا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ذ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اب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ره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ؤ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ترك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خلا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بتد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طر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تضاح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ه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ام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ف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ض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   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سادسة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عادا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وأخبارهم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م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تحد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مي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ا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نف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صائ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م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اع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ضع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سبا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مر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نها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عظ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شد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وجه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تق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عرا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مرأ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ظر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فولت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فاعت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با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ا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اق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ام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د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قرأ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ول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ث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ُشِّ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َد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الأُنْث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ظَل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جْه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سْوَد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ظِي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َوَار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َوْم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ُو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ُشِّ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ُمْسِك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ُون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دُسّ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تُّرَاب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اء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حْكُمُون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وضو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ن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لف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ي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مان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ُشِّ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َد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ضَرَ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رَّحْمَ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ثَ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ظَل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جْه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سْوَد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ظِي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نَشَّأ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ِلْيَة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خِصَام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َيْ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بِين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بي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با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نف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اث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ب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ضاه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نف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ه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و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ظيم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ص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خو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ش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ر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َسْأَلُون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َهِلَّة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وَاقِيت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نَّاس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ْحَج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يْس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بِر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أَ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أْت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بُيُو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ظُهُورِ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ك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بِر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تَّق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ْت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بُيُو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بْوَابِ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تَّق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عَلّ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فْلِحُون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س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رم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اد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ل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حر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م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حرم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و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نم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تخذ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قب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ي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خل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يم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عر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حي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وص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ائ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ح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تقد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ع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حِير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ائِب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صِيل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ام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ك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فْتَر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َذِ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كْثَر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قِلُون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م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ح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ص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ائ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ام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ح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طواغ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ل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ائ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يب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آله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ز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ص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وائ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ص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ث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ث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يبو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طواغ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حد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أنث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د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طواغ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مي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قا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قالي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وجه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ج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تقلة</w:t>
      </w:r>
      <w:r>
        <w:rPr>
          <w:rFonts w:cs="Simplified Arabic" w:ascii="Traditional Arabic" w:hAnsi="Traditional Arabic"/>
          <w:sz w:val="32"/>
          <w:szCs w:val="32"/>
          <w:rtl w:val="true"/>
        </w:rPr>
        <w:t>,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ي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داح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</w:rPr>
        <w:t>1342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صرم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صن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ا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ه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سو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كا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قاصد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سائ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عال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اد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لم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ا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د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ستشرا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د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قالي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خب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عار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بير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غزوه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ن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دم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فسي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غ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ب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صص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ذكر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بيه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شتغ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غو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ج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قه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خب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وعظ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عتب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حا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م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ب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كُو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لَّت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قَض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َزْلَ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عْ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وّ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كَاثًا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تِ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صْحَاب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ُخْدُود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ا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م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نها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رشد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ر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ادات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قو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قو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و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م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ل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سعاد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وائ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ر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ح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ت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ناض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قلي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و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لي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غي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ط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ح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اطي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و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و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د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غ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خرج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ي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و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د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ادات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طبائع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رائ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لية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دي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يد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بشر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بائ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طوا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دوا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تلافهم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سالف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م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ا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تت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ائ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ائ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و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ط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عر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ض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ل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طبائع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ن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سن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نا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طوا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دوا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ع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فر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َاس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مّ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حِد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بَعَث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َبِيّ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بَشِّر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ُنذِرِي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ح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ر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ف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م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ه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نف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فك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رض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ج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فصي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رت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مال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كتف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ظ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اهر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ل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كمه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ض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دوار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اتهم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صلاح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ش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وائ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ظ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اق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دارك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ذ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قل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بن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واميس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Simplified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ع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قرآني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حديث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ال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ضايا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بَّ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غت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 w:ascii="Traditional Arabic" w:hAnsi="Traditional Arabic"/>
          <w:sz w:val="32"/>
          <w:szCs w:val="32"/>
          <w:rtl w:val="true"/>
        </w:rPr>
        <w:t>,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رْس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َّسُول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لِسَا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ْم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يُبَي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يُضِل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شَاء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َهْد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َّشَاء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عَزِيز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كِي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م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ط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يان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رش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لاغ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راك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ب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ص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ب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يث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بي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ا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دم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لم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م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حا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ين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ط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ذاب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س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غيث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نَزِّل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غَيْث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عْ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نَطُوا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مقص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ركو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ح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ترق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زكا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خو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ن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غ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هب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نص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ن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ن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ض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ق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ع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ذ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ق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بشار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ستط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عتراض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نا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ض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ش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: "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قْب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عْض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عْض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َسَاءَل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ئِل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ْ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رِين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ضي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با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وْ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جْمَع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ُسُل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وا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كال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ب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إله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ك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كال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رائ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يع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د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م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بي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رد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بي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ص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ور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تَّعْت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ؤُلاَ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آبَاءَهُمْ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كْفُر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ؤُلاَ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قَ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كّ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ْ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يْس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كَافِرِي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او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جاو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ت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فرادا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ات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تاسعة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مي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خصائ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خل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ل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واع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الي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اصده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ميز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راك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غ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س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خف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ج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ض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أ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اؤ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تأك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ه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تقص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«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بد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با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دا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قدي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د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ر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ب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رياض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تح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صار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ط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لس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ي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بيع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طاب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ع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زا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ا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ا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فا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وم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لوم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ر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حس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اك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سالي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ي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يض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د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«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ريق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ن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ل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سليق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صري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نحو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ع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بي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عم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ب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اليب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طب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شعار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اك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غائ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مثي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ستئ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ه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ل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تعاط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ط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لفق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ر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قر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حك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تك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ن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ا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خب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ِقرِِّيَّ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فظ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واع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عظ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نح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ح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يبو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لغ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ي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صد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سلو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رائ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غ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ر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ختص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م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ع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ت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بي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ط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شابه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طائ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ك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سرا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ش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ن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عجاز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يم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لب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ء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ونق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أخذ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آخ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دو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ملو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صو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لح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صلاح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م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يح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قي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اج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اؤ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وج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رف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بق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ولو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لي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و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د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خر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أث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راث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قل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بي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ر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ستمرار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عج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ش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د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خلا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فردا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سالي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وض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غي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عاشرة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ومقاصد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أساس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د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قاص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احث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د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شغ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ث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سا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حو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رج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حو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ت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بح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حو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هل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وض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ل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جاح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عاد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ز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قائ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ن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جز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صور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ضع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ا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دفوع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راس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طح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تأثر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أهو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اه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ف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ط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هلك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تخذ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صور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ط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هلك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ف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ط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ك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ما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ط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و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ع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ؤك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اس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ج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(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ظيف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ش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وج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رتباط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خالق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وض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رتباط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ر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ظا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خ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اق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.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عتقاد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شاع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فهوم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لوك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عما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وابط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لاق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..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ضوع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وضوع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ضخ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ها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ش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نت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بح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جر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طب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وا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ال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خ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اق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ذخ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ص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فك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شع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و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نشا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مع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ضا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هد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ض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وض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ظ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ص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نس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يف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ض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خلق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د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ف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ح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س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لائك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رس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عه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ن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د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غي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ف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كل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رسخ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الي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عد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طرائق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نوع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ص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ع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رش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وح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ه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از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س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ت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وقو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ف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وص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واه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أ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هد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اص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حقيق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د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و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د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جتماع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نيو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رو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ه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سخ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بحث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وص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جول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فاق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غوص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ماق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بط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زئيا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ليا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د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وع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ول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ش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ع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س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نظ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نتظ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ب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د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يق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ر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ساوي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ختلف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ص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ش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ح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ا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برز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دود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سا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ؤل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ا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د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نو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رد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عمر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ل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ر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هذ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زكي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أ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؛ل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فك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اه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لصل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باط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لتخ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س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كبر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ما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ح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رد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ز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زائ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صم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زا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هو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واث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مل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ع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كم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سيا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دنية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ر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ض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ماع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قال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مي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رض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م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ر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جتما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يخ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د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هد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براز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وع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اق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«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يان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إ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ز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ذع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لي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ط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ه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شئ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شرا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.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 "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غْن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نْ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لِهَتُهُ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ت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دْع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دُو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اء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ْ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زَادُو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َيْ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تْبِيب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أس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آلهته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بيب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له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ث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آله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هذ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ّ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ُلُق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ظِيم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اب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ر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ذ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شير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حس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ب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سلاسل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ذل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إحاط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اس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رق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شا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/>
          <w:b/>
          <w:b/>
          <w:sz w:val="32"/>
          <w:szCs w:val="32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لكه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لث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شري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ام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راب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ي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ظام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لإشا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و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عْتَصِم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حَبْ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مِيع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فَرَّق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ذْكُر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ِعْمَ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ذ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عْدَاء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أَلَّف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ِ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أَصْبَح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نِعْمَت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خْوَان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كُن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ف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ُفْر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أَنقَذ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ْهَ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ام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ص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خب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ل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تأس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وا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حْ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قُص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ْسَ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َصَص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وْحَي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ن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بْل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غَافِلِينَ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اد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خاطب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ه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ش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ائ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خبا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بلغ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خالط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ان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ادل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ضال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ؤْت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ِكْمَة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شَاء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ؤْ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ِكْمَة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قَ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ت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ثِي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ذَّكَّ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لُ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نبجس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ي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ر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نفتح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ي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ي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كر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ط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م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صا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كماؤ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راد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85"/>
      </w:r>
      <w:r>
        <w:rPr>
          <w:rFonts w:cs="Simplified Arabic" w:ascii="AGA Arabesque" w:hAnsi="AGA Arabesque"/>
          <w:b/>
          <w:sz w:val="32"/>
          <w:szCs w:val="32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مفردة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غت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خ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فاظ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بيرات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د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رقا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ي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آد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ش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ائ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م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طو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رتقائ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ح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ح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ص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ك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ذي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رك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قه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ثقا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عايش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اه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اقع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لال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ختل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ت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ت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يح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ئب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لالا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خداما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ز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دل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د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ط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شيئ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ئ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ئ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ذ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ص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ع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ل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ص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ئ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ظَّرَ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و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سج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وا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ر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را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اطئ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دك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ك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ي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اط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ا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ئ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ك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بور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طروح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س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در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ج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در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ح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ول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ي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ص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86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زئ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ث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تت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دع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عمال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ان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ت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ع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لب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ز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طلق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صوص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ر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"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ظر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أوي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أوي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س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87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أويل؟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تب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صطلاح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دث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ف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ثير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اصطلاح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دث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دق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تع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حس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ختل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ي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....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ق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ف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ع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ن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و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ي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افق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تفاق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ئتلاف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جمل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88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ف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خدا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راس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ورا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اط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لاحظ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فظ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ط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ط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: "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والد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قر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ق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89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رك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وف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ت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حو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رد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ز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90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شر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رد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 : "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ار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حج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91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غ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ليم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دي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 :"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شد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92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ع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فظ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ي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تع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ف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رض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دف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ش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>
          <w:rFonts w:ascii="AGA Arabesque" w:hAnsi="AGA Arabesque" w:cs="Simplified Arabic"/>
          <w:bCs/>
          <w:sz w:val="32"/>
          <w:szCs w:val="32"/>
        </w:rPr>
      </w:pPr>
      <w:r>
        <w:rPr>
          <w:rFonts w:cs="Simplified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/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عقبا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فهم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ج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ضام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ث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ي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ص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سع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ب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أد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ث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ر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ب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cs="Simplified Arabic" w:ascii="AGA Arabesque" w:hAnsi="AGA Arabesque"/>
          <w:b/>
          <w:sz w:val="32"/>
          <w:szCs w:val="32"/>
        </w:rPr>
        <w:t>1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تد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ال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ز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ذهب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ط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جع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بق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ض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ذه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ع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ام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ر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تع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طف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ع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ن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ؤ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بق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با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اد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ه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ائ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ل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ل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ل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شك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نت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د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ؤ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بق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ه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د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ل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يل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را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ريق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اف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أ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طاب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ق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نو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ع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ذه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(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أ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صرف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غ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عار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ج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تعزي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أ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منع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عص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اوز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ذه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د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با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ط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عص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ا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تقد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ستو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م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ستقر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دُّوسُ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 [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ش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/>
          <w:sz w:val="32"/>
          <w:szCs w:val="32"/>
        </w:rPr>
        <w:t>23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]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نز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حدث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لي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قر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تو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الث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ار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ط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ناقض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ذه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م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ب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و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غو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ي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ع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ذه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ي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تق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اوز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تق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ظ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قوف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موع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ُبع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د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ا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موع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ط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ا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ت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بائ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ر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يط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تب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تر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وف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راد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ع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ج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قل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ج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ل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عصب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مذاه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لقو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قي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ش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شاه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صي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اب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ته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لب؟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قل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ط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نع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/>
          <w:bCs/>
          <w:sz w:val="32"/>
          <w:szCs w:val="32"/>
        </w:rPr>
      </w:pPr>
      <w:r>
        <w:rPr>
          <w:rFonts w:cs="Simplified Arabic" w:ascii="AGA Arabesque" w:hAnsi="AGA Arabesque"/>
          <w:bCs/>
          <w:sz w:val="32"/>
          <w:szCs w:val="32"/>
        </w:rPr>
        <w:t>2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جزئ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زئ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ض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اق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ب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شاب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جز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لا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ض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غ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ؤ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ها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ي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طل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ري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د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جل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ديث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طغ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اؤ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نسج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مل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ذ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ح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ناصر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تن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ائ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كر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نشو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دهن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ع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غذ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ق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رس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ام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د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مت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ج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ح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ل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س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ج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م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و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تش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أ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د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ها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عط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ضا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م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تح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زئ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جعل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س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خ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ر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ر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ض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د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ا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دراس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ض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ظ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زئية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ر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ش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س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شل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زائ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هز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هز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ظيف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ل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جهز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ض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,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جت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مل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سا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سا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مل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ع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جز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تر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397" w:right="0" w:firstLine="720"/>
        <w:jc w:val="left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spacing w:lineRule="auto" w:line="288" w:before="120" w:after="0"/>
        <w:ind w:left="397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ث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ك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ع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ي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يث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ئك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ا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>- 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لَق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عْمَلُونَ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>- «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س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ص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ئولين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لو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ش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ثن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لو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ن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ذ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طع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ل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طل</w:t>
      </w:r>
      <w:r>
        <w:rPr>
          <w:rFonts w:cs="Simplified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جزيء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جو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أ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>- 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َاتِ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فَّةً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قف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قَاتِلُون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فَّةً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م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ذَان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رَسُول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َاس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وْ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ج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كْبَ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رِيء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رَسُول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ب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وَلَّي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اعْلَم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ّ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َيْ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عْجِز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بَشِّ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عَذَاب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لِيمٍ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ت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طلق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راء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نا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تعدا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 :"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َاهَدتّ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َنقُصُو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ُظَاهِر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َأَتِمّ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ُدَّتِهِ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ي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ت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،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زئ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ضا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ت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 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َد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ْتَجَار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أَجِر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سْمَع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لاَ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بْلِغ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أْمَن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أَنّ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ْ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لَم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رف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ص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قتض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غ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ز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َد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ْتَجَارَكَ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من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أَجِر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سْمَع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لاَ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ذا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بلغ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أمن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مر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ج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ا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ي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؛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س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فيد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كل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كراه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ئ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ه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ه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كلي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ظ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شريع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ر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يٌّ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ص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ؤا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تغ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ظ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سانيت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ر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ب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كرا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اً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غ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سانيت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ادر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قوص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دخ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مَ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دْخُ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سِّلْم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فّ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تَّبِع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ُطُوَات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شَّيْطَا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دُوّ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بِينٌ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دخ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تزئو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و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هل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اض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ض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 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قْتَسِم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عَ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ِض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وَرَبّ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نَسْأَلَنّ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جْمَع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مَل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ا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و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بلو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ع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لك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تزئ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أخذ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تر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دَر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ق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دْر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ذ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شَر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اء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وس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ُو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هُدً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ِلنَّاس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جْعَلُون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رَاطِيس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بْدُونَ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تُخْف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ثِي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عُلِّمْتُ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عْلَم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بَاؤُ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ُم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َرْ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وْضِهِ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لْعَب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هْ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اء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سُولُ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بَيِّ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ثِي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خْف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َعْفُ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ثِير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َاءَكُ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ُو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كِتَا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بِين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جزأ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عالي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ك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راب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كامل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ض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جز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عق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غ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غ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غ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شر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Traditional Arabic" w:hAnsi="Traditional Arabic"/>
          <w:sz w:val="32"/>
          <w:szCs w:val="32"/>
          <w:rtl w:val="true"/>
        </w:rPr>
        <w:t>,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و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ط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ط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مَ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تِ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ُ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صِّيَا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تِ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بْلِ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عَلَّك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تَّق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ط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: (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مَ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تِ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ُ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ِصَاص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َتْلَى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صين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ق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حكم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ال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ت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هت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هم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عتقادي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غي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عائري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فصم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راب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لاز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راب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لاز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>,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حْسَن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ُكْ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ِقَوْم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وقِن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cs="Simplified Arabic"/>
        </w:rPr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ن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ك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و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أشي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راد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غ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ه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غ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طالع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فواص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صا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ل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راً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ع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رار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ر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د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ا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وطن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تثا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د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اء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غي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وال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ب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را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ت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ف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رج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رف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ن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ر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ر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قا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ما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باً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ب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باك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و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اب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و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ضا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حب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بيرا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1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ي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14"/>
      </w:r>
      <w:r>
        <w:rPr>
          <w:rFonts w:cs="Simplified Arabic" w:ascii="Traditional Arabic" w:hAnsi="Traditional Arabic"/>
          <w:sz w:val="32"/>
          <w:szCs w:val="32"/>
          <w:rtl w:val="true"/>
        </w:rPr>
        <w:t>)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ر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ي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صواتكم</w:t>
      </w:r>
      <w:r>
        <w:rPr>
          <w:rFonts w:cs="Simplified Arabic" w:ascii="Traditional Arabic" w:hAnsi="Traditional Arabic"/>
          <w:sz w:val="32"/>
          <w:szCs w:val="32"/>
          <w:rtl w:val="true"/>
        </w:rPr>
        <w:t>»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15"/>
      </w:r>
      <w:r>
        <w:rPr>
          <w:rFonts w:cs="Simplified Arabic" w:ascii="Traditional Arabic" w:hAnsi="Traditional Arabic"/>
          <w:sz w:val="32"/>
          <w:szCs w:val="32"/>
          <w:rtl w:val="true"/>
        </w:rPr>
        <w:t>)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لا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اوته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ل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ا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ْل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ِت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قَام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صَّلاَة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نفَق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زَقْنَا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ِر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عَلاَنِي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رْج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ِجَار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بُو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يُوَفِّي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جُور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َزِيدَهُ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ضْل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َفُو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كُور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قْرَأْ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ت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ج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ينات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لاح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ه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قف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لفاظ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غو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اد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غ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خلط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غاي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قاصد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د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راض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ِنْ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مِّيّ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َانِي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ظُنّ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ِنْ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مِّيّ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عل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>)..,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َانِيّ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».«</w:t>
      </w:r>
      <w:r>
        <w:rPr>
          <w:rFonts w:cs="Simplified Arabic"/>
          <w:sz w:val="32"/>
          <w:sz w:val="32"/>
          <w:szCs w:val="32"/>
          <w:rtl w:val="true"/>
        </w:rPr>
        <w:t>و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ا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م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ح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ي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غ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رج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ق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لي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يص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ش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ست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نْز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دِيد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أْس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دِيد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َافِع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نَّاس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ة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هبة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وا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د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َسُول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ْم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تَّخَذ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هْجُورً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و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حش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فت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د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؟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و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ا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 xml:space="preserve">..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ُّو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إِذْن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َهْدِيهِ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صِرَاط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سْتَقِيمٍ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خلاص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ث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عي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 w:ascii="AGA Arabesque" w:hAnsi="AGA Arabesque"/>
          <w:b/>
          <w:bCs/>
          <w:sz w:val="32"/>
          <w:szCs w:val="32"/>
        </w:rPr>
        <w:t>4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عها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ياها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ائجها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ك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قافي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هيئ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ئ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ف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ا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ج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لن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مس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ُكْ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لهِ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جا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ك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لي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sz w:val="32"/>
          <w:szCs w:val="32"/>
          <w:rtl w:val="true"/>
        </w:rPr>
        <w:t>:«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طل</w:t>
      </w:r>
      <w:r>
        <w:rPr>
          <w:rFonts w:cs="Simplified Arabic" w:ascii="AGA Arabesque" w:hAnsi="AGA Arabesque"/>
          <w:sz w:val="32"/>
          <w:szCs w:val="32"/>
          <w:rtl w:val="true"/>
        </w:rPr>
        <w:t>»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؛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ه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وني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ر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از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وج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ماتها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ائجها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GA Arabesque" w:hAnsi="AGA Arabesque"/>
          <w:sz w:val="32"/>
          <w:szCs w:val="32"/>
          <w:rtl w:val="true"/>
        </w:rPr>
        <w:t>: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ي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رِّجَا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صِيِ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ر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وَالِدَا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أقْرَب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ِلنِّسَا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صِي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ر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وَالِدَا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أقْرَب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ل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ثُ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صِي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َفْرُوضًا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ن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ر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ض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ر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ضعه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نيع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ص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تن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؛ل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عل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يع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َسُول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حْزُن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سَارِع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ُفْ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مَ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أَفْوَاهِهِ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ؤْم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اد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ْكَذِب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قَوْم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خَر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أْتُو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حَرِّف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َلِ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عْ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وَاضِع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قُول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تِي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خُذُو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ؤْتَو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احْذَر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رِ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تْنَت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ل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مْل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يْ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لَئ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رِ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طَهِّ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ِزْي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آَخِرَة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ذَا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ظِيم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عج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سْتَطِيع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عْدِ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ِسَا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و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رَصْتُمْ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ر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سي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ص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ئ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ائحًًات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تَّائِب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عَابِد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امِد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سَّائِح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َاكِع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سَّاجِد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آَمِر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الْمَعْرُوف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نَّاه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ن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نْكَ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ْحَافِظ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حُدُو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بَشِّ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ؤْمِنِي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س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ُ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طَلَّقَكُ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بْدِل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زْوَاج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ِنكُ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سْلِم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ؤْمِن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نِت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ائِب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ابِد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ائِح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َيِّبَات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بْكَارًا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سي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شه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ص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و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ح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نحلات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ذ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ئ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بوا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ح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حث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ت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ذ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5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ق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صود؛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غله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ه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له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كل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ي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طش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عب</w:t>
      </w:r>
      <w:r>
        <w:rPr>
          <w:rFonts w:cs="Simplified Arabic" w:ascii="Traditional Arabic" w:hAnsi="Traditional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ُرْآن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رَقْنَا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تَقْرَأ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َاس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كْث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نَزَّلْنَا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نْزِيلاً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م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حسين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ج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دود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رَتِّ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رْتِيلاً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رئ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ن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ن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خ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ع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ب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هذ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ت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ثبت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ؤ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كع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د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ئز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ت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وق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اوز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ش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وس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لت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عَذِّبْ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إِنّ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ِبَادُ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غْفِر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إِنَّ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ت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عَزِيز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كِيمُ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سِ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جتر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سَّيِّئَات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َّجْعَ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مَ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عَمِ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صَّالِحَات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وَاء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َحْيَا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مَات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اء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حْكُم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 w:ascii="Traditional Arabic" w:hAnsi="Traditional Arabic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مْتَاز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يَوْ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جْرِم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فت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وقف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واب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ت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وز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ر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د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رفين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تم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تم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تم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ت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ر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عيش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ط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؛ف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ر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؛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ث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وك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تغي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ر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ض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ريرتهم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م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ا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ِنْهُ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سْتَمِع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رَج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ِند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ت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عِلْ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نِف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لَئ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طَبَع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ِهِمْ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أَصْرِف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يَات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َكَبَّر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َرْض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غَيْ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ق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رَوْ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ل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ي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ؤْمِ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رَوْ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بِي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ُشْد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َّخِذُو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رَوْ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بِي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غَي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َّخِذُو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َل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أَنّ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ذَّب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آيَاتِ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كَا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نْ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َافِل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ذَّب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آيَاتِ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ِقَا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آَخِرَة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َبِطَت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عْمَالُ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جْزَوْ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َا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مَلُون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طب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ك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بد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اذ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ئ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عايش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اد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يز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ضبط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ا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ود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ت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رو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ك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جخ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sz w:val="32"/>
          <w:szCs w:val="32"/>
          <w:rtl w:val="true"/>
        </w:rPr>
        <w:t>: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ود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و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ك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ك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ض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ر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ك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ك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د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أ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ه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لك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خ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رو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كراً</w:t>
      </w:r>
      <w:r>
        <w:rPr>
          <w:rFonts w:cs="Simplified Arabic" w:ascii="Traditional Arabic" w:hAnsi="Traditional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ر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اؤ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دراك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ل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ت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ن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ص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ب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بت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طا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دئ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آ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ه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دأ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راء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آ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يا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إما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ه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آة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رأ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لو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لاو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ست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ا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ا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ي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شغ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حاض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كر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ت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صغ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مع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ل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م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غ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م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آيات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شتغ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ر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صغ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ت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شتغ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ه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صرا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خ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ذكر</w:t>
      </w:r>
      <w:r>
        <w:rPr>
          <w:rFonts w:cs="Simplified Arabic" w:ascii="Traditional Arabic" w:hAnsi="Traditional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ج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ا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ا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تفا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ف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َدَبَّر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قْفَالُهَا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إِنَّ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عْم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بْصَار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ك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عْم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لُوب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ت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صُّدُورِ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تَ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ِه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مْعِهِ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بْصَارِهِ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غِشَاوَة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ه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ذَا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ظِيمٌ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نتفا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عا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صغاء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خشو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طمأنين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سو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كسب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رض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خت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صرف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نتفا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هو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زيغ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ص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ر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-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عاً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؛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ي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قَ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سَّر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ِلذِّكْ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هَ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ُّد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ِرٍ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>,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ِتَا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ْزَلْنَا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ُبَارَك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ِيَدَّبَّر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يَات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ِيَتَذَكَّ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لُ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ح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سك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غ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ذك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فَلا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َدَبَّر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لُوب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قْفَالُهَ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فح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فهم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رَّسُول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ْم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تَّخَذ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هْجُورً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فه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ل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ك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ون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َانِيّ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ُعَلِّم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بِ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دْرُسُو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, </w:t>
      </w:r>
      <w:r>
        <w:rPr>
          <w:rFonts w:cs="Simplified Arabic"/>
          <w:sz w:val="32"/>
          <w:sz w:val="32"/>
          <w:szCs w:val="32"/>
          <w:rtl w:val="true"/>
        </w:rPr>
        <w:t>ف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ن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فه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ك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/>
      </w:pPr>
      <w:r>
        <w:rPr>
          <w:rFonts w:cs="Simplified Arabic" w:ascii="AGA Arabesque" w:hAnsi="AGA Arabesque"/>
          <w:sz w:val="32"/>
          <w:szCs w:val="32"/>
          <w:rtl w:val="true"/>
        </w:rPr>
        <w:tab/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كا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هار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/>
      </w:pP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ص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ح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ح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قفا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غ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آصا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غت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ل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اض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مت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ت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د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عرف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ضار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رأ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ئ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و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ص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ا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ك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خير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وط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ا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ج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بد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غ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و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فاؤ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ظ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ص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ستض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</w:t>
      </w:r>
      <w:r>
        <w:rPr>
          <w:rFonts w:cs="Simplified Arabic"/>
          <w:sz w:val="32"/>
          <w:sz w:val="32"/>
          <w:szCs w:val="32"/>
          <w:rtl w:val="true"/>
        </w:rPr>
        <w:t>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ذ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ب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رْسَلْنَا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حْمَ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ِّلْعَالَمِي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لَك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َّسُو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خَاتَ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َّبِيِّين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ق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فا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محل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!!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د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ي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م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ولب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وظ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ئ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بق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عيش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ت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ص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اص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حج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د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بق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نصر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د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ق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واج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خي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ب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قف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لو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اغ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اتي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د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يرا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قا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غ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دب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ج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ئق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يئ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شيئ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د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ن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ك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نتق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دس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فه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تبر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>)!!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تجاو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ضخ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سخ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س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ي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ف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وا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ز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ق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و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ستض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ع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عم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صل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 w:ascii="AGA Arabesque" w:hAnsi="AGA Arabesque"/>
          <w:bCs/>
          <w:sz w:val="32"/>
          <w:szCs w:val="32"/>
        </w:rPr>
        <w:t>9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اشتغ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المبهمات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ضاي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صو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برا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ه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غف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ئ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تبع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ن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ك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م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لام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خص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ئ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عد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وائ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إثا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ه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ظ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ملاً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نش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بع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تر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ش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يعن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فيد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جع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ل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عل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تنب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ها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د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ستنت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ف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ل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كي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ل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ه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زي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فح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غ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بهم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نك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ه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رف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ا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شتغ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مبهم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ج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ت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 w:ascii="AGA Arabesque" w:hAnsi="AGA Arabesque"/>
          <w:bCs/>
          <w:sz w:val="32"/>
          <w:szCs w:val="32"/>
        </w:rPr>
        <w:t>10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تفسير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ش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فر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ا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شر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ضا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ي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د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ناس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نسوخ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ز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ه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طاب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ثقاف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جتماع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فر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ت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رد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مي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ائد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يض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ص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م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قرائ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خرج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ف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شتغل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قارئ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امع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م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طبيق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رد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ن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صر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دراك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هت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center"/>
        <w:rPr/>
      </w:pP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معن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فهم</w:t>
      </w:r>
    </w:p>
    <w:p>
      <w:pPr>
        <w:pStyle w:val="Normal"/>
        <w:widowControl w:val="false"/>
        <w:spacing w:lineRule="auto" w:line="288" w:before="120" w:after="0"/>
        <w:ind w:left="397" w:right="0" w:firstLine="72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</w:rPr>
        <w:t>1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معايشة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: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ف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غترف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حرف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ا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ب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انيها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73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ab/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ق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ب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قظت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تعد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فع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ل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ت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ز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غ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ا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بو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آ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عف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ص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طل</w:t>
      </w:r>
      <w:r>
        <w:rPr>
          <w:rFonts w:cs="Simplified Arabic" w:ascii="AGA Arabesque" w:hAnsi="AGA Arabesque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74"/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sz w:val="32"/>
          <w:szCs w:val="32"/>
          <w:rtl w:val="true"/>
        </w:rPr>
        <w:t>-: 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طر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لب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فكر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طر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م</w:t>
      </w:r>
      <w:r>
        <w:rPr>
          <w:rFonts w:cs="Simplified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يَر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تُ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عِلْ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َّذ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نزِ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َّبّ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حَقَّ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ُو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ُورٍ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ع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ج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عدا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اط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ور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ط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ع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كلا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ت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ي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غا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أث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ي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خا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بو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م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بس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حب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و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ح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تل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ت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ه</w:t>
      </w:r>
      <w:r>
        <w:rPr>
          <w:rFonts w:cs="Simplified Arabic" w:ascii="AGA Arabesque" w:hAnsi="AGA Arabesque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78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ا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وض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ط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قرطاس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ا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ي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خت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وح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ق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هم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ع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ي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ي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ض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نا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عم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ذ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قوفين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ظ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نت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مت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ه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أحوا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ت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ا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رحا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ط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هار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تقبالاَ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ت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ن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بر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ند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تت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م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ذل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ت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ف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واز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ؤ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قي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ت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بِّ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ِّبح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ستغف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تغفر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اكر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يط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ؤ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ع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عيم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ار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ابر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هالك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ج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اع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رسال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طا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ص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مصا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لف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ي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ايش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قق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ت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ض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عي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ذ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أ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ف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أ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ف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رو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َّ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ن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ذي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ي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فت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ض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رك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فت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رأ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فت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رأ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سل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ب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سؤ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أ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عو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وذ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ي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جاو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تجاو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ل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َل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قَادِر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حْي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َوْتَ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مي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بِّح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ْم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أعْلَ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Cs w:val="32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sz w:val="32"/>
          <w:szCs w:val="32"/>
        </w:rPr>
        <w:t>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اي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عاي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و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ؤ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ها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نز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أ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صف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أ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آث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ختل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ج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ص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ز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و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رج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ي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.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أ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تلا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ل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قي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غف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شرو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ضاء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يف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وس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غف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بش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ط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ر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ف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سمائ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طأط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ضوع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جلا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شعار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عظم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ح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ذكر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اح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ف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ك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ط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ء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قب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الت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ن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بع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اطنه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وق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ت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ائص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وف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فتتح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س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كَيْف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ذ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جِئ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ُلّ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مّ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شَهِيد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جِئ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َؤُلاَء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ذرف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دم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سب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شاه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غرق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كل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ئف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خرج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كي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خَاف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صَيْت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رَبّ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ذ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وْم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ظِيم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ئف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كي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وَكَّل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نَبْن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إِ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َصِيرُ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و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ناب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كي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لَنَصْبِرَ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ذَيْتُمُونَ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زي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لا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لاوة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ف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ر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ال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ظ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لا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</w:rPr>
        <w:t>) 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ضر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ايش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ل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يا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وح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ليك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م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إعم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ملك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م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خري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د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ا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سلم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ق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ص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ر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ر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عم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ملك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شغ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خري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قت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ع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خال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ستهز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حق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ي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ناي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خالط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غ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عم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ف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اب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ت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ثر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ورت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أنع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مائ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ت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نته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مَ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ثْ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َرّ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َيْ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ر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عْمَل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ثْقَا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ذَرَّة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شَر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رَهُ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نص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  <w:rtl w:val="true"/>
        </w:rPr>
        <w:t>): «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يه</w:t>
      </w:r>
      <w:r>
        <w:rPr>
          <w:rFonts w:cs="Simplified Arabic"/>
          <w:b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دو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ي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ا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وا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قي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ح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إحساس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شع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شعو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اصد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اي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دن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داف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تطلب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ع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ياء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ومئ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ر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ا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يش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قب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صي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ذخ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ن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ضامي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ام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ط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طاق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نتف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دا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وقائ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تف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ائ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ح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ف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دف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يق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ق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ضم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اج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اد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ح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ج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ائ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ف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شك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ق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كش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ف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رس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تجا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ص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مض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يق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ز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اجه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طمئن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ي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ديث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</w:rPr>
        <w:t>2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ض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قلب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نوز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اف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ظ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ا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شغ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طاء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ضه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او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راء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ح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غال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بد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س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ل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ل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وح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جع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سان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سا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آني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حر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غ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حي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صح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مس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ماس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ف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ي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ا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اف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ض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ظ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ؤ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حْي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خُذ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قُوَّةٍ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جتها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ج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رد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اء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ص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عض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حد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شيء؟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ي؟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عا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تول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عظ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ظ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و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بش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تأن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غف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أن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ل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ن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ف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نز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فر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نزه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ي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يا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سات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قاص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رائ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يابيج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ياض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خان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يا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ط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سات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اص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ائ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ب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يابيج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نز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يا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ر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ن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غرق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غ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ز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ل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ف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ص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ض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ظ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بال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عتن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د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Cs/>
          <w:sz w:val="32"/>
          <w:szCs w:val="32"/>
        </w:rPr>
      </w:pPr>
      <w:r>
        <w:rPr>
          <w:rFonts w:cs="Simplified Arabic" w:ascii="AGA Arabesque" w:hAnsi="AGA Arabesque"/>
          <w:bCs/>
          <w:sz w:val="32"/>
          <w:szCs w:val="32"/>
        </w:rPr>
        <w:t>3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مدارسة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غ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وقو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دود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نبا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سرار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ي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عان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غ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قوله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تدارس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شي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ف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ز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كي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ذكر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دار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و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ختز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دع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جتم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ئ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آ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ط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قاف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عد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خذ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ط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وس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ص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ول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دارس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عيش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ئ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ارو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صحا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خو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197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ف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ص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198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ع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دار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ه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ض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ك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تدارس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ئ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ذا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حيائ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لاق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ق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لبا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لمذاك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ق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AGA Arabesque" w:hAnsi="AGA Arabesque" w:cs="Simplified Arabic"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ار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دار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سأ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لي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اجع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( 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وس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ذ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أَم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ُوت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كِتَاب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ِيَمِينِ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َسَوْف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ُحَاسَب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حِسَا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سِيرً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Cs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: «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اق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ذ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تح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ئش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ض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ج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اظ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قاب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كتا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ئشة</w:t>
      </w:r>
      <w:r>
        <w:rPr>
          <w:rFonts w:cs="Simplified Arabic"/>
          <w:b/>
          <w:sz w:val="32"/>
          <w:szCs w:val="32"/>
          <w:rtl w:val="true"/>
        </w:rPr>
        <w:t>).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03"/>
      </w:r>
      <w:r>
        <w:rPr>
          <w:rFonts w:cs="Simplified Arabic"/>
          <w:b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Cs/>
          <w:sz w:val="32"/>
          <w:szCs w:val="32"/>
        </w:rPr>
        <w:t>4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طلب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ا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خل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ل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ت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>-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ال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د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ض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زم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ض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ط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نوز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طايا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رامي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س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لا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ت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ترت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جزائها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لا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تق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د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د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فكر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ر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رت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رت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بريل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</w:t>
      </w:r>
      <w:r>
        <w:rPr>
          <w:rFonts w:cs="Simplified Arabic"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ا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ف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رض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05"/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يو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تقانه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ريا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مري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رت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تد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ستنباط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ر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ر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ض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رابط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م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ح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ت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كت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زئيات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رتيل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ي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د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دا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رت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رت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ت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ع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س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07"/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</w:t>
      </w:r>
      <w:r>
        <w:rPr>
          <w:rFonts w:cs="Simplified Arabic"/>
          <w:b/>
          <w:sz w:val="32"/>
          <w:szCs w:val="32"/>
          <w:rtl w:val="true"/>
        </w:rPr>
        <w:t>) :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لز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قار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تدبر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هذيراً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08"/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ا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جل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خ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ام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32"/>
          <w:szCs w:val="32"/>
          <w:rtl w:val="true"/>
        </w:rPr>
        <w:footnoteReference w:id="209"/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د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ترا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ضوع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و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ط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يع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صف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ضي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م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قطيع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م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اح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ؤك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اح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اغ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تس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ك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غا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ح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و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ير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تح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ح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حك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ا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ستثنائ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صل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ب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ج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ج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لا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س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ري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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هي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ن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رع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ار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ً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ه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ع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خلا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س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م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ن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داف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را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هداف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ظه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اصد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تض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ن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كتم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رت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ه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امع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س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رت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ين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ي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</w:rPr>
        <w:t>6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ستظه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إد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فيه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م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ظه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ستحضا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ق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ضاي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ر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او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ح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ضاء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م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ماع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اج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ستذك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ص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اط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ار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قي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ت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جائب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جر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تلو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ت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.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تص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ائ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او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رتيل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دراس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فظ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ص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تص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ائ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س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ج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جو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د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(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لا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رت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د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صو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ئ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نو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قد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نا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مع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ش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يظ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طاء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اخر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ديد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تاب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دث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ض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بق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يد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ض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ديد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ف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يد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ن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اؤ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ض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ؤ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جز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بش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ي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تاب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ن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Cs/>
          <w:sz w:val="32"/>
          <w:szCs w:val="32"/>
        </w:rPr>
      </w:pPr>
      <w:r>
        <w:rPr>
          <w:rFonts w:cs="Simplified Arabic" w:ascii="AGA Arabesque" w:hAnsi="AGA Arabesque"/>
          <w:bCs/>
          <w:sz w:val="32"/>
          <w:szCs w:val="32"/>
        </w:rPr>
        <w:t>7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يل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ص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عرف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؟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ش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ضو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أن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حب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حبوب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توحش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هار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د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اح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لا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اج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ق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لي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ق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سي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يو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فر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ح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خ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ضجي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هارش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تع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زخارف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دأ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سكونه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ص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م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لق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خش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لع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دم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ت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يو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قرب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ؤم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ض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ضاَ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يُّه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مُزَّمِّل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ُم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َّيْ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ِصْفَ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و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نقُص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مِنْه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زِدْ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رَتِّ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ْقُرْآ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تَرْتِي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سَنُلْقِ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َوْ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ثَقِي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*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نَاشِئَة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َّيْل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هِي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أَشَدّ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ط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قْوَ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ِيل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طئ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ج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بد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ع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سيط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وح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ج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ي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ل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لاوت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شوع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لمناج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فافيت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س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س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اح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فاف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ور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كر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داخ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وتار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س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تح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عداد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هيئا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أ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؟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ل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عب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س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يل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ش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طئ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ل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شاغ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شاط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غ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لت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15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َأَقْوَمُ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ِيل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"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جد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دار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sz w:val="32"/>
          <w:szCs w:val="32"/>
        </w:rPr>
        <w:t>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مض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لاو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ض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فهم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ظن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واغ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عوار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نيو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دي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216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وا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قتر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 "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يَتْلُون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يَات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آنَاء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لَّيْلِ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:(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ز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ر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ل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أ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أ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GA Arabesque" w:hAnsi="AGA Arabesque"/>
          <w:bCs/>
          <w:sz w:val="32"/>
          <w:szCs w:val="32"/>
        </w:rPr>
      </w:pPr>
      <w:r>
        <w:rPr>
          <w:rFonts w:cs="Simplified Arabic" w:ascii="AGA Arabesque" w:hAnsi="AGA Arabesque"/>
          <w:bCs/>
          <w:sz w:val="32"/>
          <w:szCs w:val="32"/>
        </w:rPr>
        <w:t>8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تح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بأخ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قول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Cs/>
          <w:sz w:val="32"/>
          <w:sz w:val="32"/>
          <w:szCs w:val="32"/>
          <w:rtl w:val="true"/>
        </w:rPr>
        <w:t>وعملاً</w:t>
      </w:r>
      <w:r>
        <w:rPr>
          <w:rFonts w:cs="Simplified Arabic" w:ascii="AGA Arabesque" w:hAnsi="AGA Arabesque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ح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خل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طب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صف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ش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ا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نوز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عايش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ي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عل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يش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قاف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حس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ض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ذوق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ف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ضاع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ص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بي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باع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خلاق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د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راجع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ل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لف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قيق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(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المر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ج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م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ا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فس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طو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مل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شوا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ذوق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شراق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ومض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فح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توح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وص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ع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ذوق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ومضا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م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خل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س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.)(</w:t>
      </w:r>
      <w:r>
        <w:rPr>
          <w:rStyle w:val="FootnoteCharacters"/>
          <w:rStyle w:val="FootnoteAnchor"/>
          <w:rFonts w:cs="Simplified Arabic" w:ascii="AGA Arabesque" w:hAnsi="AGA Arabesque"/>
          <w:b/>
          <w:sz w:val="32"/>
          <w:szCs w:val="32"/>
          <w:rtl w:val="true"/>
        </w:rPr>
        <w:footnoteReference w:id="219"/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),(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ت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جر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قا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ض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صيل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فقه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صول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لأ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ب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ل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ي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ش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ماع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ماع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ن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يد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ومي،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لقي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ت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ل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حدة؛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ح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ست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جب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كال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عل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تق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.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ع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ع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نفي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فاق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انتفا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آفاق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ت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صد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شع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طلاع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يس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خف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ق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كالي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خل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ذوا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حو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قع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قا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حرك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ذه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ط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حائ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ثار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حداث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ح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من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نوز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و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شئ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عم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جئ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تا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ق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ف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اريخ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توي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ي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هاج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لصاً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أخذ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رق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ل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عض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)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طب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م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د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طل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نفي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عا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جاوب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زول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لفظ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لفاظ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ألهم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كام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توقعو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جيه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رشادات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إلهامات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ع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حس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دس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ربي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ذكي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ع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الط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وجيه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امر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نواه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بح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مسا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فكر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لوات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ستذكرون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لواته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با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موذج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ب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بن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تح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عم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يا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ن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يوق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خيره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نه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-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-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مو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ليع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و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يع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لو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أ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لكون؟؟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Traditional Arabic" w:hAnsi="Traditional Arabic" w:cs="Simplified Arabic"/>
          <w:bCs/>
          <w:sz w:val="36"/>
          <w:szCs w:val="36"/>
        </w:rPr>
      </w:pPr>
      <w:r>
        <w:rPr>
          <w:rFonts w:ascii="Traditional Arabic" w:hAnsi="Traditional Arabic" w:cs="Simplified Arabic"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Traditional Arabic" w:hAnsi="Traditional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سأل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سنها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رحل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ضرور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تضب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زيغ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هوى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تعصم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هاو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محظور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تفسير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مزالق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رف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قارئ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ليتجنب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نج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شر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تفسير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خاطئة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مخطئة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دار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مبسط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قواعد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ركز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دستو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خال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للأمة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خلاصها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س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نجات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عزتها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نا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الشك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أداء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شك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أد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كد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م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يعيشو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صلت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عدم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أعز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ذ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وحد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شتات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صلت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ستظهاره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إتقا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أدائه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حظ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غامر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نصي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وافر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سليم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والإدرا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قوي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لمرام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خالد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رض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عقب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تعرق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سليم</w:t>
      </w:r>
      <w:r>
        <w:rPr>
          <w:rFonts w:cs="Simplified Arabic" w:ascii="Traditional Arabic" w:hAnsi="Traditional Arabic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تناول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عض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معينات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تجع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قد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التواص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عه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كل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م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لتف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ناس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امة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المسلمو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خاص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ق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صل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ثقى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عرو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كبر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ين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ب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حت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سودو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دنيا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يقودو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طريق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ز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Cs/>
          <w:color w:val="000000"/>
          <w:sz w:val="32"/>
          <w:szCs w:val="32"/>
        </w:rPr>
      </w:pPr>
      <w:r>
        <w:rPr>
          <w:rFonts w:ascii="Arb Hadith" w:hAnsi="Arb Hadith" w:cs="Simplified Arabic"/>
          <w:bCs/>
          <w:color w:val="000000"/>
          <w:sz w:val="32"/>
          <w:sz w:val="32"/>
          <w:szCs w:val="32"/>
          <w:rtl w:val="true"/>
        </w:rPr>
        <w:t>توصيات</w:t>
      </w:r>
      <w:r>
        <w:rPr>
          <w:rFonts w:ascii="Arb Hadith" w:hAnsi="Arb Hadith" w:eastAsia="Arb Hadith" w:cs="Arb Hadith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cs="Simplified Arabic" w:ascii="Arb Hadith" w:hAnsi="Arb Hadith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هناك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عض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خرج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ه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بحث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ع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طواف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سريع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حو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هذ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همها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</w:rPr>
        <w:t>1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-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نا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ائم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دو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حفيظ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جانب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كم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نو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جانب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التحفيظ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فإ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حفاظ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نصوص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ليس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غرض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لذاتها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خاص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ق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ضم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قاءه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</w:rPr>
        <w:t>2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عن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ائمو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ناهج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المختصو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ناهج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جانب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رامج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خطتهم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</w:rPr>
        <w:t>3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عن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الكاتبو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الجوانب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تيس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تع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لق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س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للذك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فلنقدمه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للناس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غض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سهل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كم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را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</w:rPr>
        <w:t>4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-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التفاسي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ت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تع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تبسيط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نشره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دامت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تمض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نهاج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ه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سنة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</w:rPr>
        <w:t>5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ضع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رامج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إذاع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تلفاز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فضائ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تعن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تيسي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لعام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</w:rPr>
        <w:t>6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-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تكو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جي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رائد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رب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أيد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يتشرب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ن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للقرآ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ينشر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هذا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فهم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ناس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بشتى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وسائل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الله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وراء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قصد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,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رمضا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خميس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غريب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حائل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–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 xml:space="preserve">- 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رمضان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b/>
          <w:color w:val="000000"/>
          <w:sz w:val="32"/>
          <w:szCs w:val="32"/>
        </w:rPr>
        <w:t>1427</w:t>
      </w:r>
      <w:r>
        <w:rPr>
          <w:rFonts w:ascii="Arb Hadith" w:hAnsi="Arb Hadith" w:cs="Simplified Arabic"/>
          <w:b/>
          <w:b/>
          <w:color w:val="000000"/>
          <w:sz w:val="32"/>
          <w:sz w:val="32"/>
          <w:szCs w:val="32"/>
          <w:rtl w:val="true"/>
        </w:rPr>
        <w:t>هـ</w:t>
      </w:r>
      <w:r>
        <w:rPr>
          <w:rFonts w:ascii="Arb Hadith" w:hAnsi="Arb Hadith" w:eastAsia="Arb Hadith" w:cs="Arb Hadith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cs="Simplified Arabic" w:ascii="Arb Hadith" w:hAnsi="Arb Hadith"/>
          <w:b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فهرس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widowControl w:val="false"/>
        <w:spacing w:lineRule="auto" w:line="288" w:before="120" w:after="0"/>
        <w:ind w:left="472" w:right="0" w:hanging="0"/>
        <w:jc w:val="left"/>
        <w:rPr>
          <w:rFonts w:ascii="Arb Hadith" w:hAnsi="Arb Hadith"/>
          <w:bCs/>
          <w:sz w:val="32"/>
          <w:szCs w:val="32"/>
        </w:rPr>
      </w:pPr>
      <w:r>
        <w:rPr>
          <w:rFonts w:ascii="Arb Hadith" w:hAnsi="Arb Hadith" w:cs="Simplified Arabic"/>
          <w:bCs/>
          <w:sz w:val="32"/>
          <w:sz w:val="32"/>
          <w:szCs w:val="32"/>
          <w:rtl w:val="true"/>
        </w:rPr>
        <w:t>أولا</w:t>
      </w:r>
      <w:r>
        <w:rPr>
          <w:rFonts w:cs="Simplified Arabic" w:ascii="Arb Hadith" w:hAnsi="Arb Hadith"/>
          <w:bCs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bCs/>
          <w:sz w:val="32"/>
          <w:sz w:val="32"/>
          <w:szCs w:val="32"/>
          <w:rtl w:val="true"/>
        </w:rPr>
        <w:t>القرآن</w:t>
      </w:r>
      <w:r>
        <w:rPr>
          <w:rFonts w:ascii="Arb Hadith" w:hAnsi="Arb Hadith" w:eastAsia="Arb Hadith" w:cs="Arb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Cs/>
          <w:sz w:val="32"/>
          <w:sz w:val="32"/>
          <w:szCs w:val="32"/>
          <w:rtl w:val="true"/>
        </w:rPr>
        <w:t>الكريم</w:t>
      </w:r>
      <w:r>
        <w:rPr>
          <w:rFonts w:cs="Simplified Arabic" w:ascii="Arb Hadith" w:hAnsi="Arb Hadith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472" w:right="0" w:hanging="0"/>
        <w:jc w:val="left"/>
        <w:rPr>
          <w:rFonts w:ascii="Arb Hadith" w:hAnsi="Arb Hadith" w:cs="Simplified Arabic"/>
          <w:bCs/>
          <w:sz w:val="32"/>
          <w:szCs w:val="32"/>
        </w:rPr>
      </w:pPr>
      <w:r>
        <w:rPr>
          <w:rFonts w:ascii="Arb Hadith" w:hAnsi="Arb Hadith" w:cs="Simplified Arabic"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Arb Hadith" w:hAnsi="Arb Hadith"/>
          <w:bCs/>
          <w:sz w:val="32"/>
          <w:szCs w:val="32"/>
          <w:rtl w:val="true"/>
        </w:rPr>
        <w:t>:</w:t>
      </w:r>
    </w:p>
    <w:p>
      <w:pPr>
        <w:pStyle w:val="Normal"/>
        <w:ind w:left="632" w:right="0" w:firstLine="632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تق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ج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يوط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قاف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غز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صر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يد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24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2004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واحد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0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ضو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شنقيط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هر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26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200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ط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باغ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08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88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،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ره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ركش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</w:rPr>
        <w:t>1410,199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عش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آخر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بي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حظ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ع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68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وز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طو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ملوك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0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color w:val="000000"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د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وو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س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20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720" w:right="0" w:hanging="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تنو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اه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اش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حنو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دب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ني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تد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23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cs="Simplified Arabic" w:ascii="AGA Arabesque" w:hAnsi="AGA Arabesque"/>
          <w:b/>
          <w:sz w:val="32"/>
          <w:szCs w:val="32"/>
        </w:rPr>
        <w:t>200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.</w:t>
      </w:r>
    </w:p>
    <w:p>
      <w:pPr>
        <w:pStyle w:val="Normal"/>
        <w:ind w:left="632" w:right="0" w:hanging="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ا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ض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هيئ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كت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99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 </w:t>
      </w:r>
    </w:p>
    <w:p>
      <w:pPr>
        <w:pStyle w:val="Normal"/>
        <w:ind w:left="632" w:right="0" w:hanging="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نع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زا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نع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ش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يا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1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طف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ي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سا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cs="Simplified Arabic" w:ascii="AGA Arabesque" w:hAnsi="AGA Arabesque"/>
          <w:b/>
          <w:sz w:val="32"/>
          <w:szCs w:val="32"/>
        </w:rPr>
        <w:t>0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cs="Simplified Arabic" w:ascii="AGA Arabesque" w:hAnsi="AGA Arabesque"/>
          <w:b/>
          <w:sz w:val="32"/>
          <w:szCs w:val="32"/>
        </w:rPr>
        <w:t>20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آ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05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ط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966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632" w:right="0" w:firstLine="88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راس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ستاذ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ح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ثراه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ا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cs="Simplified Arabic" w:ascii="AGA Arabesque" w:hAnsi="AGA Arabesque"/>
          <w:b/>
          <w:sz w:val="32"/>
          <w:szCs w:val="32"/>
        </w:rPr>
        <w:t>1411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/</w:t>
      </w:r>
      <w:r>
        <w:rPr>
          <w:rFonts w:cs="Simplified Arabic" w:ascii="AGA Arabesque" w:hAnsi="AGA Arabesque"/>
          <w:b/>
          <w:sz w:val="32"/>
          <w:szCs w:val="32"/>
        </w:rPr>
        <w:t>1991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632" w:right="0" w:firstLine="88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روح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معاني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تفسير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والسبع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مثاني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لمحمود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ألوسي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تراث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rb Hadith" w:hAnsi="Arb Hadith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سائ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سائ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طبوع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ل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06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86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ت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غ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ذي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لبا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07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 w:ascii="AGA Arabesque" w:hAnsi="AGA Arabesque"/>
          <w:b/>
          <w:sz w:val="32"/>
          <w:szCs w:val="32"/>
        </w:rPr>
        <w:t>198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طف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غ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شي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ؤ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اق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ج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سبا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وز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ما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9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نيس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ار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شر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سقل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379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صطف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از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25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2004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ظل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ط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وق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اسع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0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cs="Simplified Arabic" w:ascii="AGA Arabesque" w:hAnsi="AGA Arabesque"/>
          <w:b/>
          <w:sz w:val="32"/>
          <w:szCs w:val="32"/>
        </w:rPr>
        <w:t>198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ر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ضي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نيا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ضو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ل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يا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</w:rPr>
        <w:t>199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نصو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شاف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مخشر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rb Hadith" w:hAnsi="Arb Hadith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72" w:leader="none"/>
        </w:tabs>
        <w:ind w:left="632" w:right="0" w:hanging="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ستاذ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ه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الم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ف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1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9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72" w:leader="none"/>
        </w:tabs>
        <w:ind w:left="632" w:right="0" w:hanging="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نزول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سيوط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رف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ثالث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0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cs="Simplified Arabic" w:ascii="AGA Arabesque" w:hAnsi="AGA Arabesque"/>
          <w:b/>
          <w:sz w:val="32"/>
          <w:szCs w:val="32"/>
        </w:rPr>
        <w:t>298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هامش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لالين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بح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ملاي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بع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200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792" w:right="0" w:hanging="0"/>
        <w:jc w:val="left"/>
        <w:rPr/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ئ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شاع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ضي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ن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صل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صر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95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152" w:right="0" w:firstLine="64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تاو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ي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ل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ر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cs="Simplified Arabic" w:ascii="AGA Arabesque" w:hAnsi="AGA Arabesque"/>
          <w:b/>
          <w:sz w:val="32"/>
          <w:szCs w:val="32"/>
        </w:rPr>
        <w:t>140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cs="Simplified Arabic" w:ascii="AGA Arabesque" w:hAnsi="AGA Arabesque"/>
          <w:b/>
          <w:sz w:val="32"/>
          <w:szCs w:val="32"/>
        </w:rPr>
        <w:t>1980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632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اه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اصدي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قدس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دارج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الكين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قيم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جيل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rb Hadith" w:hAnsi="Arb Hadith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152" w:right="0" w:firstLine="48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دخ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درا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هب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1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92</w:t>
      </w:r>
    </w:p>
    <w:p>
      <w:pPr>
        <w:pStyle w:val="Normal"/>
        <w:widowControl w:val="false"/>
        <w:spacing w:lineRule="auto" w:line="288" w:before="120" w:after="0"/>
        <w:ind w:left="632" w:right="0" w:hanging="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رجع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سن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دك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ضاو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سال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14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993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آثا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شي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وف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ش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ياض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09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/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وت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عج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فهرس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ألفاظ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ؤا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باق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632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با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ذه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17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اتي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رازي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: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الفكر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, </w:t>
      </w:r>
      <w:r>
        <w:rPr>
          <w:rFonts w:cs="Simplified Arabic" w:ascii="Arb Hadith" w:hAnsi="Arb Hadith"/>
          <w:b/>
          <w:sz w:val="32"/>
          <w:szCs w:val="32"/>
        </w:rPr>
        <w:t>1415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rb Hadith" w:hAnsi="Arb Hadith" w:eastAsia="Arb Hadith" w:cs="Arb Hadi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/ </w:t>
      </w:r>
      <w:r>
        <w:rPr>
          <w:rFonts w:cs="Simplified Arabic" w:ascii="Arb Hadith" w:hAnsi="Arb Hadith"/>
          <w:b/>
          <w:sz w:val="32"/>
          <w:szCs w:val="32"/>
        </w:rPr>
        <w:t>1995</w:t>
      </w:r>
      <w:r>
        <w:rPr>
          <w:rFonts w:ascii="Arb Hadith" w:hAnsi="Arb Hadith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فتاح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منش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إراد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يو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رع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632" w:right="0" w:hanging="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تفس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تيمية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ؤيد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cs="Simplified Arabic" w:ascii="AGA Arabesque" w:hAnsi="AGA Arabesque"/>
          <w:b/>
          <w:sz w:val="32"/>
          <w:szCs w:val="32"/>
        </w:rPr>
        <w:t>1423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2002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  <w:r>
        <w:rPr>
          <w:rFonts w:cs="Simplified Arabic" w:ascii="Arb Hadith" w:hAnsi="Arb Hadith"/>
          <w:b/>
          <w:sz w:val="32"/>
          <w:szCs w:val="32"/>
          <w:rtl w:val="true"/>
        </w:rPr>
        <w:t xml:space="preserve">              </w:t>
      </w:r>
    </w:p>
    <w:p>
      <w:pPr>
        <w:pStyle w:val="Normal"/>
        <w:widowControl w:val="false"/>
        <w:spacing w:lineRule="auto" w:line="288" w:before="120" w:after="0"/>
        <w:ind w:left="0" w:right="0" w:firstLine="632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ناه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رف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أستاذ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زرقان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: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حلبي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موافقا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شاطبي</w:t>
      </w:r>
    </w:p>
    <w:p>
      <w:pPr>
        <w:pStyle w:val="Normal"/>
        <w:ind w:left="632" w:right="0" w:hanging="0"/>
        <w:jc w:val="left"/>
        <w:rPr/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ابل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صيب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1425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b/>
          <w:sz w:val="32"/>
          <w:szCs w:val="32"/>
        </w:rPr>
        <w:t>2004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ـ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. </w:t>
      </w:r>
    </w:p>
    <w:p>
      <w:pPr>
        <w:pStyle w:val="Normal"/>
        <w:ind w:left="632" w:right="0" w:hanging="0"/>
        <w:jc w:val="left"/>
        <w:rPr>
          <w:rFonts w:ascii="AGA Arabesque" w:hAnsi="AGA Arabesque" w:cs="Simplified Arabic"/>
          <w:b/>
          <w:b/>
          <w:sz w:val="32"/>
          <w:szCs w:val="32"/>
        </w:rPr>
      </w:pP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الابتداء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وصلتهم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المعن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ماجستير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لزميلنا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عوض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صالح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b/>
          <w:b/>
          <w:sz w:val="32"/>
          <w:sz w:val="32"/>
          <w:szCs w:val="32"/>
          <w:rtl w:val="true"/>
        </w:rPr>
        <w:t>بدون</w:t>
      </w:r>
      <w:r>
        <w:rPr>
          <w:rFonts w:cs="Simplified Arabic" w:ascii="AGA Arabesque" w:hAnsi="AGA Arabesque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rb Hadith" w:hAnsi="Arb Hadith" w:cs="Simplified Arabic"/>
          <w:bCs/>
          <w:sz w:val="36"/>
          <w:szCs w:val="36"/>
        </w:rPr>
      </w:pPr>
      <w:r>
        <w:rPr>
          <w:rFonts w:ascii="Arb Hadith" w:hAnsi="Arb Hadith" w:cs="Simplified Arabic"/>
          <w:bCs/>
          <w:sz w:val="36"/>
          <w:sz w:val="36"/>
          <w:szCs w:val="36"/>
          <w:rtl w:val="true"/>
        </w:rPr>
        <w:t>فهرس</w:t>
      </w:r>
      <w:r>
        <w:rPr>
          <w:rFonts w:ascii="Arb Hadith" w:hAnsi="Arb Hadith" w:eastAsia="Arb Hadith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Simplified Arabic"/>
          <w:bCs/>
          <w:sz w:val="36"/>
          <w:sz w:val="36"/>
          <w:szCs w:val="36"/>
          <w:rtl w:val="true"/>
        </w:rPr>
        <w:t>الموضوع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548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ind w:left="0" w:right="0" w:firstLine="720"/>
              <w:jc w:val="left"/>
              <w:rPr>
                <w:rFonts w:ascii="Arb Hadith" w:hAnsi="Arb Hadith"/>
                <w:b/>
                <w:b/>
                <w:sz w:val="32"/>
                <w:szCs w:val="32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رآني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رباني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ضرور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حيات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cs="Simplified Arabic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Arb Hadith" w:hAnsi="Arb Hadith" w:eastAsia="Arb Hadith" w:cs="Arb Hadith"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نز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نز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ناسخ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منسو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حك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متشاب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ابتد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ادات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أخبار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بش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هود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رآ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عاشر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مقاصده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فرد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قبات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ف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1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ميل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نزع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ذه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2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3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بهاء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صو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4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واضع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5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6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خضوع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7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ورع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وا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8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9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اشتغال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بالمبهم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10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ستصحاب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: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معينات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ف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1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عايش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2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3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دارس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4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5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ترسل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ترتيب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أجزائ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6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>-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ستظها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إدام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7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/>
                <w:sz w:val="32"/>
                <w:szCs w:val="32"/>
              </w:rPr>
              <w:t>8</w:t>
            </w:r>
            <w:r>
              <w:rPr>
                <w:rFonts w:cs="Simplified Arabic" w:ascii="Arb Hadith" w:hAnsi="Arb Hadith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تحلي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بأخلاق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عمل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left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ascii="Arb Hadith" w:hAnsi="Arb Hadith" w:eastAsia="Arb Hadith" w:cs="Arb Hadith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Arb Hadith" w:hAnsi="Arb Hadith" w:cs="Simplified Arabic"/>
                <w:bCs/>
                <w:sz w:val="36"/>
                <w:szCs w:val="36"/>
              </w:rPr>
            </w:pPr>
            <w:r>
              <w:rPr>
                <w:rFonts w:cs="Simplified Arabic" w:ascii="Arb Hadith" w:hAnsi="Arb Hadith"/>
                <w:bCs/>
                <w:sz w:val="36"/>
                <w:szCs w:val="36"/>
              </w:rPr>
              <w:t>99</w:t>
            </w:r>
          </w:p>
        </w:tc>
      </w:tr>
    </w:tbl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rb Hadith" w:hAnsi="Arb Hadith" w:cs="Simplified Arabic"/>
          <w:bCs/>
          <w:sz w:val="36"/>
          <w:szCs w:val="36"/>
        </w:rPr>
      </w:pPr>
      <w:r>
        <w:rPr>
          <w:rFonts w:cs="Simplified Arabic" w:ascii="Arb Hadith" w:hAnsi="Arb Hadith"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center"/>
        <w:rPr>
          <w:rFonts w:ascii="Arb Hadith" w:hAnsi="Arb Hadith" w:cs="Simplified Arabic"/>
          <w:bCs/>
          <w:sz w:val="32"/>
          <w:szCs w:val="32"/>
        </w:rPr>
      </w:pPr>
      <w:r>
        <w:rPr>
          <w:rFonts w:cs="Simplified Arabic" w:ascii="Arb Hadith" w:hAnsi="Arb Hadith"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88" w:before="120" w:after="0"/>
        <w:ind w:left="0" w:right="0" w:firstLine="720"/>
        <w:jc w:val="left"/>
        <w:rPr>
          <w:rFonts w:ascii="Arb Hadith" w:hAnsi="Arb Hadith" w:cs="Simplified Arabic"/>
          <w:b/>
          <w:b/>
          <w:bCs/>
          <w:sz w:val="32"/>
          <w:szCs w:val="32"/>
        </w:rPr>
      </w:pPr>
      <w:r>
        <w:rPr>
          <w:rFonts w:cs="Simplified Arabic" w:ascii="Arb Hadith" w:hAnsi="Arb Hadit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b Hadith" w:hAnsi="Arb Hadith" w:cs="Simplified Arabic"/>
          <w:b/>
          <w:b/>
          <w:sz w:val="32"/>
          <w:szCs w:val="32"/>
        </w:rPr>
      </w:pPr>
      <w:r>
        <w:rPr>
          <w:rFonts w:cs="Simplified Arabic" w:ascii="Arb Hadith" w:hAnsi="Arb Hadith"/>
          <w:b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303" w:footer="72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إ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9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8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-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تجاج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اه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0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لألو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ـ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ج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د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1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ؤمنو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746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8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تحقيق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ؤيد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23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002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AGA Arabesque" w:hAnsi="AGA Arabesque" w:cs="Simplified Arabic"/>
          <w:b/>
          <w:b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ره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د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زركش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16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عده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بنا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10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1990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رعشل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آخرين</w:t>
      </w:r>
      <w:r>
        <w:rPr>
          <w:rFonts w:cs="Simplified Arabic" w:ascii="AGA Arabesque" w:hAnsi="AGA Arabesque"/>
          <w:b/>
          <w:rtl w:val="true"/>
        </w:rPr>
        <w:t>..</w:t>
      </w:r>
    </w:p>
  </w:footnote>
  <w:footnote w:id="2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زول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لواحدي</w:t>
      </w:r>
      <w:r>
        <w:rPr>
          <w:rFonts w:cs="Simplified Arabic" w:ascii="AGA Arabesque" w:hAnsi="AGA Arabesque"/>
          <w:b/>
          <w:rtl w:val="true"/>
        </w:rPr>
        <w:t>, .</w:t>
      </w:r>
    </w:p>
  </w:footnote>
  <w:footnote w:id="2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اه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رف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13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14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دخ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دراس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25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أستا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شهب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راسا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8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ن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أستاذن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رح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ي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ثراه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دخ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درس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126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63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ٍ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دما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ـ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ي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88</w:t>
      </w:r>
      <w:r>
        <w:rPr>
          <w:rFonts w:cs="Simplified Arabic" w:ascii="AGA Arabesque" w:hAnsi="AGA Arabesque"/>
          <w:b/>
          <w:rtl w:val="true"/>
        </w:rPr>
        <w:t xml:space="preserve"> .</w:t>
      </w:r>
    </w:p>
  </w:footnote>
  <w:footnote w:id="2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43</w:t>
      </w:r>
      <w:r>
        <w:rPr>
          <w:rFonts w:cs="Simplified Arabic"/>
          <w:rtl w:val="true"/>
        </w:rPr>
        <w:t>,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10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ز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واحد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24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</w:t>
      </w:r>
      <w:r>
        <w:rPr>
          <w:rFonts w:cs="Simplified Arabic" w:ascii="AGA Arabesque" w:hAnsi="AGA Arabesque"/>
          <w:b/>
        </w:rPr>
        <w:t>25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78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مي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0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8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دخ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sz w:val="28"/>
          <w:szCs w:val="28"/>
        </w:rPr>
        <w:t>129</w:t>
      </w:r>
      <w:r>
        <w:rPr>
          <w:rFonts w:cs="Traditional Arabic" w:ascii="AGA Arabesque" w:hAnsi="AGA Arabesque"/>
          <w:b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Traditional Arabic" w:hAnsi="Traditional Arabic" w:cs="Simplified Arabic"/>
          <w:rtl w:val="true"/>
        </w:rPr>
        <w:t>ا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تقا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cs="Simplified Arabic"/>
          <w:rtl w:val="true"/>
        </w:rPr>
        <w:t>ص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34</w:t>
      </w:r>
      <w:r>
        <w:rPr>
          <w:rFonts w:cs="Simplified Arabic" w:ascii="Traditional Arabic" w:hAnsi="Traditional Arabic"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المدخ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دراس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ره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5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58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6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بح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ملاي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?)</w:t>
      </w:r>
      <w:r>
        <w:rPr>
          <w:rFonts w:ascii="AGA Arabesque" w:hAnsi="AGA Arabesque" w:cs="Simplified Arabic"/>
          <w:b/>
          <w:b/>
          <w:rtl w:val="true"/>
        </w:rPr>
        <w:t>فصلت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زمر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2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هف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22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3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ره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02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03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لأث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طبر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ة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والسيوط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نثو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صص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قم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8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ابتد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صلتهم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المعن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اجست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زميلن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وض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الح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4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ق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اقتد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وق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ابتداء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لنكزاو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11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لطائ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شارا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لقسطلان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4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AGA Arabesque" w:hAnsi="AGA Arabesque" w:cs="Simplified Arabic"/>
          <w:b/>
          <w:b/>
          <w:rtl w:val="true"/>
        </w:rPr>
        <w:t>لإنس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5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6</w:t>
      </w:r>
    </w:p>
  </w:footnote>
  <w:footnote w:id="4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83</w:t>
      </w:r>
      <w:r>
        <w:rPr>
          <w:rFonts w:cs="Simplified Arabic" w:ascii="AGA Arabesque" w:hAnsi="AGA Arabesque"/>
          <w:b/>
          <w:rtl w:val="true"/>
        </w:rPr>
        <w:t xml:space="preserve">. </w:t>
      </w:r>
    </w:p>
  </w:footnote>
  <w:footnote w:id="4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بي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د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مل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75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76</w:t>
      </w:r>
      <w:r>
        <w:rPr>
          <w:rFonts w:cs="Simplified Arabic" w:ascii="AGA Arabesque" w:hAnsi="AGA Arabesque"/>
          <w:b/>
          <w:rtl w:val="true"/>
        </w:rPr>
        <w:t>.</w:t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eastAsia="AGA Arabesque" w:cs="AGA Arabesque"/>
          <w:b/>
          <w:b/>
          <w:sz w:val="28"/>
          <w:szCs w:val="30"/>
        </w:rPr>
      </w:pPr>
      <w:r>
        <w:rPr>
          <w:rFonts w:eastAsia="AGA Arabesque" w:cs="AGA Arabesque" w:ascii="AGA Arabesque" w:hAnsi="AGA Arabesque"/>
          <w:b/>
          <w:sz w:val="28"/>
          <w:szCs w:val="30"/>
          <w:rtl w:val="true"/>
        </w:rPr>
        <w:t xml:space="preserve"> </w:t>
      </w:r>
    </w:p>
  </w:footnote>
  <w:footnote w:id="4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حل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58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زخرف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4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8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 </w:t>
      </w:r>
      <w:r>
        <w:rPr>
          <w:rFonts w:cs="Simplified Arabic" w:ascii="AGA Arabesque" w:hAnsi="AGA Arabesque"/>
          <w:b/>
        </w:rPr>
        <w:t>197</w:t>
      </w:r>
      <w:r>
        <w:rPr>
          <w:rFonts w:cs="Simplified Arabic" w:ascii="AGA Arabesque" w:hAnsi="AGA Arabesque"/>
          <w:b/>
          <w:rtl w:val="true"/>
        </w:rPr>
        <w:t xml:space="preserve"> ,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قول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86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8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0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خار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>-,</w:t>
      </w:r>
      <w:r>
        <w:rPr>
          <w:rFonts w:cs="Simplified Arabic" w:ascii="AGA Arabesque" w:hAnsi="AGA Arabesque"/>
          <w:b/>
        </w:rPr>
        <w:t>1297</w:t>
      </w:r>
      <w:r>
        <w:rPr>
          <w:rFonts w:ascii="AGA Arabesque" w:hAnsi="AGA Arabesque" w:cs="Simplified Arabic"/>
          <w:b/>
          <w:b/>
          <w:rtl w:val="true"/>
        </w:rPr>
        <w:t>ومسل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>-</w:t>
      </w:r>
      <w:r>
        <w:rPr>
          <w:rFonts w:cs="Simplified Arabic" w:ascii="AGA Arabesque" w:hAnsi="AGA Arabesque"/>
          <w:b/>
        </w:rPr>
        <w:t>219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ف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لأستا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صباغ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8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88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ترتيب</w:t>
      </w:r>
      <w:r>
        <w:rPr>
          <w:rFonts w:cs="Simplified Arabic" w:ascii="AGA Arabesque" w:hAnsi="AGA Arabesque"/>
          <w:b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5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حل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92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روج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5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نا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2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1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5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نا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0,2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6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يا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ascii="AGA Arabesque" w:hAnsi="AGA Arabesque" w:cs="Simplified Arabic"/>
          <w:b/>
          <w:b/>
          <w:rtl w:val="true"/>
        </w:rPr>
        <w:t>بكأس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ي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23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</w:rPr>
        <w:t>53</w:t>
      </w:r>
      <w:r>
        <w:rPr>
          <w:rFonts w:cs="Simplified Arabic" w:ascii="AGA Arabesque" w:hAnsi="AGA Arabesque"/>
          <w:b/>
          <w:rtl w:val="true"/>
        </w:rPr>
        <w:t xml:space="preserve"> ,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05</w:t>
      </w:r>
      <w:r>
        <w:rPr>
          <w:rFonts w:cs="Simplified Arabic" w:ascii="AGA Arabesque" w:hAnsi="AGA Arabesque"/>
          <w:b/>
          <w:rtl w:val="true"/>
        </w:rPr>
        <w:t xml:space="preserve">.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شورى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8</w:t>
      </w:r>
      <w:r>
        <w:rPr>
          <w:rFonts w:cs="Simplified Arabic" w:ascii="AGA Arabesque" w:hAnsi="AGA Arabesque"/>
          <w:b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صافات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50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0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6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124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2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6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زخرف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6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نعام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8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125</w:t>
      </w:r>
      <w:r>
        <w:rPr>
          <w:rFonts w:cs="Simplified Arabic" w:ascii="AGA Arabesque" w:hAnsi="AGA Arabesque"/>
          <w:b/>
          <w:rtl w:val="true"/>
        </w:rPr>
        <w:t>.</w:t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  <w:p>
      <w:pPr>
        <w:pStyle w:val="Normal"/>
        <w:spacing w:lineRule="auto" w:line="192"/>
        <w:ind w:left="340" w:right="0" w:hanging="340"/>
        <w:jc w:val="left"/>
        <w:rPr>
          <w:rFonts w:ascii="AGA Arabesque" w:hAnsi="AGA Arabesque" w:cs="Traditional Arabic"/>
          <w:b/>
          <w:b/>
          <w:sz w:val="28"/>
          <w:szCs w:val="30"/>
        </w:rPr>
      </w:pPr>
      <w:r>
        <w:rPr>
          <w:rFonts w:cs="Traditional Arabic" w:ascii="AGA Arabesque" w:hAnsi="AGA Arabesque"/>
          <w:b/>
          <w:sz w:val="28"/>
          <w:szCs w:val="30"/>
          <w:rtl w:val="true"/>
        </w:rPr>
      </w:r>
    </w:p>
  </w:footnote>
  <w:footnote w:id="7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يان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/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قدمة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1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شا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قدمة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5</w:t>
      </w:r>
      <w:r>
        <w:rPr>
          <w:rFonts w:ascii="AGA Arabesque" w:hAnsi="AGA Arabesque" w:cs="Simplified Arabic"/>
          <w:b/>
          <w:b/>
          <w:rtl w:val="true"/>
        </w:rPr>
        <w:t>و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16</w:t>
      </w:r>
      <w:r>
        <w:rPr>
          <w:rFonts w:cs="Simplified Arabic" w:ascii="AGA Arabesque" w:hAnsi="AGA Arabesque"/>
          <w:b/>
          <w:rtl w:val="true"/>
        </w:rPr>
        <w:t xml:space="preserve"> ,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عرف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بن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دو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1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نا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4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5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ف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د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ط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صباغ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كت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08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88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36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3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ف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235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3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رجع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ي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سن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لدكتو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ضاو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</w:rPr>
        <w:t>229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230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ؤسس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رسال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14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93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7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3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8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هود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0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0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8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وسف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8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6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س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ا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لبا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تنو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3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9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ي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98</w:t>
      </w:r>
      <w:r>
        <w:rPr>
          <w:rFonts w:ascii="AGA Arabesque" w:hAnsi="AGA Arabesque" w:cs="Simplified Arabic"/>
          <w:b/>
          <w:b/>
          <w:rtl w:val="true"/>
        </w:rPr>
        <w:t>للغزال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صري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يدا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24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cs="Simplified Arabic" w:ascii="AGA Arabesque" w:hAnsi="AGA Arabesque"/>
          <w:b/>
          <w:rtl w:val="true"/>
        </w:rPr>
        <w:t xml:space="preserve">. </w:t>
      </w:r>
    </w:p>
  </w:footnote>
  <w:footnote w:id="9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71</w:t>
      </w:r>
      <w:r>
        <w:rPr>
          <w:rFonts w:cs="Simplified Arabic" w:ascii="AGA Arabesque" w:hAnsi="AGA Arabesque"/>
          <w:b/>
          <w:rtl w:val="true"/>
        </w:rPr>
        <w:t xml:space="preserve"> ,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غزال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المعه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الم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فك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12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92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9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صافات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9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9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وب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9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وب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9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وب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وب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يس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ن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رحم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سعد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الرسال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2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00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29</w:t>
      </w:r>
      <w:r>
        <w:rPr>
          <w:rFonts w:cs="Simplified Arabic" w:ascii="AGA Arabesque" w:hAnsi="AGA Arabesque"/>
          <w:b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10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3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74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0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ج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9</w:t>
      </w:r>
      <w:r>
        <w:rPr>
          <w:rFonts w:cs="Simplified Arabic" w:ascii="AGA Arabesque" w:hAnsi="AGA Arabesque"/>
          <w:b/>
          <w:rtl w:val="true"/>
        </w:rPr>
        <w:t xml:space="preserve">- </w:t>
      </w:r>
      <w:r>
        <w:rPr>
          <w:rFonts w:cs="Simplified Arabic" w:ascii="AGA Arabesque" w:hAnsi="AGA Arabesque"/>
          <w:b/>
        </w:rPr>
        <w:t>9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نعام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9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8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7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0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نفال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رجع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ي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سن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29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33</w:t>
      </w:r>
      <w:r>
        <w:rPr>
          <w:rFonts w:cs="Simplified Arabic" w:ascii="AGA Arabesque" w:hAnsi="AGA Arabesque"/>
          <w:b/>
          <w:rtl w:val="true"/>
        </w:rPr>
        <w:t xml:space="preserve"> , </w:t>
      </w:r>
      <w:r>
        <w:rPr>
          <w:rFonts w:ascii="AGA Arabesque" w:hAnsi="AGA Arabesque" w:cs="Simplified Arabic"/>
          <w:b/>
          <w:b/>
          <w:rtl w:val="true"/>
        </w:rPr>
        <w:t>د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ضاو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ختيا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ختص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اهج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اصدي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6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6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خر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Simplified Arabic"/>
          <w:sz w:val="24"/>
          <w:szCs w:val="24"/>
        </w:rPr>
        <w:t>463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اط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قرأ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5</w:t>
      </w:r>
      <w:r>
        <w:rPr>
          <w:rFonts w:cs="Simplified Arabic" w:ascii="AGA Arabesque" w:hAnsi="AGA Arabesque"/>
          <w:b/>
          <w:rtl w:val="true"/>
        </w:rPr>
        <w:t xml:space="preserve">.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ي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سنة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2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ختص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اهج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اصدين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6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6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997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5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25">
    <w:p>
      <w:pPr>
        <w:pStyle w:val="Normal"/>
        <w:spacing w:lineRule="auto" w:line="192"/>
        <w:ind w:left="340" w:right="0" w:hanging="340"/>
        <w:jc w:val="left"/>
        <w:rPr>
          <w:rFonts w:ascii="Traditional Arabic" w:hAnsi="Traditional Arabic" w:cs="Simplified Arabic"/>
        </w:rPr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rtl w:val="true"/>
        </w:rPr>
      </w:r>
    </w:p>
  </w:footnote>
  <w:footnote w:id="12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2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2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وسف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2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رجع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ي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سنة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277,278</w:t>
      </w:r>
      <w:r>
        <w:rPr>
          <w:rFonts w:cs="Simplified Arabic" w:ascii="AGA Arabesque" w:hAnsi="AGA Arabesque"/>
          <w:b/>
          <w:rtl w:val="true"/>
        </w:rPr>
        <w:t xml:space="preserve"> .</w:t>
      </w:r>
    </w:p>
  </w:footnote>
  <w:footnote w:id="13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ساء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 </w:t>
      </w:r>
      <w:r>
        <w:rPr>
          <w:rFonts w:ascii="AGA Arabesque" w:hAnsi="AGA Arabesque" w:cs="Simplified Arabic"/>
          <w:b/>
          <w:b/>
          <w:rtl w:val="true"/>
        </w:rPr>
        <w:t>النساء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2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</w:t>
      </w:r>
      <w:r>
        <w:rPr>
          <w:rFonts w:cs="Simplified Arabic"/>
          <w:rtl w:val="true"/>
        </w:rPr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وب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12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حريم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رجع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ي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كت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سنة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28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/59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,,</w:t>
      </w:r>
      <w:r>
        <w:rPr>
          <w:rFonts w:cs="Simplified Arabic" w:ascii="Traditional Arabic" w:hAnsi="Traditional Arabic"/>
        </w:rPr>
        <w:t>571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,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</w:footnote>
  <w:footnote w:id="13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راء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0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زمل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3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لبيس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بليس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3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ل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اج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429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لباني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حس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لآ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18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ائدة</w:t>
      </w:r>
      <w:r>
        <w:rPr>
          <w:rFonts w:cs="Simplified Arabic" w:ascii="Traditional Arabic" w:hAnsi="Traditional Arabic"/>
          <w:rtl w:val="true"/>
        </w:rPr>
        <w:t xml:space="preserve">. </w:t>
      </w:r>
    </w:p>
  </w:footnote>
  <w:footnote w:id="14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جاثي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5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95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9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خار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عم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ش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ستبرأ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عرض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دينه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1/28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مسل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لا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ترك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 xml:space="preserve"> /</w:t>
      </w:r>
      <w:r>
        <w:rPr>
          <w:rFonts w:cs="Simplified Arabic" w:ascii="AGA Arabesque" w:hAnsi="AGA Arabesque"/>
          <w:b/>
        </w:rPr>
        <w:t>1219</w:t>
      </w:r>
      <w:r>
        <w:rPr>
          <w:rFonts w:cs="Simplified Arabic" w:ascii="AGA Arabesque" w:hAnsi="AGA Arabesque"/>
          <w:b/>
          <w:rtl w:val="true"/>
        </w:rPr>
        <w:t>..</w:t>
      </w:r>
    </w:p>
  </w:footnote>
  <w:footnote w:id="14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ascii="AGA Arabesque" w:hAnsi="AGA Arabesque" w:cs="Simplified Arabic"/>
          <w:b/>
          <w:b/>
          <w:rtl w:val="true"/>
        </w:rPr>
        <w:t>الأعراف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46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ره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</w:rPr>
        <w:t>181</w:t>
      </w:r>
      <w:r>
        <w:rPr>
          <w:rFonts w:cs="Simplified Arabic" w:ascii="AGA Arabesque" w:hAnsi="AGA Arabesque"/>
          <w:b/>
          <w:rtl w:val="true"/>
        </w:rPr>
        <w:t xml:space="preserve">.  </w:t>
      </w:r>
    </w:p>
  </w:footnote>
  <w:footnote w:id="14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سلم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129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رب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ت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ؤا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اق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 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4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ختص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هاج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اصدي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67</w:t>
      </w:r>
      <w:r>
        <w:rPr>
          <w:rFonts w:cs="Simplified Arabic" w:ascii="AGA Arabesque" w:hAnsi="AGA Arabesque"/>
          <w:b/>
          <w:rtl w:val="true"/>
        </w:rPr>
        <w:t xml:space="preserve">- </w:t>
      </w:r>
      <w:r>
        <w:rPr>
          <w:rFonts w:cs="Simplified Arabic" w:ascii="AGA Arabesque" w:hAnsi="AGA Arabesque"/>
          <w:b/>
        </w:rPr>
        <w:t>6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دارج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سالكي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442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دب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فوائد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ج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اية</w:t>
      </w:r>
      <w:r>
        <w:rPr>
          <w:rFonts w:cs="Simplified Arabic" w:ascii="AGA Arabesque" w:hAnsi="AGA Arabesque"/>
          <w:b/>
        </w:rPr>
        <w:t>46</w:t>
      </w:r>
    </w:p>
  </w:footnote>
  <w:footnote w:id="15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قر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آية</w:t>
      </w:r>
      <w:r>
        <w:rPr>
          <w:rFonts w:cs="Simplified Arabic" w:ascii="AGA Arabesque" w:hAnsi="AGA Arabesque"/>
          <w:b/>
          <w:rtl w:val="true"/>
        </w:rPr>
        <w:t>:</w:t>
      </w:r>
      <w:r>
        <w:rPr>
          <w:rFonts w:cs="Simplified Arabic" w:ascii="AGA Arabesque" w:hAnsi="AGA Arabesque"/>
          <w:b/>
        </w:rPr>
        <w:t>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عج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فهرس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ألفاظ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كري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ديث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ماد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(</w:t>
      </w:r>
      <w:r>
        <w:rPr>
          <w:rFonts w:ascii="AGA Arabesque" w:hAnsi="AGA Arabesque" w:cs="Simplified Arabic"/>
          <w:b/>
          <w:b/>
          <w:rtl w:val="true"/>
        </w:rPr>
        <w:t>قلب</w:t>
      </w:r>
      <w:r>
        <w:rPr>
          <w:rFonts w:cs="Simplified Arabic" w:ascii="AGA Arabesque" w:hAnsi="AGA Arabesque"/>
          <w:b/>
          <w:rtl w:val="true"/>
        </w:rPr>
        <w:t>).</w:t>
      </w:r>
    </w:p>
  </w:footnote>
  <w:footnote w:id="15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دب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2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نقل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ذي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بقا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نابل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رجب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7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بي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قسا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4</w:t>
      </w:r>
      <w:r>
        <w:rPr>
          <w:rFonts w:cs="Simplified Arabic" w:ascii="AGA Arabesque" w:hAnsi="AGA Arabesque"/>
          <w:b/>
          <w:rtl w:val="true"/>
        </w:rPr>
        <w:t xml:space="preserve">.  </w:t>
      </w:r>
    </w:p>
  </w:footnote>
  <w:footnote w:id="158">
    <w:p>
      <w:pPr>
        <w:pStyle w:val="Normal"/>
        <w:spacing w:lineRule="auto" w:line="192" w:before="24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م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5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وافقات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>/ .</w:t>
      </w:r>
      <w:r>
        <w:rPr>
          <w:rFonts w:cs="Simplified Arabic" w:ascii="AGA Arabesque" w:hAnsi="AGA Arabesque"/>
          <w:b/>
        </w:rPr>
        <w:t>185</w:t>
      </w:r>
      <w:r>
        <w:rPr>
          <w:rFonts w:cs="Simplified Arabic" w:ascii="AGA Arabesque" w:hAnsi="AGA Arabesque"/>
          <w:b/>
          <w:rtl w:val="true"/>
        </w:rPr>
        <w:t xml:space="preserve">  </w:t>
      </w:r>
    </w:p>
  </w:footnote>
  <w:footnote w:id="16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فرق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3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ضو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ي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7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5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58</w:t>
      </w:r>
      <w:r>
        <w:rPr>
          <w:rFonts w:cs="Simplified Arabic" w:ascii="AGA Arabesque" w:hAnsi="AGA Arabesque"/>
          <w:b/>
          <w:rtl w:val="true"/>
        </w:rPr>
        <w:t xml:space="preserve"> 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اهر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26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000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سابق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5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8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ي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سنة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سبأ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2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6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حزاب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7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8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ي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سنة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7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ضو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ي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7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62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نقل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صاو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اش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جلالي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</w:p>
  </w:footnote>
  <w:footnote w:id="17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تعام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ع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سبأ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7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و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5</w:t>
      </w:r>
      <w:r>
        <w:rPr>
          <w:rFonts w:cs="Simplified Arabic" w:ascii="AGA Arabesque" w:hAnsi="AGA Arabesque"/>
          <w:b/>
          <w:rtl w:val="true"/>
        </w:rPr>
        <w:t xml:space="preserve">. </w:t>
      </w:r>
    </w:p>
  </w:footnote>
  <w:footnote w:id="17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فوائد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10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11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كتب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نذ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صط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از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ثاني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1425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004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,74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فسير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0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ؤيد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23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002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بي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د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مل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8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وال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سل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cs="Simplified Arabic" w:ascii="AGA Arabesque" w:hAnsi="AGA Arabesque"/>
          <w:b/>
        </w:rPr>
        <w:t>536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رق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772</w:t>
      </w:r>
      <w:r>
        <w:rPr>
          <w:rFonts w:cs="Simplified Arabic" w:ascii="AGA Arabesque" w:hAnsi="AGA Arabesque"/>
          <w:b/>
          <w:rtl w:val="true"/>
        </w:rPr>
        <w:t xml:space="preserve">,  </w:t>
      </w:r>
      <w:r>
        <w:rPr>
          <w:rFonts w:ascii="AGA Arabesque" w:hAnsi="AGA Arabesque" w:cs="Simplified Arabic"/>
          <w:b/>
          <w:b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ستح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طوي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5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يام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0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على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بيا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ص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79</w:t>
      </w:r>
      <w:r>
        <w:rPr>
          <w:rFonts w:cs="Simplified Arabic" w:ascii="Traditional Arabic" w:hAnsi="Traditional Arabic"/>
          <w:rtl w:val="true"/>
        </w:rPr>
        <w:t>.</w:t>
      </w:r>
    </w:p>
  </w:footnote>
  <w:footnote w:id="18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نساء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ه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19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بنا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ثاني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ت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ascii="AGA Arabesque" w:hAnsi="AGA Arabesque" w:cs="Simplified Arabic"/>
          <w:b/>
          <w:b/>
          <w:rtl w:val="true"/>
        </w:rPr>
        <w:t>مصطف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غا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يونس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5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متحن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8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براهيم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2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8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حياء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400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401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زلزلة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ذكر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ب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ه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3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50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لفظ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قار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:/ </w:t>
      </w:r>
      <w:r>
        <w:rPr>
          <w:rFonts w:cs="Simplified Arabic" w:ascii="AGA Arabesque" w:hAnsi="AGA Arabesque"/>
          <w:b/>
        </w:rPr>
        <w:t>40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تصرف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ختيار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ظلا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 </w:t>
      </w:r>
      <w:r>
        <w:rPr>
          <w:rFonts w:ascii="AGA Arabesque" w:hAnsi="AGA Arabesque" w:cs="Simplified Arabic"/>
          <w:b/>
          <w:b/>
          <w:rtl w:val="true"/>
        </w:rPr>
        <w:t>جـ</w:t>
      </w:r>
      <w:r>
        <w:rPr>
          <w:rFonts w:cs="Simplified Arabic" w:ascii="AGA Arabesque" w:hAnsi="AGA Arabesque"/>
          <w:b/>
        </w:rPr>
        <w:t>5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886</w:t>
      </w:r>
      <w:r>
        <w:rPr>
          <w:rFonts w:cs="Simplified Arabic" w:ascii="AGA Arabesque" w:hAnsi="AGA Arabesque"/>
          <w:b/>
          <w:rtl w:val="true"/>
        </w:rPr>
        <w:t xml:space="preserve">  </w:t>
      </w:r>
    </w:p>
  </w:footnote>
  <w:footnote w:id="19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ريم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2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5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ي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94,395</w:t>
      </w:r>
      <w:r>
        <w:rPr>
          <w:rFonts w:cs="Simplified Arabic" w:ascii="AGA Arabesque" w:hAnsi="AGA Arabesque"/>
          <w:b/>
          <w:rtl w:val="true"/>
        </w:rPr>
        <w:t>, ,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24</w:t>
      </w:r>
      <w:r>
        <w:rPr>
          <w:rFonts w:ascii="AGA Arabesque" w:hAnsi="AGA Arabesque" w:cs="Simplified Arabic"/>
          <w:b/>
          <w:b/>
          <w:rtl w:val="true"/>
        </w:rPr>
        <w:t>هـ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004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خرج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ه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4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699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رب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ت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ascii="AGA Arabesque" w:hAnsi="AGA Arabesque" w:cs="Simplified Arabic"/>
          <w:b/>
          <w:b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ؤا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اقي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9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فضله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22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دب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4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0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فتاح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سعادة</w:t>
      </w:r>
      <w:r>
        <w:rPr>
          <w:rFonts w:cs="Simplified Arabic" w:ascii="AGA Arabesque" w:hAnsi="AGA Arabesque"/>
          <w:b/>
          <w:rtl w:val="true"/>
        </w:rPr>
        <w:t xml:space="preserve">: 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217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0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انشقاق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7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0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  <w:rtl w:val="true"/>
        </w:rPr>
        <w:t>,</w:t>
      </w:r>
      <w:r>
        <w:rPr>
          <w:rFonts w:cs="Simplified Arabic" w:ascii="AGA Arabesque" w:hAnsi="AGA Arabesque"/>
          <w:b/>
        </w:rPr>
        <w:t>5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وراجع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ه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ليك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3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6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تق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/ </w:t>
      </w:r>
      <w:r>
        <w:rPr>
          <w:rFonts w:cs="Simplified Arabic" w:ascii="AGA Arabesque" w:hAnsi="AGA Arabesque"/>
          <w:b/>
        </w:rPr>
        <w:t>100</w:t>
      </w:r>
      <w:r>
        <w:rPr>
          <w:rFonts w:cs="Simplified Arabic" w:ascii="AGA Arabesque" w:hAnsi="AGA Arabesque"/>
          <w:b/>
          <w:rtl w:val="true"/>
        </w:rPr>
        <w:t xml:space="preserve">, 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المكتب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ثقافية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يروت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لبنان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اريخ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ـ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ذ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إحياء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388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11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التبيا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د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مل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آ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62</w:t>
      </w:r>
      <w:r>
        <w:rPr>
          <w:rFonts w:ascii="AGA Arabesque" w:hAnsi="AGA Arabesque" w:cs="Simplified Arabic"/>
          <w:b/>
          <w:b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63</w:t>
      </w:r>
      <w:r>
        <w:rPr>
          <w:rFonts w:cs="Simplified Arabic" w:ascii="AGA Arabesque" w:hAnsi="AGA Arabesque"/>
          <w:b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212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</w:rPr>
        <w:t>635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ترتي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قراءة</w:t>
      </w:r>
      <w:r>
        <w:rPr>
          <w:rFonts w:cs="Simplified Arabic" w:ascii="AGA Arabesque" w:hAnsi="AGA Arabesque"/>
          <w:b/>
          <w:rtl w:val="true"/>
        </w:rPr>
        <w:t xml:space="preserve">,  </w:t>
      </w:r>
      <w:r>
        <w:rPr>
          <w:rFonts w:ascii="AGA Arabesque" w:hAnsi="AGA Arabesque" w:cs="Simplified Arabic"/>
          <w:b/>
          <w:b/>
          <w:rtl w:val="true"/>
        </w:rPr>
        <w:t>برق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822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13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تفسير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صـ</w:t>
      </w:r>
      <w:r>
        <w:rPr>
          <w:rFonts w:cs="Simplified Arabic" w:ascii="AGA Arabesque" w:hAnsi="AGA Arabesque"/>
          <w:b/>
        </w:rPr>
        <w:t>31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كتب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إسلامي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أ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08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88</w:t>
      </w:r>
      <w:r>
        <w:rPr>
          <w:rFonts w:ascii="Traditional Arabic" w:hAnsi="Traditional Arabic" w:cs="Simplified Arabic"/>
          <w:rtl w:val="true"/>
        </w:rPr>
        <w:t>م</w:t>
      </w:r>
    </w:p>
  </w:footnote>
  <w:footnote w:id="214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مزمل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>-</w:t>
      </w:r>
      <w:r>
        <w:rPr>
          <w:rFonts w:cs="Simplified Arabic" w:ascii="AGA Arabesque" w:hAnsi="AGA Arabesque"/>
          <w:b/>
        </w:rPr>
        <w:t>6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45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7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217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ان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cs="Simplified Arabic" w:ascii="AGA Arabesque" w:hAnsi="AGA Arabesque"/>
          <w:b/>
        </w:rPr>
        <w:t>113</w:t>
      </w:r>
      <w:r>
        <w:rPr>
          <w:rFonts w:cs="Simplified Arabic" w:ascii="AGA Arabesque" w:hAnsi="AGA Arabesque"/>
          <w:b/>
          <w:rtl w:val="true"/>
        </w:rPr>
        <w:t>.</w:t>
      </w:r>
    </w:p>
  </w:footnote>
  <w:footnote w:id="218">
    <w:p>
      <w:pPr>
        <w:pStyle w:val="Normal"/>
        <w:bidi w:val="0"/>
        <w:spacing w:lineRule="auto" w:line="192"/>
        <w:ind w:left="340" w:right="0" w:hanging="340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</w:rPr>
        <w:tab/>
        <w:t>(?)</w:t>
      </w:r>
      <w:r>
        <w:rPr>
          <w:rFonts w:cs="Simplified Arabic" w:ascii="Traditional Arabic" w:hAnsi="Traditional Arabic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سلم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خطاب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ج</w:t>
      </w:r>
      <w:r>
        <w:rPr>
          <w:rFonts w:cs="Simplified Arabic" w:ascii="AGA Arabesque" w:hAnsi="AGA Arabesque"/>
          <w:b/>
        </w:rPr>
        <w:t>1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</w:rPr>
        <w:t>515</w:t>
      </w:r>
      <w:r>
        <w:rPr>
          <w:rFonts w:cs="Simplified Arabic" w:ascii="AGA Arabesque" w:hAnsi="AGA Arabesque"/>
          <w:b/>
          <w:rtl w:val="true"/>
        </w:rPr>
        <w:t xml:space="preserve">, </w:t>
      </w:r>
      <w:r>
        <w:rPr>
          <w:rFonts w:ascii="AGA Arabesque" w:hAnsi="AGA Arabesque" w:cs="Simplified Arabic"/>
          <w:b/>
          <w:b/>
          <w:rtl w:val="true"/>
        </w:rPr>
        <w:t>برقم</w:t>
      </w:r>
      <w:r>
        <w:rPr>
          <w:rFonts w:cs="Simplified Arabic" w:ascii="AGA Arabesque" w:hAnsi="AGA Arabesque"/>
          <w:b/>
        </w:rPr>
        <w:t>747</w:t>
      </w:r>
      <w:r>
        <w:rPr>
          <w:rFonts w:cs="Simplified Arabic" w:ascii="AGA Arabesque" w:hAnsi="AGA Arabesque"/>
          <w:b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AGA Arabesque" w:hAnsi="AGA Arabesque" w:cs="Simplified Arabic"/>
          <w:b/>
          <w:b/>
          <w:sz w:val="24"/>
          <w:sz w:val="24"/>
          <w:szCs w:val="24"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24"/>
          <w:sz w:val="24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24"/>
          <w:sz w:val="24"/>
          <w:szCs w:val="24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b/>
          <w:b/>
          <w:sz w:val="24"/>
          <w:sz w:val="24"/>
          <w:szCs w:val="24"/>
          <w:rtl w:val="true"/>
        </w:rPr>
        <w:t>التفسير</w:t>
      </w:r>
      <w:r>
        <w:rPr>
          <w:rFonts w:cs="Simplified Arabic" w:ascii="AGA Arabesque" w:hAnsi="AGA Arabesque"/>
          <w:b/>
          <w:sz w:val="24"/>
          <w:szCs w:val="24"/>
          <w:rtl w:val="true"/>
        </w:rPr>
        <w:t xml:space="preserve">: </w:t>
      </w:r>
      <w:r>
        <w:rPr>
          <w:rFonts w:cs="Simplified Arabic" w:ascii="AGA Arabesque" w:hAnsi="AGA Arabesque"/>
          <w:b/>
          <w:sz w:val="24"/>
          <w:szCs w:val="24"/>
        </w:rPr>
        <w:t>34</w:t>
      </w:r>
      <w:r>
        <w:rPr>
          <w:rFonts w:ascii="AGA Arabesque" w:hAnsi="AGA Arabesque" w:cs="Simplified Arabic"/>
          <w:b/>
          <w:b/>
          <w:sz w:val="24"/>
          <w:sz w:val="24"/>
          <w:szCs w:val="2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 w:ascii="AGA Arabesque" w:hAnsi="AGA Arabesque"/>
          <w:b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0">
    <w:p>
      <w:pPr>
        <w:pStyle w:val="Normal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ascii="AGA Arabesque" w:hAnsi="AGA Arabesque" w:cs="Simplified Arabic"/>
          <w:b/>
          <w:b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معال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طريق</w:t>
      </w:r>
      <w:r>
        <w:rPr>
          <w:rFonts w:cs="Simplified Arabic" w:ascii="AGA Arabesque" w:hAnsi="AGA Arabesque"/>
          <w:b/>
          <w:rtl w:val="true"/>
        </w:rPr>
        <w:t xml:space="preserve">: </w:t>
      </w:r>
      <w:r>
        <w:rPr>
          <w:rFonts w:ascii="AGA Arabesque" w:hAnsi="AGA Arabesque" w:cs="Simplified Arabic"/>
          <w:b/>
          <w:b/>
          <w:rtl w:val="true"/>
        </w:rPr>
        <w:t>ص</w:t>
      </w:r>
      <w:r>
        <w:rPr>
          <w:rFonts w:cs="Simplified Arabic" w:ascii="AGA Arabesque" w:hAnsi="AGA Arabesque"/>
          <w:b/>
        </w:rPr>
        <w:t>17</w:t>
      </w:r>
      <w:r>
        <w:rPr>
          <w:rFonts w:ascii="AGA Arabesque" w:hAnsi="AGA Arabesque" w:cs="Simplified Arabic"/>
          <w:b/>
          <w:b/>
          <w:rtl w:val="true"/>
        </w:rPr>
        <w:t>و</w:t>
      </w:r>
      <w:r>
        <w:rPr>
          <w:rFonts w:cs="Simplified Arabic" w:ascii="AGA Arabesque" w:hAnsi="AGA Arabesque"/>
          <w:b/>
        </w:rPr>
        <w:t>18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دار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شروق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ط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عاشرة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403</w:t>
      </w:r>
      <w:r>
        <w:rPr>
          <w:rFonts w:cs="Simplified Arabic" w:ascii="AGA Arabesque" w:hAnsi="AGA Arabesque"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cs="Simplified Arabic" w:ascii="AGA Arabesque" w:hAnsi="AGA Arabesque"/>
          <w:b/>
        </w:rPr>
        <w:t>1983</w:t>
      </w:r>
      <w:r>
        <w:rPr>
          <w:rFonts w:ascii="AGA Arabesque" w:hAnsi="AGA Arabesque" w:cs="Simplified Arabic"/>
          <w:b/>
          <w:b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للشيخ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سيد</w:t>
      </w:r>
      <w:r>
        <w:rPr>
          <w:rFonts w:ascii="AGA Arabesque" w:hAnsi="AGA Arabesque" w:eastAsia="AGA Arabesque" w:cs="AGA Arabesque"/>
          <w:b/>
          <w:b/>
          <w:rtl w:val="true"/>
        </w:rPr>
        <w:t xml:space="preserve"> </w:t>
      </w:r>
      <w:r>
        <w:rPr>
          <w:rFonts w:ascii="AGA Arabesque" w:hAnsi="AGA Arabesque" w:cs="Simplified Arabic"/>
          <w:b/>
          <w:b/>
          <w:rtl w:val="true"/>
        </w:rPr>
        <w:t>قطب</w:t>
      </w:r>
      <w:r>
        <w:rPr>
          <w:rFonts w:cs="Simplified Arabic" w:ascii="AGA Arabesque" w:hAnsi="AGA Arabesque"/>
          <w:b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>
      <w:rFonts w:ascii="Msh Quraan1" w:hAnsi="Msh Quraan1" w:eastAsia="Times New Roman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GA Arabesque" w:hAnsi="AGA Arabesque" w:eastAsia="Times New Roman" w:cs="Traditional Arabi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600"/>
      <w:ind w:left="0" w:right="0" w:hanging="0"/>
      <w:jc w:val="left"/>
    </w:pPr>
    <w:rPr>
      <w:rFonts w:ascii="Times New Roman" w:hAnsi="Times New Roman" w:cs="Al-Kharashi 12"/>
      <w:b/>
      <w:bCs/>
      <w:color w:val="000000"/>
      <w:sz w:val="20"/>
      <w:szCs w:val="32"/>
      <w:lang w:bidi="ar-SA"/>
    </w:rPr>
  </w:style>
  <w:style w:type="paragraph" w:styleId="1">
    <w:name w:val="نمط1"/>
    <w:basedOn w:val="Normal"/>
    <w:qFormat/>
    <w:pPr>
      <w:spacing w:before="120" w:after="0"/>
      <w:ind w:left="0" w:right="0" w:firstLine="397"/>
      <w:jc w:val="center"/>
    </w:pPr>
    <w:rPr>
      <w:rFonts w:cs="Rateb lotusb22"/>
      <w:b/>
      <w:bCs/>
      <w:sz w:val="40"/>
      <w:szCs w:val="4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0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2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2:00Z</dcterms:created>
  <dc:creator>ada</dc:creator>
  <dc:description/>
  <cp:keywords/>
  <dc:language>en-US</dc:language>
  <cp:lastModifiedBy>xp</cp:lastModifiedBy>
  <dcterms:modified xsi:type="dcterms:W3CDTF">2011-05-24T07:52:00Z</dcterms:modified>
  <cp:revision>2</cp:revision>
  <dc:subject/>
  <dc:title>                       بسم الله الرحمن الرحيم </dc:title>
</cp:coreProperties>
</file>