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اسلو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ص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ص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موذج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ام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تُن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ص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ً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م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ح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بيروت،دارالجيل،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،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؛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ياها،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،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،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،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فاً،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؛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؛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آ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،و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سُ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دَخ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،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و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ك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ه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ف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ه؛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؛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،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؛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؛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؛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ك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يرهم،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؛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وتل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،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؛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؛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؛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،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؛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؛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ً،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ئ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حِ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م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ب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ق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ر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ِم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زِي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د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ح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صَدَ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ب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ِ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ك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وص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ُ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ق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ميص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تِحي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م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ِي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خ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شتَ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ُ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ج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ّر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ِّ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س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س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و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؟،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يها،است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فعبر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ذلَ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ر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تَظ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ِعتَرَ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ش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ه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9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ت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،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ً،و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ً،وأمر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؛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،وقل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ل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،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؛مغ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ب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و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رج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،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،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،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مته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ئ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انُ،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ول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ت،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ا،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و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،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.............................................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 .......................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 </w:t>
      </w:r>
      <w:r>
        <w:rPr>
          <w:b/>
          <w:bCs/>
          <w:lang w:bidi="ar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5:00Z</dcterms:created>
  <dc:creator>yehia</dc:creator>
  <dc:description/>
  <dc:language>en-US</dc:language>
  <cp:lastModifiedBy>yehia</cp:lastModifiedBy>
  <dcterms:modified xsi:type="dcterms:W3CDTF">2011-07-01T02:55:00Z</dcterms:modified>
  <cp:revision>2</cp:revision>
  <dc:subject/>
  <dc:title>برنامج المكتبة الشاملة - http://www.shamela.ws</dc:title>
</cp:coreProperties>
</file>