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م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ماع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قا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لخ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صر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التمه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انه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ه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ا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ع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رّ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كرا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قت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كت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تِ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ؤَ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س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َ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:</w:t>
        <w:br/>
        <w:t>(-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>. (-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b/>
          <w:bCs/>
          <w:rtl w:val="true"/>
          <w:lang w:bidi="ar"/>
        </w:rPr>
        <w:t>.</w:t>
        <w:br/>
        <w:t>(-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>. (-</w:t>
      </w:r>
      <w:r>
        <w:rPr>
          <w:b/>
          <w:b/>
          <w:bCs/>
          <w:rtl w:val="true"/>
          <w:lang w:bidi="ar"/>
        </w:rPr>
        <w:t>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خـ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و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 xml:space="preserve">=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((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ّ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َ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ر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ثّ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سك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1/139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تب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كث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ُ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س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ئ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ُ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ج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ج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ض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ش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ز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بي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يّ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ّ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ج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ود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ويد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لّف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ّ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ج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/>
          <w:bCs/>
          <w:rtl w:val="true"/>
          <w:lang w:bidi="ar"/>
        </w:rPr>
        <w:t>ه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((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َ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ن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ش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خ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4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ُ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آ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َّ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مَنْك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مَن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ْ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3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ا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َكَ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ُر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ف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جرف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ص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=</w:t>
        <w:br/>
        <w:t xml:space="preserve">=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ُق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دّ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0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=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س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حِّ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ش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تر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ش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((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م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…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…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…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…</w:t>
      </w:r>
      <w:r>
        <w:rPr>
          <w:b/>
          <w:bCs/>
          <w:lang w:bidi="ar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