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DecoType Naskh Variants"/>
          <w:color w:val="993366"/>
          <w:sz w:val="144"/>
          <w:sz w:val="144"/>
          <w:szCs w:val="144"/>
          <w:rtl w:val="true"/>
        </w:rPr>
        <w:t>آي</w:t>
      </w:r>
      <w:r>
        <w:rPr>
          <w:rFonts w:ascii="Tahoma" w:hAnsi="Tahoma" w:eastAsia="Tahoma" w:cs="Tahoma"/>
          <w:color w:val="993366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Variants"/>
          <w:color w:val="993366"/>
          <w:sz w:val="144"/>
          <w:sz w:val="144"/>
          <w:szCs w:val="144"/>
          <w:rtl w:val="true"/>
        </w:rPr>
        <w:t>سجود</w:t>
      </w:r>
      <w:r>
        <w:rPr>
          <w:rFonts w:ascii="Tahoma" w:hAnsi="Tahoma" w:eastAsia="Tahoma" w:cs="Tahoma"/>
          <w:color w:val="993366"/>
          <w:sz w:val="144"/>
          <w:sz w:val="144"/>
          <w:szCs w:val="144"/>
          <w:rtl w:val="true"/>
        </w:rPr>
        <w:t xml:space="preserve"> </w:t>
      </w:r>
      <w:r>
        <w:rPr>
          <w:rFonts w:ascii="Tahoma" w:hAnsi="Tahoma" w:cs="DecoType Naskh Variants"/>
          <w:color w:val="993366"/>
          <w:sz w:val="144"/>
          <w:sz w:val="144"/>
          <w:szCs w:val="144"/>
          <w:rtl w:val="true"/>
        </w:rPr>
        <w:t>التلاوة</w:t>
      </w:r>
      <w:r>
        <w:rPr>
          <w:rFonts w:cs="DecoType Naskh Variants" w:ascii="Tahoma" w:hAnsi="Tahoma"/>
          <w:color w:val="993366"/>
          <w:sz w:val="144"/>
          <w:szCs w:val="144"/>
          <w:rtl w:val="true"/>
        </w:rPr>
        <w:br/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96"/>
          <w:sz w:val="96"/>
          <w:szCs w:val="9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96"/>
          <w:sz w:val="96"/>
          <w:szCs w:val="96"/>
          <w:rtl w:val="true"/>
        </w:rPr>
        <w:t>الكريم</w:t>
      </w:r>
      <w:r>
        <w:rPr>
          <w:rFonts w:cs="Traditional Arabic" w:ascii="Tahoma" w:hAnsi="Tahoma"/>
          <w:color w:val="000000"/>
          <w:sz w:val="96"/>
          <w:szCs w:val="96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ascii="Tahoma" w:hAnsi="Tahoma" w:cs="Traditional Arabic"/>
          <w:b/>
          <w:b/>
          <w:bCs/>
          <w:color w:val="000000"/>
          <w:sz w:val="72"/>
          <w:szCs w:val="72"/>
        </w:rPr>
      </w:pP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الحاج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72"/>
          <w:sz w:val="72"/>
          <w:szCs w:val="72"/>
          <w:rtl w:val="true"/>
        </w:rPr>
        <w:t>طبارة</w:t>
      </w:r>
      <w:r>
        <w:rPr>
          <w:rFonts w:cs="Traditional Arabic" w:ascii="Tahoma" w:hAnsi="Tahoma"/>
          <w:b/>
          <w:bCs/>
          <w:color w:val="000000"/>
          <w:sz w:val="72"/>
          <w:szCs w:val="72"/>
          <w:rtl w:val="true"/>
        </w:rPr>
        <w:br/>
      </w:r>
    </w:p>
    <w:p>
      <w:pPr>
        <w:pStyle w:val="Normal"/>
        <w:bidi w:val="1"/>
        <w:spacing w:before="280" w:after="280"/>
        <w:ind w:left="0" w:right="0" w:hanging="0"/>
        <w:jc w:val="left"/>
        <w:rPr>
          <w:color w:val="00000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م الله الرح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حي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ل امر ذي بال لا يبدا في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م الله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هو أبترأو أجذم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د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ريف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جل خير ما أبدا به هذه الرسالة هو كلمة بسم الله الرحمن الرحيم ومن خير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شير اليه هو الحرف الأول الباء وخير ما في الباء هو معنى الاستعانة باسم الله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ي يرى فيها الكثيرون من الدلالة الكبيرة على كرامة هذا الحرف وكرامة النقطة ف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كرامة الاية التي بدات بهذا الحرف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البدء بهذه الاية الكريمة يبدأ القرآن الك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ه كما نبدأ بها كل عمل وكل صلاة وكل ما فيه زلفى الى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ن أسترسل فموضوع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سالة هو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آي سجود التلاوة في القرآن الكريم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لسجود لغة الخضوع وسجد لغة أيض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ى ما ورد في قاموس المحيط خضع، طأطأ رأسه وانحنى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كما تعني كل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جد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ركعا ا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كل ما أود الاشارة اليه هو أن كيفية السجود لعظمة ال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و ما نعنيه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تي أشار اليها القرآن الكريم في مواضع عدة، يخرون للأذقان سجدا، ويخرون للأذق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بكون، اركعوا واسجدوا، خروا سجدا وسبحوا الخ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لى طريقة السجود المعهود في ك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اة، وقد علمنا الرسول صلى الله عليه وسلم السجود ضمن أعمال الصلاة اذ صلى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لام وسجد في صلاته وبعد الانتهاء قال صلى الله عليه وسلم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لوا كما رايتمو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صل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كذا فان السجود الذي امرنا به هو ملاصقة الجبهة بالارض وهو منته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خضوع وغير جائز الا لعظمة الله، اما ما ورد عن سجود غير العاقل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نج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شجر يسجدا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شمس والقمر والنجوم والجبال والشجر والدواب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ذلك ولا شك يع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خضوع لأمر الله الكريم ليس الا، ولقد دأبت منذ ان سمعت بالحديث الشريف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قر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 يكون العبد من ربه وهو ساجد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و كما قال صلى الله عليه وسلم على تدبر آي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جود في كتاب الله الكريم وعلى كيفية ورودها فكنت اذا ما ابتدات تلاوة ختم القر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كريم ويسر الله لي بلوغ السجدة الاولى سجدت للتلاوة ثم اتبعت ذلك بركعتين نف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شاكرا المولى القدير على بلوغي تلك السجدة وسجدت لعظمة الله سجدات القرآن الك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ها بعد تلاوة كل آية سجدة، ثم كنت أتابع ذلك لدى كل سجدة من سجدات القرآن الك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تى السجدة الاخيرة ولقد تكشفت لي بفضل الله الكريم ظواهر هامة جدا في ورود آي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جود كلها وبالترتيب الذي وردت به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لرسول صلى الله عليه وسلم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(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ا ينطق ع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هوى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 هو الا وحي يوحى</w:t>
      </w:r>
      <w:r>
        <w:rPr>
          <w:rFonts w:cs="Tahoma" w:ascii="Tahoma" w:hAnsi="Tahoma"/>
          <w:color w:val="000000"/>
          <w:sz w:val="20"/>
          <w:szCs w:val="20"/>
          <w:rtl w:val="true"/>
        </w:rPr>
        <w:t>)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بلغنا كتاب الله جل جلاله بالترتيب الذي نراه وع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حو الذي نبدؤه به وننتهي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ظواهر التي تكشفت لي هو هذا التلاحم الوثيق بور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جود آي التلاوة على الترتيب الذي وردت به كل سجدة من سجدات القرآن الكريم بحيث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تكشف ظواهر السجود بدءا من السجدة الاولى وبحيث توضح السجدة الثانية ما خفي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سرار في السجدة الاولى ومن ثم توضح السجدة الثالثة ما خفي من الاسرار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جدتين الاولى والثانية كما توضح السجدة الرابعة ومن بعدها الخامسة الخ</w:t>
      </w:r>
      <w:r>
        <w:rPr>
          <w:rFonts w:cs="Tahoma" w:ascii="Tahoma" w:hAnsi="Tahoma"/>
          <w:color w:val="000000"/>
          <w:sz w:val="20"/>
          <w:szCs w:val="20"/>
          <w:rtl w:val="true"/>
        </w:rPr>
        <w:t>...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ال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توضحه السجدات السابقة وذلك على النحو الكريم الذي نبسطه للقارىء في هذه الرسال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في ذلك ما يشير بوضوح الى السر الكبير في ورود سجدات التلاوة كلها على النحو الذ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وردت به والترتيب الذي اتى به القران الكريم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ما يدل على ان هذا الترتيب ك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قصودا من عظمة الله انه لو وردت سجدة قبل اي سجدة من الترتيب المعني لاختلف الام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كان بالامكان تفسير آيات السجود على النحو الذي يرد في التفاسير الموضوعة لدي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ه التفاسير وتلك الشروح التي تمر بآي السجود مرور الكرام حتى ان بعضها لا يش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ى اكثره بشىء وبعضها يختصه بعبارات سريعة عابرة والبعض ياتي على ذكر بعض السجد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ختصها بعبارات عامة او غامضة بينما يغفل البعض الآخر على الاطلاق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رى 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مهم في كثير ان نطالب من اليوم باعارة السجود كله في القران الكريم سجدة سجد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آية آية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جب من العناية وان يفتح بالاضافة الى ذلك باب خاص بالسجود وبآيا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سجود وفي كل ذلك ما فيه من السمو والاكبار لآي السجود وما تعنيه آيات السجود و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راء هذا الترتيب والتنظيم الكريمين من اسرار كريمة سوف لا تخفى على الباحث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لباء حيث يستطيعون فتح ابواب كثيرة كانت مغلقة الى ان يسر المولى الكريم ل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شارة الى بعضها باقتضاب كبير في هذه الرسالة واود ان لو يتيح لي المولى الكر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ضافة كتاب خاص بذلك اشرح فيه الكثير مما لم اتمكن من شرحه في رسالتي هذه فهنالك ف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تاب الله وفي كلام الله دلالات كثيرة وكبيرة وهامة لم يتكشف شىء من اسرارها ا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يوم على سهولة الدلالة اليها لمن يجعل الله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ه نورا يمشي به في الناس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نن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ارجو الى حضرات الباء الذين تصلهم رسالتي هذه ان يتسامحوا فيما يرونه من تقصي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عجز وتسرع قي الكثير مما ورد في هذه الرسالة كما اود التفضل بتنبيهي الى ذلك ول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مني خالص الشكر والضراعة لله بان يكون معهم فيما يقصدون والله من ورا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قصد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جدات الكريمة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حسب ترتيبها في كتاب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سم الله الرحم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رحي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 الذين عند ربك لا يستكبرون عن عبادته ويسبحونه و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سجد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عراف </w:t>
      </w:r>
      <w:r>
        <w:rPr>
          <w:rFonts w:cs="Tahoma" w:ascii="Tahoma" w:hAnsi="Tahoma"/>
          <w:color w:val="000000"/>
          <w:sz w:val="20"/>
          <w:szCs w:val="20"/>
        </w:rPr>
        <w:t>206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له يسجد من في السموات والارض طوعا وكرها وظلال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بالغدو والآصال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رعد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لله يسجد ما في السموات وما في الارض من داب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ملائكة وهم لا يستكبر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حل </w:t>
      </w:r>
      <w:r>
        <w:rPr>
          <w:rFonts w:cs="Tahoma" w:ascii="Tahoma" w:hAnsi="Tahoma"/>
          <w:color w:val="000000"/>
          <w:sz w:val="20"/>
          <w:szCs w:val="20"/>
        </w:rPr>
        <w:t>49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ل آمنوا به أو لا تؤمنوا ان الذ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أوتوا العلم من قبله اذا يتلى عليهم يخرون للاذقان سجدا 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قولون سبحان ربنا 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ان وعد ربنا لمفعولا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خرون للاذقان يبكون ويزيدهم خشوع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سراء </w:t>
      </w:r>
      <w:r>
        <w:rPr>
          <w:rFonts w:cs="Tahoma" w:ascii="Tahoma" w:hAnsi="Tahoma"/>
          <w:color w:val="000000"/>
          <w:sz w:val="20"/>
          <w:szCs w:val="20"/>
        </w:rPr>
        <w:t>106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rtl w:val="true"/>
        </w:rPr>
        <w:t>- 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ولئك الذين أنعم الله عليهم من النبيين من ذرية آدم وممن حملنا مع نوح ومن ذرية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براهيم واسرائيل وممن هدينا واجتبينا اذا تتلى عليهم آيات الرحمن خروا سجد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بكيا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مريم </w:t>
      </w:r>
      <w:r>
        <w:rPr>
          <w:rFonts w:cs="Tahoma" w:ascii="Tahoma" w:hAnsi="Tahoma"/>
          <w:color w:val="000000"/>
          <w:sz w:val="20"/>
          <w:szCs w:val="20"/>
        </w:rPr>
        <w:t>58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لم تر أن الله يسجد له من في السماوات ومن في الار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شمس والقمر والنجوم والجبال والشجر والدواب وكثير من الناس وكثير حق عليه العذ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ن يهن الله فما له من مكرم ان الله يفعل ما يشاء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حج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 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ا اي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ين آمنوا اركعوا واسجدوا واعبدوا ربكم وافعلوا الخير لعلكم تفلحو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حج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77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ذا قيل لهم اسجدوا للرحمن قالوا وما الرحمن انسجد لما تامرنا وزاد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نفورا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فرقان</w:t>
      </w:r>
      <w:r>
        <w:rPr>
          <w:rFonts w:cs="Tahoma" w:ascii="Tahoma" w:hAnsi="Tahoma"/>
          <w:color w:val="000000"/>
          <w:sz w:val="20"/>
          <w:szCs w:val="20"/>
        </w:rPr>
        <w:t>60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ا يسجدوا لله الذي يخرج الخبء في السماوات والارض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يعلم ما تخفون وما تعلنو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له لا اله الا هو رب العرش العظيم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نم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5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6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نما يؤمن بآياتنا الذين اذا ذكروا بها خروا سجدا وسبحوا بحمد رب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هم لا يستكبر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سجدة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rtl w:val="true"/>
        </w:rPr>
        <w:t>-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قال لقد ظلمك بسؤال نعجتك الى نعاجه و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ثيرا من الخلطاء ليبغي بعضهم على بعض الا الذين آمنوا وعملوا الصالحات وقليل ما ه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ظن داود أنما فتناه فاستغفر ربه وخر راكعا وأناب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color w:val="000000"/>
          <w:sz w:val="20"/>
          <w:szCs w:val="20"/>
        </w:rPr>
        <w:t>24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rtl w:val="true"/>
        </w:rPr>
        <w:t>-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من آياته اللي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لنهار والشمس والقمر لا تسجدوا للشمس ولا للقمر واسجدوا لله الذي خلقهن ان كن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ياه تعبد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ن استكبروا فالذين عند ربك يسبحون له بالليل والنهار وهم ل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يسأم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فصلت </w:t>
      </w:r>
      <w:r>
        <w:rPr>
          <w:rFonts w:cs="Tahoma" w:ascii="Tahoma" w:hAnsi="Tahoma"/>
          <w:color w:val="000000"/>
          <w:sz w:val="20"/>
          <w:szCs w:val="20"/>
        </w:rPr>
        <w:t>37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38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Tahoma" w:ascii="Tahoma" w:hAnsi="Tahoma"/>
          <w:color w:val="000000"/>
          <w:sz w:val="20"/>
          <w:szCs w:val="20"/>
          <w:rtl w:val="true"/>
        </w:rPr>
        <w:t>-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أفمن هذا الحديث تعجب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تضحكون ولا تبك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أنت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سامدو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اسجدوا لله واعبدوا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نجم </w:t>
      </w:r>
      <w:r>
        <w:rPr>
          <w:rFonts w:cs="Tahoma" w:ascii="Tahoma" w:hAnsi="Tahoma"/>
          <w:color w:val="000000"/>
          <w:sz w:val="20"/>
          <w:szCs w:val="20"/>
        </w:rPr>
        <w:t>59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62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Tahoma" w:ascii="Tahoma" w:hAnsi="Tahoma"/>
          <w:color w:val="000000"/>
          <w:sz w:val="20"/>
          <w:szCs w:val="20"/>
          <w:rtl w:val="true"/>
        </w:rPr>
        <w:t>-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ما لهم لا يؤمنون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ذا قرىء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عليهم القرآن لا يسجدون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الانشقاق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rtl w:val="true"/>
        </w:rPr>
        <w:t>-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rtl w:val="true"/>
        </w:rPr>
        <w:t>-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لا لا تطعه واسج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واقترب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علق</w:t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هذه هي السجدات الكريمة التي قدمها الل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لنا في كتابه الكريم وكرمنا بها ووضعها كما وضع كتابه الكريم بين أيدينا هذا الكت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لذي ما فرط الله فيه من شىء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فغفل بعضهم عن ذلك كله وانصرفوا الى الظاهر من الق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كما انصرف بعضهم الآخر الى الشروح والاستنتاج الطويل غير السهل مما اصبح من الضروري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اعادة النظر في التفاسير القديمة واختصارها وتقريب فهمها من الاذهان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سجدة الاولى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لاعراف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206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بسم الله الرحمن الرحيم</w:t>
      </w:r>
      <w:r>
        <w:rPr>
          <w:rFonts w:cs="Tahoma" w:ascii="Tahoma" w:hAnsi="Tahoma"/>
          <w:sz w:val="20"/>
          <w:szCs w:val="20"/>
        </w:rPr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ن الذين عند ربك لا يستكبرون عن عبادت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يسبحونه وله يسجدون</w:t>
      </w:r>
      <w:r>
        <w:rPr>
          <w:rFonts w:cs="Tahoma" w:ascii="Tahoma" w:hAnsi="Tahoma"/>
          <w:sz w:val="20"/>
          <w:szCs w:val="20"/>
        </w:rPr>
        <w:t>"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من المؤكد بأن هذه الأية وقد ابتدأ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له الكريم بها سجدات كتابه الكريم حسب ترتيبه بأطهر خلقه وأنقاهم لو وردت لوحد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ي كتاب الله لجاز لنا أن يكون التفسير لذلك ان المقصود بهذا الملائكة، أو الملائك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بعض الخلائق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كن السجدة الكريمة الثانية التي يقول الله الكريم فيها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لله يس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في السموات والارض طوعا وكرها وظلالهم بالغدو والاصال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وضح ان هذه الآ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كريمة شملت كل ما في الكائنات من خلق الله الكريم العاقل لا فرق بين قريب وبعي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ان هؤلاء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 في السموات والارض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هم الذين يسجدون لعظمة الله كما ألقت الضو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اول على ما تعنيه عبارة السجدة الاولى الكريم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ن الذين عند ربك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انها ليس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لحصر وانما للاطلاق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له من في السموات والارض كل له قانتون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روم </w:t>
      </w: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وقد يتباد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الأذهان فورا ان العبارة الكريمة </w:t>
      </w:r>
      <w:r>
        <w:rPr>
          <w:rFonts w:cs="Tahoma" w:ascii="Tahoma" w:hAnsi="Tahoma"/>
          <w:sz w:val="20"/>
          <w:szCs w:val="20"/>
          <w:rtl w:val="true"/>
        </w:rPr>
        <w:t xml:space="preserve">." </w:t>
      </w:r>
      <w:r>
        <w:rPr>
          <w:rFonts w:ascii="Tahoma" w:hAnsi="Tahoma" w:cs="Tahoma"/>
          <w:sz w:val="20"/>
          <w:sz w:val="20"/>
          <w:szCs w:val="20"/>
          <w:rtl w:val="true"/>
        </w:rPr>
        <w:t>من في السموا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تعني الملائكة كما تع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بارة الكريمة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الارض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نحن البشر ولكن السجدة الثالثة تلقي الايضاح الكافي على 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رد في آي السجدتين الكريمتين الاوليين فيقول الله جل من قائل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لله يسجد م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ماوات وما في الارض من دابة والملائكة وهم لا يستكبرو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يخافون ربهم من فوق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فعلون ما يؤمرون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في ذلك من الايضاح الكريم والزيادة على آي السجدتين السابقت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فيه، اذ ان الكلمات الكريم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ما في الارض من دابة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وضحت ما لم يوضح في آ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جدتين الاوليين فكانت أعم وأشمل كما في ذلك من الاشارة الكريمة الواضحة من اتما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ما في العوالم من الخلق العاقل وغير العاقل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في ذلك أيضا شمول عام لما لا يعقل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خلق الله اذ ان الكلمات الكريم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ا في السماوات وما في الارض من داب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ضافت 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واع المخلوقات الحية على مختلف أنواعها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ا هو العلم يحاول اليوم الات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مختلف الوسائل والطرق بأي من سكان الكواكب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فيما دون السماوات السبع</w:t>
      </w:r>
      <w:r>
        <w:rPr>
          <w:rFonts w:cs="Tahoma" w:ascii="Tahoma" w:hAnsi="Tahoma"/>
          <w:sz w:val="20"/>
          <w:szCs w:val="20"/>
          <w:rtl w:val="true"/>
        </w:rPr>
        <w:t xml:space="preserve">-" </w:t>
      </w:r>
      <w:r>
        <w:rPr>
          <w:rFonts w:ascii="Tahoma" w:hAnsi="Tahoma" w:cs="Tahoma"/>
          <w:sz w:val="20"/>
          <w:sz w:val="20"/>
          <w:szCs w:val="20"/>
          <w:rtl w:val="true"/>
        </w:rPr>
        <w:t>انا زي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ماء الدنيا بزينة الكواكب</w:t>
      </w:r>
      <w:r>
        <w:rPr>
          <w:rFonts w:cs="Tahoma" w:ascii="Tahoma" w:hAnsi="Tahoma"/>
          <w:sz w:val="20"/>
          <w:szCs w:val="20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قد يتحقق ذلك يوما بمشيئة الله الكريم او 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تحقق بمشيئته جل جلاله ايضا،وهنا لا بد من ايراد قوله تعالى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من آياته خ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ماوات والارض وما بث فيهما من دابة وهو على جمعهم اذا يشاء قدير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من ايرا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ديث الشريف ايضا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تفكروا في خلق الله ولا تفكروا فيه</w:t>
      </w:r>
      <w:r>
        <w:rPr>
          <w:rFonts w:cs="Tahoma" w:ascii="Tahoma" w:hAnsi="Tahoma"/>
          <w:sz w:val="20"/>
          <w:szCs w:val="20"/>
          <w:rtl w:val="true"/>
        </w:rPr>
        <w:t xml:space="preserve">"- </w:t>
      </w:r>
      <w:r>
        <w:rPr>
          <w:rFonts w:ascii="Tahoma" w:hAnsi="Tahoma" w:cs="Tahoma"/>
          <w:sz w:val="20"/>
          <w:sz w:val="20"/>
          <w:szCs w:val="20"/>
          <w:rtl w:val="true"/>
        </w:rPr>
        <w:t>او كما قال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ان القارىء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كريم ليرى بعد ذلك كيف يفسر القرآن الكريم بعضه بعضا وكيف التقت هذه الآية بآ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جدة الثالثة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لله يسجد ما في السماوات وما في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ارض من دابة والملائكة و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ا يستكبرون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ذلك رغم ما بين سور الآيتين الكريمتين من بعد في الترتيب القرآ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كريم فآي السجدة الثالثة في سورة النحل والآية الكريمة المعنية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من آياته خ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ماوات والارض</w:t>
      </w:r>
      <w:r>
        <w:rPr>
          <w:rFonts w:cs="Tahoma" w:ascii="Tahoma" w:hAnsi="Tahoma"/>
          <w:sz w:val="20"/>
          <w:szCs w:val="20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ي سورة الشورى وفي آي السجدة الرابعة تخصيص أنه ليس من م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ذكره في آي السجدات الثلاث الاولى يسجد لعظمة الله الكريم فقط بل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ن الذين أوت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لم من قبله اذا يتلى عليهم يخرون للاذقان سجدا ويقولون سبحان ربنا ان كان وع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بنا لمفعول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يخرون للأذقان يبكون ويزيدهم خشوعا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أنهم لا يسجدون هنا فقط ب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يخرون للأذقان يبكون </w:t>
      </w:r>
      <w:r>
        <w:rPr>
          <w:rFonts w:cs="Tahoma" w:ascii="Tahoma" w:hAnsi="Tahoma"/>
          <w:sz w:val="20"/>
          <w:szCs w:val="20"/>
          <w:rtl w:val="true"/>
        </w:rPr>
        <w:t>..."</w:t>
      </w:r>
      <w:r>
        <w:rPr>
          <w:rFonts w:ascii="Tahoma" w:hAnsi="Tahoma" w:cs="Tahoma"/>
          <w:sz w:val="20"/>
          <w:sz w:val="20"/>
          <w:szCs w:val="20"/>
          <w:rtl w:val="true"/>
        </w:rPr>
        <w:t>وهكذا نرى ان السجود مظهر من المظاهر الكريمة التي يرض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له الكريم عنها ويرضى جل جلاله به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تشير كل آي السجود في كتاب الله الكريم ايض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ى ان السجود هو منتهى ما بالعبادات كلها من خشوع وخضوع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اسجد واقترب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ها نح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مام آي السجدة الخامسة </w:t>
      </w:r>
      <w:r>
        <w:rPr>
          <w:rFonts w:cs="Tahoma" w:ascii="Tahoma" w:hAnsi="Tahoma"/>
          <w:sz w:val="20"/>
          <w:szCs w:val="20"/>
          <w:rtl w:val="true"/>
        </w:rPr>
        <w:t>: (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ريم </w:t>
      </w:r>
      <w:r>
        <w:rPr>
          <w:rFonts w:cs="Tahoma" w:ascii="Tahoma" w:hAnsi="Tahoma"/>
          <w:sz w:val="20"/>
          <w:szCs w:val="20"/>
        </w:rPr>
        <w:t>57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هي التي يقول الله بها</w:t>
      </w:r>
      <w:r>
        <w:rPr>
          <w:rFonts w:cs="Tahoma" w:ascii="Tahoma" w:hAnsi="Tahoma"/>
          <w:sz w:val="20"/>
          <w:szCs w:val="20"/>
        </w:rPr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ولئك الذين أنع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له عليهم من النبيين من ذرية آدم وممن حملنا مع نوح ومن ذرية ابراهيم واسرائي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ممن هدينا واجتبينا اذا تتلى عليهم آيات الرحمن خروا سجدا وبكيا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نحن لو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ضعنا هذه الآية الكريمة ووضعنا قبلها ما سبقها من آي السجود لجاء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تممة لها بزيادة من ورد ذكرهم بالآيا الكريمة السابقة بعبارة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ممن هدين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جتبينا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بالاضافة ايضا الى ان هذه الاية الكريمة تشير الى انهم لم يسجدوا لله فقط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ل</w:t>
      </w:r>
      <w:r>
        <w:rPr>
          <w:rFonts w:cs="Tahoma" w:ascii="Tahoma" w:hAnsi="Tahoma"/>
          <w:sz w:val="20"/>
          <w:szCs w:val="20"/>
        </w:rPr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خروا سجدا وبكيا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ذلك أسمى أنواع الخضوع والزلفى الى الله الكريم على 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شرنا كما تؤكد هذه الاية الكريمة ان الخشوع مطلوب في السجود وبحيث لا يكون الس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جرد تنفيذ امر ظاهري فقط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سادس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ج </w:t>
      </w:r>
      <w:r>
        <w:rPr>
          <w:rFonts w:cs="Tahoma" w:ascii="Tahoma" w:hAnsi="Tahoma"/>
          <w:sz w:val="20"/>
          <w:szCs w:val="20"/>
        </w:rPr>
        <w:t>81</w:t>
      </w:r>
      <w:r>
        <w:rPr>
          <w:rFonts w:cs="Tahoma" w:ascii="Tahoma" w:hAnsi="Tahoma"/>
          <w:sz w:val="20"/>
          <w:szCs w:val="20"/>
        </w:rPr>
        <w:t>.</w:t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لم تر ان الله يس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ه من في السموات ومن في الارض والشمس والقمر والنجوم والجبال والشجر والدواب وكثي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النا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في آي هذه السجدة الكريمة ياتي ذكر من يسج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له الكريم من خلقه العاقل كله على الاطلاق بالاضافة الى الظواهر الكونية العظي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رئية وغير المرئية وذلك بعد ان ذكر الله جل جلاله من يسجد لوجهه الكريم من كواك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فلاك وغيرها ، وهكذا يظهر لنا الترتيب القرآني بأجلى مظاهره وبالتسلسل الذي نعني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هذه الرسالة وبحيث يكتمل في هذه السجدة ذكر من يسجد له جل جلاله من خلقه العاق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غير العاقل وتبدأ بعد ذلك في السجدات التالية الاوامر منه جل جلاله بالحال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خاصة والعامة التي سجد ويسجد له فيها وبالنهي عن السجود لغيره جل جلاله في مطلق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حالات وها نحن امام السجدة السابعة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  <w:t xml:space="preserve">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ج </w:t>
      </w:r>
      <w:r>
        <w:rPr>
          <w:rFonts w:cs="Tahoma" w:ascii="Tahoma" w:hAnsi="Tahoma"/>
          <w:sz w:val="20"/>
          <w:szCs w:val="20"/>
        </w:rPr>
        <w:t>77</w:t>
      </w:r>
      <w:r>
        <w:rPr>
          <w:rFonts w:cs="Tahoma" w:ascii="Tahoma" w:hAnsi="Tahoma"/>
          <w:sz w:val="20"/>
          <w:szCs w:val="20"/>
        </w:rPr>
        <w:t xml:space="preserve"> ) " </w:t>
      </w:r>
      <w:r>
        <w:rPr>
          <w:rFonts w:ascii="Tahoma" w:hAnsi="Tahoma" w:cs="Tahoma"/>
          <w:sz w:val="20"/>
          <w:sz w:val="20"/>
          <w:szCs w:val="20"/>
          <w:rtl w:val="true"/>
        </w:rPr>
        <w:t>يأيها الذين آمنوااركع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سجدوا واعبدوا ربكم وافعلوا الخير لعلكم تفلحو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جاهدوا في الله حق جهاد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.."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ذه السجدة هي اولى ثلاث سجدات اشار بعض الائمة بالس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يها وهي سجدة عند الشافعي والسجدة الثانية قوله تعالى جل من قائل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ظن داود ان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تناه فاستغفر ربه وخر راكعا واناب</w:t>
      </w:r>
      <w:r>
        <w:rPr>
          <w:rFonts w:cs="Tahoma" w:ascii="Tahoma" w:hAnsi="Tahoma"/>
          <w:sz w:val="20"/>
          <w:szCs w:val="20"/>
          <w:rtl w:val="true"/>
        </w:rPr>
        <w:t xml:space="preserve">"(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sz w:val="20"/>
          <w:sz w:val="20"/>
          <w:szCs w:val="20"/>
          <w:rtl w:val="true"/>
        </w:rPr>
        <w:t>وهي سجدة عند ابي حنيفة ومالك والسج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ثالثة قوله جل جلاله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فاسجدوا لله واعبدوا</w:t>
      </w:r>
      <w:r>
        <w:rPr>
          <w:rFonts w:cs="Tahoma" w:ascii="Tahoma" w:hAnsi="Tahoma"/>
          <w:sz w:val="20"/>
          <w:szCs w:val="20"/>
          <w:rtl w:val="true"/>
        </w:rPr>
        <w:t xml:space="preserve">"( </w:t>
      </w:r>
      <w:r>
        <w:rPr>
          <w:rFonts w:ascii="Tahoma" w:hAnsi="Tahoma" w:cs="Tahoma"/>
          <w:sz w:val="20"/>
          <w:sz w:val="20"/>
          <w:szCs w:val="20"/>
          <w:rtl w:val="true"/>
        </w:rPr>
        <w:t>النجم</w:t>
      </w:r>
      <w:r>
        <w:rPr>
          <w:rFonts w:cs="Tahoma" w:ascii="Tahoma" w:hAnsi="Tahoma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  <w:rtl w:val="true"/>
        </w:rPr>
        <w:t>)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ي سجدة لغير مال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ان ورود هذه السجدات غير المؤكدة عند بعض الائمة وفي الامكنة التي نزلت بها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قرآن الكريم لا يغير شيئا من التنظيم الذي توالت به آيات السجود كلها وفي هذ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كريمة وهي السابعة على ما اشرنا امر عام بالركوع والسجود والعبادة ل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بفعل الخير سعيا للفلاح ، وبتحقيق امر الله بالسجود انما ينفذ العبد ويحقق امرا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اوامر الواردة في آي هذه السجدة الكريمة، وعليه ان يتمم ذلك بالعبادة الحق وبفع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خير كما تجب الاشارة ان السجود مندوب هنا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ثامن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فرقان </w:t>
      </w: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</w:rPr>
        <w:t>.</w:t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اذا قيل لهم اسجدوا للرحمن قالوا وما الرحمن انسجد لما تأمرنا وزادهم نفورا</w:t>
      </w:r>
      <w:r>
        <w:rPr>
          <w:rFonts w:cs="Tahoma" w:ascii="Tahoma" w:hAnsi="Tahoma"/>
          <w:sz w:val="20"/>
          <w:szCs w:val="20"/>
        </w:rPr>
        <w:t xml:space="preserve">"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ي تأتي بالترتيب الذي قدره الله الكريم لها فالمشركون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كة المكرمة كانوا ينكرون في كلمة الرحمن أنها تعني الله تعالى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>وكان أهل الي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اضافة الى اليهود دون باقي العرب يعنون بها الله جل جلاله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وكانوا ينكرون ع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رسول الله صلى الله عليه وسلم حين يدعو يا الله يا رحمن ويقولون انه يدعو اله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ثنين ولذلك اكد المولى العظيم فورا عندما ضاق صدر الرسول صلى الله عليه وس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تقولاتهم انه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هو الرحمن الرحيم</w:t>
      </w:r>
      <w:r>
        <w:rPr>
          <w:rFonts w:cs="Tahoma" w:ascii="Tahoma" w:hAnsi="Tahoma"/>
          <w:sz w:val="20"/>
          <w:szCs w:val="20"/>
        </w:rPr>
        <w:t>"</w:t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قل أدعو الله أو أدعو الرحمن أيا ما تدعو ف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أسماء الحسنى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ثم بالسجود كما ورد بالاية الكريمة وذلك بأسمى آيات الخضوع له ج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لاله فقطع بذلك تقول المشركين واستنكارهم لما تعنيه كلمة الرحمن ج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لاله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تاسع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مل 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6</w:t>
      </w:r>
      <w:r>
        <w:rPr>
          <w:rFonts w:cs="Tahoma" w:ascii="Tahoma" w:hAnsi="Tahoma"/>
          <w:sz w:val="20"/>
          <w:szCs w:val="20"/>
        </w:rPr>
        <w:t>.</w:t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ني وجدت امرأة تملكهم وأوتيت من ك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شىء ولها عرش عظيم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جدتها وقومها يسجدون للشمس من دون الله وزين لهم الشيط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عمالهم فصدهم عن السبيل فهم لا يهتدو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ألا يسجدوا لله الذي يخرج الخبء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ماوات والارض ويعلم ما تخفون وما تعلنون الله لا اله الا هو رب العر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ظيم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يرى المتتبع الكريم في موضع هذه الاية من كتاب ال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ها أتت بحيث يجب أن تأتي سواء من حيث موقع السورة المحكم وموقعها المحكم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ورة شأن كافة السجدات وفيها يصف الله الكريم ذاته العلية بعد ان اشار في السج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الفة الى من يسجد له ومن لا يسجد له جل جلاله وذلك ليعلم الساجدون لمن يسج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وليعلم غير الساجدين لمن لا يسجدون والتي يشير جل جلاله فيها الى انه هو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رب العرش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ظيم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بذلك لا يختلط الأمر على العامة في التمييز بين عرش الله الكريم من حي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ظمة والجلال وعرش ملكة سبأ وبأن عرش بلقيس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لها عرش عظيم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ليس ب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نسبة الى عرش الله وشتان بين عرش المخلوق وعرش الخالق وفي ذلك صرف عن السجو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مخلوق ضعيف الى السجود للخالق العظيم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عاشر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لسجدة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</w:rPr>
        <w:t>.</w:t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نما يؤ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آياتنا الذين اذا ذكروا خروا سجدا وسبحوا بحمد ربهم وهم لا يستكبرون</w:t>
      </w:r>
      <w:r>
        <w:rPr>
          <w:rFonts w:cs="Tahoma" w:ascii="Tahoma" w:hAnsi="Tahoma"/>
          <w:sz w:val="20"/>
          <w:szCs w:val="20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صدق ال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ظيم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نها في موضعها المحكم بين آيات السجود وذلك بعد أن مر ذكر الذين يسجد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عظمة الله بحيث أتت آي هذه السجدة الكريمة لتضيف اليهم المؤمنين الذين اذا ذكر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آيات ربهم سقطوا سجدا لله وسبحوا بحمد ربهم وهم لا يستكبرون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لا يزال الكثير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ائمة يقتدون برسول الله صلى الله عليه وسلم فيختصون سورة السجدة بالتلاوة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ركعة الاولى من صلاة الفجر كل يوم جمعة حيث يسجدون للتلاوة ويسجد معهم المصلو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لى ذلك الحال الكبير الرائع من التسبيح لله الكريم وعلى ذلك الحال من الخشوع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استسلام التام لرب الأنام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حادية عشرة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sz w:val="20"/>
          <w:szCs w:val="20"/>
        </w:rPr>
        <w:t>24</w:t>
      </w:r>
      <w:r>
        <w:rPr>
          <w:rFonts w:cs="Tahoma" w:ascii="Tahoma" w:hAnsi="Tahoma"/>
          <w:sz w:val="20"/>
          <w:szCs w:val="20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قال لقد ظلمك بسؤ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نعجتك الى نعاجه وان كثيرا من الخلطاء ليبغي بعضهم على بعض الا الذين آمنوا وعملو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صالحات وقليل ما هم وظن داود أنما فتناه فاستغفر ربه وخر راكعا وأناب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سجدة عن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بي حنيفة ومالك وفي هذه السجدة ايضا يتجلى لنا الترتيب القرآني للسجود باخلاص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بتوبة صادقة وبالمظهر الذي تشير اليه آياته</w:t>
      </w:r>
      <w:r>
        <w:rPr>
          <w:rFonts w:cs="Tahoma" w:ascii="Tahoma" w:hAnsi="Tahoma"/>
          <w:sz w:val="20"/>
          <w:szCs w:val="20"/>
        </w:rPr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خروا سجدا وبكيا</w:t>
      </w:r>
      <w:r>
        <w:rPr>
          <w:rFonts w:cs="Tahoma" w:ascii="Tahoma" w:hAnsi="Tahoma"/>
          <w:sz w:val="20"/>
          <w:szCs w:val="20"/>
          <w:rtl w:val="true"/>
        </w:rPr>
        <w:t>" "</w:t>
      </w:r>
      <w:r>
        <w:rPr>
          <w:rFonts w:ascii="Tahoma" w:hAnsi="Tahoma" w:cs="Tahoma"/>
          <w:sz w:val="20"/>
          <w:sz w:val="20"/>
          <w:szCs w:val="20"/>
          <w:rtl w:val="true"/>
        </w:rPr>
        <w:t>يخرون سجدا</w:t>
      </w:r>
      <w:r>
        <w:rPr>
          <w:rFonts w:cs="Tahoma" w:ascii="Tahoma" w:hAnsi="Tahoma"/>
          <w:sz w:val="20"/>
          <w:szCs w:val="20"/>
          <w:rtl w:val="true"/>
        </w:rPr>
        <w:t xml:space="preserve">" " </w:t>
      </w:r>
      <w:r>
        <w:rPr>
          <w:rFonts w:ascii="Tahoma" w:hAnsi="Tahoma" w:cs="Tahoma"/>
          <w:sz w:val="20"/>
          <w:sz w:val="20"/>
          <w:szCs w:val="20"/>
          <w:rtl w:val="true"/>
        </w:rPr>
        <w:t>وخر راكعا</w:t>
      </w:r>
      <w:r>
        <w:rPr>
          <w:rFonts w:cs="Tahoma" w:ascii="Tahoma" w:hAnsi="Tahoma"/>
          <w:sz w:val="20"/>
          <w:szCs w:val="20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ساجدا على تسمية السجود ركوعا لأنه مبدؤه وخر للسجود راكع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البيضاوي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و السجود المقبول عند الله تعالى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فغفرنا له ذلك وان له عندنا لزلف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حسن مآب</w:t>
      </w:r>
      <w:r>
        <w:rPr>
          <w:rFonts w:cs="Tahoma" w:ascii="Tahoma" w:hAnsi="Tahoma"/>
          <w:sz w:val="20"/>
          <w:szCs w:val="20"/>
        </w:rPr>
        <w:t>"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سجدة الثاني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شر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صلت 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8</w:t>
      </w:r>
      <w:r>
        <w:rPr>
          <w:rFonts w:cs="Tahoma" w:ascii="Tahoma" w:hAnsi="Tahoma"/>
          <w:sz w:val="20"/>
          <w:szCs w:val="20"/>
          <w:rtl w:val="true"/>
        </w:rPr>
        <w:t>.</w:t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من آياته الليل والنهار والشمس والقمر لا تسجدوا للشمس و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لقملر واسجدوا لله الذي خلقهن ان كنتم اياه تعبدون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ascii="Tahoma" w:hAnsi="Tahoma" w:cs="Tahoma"/>
          <w:sz w:val="20"/>
          <w:sz w:val="20"/>
          <w:szCs w:val="20"/>
          <w:rtl w:val="true"/>
        </w:rPr>
        <w:t>فان استكبروا فالذين عند ربك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سبحون له بالليل والنهار وهم لا يسأمون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صدق الله العظيم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تأتي آي هذه السج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ريحة واضحة بأنها في موضعها القرآني الكريم من حيث ورودها بين سجدات التلاوة وه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و وضعت على سبيل المثال مكان أي من السجدات الست الاولى بصورة خاصة او بين أي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جدات الت سبقتها لاختلف الترتيب ولظهرت انها في غير موضعها الذي وردت به ولك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رودها هنا يجيز لنا التأكيد أيضا على الحكمة الكريمة في ترتيبها المقصود من ت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له وهي بعد كل ذلك تختتم ذكر صفات الذين يسجدون لله تعالى وتعود بك بعد النهي ع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سجود للشمس والقمر الى آي السجدة الاولى 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ان الذين عند ربك لا يستكبرون ع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بادته ويسبحونه وله يسجدون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تلتقي بها بقو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فان استكبروا فالذ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ند ربك يسبحون له بالليل والنهار وهم لا يسأمون</w:t>
      </w:r>
      <w:r>
        <w:rPr>
          <w:rFonts w:cs="Tahoma" w:ascii="Tahoma" w:hAnsi="Tahoma"/>
          <w:sz w:val="20"/>
          <w:szCs w:val="20"/>
          <w:rtl w:val="true"/>
        </w:rPr>
        <w:t xml:space="preserve">" 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كما تلتقي آي السجدتين بقو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ل جلاله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اذكر ربك في نفسك تضرعا وخيفة ودون الجهر من القول بالغدو والآص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لا تكن من الغافلين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في الاولى وبقوله جل جلا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يسبحون له بالليل والنهار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هم لا يسأمون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كذا يمكننا ان نخلص الى القول ان كل الخلائق التي سبق ذكرها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آي السجود كله هي المعنية بالخضوع لله العظيم وخاصة البشر الذي كرمه الله فقال ج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قائ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اذ قال ربك للملائكة انني خالق بشرا من صلصال من حمأ مسنو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ا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سويته ونفخت فيه من روحي فقعوا له ساجد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سجد الملائكة كلهم أجمعون ا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بليس</w:t>
      </w:r>
      <w:r>
        <w:rPr>
          <w:rFonts w:cs="Tahoma" w:ascii="Tahoma" w:hAnsi="Tahoma"/>
          <w:sz w:val="20"/>
          <w:szCs w:val="20"/>
          <w:rtl w:val="true"/>
        </w:rPr>
        <w:t>...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جر </w:t>
      </w:r>
      <w:r>
        <w:rPr>
          <w:rFonts w:cs="Tahoma" w:ascii="Tahoma" w:hAnsi="Tahoma"/>
          <w:sz w:val="20"/>
          <w:szCs w:val="20"/>
        </w:rPr>
        <w:t>27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31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قال جل جلاله أيض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ذ قال ربك للملائكة ا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خالق بشرا من ط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اذا سويته ونفخت فيه من روحي فقعوا له ساجدي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فسجد الملائك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هم أجمعو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الا ابليس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 </w:t>
      </w:r>
      <w:r>
        <w:rPr>
          <w:rFonts w:cs="Tahoma" w:ascii="Tahoma" w:hAnsi="Tahoma"/>
          <w:sz w:val="20"/>
          <w:szCs w:val="20"/>
        </w:rPr>
        <w:t>71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73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قال ايضا جل وع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لقد خلقناكم ث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صورناكم ثم قلنا للملائكة اسجدوا لآدم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على كل حال فلا مجال لحصر العبا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كريمة في قوله تعالى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فالذين عند ربك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بالملائكة فقط واننا نرى بعد ما أوضحنا 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في آي السجدات الثلاث الأخيرة ما يشير الى انها للسجود المطلق ، فالسجدة الثالث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شر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فاسجدوا لله واعبدوا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نجم </w:t>
      </w:r>
      <w:r>
        <w:rPr>
          <w:rFonts w:cs="Tahoma" w:ascii="Tahoma" w:hAnsi="Tahoma"/>
          <w:sz w:val="20"/>
          <w:szCs w:val="20"/>
        </w:rPr>
        <w:t>62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أمر مطلق عام بالسجود لله تعا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فسجد لهذا الاملر 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حين نزل وتلاه الرسول صلى الله عليه وسلم 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كل من كان حاضرا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مسلمين والمشركين وسبق السجود هنا العبادة كما سبقها أيضا بقوله تعالى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فسبح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حمد ربك وكن من الساجدين واعبد ربك حتى يأتيك اليقي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جر </w:t>
      </w:r>
      <w:r>
        <w:rPr>
          <w:rFonts w:cs="Tahoma" w:ascii="Tahoma" w:hAnsi="Tahoma"/>
          <w:sz w:val="20"/>
          <w:szCs w:val="20"/>
        </w:rPr>
        <w:t>98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99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كذ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كون هنا الفضل لمن سبق وهكذا ايضا يرى المؤمن المتتبع لآي السجود كله أنه ليس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آيات المتشابهات بل ان بعضها يتمم البعض الآخر بالترتيب الذي وردت به وذلك مم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يظهر ان كل آيات السجود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هن آيات محكمات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كيف لا يكون ذلك وقد قال سيدنا محمد صلى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له عليه وسل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ذا قرأ ابن آدم السجدة فسجد اعتزل الشيطان يبكي ويقول يا وي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أمر هذا بالسجود فسجد فله الجنة، وأمرت بالسجود فعصيت فلي النار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و كما قا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رابعة عشر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لانشقاق</w:t>
      </w:r>
      <w:r>
        <w:rPr>
          <w:rFonts w:cs="Tahoma" w:ascii="Tahoma" w:hAnsi="Tahoma"/>
          <w:sz w:val="20"/>
          <w:szCs w:val="20"/>
        </w:rPr>
        <w:t>20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cs="Tahoma" w:ascii="Tahoma" w:hAnsi="Tahoma"/>
          <w:sz w:val="20"/>
          <w:szCs w:val="20"/>
        </w:rPr>
        <w:t>21</w:t>
      </w:r>
      <w:r>
        <w:rPr>
          <w:rFonts w:cs="Tahoma" w:ascii="Tahoma" w:hAnsi="Tahoma"/>
          <w:sz w:val="20"/>
          <w:szCs w:val="20"/>
          <w:rtl w:val="true"/>
        </w:rPr>
        <w:t>.</w:t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فما لهم لا يؤمنون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واذا قرىء عليه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قرآن لا يسجدون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ان في هذه السجدة تأتي مباشرة في موضعها الحقيقي بين آي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سجود ومؤكدة تمام التأكيد لآي السجود التي سبقتها السجدة الثالثة عشرة</w:t>
      </w:r>
      <w:r>
        <w:rPr>
          <w:rFonts w:cs="Tahoma" w:ascii="Tahoma" w:hAnsi="Tahoma"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أف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ذا الحديث تعجبون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كذا نرى ان هذه السجدة الكريمة جاءت في موضعها من حيث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رتيب القرآني الكريم وهكذا تستمر سجدات التلاوة بتقديمها الدليل الحي على تكام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تاب الله جل وعلا وتشير الى الكثير من الاسرار الربانية مما يؤكد ان فيه م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اسرار ما لم نصل اليه بعد</w:t>
      </w:r>
      <w:r>
        <w:rPr>
          <w:rFonts w:cs="Tahoma" w:ascii="Tahoma" w:hAnsi="Tahoma"/>
          <w:sz w:val="20"/>
          <w:szCs w:val="20"/>
          <w:rtl w:val="true"/>
        </w:rPr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تنزيل من حكيم حميد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سجدة الخامس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عشرة</w:t>
      </w:r>
      <w:r>
        <w:rPr>
          <w:rFonts w:cs="Tahoma" w:ascii="Tahoma" w:hAnsi="Tahoma"/>
          <w:sz w:val="20"/>
          <w:szCs w:val="20"/>
          <w:rtl w:val="true"/>
        </w:rPr>
        <w:t>:</w:t>
      </w:r>
      <w:r>
        <w:rPr>
          <w:rFonts w:ascii="Tahoma" w:hAnsi="Tahoma" w:cs="Tahoma"/>
          <w:sz w:val="20"/>
          <w:sz w:val="20"/>
          <w:szCs w:val="20"/>
          <w:rtl w:val="true"/>
        </w:rPr>
        <w:t>العلق</w:t>
      </w:r>
      <w:r>
        <w:rPr>
          <w:rFonts w:cs="Tahoma" w:ascii="Tahoma" w:hAnsi="Tahoma"/>
          <w:sz w:val="20"/>
          <w:szCs w:val="20"/>
        </w:rPr>
        <w:t>19</w:t>
      </w:r>
      <w:r>
        <w:rPr>
          <w:rFonts w:cs="Tahoma" w:ascii="Tahoma" w:hAnsi="Tahoma"/>
          <w:sz w:val="20"/>
          <w:szCs w:val="20"/>
          <w:rtl w:val="true"/>
        </w:rPr>
        <w:br/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كلا لا تطعه واسجد واقترب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هنا نرى ان هذه السجدة الكريم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أخيرة في الترتيب القرآني الكريم والاولى في نزول سجود التلاوة تقطع في ترتيبه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ل شك أو ريب أو زيغ في ان تكون هذه السجدة الكريمة السجدة الاولى في النزول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لاخيرة في الترتيب القرآني الكريم</w:t>
      </w:r>
      <w:r>
        <w:rPr>
          <w:rFonts w:cs="Tahoma" w:ascii="Tahoma" w:hAnsi="Tahoma"/>
          <w:sz w:val="20"/>
          <w:szCs w:val="20"/>
          <w:rtl w:val="true"/>
        </w:rPr>
        <w:br/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واسجد واقترب</w:t>
      </w:r>
      <w:r>
        <w:rPr>
          <w:rFonts w:cs="Tahoma" w:ascii="Tahoma" w:hAnsi="Tahoma"/>
          <w:sz w:val="20"/>
          <w:szCs w:val="20"/>
          <w:rtl w:val="true"/>
        </w:rPr>
        <w:t>"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ولقد سبق السجود العبادة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هنا أيضا كما يتضح أن في السجود لعظمة الله تنفيذا لارادته جل وعلا ما فيه من عظيم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تكريم للمؤمنين من ذرية آدم وكما فيه من الاشارة اليهم للاقتراب منه جل جلال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بالسجود لوجهه الكريم وهكذا تتجلى عظمة السجود الذي امرنا الله الكريم به بعد ان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نهينا سجدات القران الكريم فخص جل جلاله خاتمة السجدات بهذه الخاتمة الكريمة واكد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جل جلاله بان ما امرنا به من السجود ان هو الا للاقتراب منه وليس من شىء ف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العبادات كلها ما هو اكبر ولا اروع ولا ابهى ولا اكمل من السجود لعظمة الله وان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ليس في العبادات كلها ايضا ما هو اعظم ولا اكبر ولا ابهى من ان يقترب العبد من ربه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بأمر منه 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لحديث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اقرب ما يكون العبد من ربه وهو ساجد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وهكذا تؤكد خاتمة سجدات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تاب الله الكريم ان أوامره التي مرت بنا كلها بالسجود أوامر بالاقتراب منه جل وعلا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وان آي السجود الذي ورد في القرآن الكريم كله كان في مبدئه ومنتهاه أمرا بالاقتراب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ن عظمة الله والحمد لله رب العالمين</w:t>
      </w:r>
      <w:r>
        <w:rPr>
          <w:rFonts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الحاج محمد كامل طبا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مشاركة  من الأخت فاطمة من منتديات مذاب الشهد  </w:t>
      </w:r>
      <w:hyperlink r:id="rId2">
        <w:r>
          <w:rPr>
            <w:rStyle w:val="InternetLink"/>
          </w:rPr>
          <w:t>www.mathabalshahd.com/vb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r:id="rId3">
        <w:r>
          <w:rPr>
            <w:rStyle w:val="InternetLink"/>
          </w:rPr>
          <w:t>www.geocities.com/moujahedmousle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abalshahd.com/vb" TargetMode="External"/><Relationship Id="rId3" Type="http://schemas.openxmlformats.org/officeDocument/2006/relationships/hyperlink" Target="http://www.geocities.com/moujahedmousl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3:10:00Z</dcterms:created>
  <dc:creator>Mounir</dc:creator>
  <dc:description/>
  <cp:keywords/>
  <dc:language>en-US</dc:language>
  <cp:lastModifiedBy>na</cp:lastModifiedBy>
  <dcterms:modified xsi:type="dcterms:W3CDTF">2006-04-17T02:39:00Z</dcterms:modified>
  <cp:revision>2</cp:revision>
  <dc:subject/>
  <dc:title>آي سجود التلاوة </dc:title>
</cp:coreProperties>
</file>