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د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وَ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َ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«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ق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ن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َ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س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ثِي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ر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ق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هار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ّك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ا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ب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َر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غونك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ص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ا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ت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َّ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نْقُو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ستطرا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َهَو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هَو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نِي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لَت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ز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ز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او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َك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ل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؛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هّ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نَاط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ري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َا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ش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» .</w:t>
        <w:br/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اس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جّ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وس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ض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ص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م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ت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ً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حْل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«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ِ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تَفز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تَأ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كُمْ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ذ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ِ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ح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ِ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دب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ِ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yehia</dc:creator>
  <dc:description/>
  <dc:language>en-US</dc:language>
  <cp:lastModifiedBy>yehia</cp:lastModifiedBy>
  <dcterms:modified xsi:type="dcterms:W3CDTF">2011-07-01T02:54:00Z</dcterms:modified>
  <cp:revision>2</cp:revision>
  <dc:subject/>
  <dc:title>برنامج المكتبة الشاملة - http://www.shamela.ws</dc:title>
</cp:coreProperties>
</file>