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لخي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رم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ح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أ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ن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فتو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