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-783590</wp:posOffset>
            </wp:positionH>
            <wp:positionV relativeFrom="paragraph">
              <wp:posOffset>-914400</wp:posOffset>
            </wp:positionV>
            <wp:extent cx="6858000" cy="10289540"/>
            <wp:effectExtent l="0" t="0" r="0" b="0"/>
            <wp:wrapNone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  <w:lang w:val="en-US" w:eastAsia="en-US"/>
        </w:rPr>
      </w:pPr>
      <w:r>
        <w:rPr>
          <w:rFonts w:cs="DecoType Thuluth"/>
          <w:shadow/>
          <w:sz w:val="46"/>
          <w:szCs w:val="5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302510</wp:posOffset>
                </wp:positionH>
                <wp:positionV relativeFrom="paragraph">
                  <wp:posOffset>74295</wp:posOffset>
                </wp:positionV>
                <wp:extent cx="51435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SKR HEAD1"/>
                                <w:sz w:val="66"/>
                                <w:szCs w:val="66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النـذ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6"/>
                                <w:szCs w:val="66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القـرآن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الكـر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4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52"/>
                                <w:szCs w:val="52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52"/>
                                <w:szCs w:val="5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م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حس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ا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فهدا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تفس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وعل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قر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إسلا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رماد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أن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خب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لغو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بدال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حم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KR HEAD1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4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95pt;mso-wrap-distance-left:9.05pt;mso-wrap-distance-right:9.05pt;mso-wrap-distance-top:0pt;mso-wrap-distance-bottom:0pt;margin-top:5.8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SKR HEAD1"/>
                          <w:sz w:val="66"/>
                          <w:szCs w:val="66"/>
                          <w:lang w:bidi="ar-IQ"/>
                        </w:rPr>
                      </w:pP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>النـذ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6"/>
                          <w:szCs w:val="66"/>
                          <w:lang w:bidi="ar-IQ"/>
                        </w:rPr>
                      </w:pP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>القـرآن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>الكـر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SKR HEAD1"/>
                          <w:sz w:val="40"/>
                          <w:szCs w:val="40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52"/>
                          <w:szCs w:val="52"/>
                          <w:lang w:bidi="ar-IQ"/>
                        </w:rPr>
                      </w:pPr>
                      <w:r>
                        <w:rPr>
                          <w:rFonts w:cs="SKR HEAD1"/>
                          <w:sz w:val="52"/>
                          <w:szCs w:val="52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م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ب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حس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ا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فهداو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ق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تفس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وعلو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قر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ك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إسلا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رماد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أنب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KR HEAD1"/>
                          <w:sz w:val="36"/>
                          <w:szCs w:val="36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KR HEAD1"/>
                          <w:sz w:val="36"/>
                          <w:szCs w:val="36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خب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لغوي</w:t>
                      </w:r>
                      <w:r>
                        <w:rPr>
                          <w:sz w:val="36"/>
                          <w:sz w:val="36"/>
                          <w:szCs w:val="36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بدالل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حمي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حسين</w:t>
                      </w:r>
                      <w:r>
                        <w:rPr>
                          <w:sz w:val="36"/>
                          <w:sz w:val="36"/>
                          <w:szCs w:val="36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SKR HEAD1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SKR HEAD1"/>
                          <w:sz w:val="40"/>
                          <w:szCs w:val="40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  <w:lang w:bidi="ar-IQ"/>
        </w:rPr>
      </w:pPr>
      <w:r>
        <w:rPr>
          <w:rFonts w:cs="DecoType Thuluth"/>
          <w:shadow/>
          <w:sz w:val="46"/>
          <w:szCs w:val="54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  <w:lang w:bidi="ar-IQ"/>
        </w:rPr>
      </w:pPr>
      <w:r>
        <w:rPr>
          <w:rFonts w:cs="DecoType Thuluth"/>
          <w:shadow/>
          <w:sz w:val="46"/>
          <w:szCs w:val="54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hadow/>
          <w:sz w:val="36"/>
          <w:szCs w:val="36"/>
          <w:lang w:bidi="ar-IQ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قـدمـ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ي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رف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شر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ر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ض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أ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ب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ج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شاه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نع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جا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ظم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رد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انقط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و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عزز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هج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اد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IQ"/>
        </w:rPr>
        <w:t>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139" w:hAnsi="QCF_P139" w:cs="QCF_P139"/>
          <w:b/>
          <w:b/>
          <w:bCs/>
          <w:color w:val="000000"/>
          <w:sz w:val="28"/>
          <w:sz w:val="28"/>
          <w:szCs w:val="28"/>
          <w:rtl w:val="true"/>
        </w:rPr>
        <w:t>ﭺ  ﭻ</w:t>
      </w:r>
      <w:r>
        <w:rPr>
          <w:rFonts w:ascii="QCF_P139" w:hAnsi="QCF_P139" w:cs="QCF_P139"/>
          <w:b/>
          <w:b/>
          <w:bCs/>
          <w:color w:val="0000A5"/>
          <w:sz w:val="28"/>
          <w:sz w:val="28"/>
          <w:szCs w:val="28"/>
          <w:rtl w:val="true"/>
        </w:rPr>
        <w:t>ﭼ</w:t>
      </w:r>
      <w:r>
        <w:rPr>
          <w:rFonts w:ascii="QCF_P139" w:hAnsi="QCF_P139" w:cs="QCF_P139"/>
          <w:b/>
          <w:b/>
          <w:bCs/>
          <w:color w:val="000000"/>
          <w:sz w:val="28"/>
          <w:sz w:val="28"/>
          <w:szCs w:val="28"/>
          <w:rtl w:val="true"/>
        </w:rPr>
        <w:t xml:space="preserve">  ﭽ  ﭾ  ﭿ  ﮀ  ﮁ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IQ"/>
        </w:rPr>
        <w:t></w:t>
      </w:r>
      <w:r>
        <w:rPr>
          <w:rFonts w:cs="Arabic Transparent"/>
          <w:b/>
          <w:bCs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6"/>
          <w:szCs w:val="36"/>
          <w:rtl w:val="true"/>
          <w:lang w:bidi="ar-IQ"/>
        </w:rPr>
        <w:endnoteReference w:id="2"/>
      </w:r>
      <w:r>
        <w:rPr>
          <w:rFonts w:cs="Arabic Transparent"/>
          <w:b/>
          <w:bCs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 xml:space="preserve">.            </w:t>
      </w:r>
    </w:p>
    <w:p>
      <w:pPr>
        <w:pStyle w:val="Normal"/>
        <w:tabs>
          <w:tab w:val="clear" w:pos="720"/>
          <w:tab w:val="left" w:pos="430" w:leader="none"/>
          <w:tab w:val="left" w:pos="61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ز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ظ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غ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فا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و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فاء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سا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دراك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م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ك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ف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رائ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ر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ت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30" w:leader="none"/>
          <w:tab w:val="left" w:pos="61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ؤ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ج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ص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ز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ازم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ف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وا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رو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تض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س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بحث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ذ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ص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ذو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طلاح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ذ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س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ر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ات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خلص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ا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ا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إ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وا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لي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ـاحث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10"/>
          <w:szCs w:val="10"/>
          <w:lang w:bidi="ar-IQ"/>
        </w:rPr>
      </w:pPr>
      <w:r>
        <w:rPr>
          <w:rFonts w:cs="Arabic Transparent"/>
          <w:b/>
          <w:bCs/>
          <w:sz w:val="10"/>
          <w:szCs w:val="10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فهو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ذ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جذور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اريخ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ذر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اً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ش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ت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ذ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د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ني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ثى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ع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ويف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ذ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د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نذ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خ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و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ش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خ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و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ظ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ق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خرج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م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ذ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ذ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هر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لوس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ز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زم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ر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ر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ق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از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ت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لتز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س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ت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لق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خو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بذ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ص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اؤ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دث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فصل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054" w:hAnsi="QCF_P054" w:cs="QCF_P054"/>
          <w:b/>
          <w:b/>
          <w:bCs/>
          <w:color w:val="000000"/>
          <w:sz w:val="28"/>
          <w:sz w:val="28"/>
          <w:szCs w:val="28"/>
          <w:rtl w:val="true"/>
        </w:rPr>
        <w:t>ﮥ  ﮦ  ﮧ  ﮨ      ﮩ  ﮪ  ﮫ     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3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د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ذ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ه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ف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ه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م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ص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</w:rPr>
        <w:t xml:space="preserve">ﭜ  ﭝ  ﭞ     ﭟ  ﭠ  ﭡ  ﭢ  ﭣ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4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ي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ع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P335" w:ascii="QCF_P335" w:hAnsi="QCF_P335"/>
          <w:color w:val="000000"/>
          <w:sz w:val="47"/>
          <w:szCs w:val="47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28"/>
          <w:sz w:val="28"/>
          <w:szCs w:val="28"/>
          <w:rtl w:val="true"/>
        </w:rPr>
        <w:t xml:space="preserve">ﮬ  ﮭ  ﮮ  ﮯ   ﮰ  ﮱ  ﯓ  ﯔ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5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ذبح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ش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ب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لغ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ذ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م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ب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ذ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ع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طاع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ك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ح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اد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ع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شا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سأ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رج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د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ب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رب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ضرب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ج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زي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ج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حر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ج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ع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رب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ح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د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تق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كس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يب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يباج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يض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د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يز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بخ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ل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بط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ط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ن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وا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سل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ا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ف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وف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ض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فت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ض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1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ت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ضيه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ق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ضاء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مو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و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غ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ذرك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ص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بيع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ص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شر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ح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م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ع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أخ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ع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ح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ص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ع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ص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ك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ت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آر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ذ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صف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ش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ص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م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ن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ضي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ه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م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ت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ى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وفر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ذ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ر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ف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قب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ب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طل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ك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ث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ق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غ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اف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ذ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لكه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لم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جنون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24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معاص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ش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قت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25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26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ر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أ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ن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رعاً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27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قصو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لو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غتس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آذ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28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ndalus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ل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لنهي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ج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خش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ت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و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ي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با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ذ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ث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م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رط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ثق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عو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ؤ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ع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كر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روه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ع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د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ج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ض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ور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ق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خ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ي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ها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حيح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ا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ح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ي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ش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ث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غلي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ه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ف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ثق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ذ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معاو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قر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تج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را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ا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اه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ndalus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لثة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جو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ك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م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ذ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ه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ج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سق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ز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ضاء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ق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خرج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م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ح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و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37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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ت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ه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عق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ذر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ر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ب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تق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كاف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4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ث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ف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وف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ض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فت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4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ت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م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ق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ضاء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4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ظ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ذ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خ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ك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ذرك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4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4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م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ك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غ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ز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4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ل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حب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ط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ص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ص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4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ذو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P579" w:hAnsi="QCF_P579" w:cs="QCF_P579"/>
          <w:b/>
          <w:b/>
          <w:bCs/>
          <w:color w:val="000000"/>
          <w:sz w:val="28"/>
          <w:sz w:val="28"/>
          <w:szCs w:val="28"/>
          <w:rtl w:val="true"/>
        </w:rPr>
        <w:t xml:space="preserve">ﭙ  ﭚ    ﭛ   ﭜ  ﭝ    ﭞ  ﭟ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47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ذ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و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و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خو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تم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شه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شه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ي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4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/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ح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ظ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د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ح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ي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4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كي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ي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ض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ض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ر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ح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ا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5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ب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م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ري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د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يع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ش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ق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ث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ح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ث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ض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ب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ك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وف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5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أ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ر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كع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قر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ق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يمين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endnoteReference w:id="52"/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بيهقي</w:t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endnoteReference w:id="53"/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س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صح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سك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5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ب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5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نز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ط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ص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ص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5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ف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ه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ف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د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ص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ص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5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رائي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5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ي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إسرائ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يق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يستظ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ي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لي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ليستظ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ليق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ل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صوم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مر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فار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5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و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سح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ن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ف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6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ف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6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حق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ف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ف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6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زم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ف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6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واط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ذ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ر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بيان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قتر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ذ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لصدقة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سه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ي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ن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و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طه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م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ت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ت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ت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ت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از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ستح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ث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ز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خل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رض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ص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نغ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QCF_P046" w:hAnsi="QCF_P046" w:cs="QCF_P046"/>
          <w:b/>
          <w:b/>
          <w:bCs/>
          <w:color w:val="000000"/>
          <w:sz w:val="28"/>
          <w:sz w:val="28"/>
          <w:szCs w:val="28"/>
          <w:rtl w:val="true"/>
        </w:rPr>
        <w:t>ﭑ  ﭒ  ﭓ  ﭔ  ﭕ   ﭖ  ﭗ  ﭘ  ﭙ  ﭚ   ﭛ</w:t>
      </w:r>
      <w:r>
        <w:rPr>
          <w:rFonts w:ascii="QCF_P046" w:hAnsi="QCF_P046" w:cs="QCF_P046"/>
          <w:b/>
          <w:b/>
          <w:bCs/>
          <w:color w:val="0000A5"/>
          <w:sz w:val="28"/>
          <w:sz w:val="28"/>
          <w:szCs w:val="28"/>
          <w:rtl w:val="true"/>
        </w:rPr>
        <w:t>ﭜ</w:t>
      </w:r>
      <w:r>
        <w:rPr>
          <w:rFonts w:ascii="QCF_P046" w:hAnsi="QCF_P046" w:cs="QCF_P046"/>
          <w:b/>
          <w:b/>
          <w:bCs/>
          <w:color w:val="000000"/>
          <w:sz w:val="28"/>
          <w:sz w:val="28"/>
          <w:szCs w:val="28"/>
          <w:rtl w:val="true"/>
        </w:rPr>
        <w:t xml:space="preserve">  ﭝ  ﭞ    ﭟ  ﭠ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64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ناؤ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دق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ز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ازي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ذ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تغ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ض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ثبيت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ضع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ذر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ط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ع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ذا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6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ر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ك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اد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جه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ذبائ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د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له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وثا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هل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6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ي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ب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آ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ن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ب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بط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045" w:hAnsi="QCF_P045" w:cs="QCF_P045"/>
          <w:b/>
          <w:b/>
          <w:bCs/>
          <w:color w:val="000000"/>
          <w:sz w:val="28"/>
          <w:sz w:val="28"/>
          <w:szCs w:val="28"/>
          <w:rtl w:val="true"/>
        </w:rPr>
        <w:t>ﮓ  ﮔ   ﮕ  ﮖ  ﮗ  ﮘ  ﮙ  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6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ذي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د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ييل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6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ص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م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فق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ذر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أك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د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6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زك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7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ص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حو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ز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ح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تح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رم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رمتهم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7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ذ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فقت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ر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و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ر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ف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ق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غ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P192" w:ascii="QCF_P192" w:hAnsi="QCF_P192"/>
          <w:color w:val="000000"/>
          <w:sz w:val="47"/>
          <w:szCs w:val="47"/>
          <w:rtl w:val="true"/>
        </w:rPr>
        <w:t xml:space="preserve"> 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P192" w:hAnsi="QCF_P192" w:cs="QCF_P192"/>
          <w:b/>
          <w:b/>
          <w:bCs/>
          <w:color w:val="000000"/>
          <w:sz w:val="28"/>
          <w:sz w:val="28"/>
          <w:szCs w:val="28"/>
          <w:rtl w:val="true"/>
        </w:rPr>
        <w:t>ﮂ  ﮃ  ﮄ  ﮅ  ﮆ  ﮇ</w:t>
      </w:r>
      <w:r>
        <w:rPr>
          <w:rFonts w:ascii="QCF_P192" w:hAnsi="QCF_P192" w:cs="QCF_P192"/>
          <w:color w:val="000000"/>
          <w:sz w:val="47"/>
          <w:sz w:val="47"/>
          <w:szCs w:val="47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72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007" w:hAnsi="QCF_P007" w:cs="QCF_P007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sz w:val="28"/>
          <w:sz w:val="28"/>
          <w:szCs w:val="28"/>
          <w:rtl w:val="true"/>
        </w:rPr>
        <w:t>ﮰ  ﮱ  ﯓ</w:t>
      </w:r>
      <w:r>
        <w:rPr>
          <w:rFonts w:ascii="QCF_P007" w:hAnsi="QCF_P007" w:cs="QCF_P007"/>
          <w:b/>
          <w:b/>
          <w:bCs/>
          <w:color w:val="0000A5"/>
          <w:sz w:val="28"/>
          <w:sz w:val="28"/>
          <w:szCs w:val="28"/>
          <w:rtl w:val="true"/>
        </w:rPr>
        <w:t>ﯔ</w:t>
      </w:r>
      <w:r>
        <w:rPr>
          <w:rFonts w:ascii="QCF_P007" w:hAnsi="QCF_P007" w:cs="QCF_P007"/>
          <w:b/>
          <w:b/>
          <w:bCs/>
          <w:color w:val="000000"/>
          <w:sz w:val="28"/>
          <w:sz w:val="28"/>
          <w:szCs w:val="28"/>
          <w:rtl w:val="true"/>
        </w:rPr>
        <w:t xml:space="preserve">  ﯕ  ﯖ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73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ق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7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ائ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مع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ز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ئ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7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58" w:leader="none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QCF_P554" w:hAnsi="QCF_P554" w:cs="QCF_P554"/>
          <w:b/>
          <w:b/>
          <w:bCs/>
          <w:color w:val="000000"/>
          <w:sz w:val="28"/>
          <w:sz w:val="28"/>
          <w:szCs w:val="28"/>
          <w:rtl w:val="true"/>
        </w:rPr>
        <w:t xml:space="preserve">ﭸ  ﭹ  ﭺ  ﭻ   ﭼ  ﭽ  ﭾ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76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P096" w:ascii="QCF_P096" w:hAnsi="QCF_P096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QCF_P096" w:hAnsi="QCF_P096" w:cs="QCF_P096"/>
          <w:b/>
          <w:b/>
          <w:bCs/>
          <w:color w:val="000000"/>
          <w:sz w:val="28"/>
          <w:sz w:val="28"/>
          <w:szCs w:val="28"/>
          <w:rtl w:val="true"/>
        </w:rPr>
        <w:t>ﮯ  ﮰ  ﮱ  ﯓ   ﯔ     ﯕ  ﯖ  ﯗ  ﯘ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77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وي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ذك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ظائ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P192" w:ascii="QCF_P192" w:hAnsi="QCF_P192"/>
          <w:b/>
          <w:bCs/>
          <w:color w:val="000000"/>
          <w:sz w:val="2"/>
          <w:szCs w:val="2"/>
          <w:rtl w:val="true"/>
        </w:rPr>
        <w:t xml:space="preserve">  </w:t>
      </w:r>
      <w:r>
        <w:rPr>
          <w:rFonts w:ascii="QCF_P192" w:hAnsi="QCF_P192" w:cs="QCF_P192"/>
          <w:b/>
          <w:b/>
          <w:bCs/>
          <w:color w:val="000000"/>
          <w:sz w:val="28"/>
          <w:sz w:val="28"/>
          <w:szCs w:val="28"/>
          <w:rtl w:val="true"/>
        </w:rPr>
        <w:t>ﮂ  ﮃ  ﮄ  ﮅ  ﮆ  ﮇ     ﮈ  ﮉ  ﮊ  ﮋ  ﮌ  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78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79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ع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م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ح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ج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ط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ج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ظ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اج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ع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طمئن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ع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م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8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فظ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قا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ضم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رت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ق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و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8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ناؤ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ق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ذو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ط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ص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و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ط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ص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نص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غ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ص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موا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ل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8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ص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د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ش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8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ض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ذ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لم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8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ع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عب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ط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ل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هد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اس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فس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8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ن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ن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ذ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ظ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ظ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ئن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حص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و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ع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8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ي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اص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8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  <w:lang w:bidi="ar-IQ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ظ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افقو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ل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ار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ل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لقائ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ع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8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سط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خ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وا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ظ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ياء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ري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ظها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8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ق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ق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ل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ث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خ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ي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9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ر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غ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P579" w:hAnsi="QCF_P579" w:cs="QCF_P579"/>
          <w:b/>
          <w:b/>
          <w:bCs/>
          <w:color w:val="000000"/>
          <w:sz w:val="28"/>
          <w:sz w:val="28"/>
          <w:szCs w:val="28"/>
          <w:rtl w:val="true"/>
        </w:rPr>
        <w:t>ﭙ  ﭚ</w:t>
      </w:r>
      <w:r>
        <w:rPr>
          <w:rFonts w:ascii="QCF_P579" w:hAnsi="QCF_P579" w:cs="QCF_P579"/>
          <w:color w:val="000000"/>
          <w:sz w:val="47"/>
          <w:sz w:val="47"/>
          <w:szCs w:val="47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9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د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ndalus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د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يا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صفيا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حبا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ت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خل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ف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ك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ن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89" w:hAnsi="QCF_P289" w:cs="QCF_P28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289" w:hAnsi="QCF_P289" w:cs="QCF_P289"/>
          <w:b/>
          <w:b/>
          <w:bCs/>
          <w:color w:val="000000"/>
          <w:sz w:val="28"/>
          <w:sz w:val="28"/>
          <w:szCs w:val="28"/>
          <w:rtl w:val="true"/>
        </w:rPr>
        <w:t>ﮏ  ﮐ   ﮑ  ﮒ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9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ط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ح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ث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غ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ع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ح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ط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ي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ل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ر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ضي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ر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ط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ب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شأ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cs="QCF_P054" w:ascii="QCF_P054" w:hAnsi="QCF_P054"/>
          <w:color w:val="000000"/>
          <w:sz w:val="47"/>
          <w:szCs w:val="47"/>
          <w:rtl w:val="true"/>
        </w:rPr>
        <w:t xml:space="preserve"> </w:t>
      </w:r>
      <w:r>
        <w:rPr>
          <w:rFonts w:ascii="QCF_P054" w:hAnsi="QCF_P054" w:cs="QCF_P054"/>
          <w:b/>
          <w:b/>
          <w:bCs/>
          <w:color w:val="000000"/>
          <w:sz w:val="28"/>
          <w:sz w:val="28"/>
          <w:szCs w:val="28"/>
          <w:rtl w:val="true"/>
        </w:rPr>
        <w:t>ﮥ  ﮦ  ﮧ  ﮨ      ﮩ  ﮪ  ﮫ     ﮬ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93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ت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الح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بر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ا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و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مانما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9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ه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مر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قوذ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9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شا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با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9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قو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ح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ي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ز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خ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حرك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د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اض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ه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ق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ض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ر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ث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نث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ن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غت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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دع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ث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زقت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س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ج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كي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ذ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خراج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جيز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9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بر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بدة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عرب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د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ز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د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ب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د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9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ل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ذف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9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يع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ش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اع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0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رر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ص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ص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ر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ح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لص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لط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ص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ق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لص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باد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د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يع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تيق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ف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0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   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و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ص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د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ني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رغ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باد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0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زو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فرغ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0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ن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ري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ن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وي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ر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علو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ر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دم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ه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س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0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طل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و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0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يعو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د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ب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ك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ن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ضر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ع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دائ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يت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0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ذراء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ز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شتك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أ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ق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د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ب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حي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ج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ج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ت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عو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ه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ع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ن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ط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سببه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ن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ج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وار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ة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P307" w:ascii="QCF_P307" w:hAnsi="QCF_P307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</w:rPr>
        <w:t>ﭑ  ﭒ  ﭓ  ﭔ</w:t>
      </w:r>
      <w:r>
        <w:rPr>
          <w:rFonts w:ascii="QCF_P307" w:hAnsi="QCF_P307" w:cs="QCF_P307"/>
          <w:b/>
          <w:b/>
          <w:bCs/>
          <w:color w:val="0000A5"/>
          <w:sz w:val="28"/>
          <w:sz w:val="28"/>
          <w:szCs w:val="28"/>
          <w:rtl w:val="true"/>
        </w:rPr>
        <w:t>ﭕ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</w:rPr>
        <w:t xml:space="preserve">  ﭖ  ﭗ  ﭘ  ﭙ  ﭚ     ﭛ   ﭜ  ﭝ  ﭞ     ﭟ  ﭠ  ﭡ  ﭢ  ﭣ</w:t>
      </w:r>
      <w:r>
        <w:rPr>
          <w:rFonts w:ascii="QCF_P307" w:hAnsi="QCF_P307" w:cs="QCF_P307"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07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تي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ط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تياج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0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ر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ز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د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0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softHyphen/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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رف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ز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ك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ر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ز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ش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خن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حبو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تح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س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1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ؤ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ط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ي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ق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ئب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س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ناو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د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ط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وا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1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سل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خ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ط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ق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ز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ز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حت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ل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ش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ائ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ك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وي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ر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خ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ط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ز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ز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حت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الا</w:t>
      </w:r>
      <w:r>
        <w:rPr>
          <w:rFonts w:cs="Simplified Arabic"/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>ً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1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ؤ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ز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ز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لو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ذ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ت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ف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1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ى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ذر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رح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صوما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لم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أ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نطق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دت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</w:rPr>
        <w:t xml:space="preserve">ﭛ   ﭜ  ﭝ  ﭞ </w:t>
      </w:r>
      <w:r>
        <w:rPr>
          <w:rFonts w:cs="QCF_P307" w:ascii="QCF_P307" w:hAnsi="QCF_P307"/>
          <w:b/>
          <w:bCs/>
          <w:color w:val="000000"/>
          <w:sz w:val="28"/>
          <w:szCs w:val="28"/>
          <w:rtl w:val="true"/>
        </w:rPr>
        <w:br/>
      </w:r>
      <w:r>
        <w:rPr>
          <w:rFonts w:cs="QCF_P307" w:ascii="QCF_P307" w:hAnsi="QCF_P307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</w:rPr>
        <w:t>ﭟ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14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 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15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شا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ئ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هم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ل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آ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م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دا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1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مت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ح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1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يع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لا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1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طلا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ب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1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ر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ق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رش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دل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ر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ستر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ئ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ل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2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مت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مت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ضح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ز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ي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2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بار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اب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صمت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عا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2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مت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كل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ا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ئز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ع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ف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تر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دم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ج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ضي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ذ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مس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كل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ل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2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سو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ع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ري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ز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ن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ضي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ع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ظ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رج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جل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صاح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ص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ي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إن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ئ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ذ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سئ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ين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ز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ز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2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ة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خبر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م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نذر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بب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و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أم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ؤي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ق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ق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سك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وم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أس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2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و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ب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ذك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ر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صو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2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ذ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شار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2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ص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ي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س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س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ا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را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ف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كت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2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بيا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جا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P307" w:ascii="QCF_P307" w:hAnsi="QCF_P307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QCF_P307" w:ascii="QCF_P307" w:hAnsi="QCF_P307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</w:rPr>
        <w:t xml:space="preserve">ﮊ     ﮋ  ﮌ  ﮍ  ﮎ  ﮏ   ﮐ 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29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ndalus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ذ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ط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مك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ا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دقو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تج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م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ص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و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رئ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ع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اد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اء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ط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ف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و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3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ص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م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ك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ح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3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ه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ب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3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را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ف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اقل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كت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ذ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فه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3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ت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ز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سمي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يهود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ط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رائ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س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ن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سد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حق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ع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P307" w:ascii="QCF_P307" w:hAnsi="QCF_P307"/>
          <w:b/>
          <w:bCs/>
          <w:color w:val="000000"/>
          <w:sz w:val="2"/>
          <w:szCs w:val="2"/>
          <w:rtl w:val="true"/>
        </w:rPr>
        <w:t xml:space="preserve"> </w:t>
      </w:r>
      <w:r>
        <w:rPr>
          <w:rFonts w:cs="QCF_P307" w:ascii="QCF_P307" w:hAnsi="QCF_P307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</w:rPr>
        <w:t>ﯽ  ﯾ  ﯿ   ﰀ  ﰁ  ﰂ   ﰃ</w:t>
      </w:r>
      <w:r>
        <w:rPr>
          <w:rFonts w:ascii="QCF_P307" w:hAnsi="QCF_P307" w:cs="QCF_P307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34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ف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لنذ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اسك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ج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ا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ع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ر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ك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28"/>
          <w:sz w:val="28"/>
          <w:szCs w:val="28"/>
          <w:rtl w:val="true"/>
        </w:rPr>
        <w:t>ﮱ  ﯓ  ﯔ</w:t>
      </w:r>
      <w:r>
        <w:rPr>
          <w:rFonts w:ascii="QCF_P335" w:hAnsi="QCF_P335" w:cs="QCF_P335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3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ت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ل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با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ف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د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335" w:hAnsi="QCF_P335" w:cs="QCF_P335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28"/>
          <w:sz w:val="28"/>
          <w:szCs w:val="28"/>
          <w:rtl w:val="true"/>
        </w:rPr>
        <w:t xml:space="preserve">ﮬ  ﮭ  ﮮ  ﮯ   ﮰ  ﮱ  ﯓ  ﯔ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36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tabs>
          <w:tab w:val="clear" w:pos="720"/>
          <w:tab w:val="left" w:pos="458" w:leader="none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ط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راخ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رت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ف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ط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ط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اي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3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دي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ؤ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خ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ذ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ظا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3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ظا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عث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فو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ر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ذ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ض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3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ي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ث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4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ن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4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خ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ر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4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ف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طو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راب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قض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ث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فث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سخ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رنك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4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ف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ف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4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اط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4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م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ر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خ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تر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ه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ث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ح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م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ش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فسك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اعت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4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ذ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ظف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ع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ع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غب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ظف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ت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ن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نظ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ب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يا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4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ح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4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ت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ز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خ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ط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ب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ز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ث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4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ن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ل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ز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ث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سك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5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س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فع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5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كر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ظف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5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ز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ظف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ط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5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ز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ز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زي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ق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ظف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ارض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ت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س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ؤي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5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م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تض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ك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ط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5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5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س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5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ز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ض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ل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ذا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فاض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5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م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ل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5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ف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أو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6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ل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6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ل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6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تي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ل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ت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ش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نع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اء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تف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خ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ء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6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ت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ج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با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تيق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ا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6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اد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6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هد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هد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ص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ل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ش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ن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ك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س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س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صد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ره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ص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اب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ل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حت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خرا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م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ذ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ر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طرا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6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ت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6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اس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6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فا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اهد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6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ت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ت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ت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ر،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7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ق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ن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ت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ز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زيا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تاق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7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  <w:tab w:val="left" w:pos="638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ر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جل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كريمه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ب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ظ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ا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ي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ني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ر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ف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لنذ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صف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بر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ته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ا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ل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واصف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ع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رح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عمل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حق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578" w:hAnsi="QCF_P578" w:cs="QCF_P578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578" w:hAnsi="QCF_P578" w:cs="QCF_P578"/>
          <w:b/>
          <w:b/>
          <w:bCs/>
          <w:color w:val="000000"/>
          <w:sz w:val="28"/>
          <w:sz w:val="28"/>
          <w:szCs w:val="28"/>
          <w:rtl w:val="true"/>
        </w:rPr>
        <w:t>ﰂ   ﰃ  ﰄ  ﰅ  ﰆ     ﰇ   ﰈ  ﰉ</w:t>
      </w:r>
      <w:r>
        <w:rPr>
          <w:rFonts w:ascii="QCF_P578" w:hAnsi="QCF_P578" w:cs="QCF_P578"/>
          <w:color w:val="000000"/>
          <w:sz w:val="47"/>
          <w:sz w:val="47"/>
          <w:szCs w:val="47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7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ئ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ز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اه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ش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خاف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ط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طع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ه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P579" w:ascii="QCF_P579" w:hAnsi="QCF_P579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P579" w:hAnsi="QCF_P579" w:cs="QCF_P579"/>
          <w:b/>
          <w:b/>
          <w:bCs/>
          <w:color w:val="000000"/>
          <w:sz w:val="28"/>
          <w:sz w:val="28"/>
          <w:szCs w:val="28"/>
          <w:rtl w:val="true"/>
        </w:rPr>
        <w:t xml:space="preserve">ﭙ  ﭚ   ﭛ   ﭜ  ﭝ ﭞ  ﭟ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73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ت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في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7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ف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7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زك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ت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و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م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را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7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عب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ر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د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7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ئن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زق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ع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ص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ت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7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ئن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عتر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578" w:hAnsi="QCF_P578" w:cs="QCF_P578"/>
          <w:b/>
          <w:b/>
          <w:bCs/>
          <w:color w:val="000000"/>
          <w:sz w:val="28"/>
          <w:sz w:val="28"/>
          <w:szCs w:val="28"/>
          <w:rtl w:val="true"/>
        </w:rPr>
        <w:t xml:space="preserve"> ﰄ  ﰅ  ﰆ</w:t>
      </w:r>
      <w:r>
        <w:rPr>
          <w:rFonts w:ascii="QCF_P578" w:hAnsi="QCF_P578" w:cs="QCF_P578"/>
          <w:color w:val="000000"/>
          <w:sz w:val="47"/>
          <w:sz w:val="47"/>
          <w:szCs w:val="47"/>
          <w:rtl w:val="true"/>
        </w:rPr>
        <w:t xml:space="preserve">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7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579" w:hAnsi="QCF_P579" w:cs="QCF_P579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579" w:hAnsi="QCF_P579" w:cs="QCF_P579"/>
          <w:b/>
          <w:b/>
          <w:bCs/>
          <w:color w:val="000000"/>
          <w:sz w:val="28"/>
          <w:sz w:val="28"/>
          <w:szCs w:val="28"/>
          <w:rtl w:val="true"/>
        </w:rPr>
        <w:t>ﮞ  ﮟ  ﮠ   ﮡ   ﮢ</w:t>
      </w:r>
      <w:r>
        <w:rPr>
          <w:rFonts w:ascii="QCF_P579" w:hAnsi="QCF_P579" w:cs="QCF_P579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QCF_P579" w:hAnsi="QCF_P579" w:cs="QCF_P579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80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ت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ع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ما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ل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ستز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8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ج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زم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8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ز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حق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را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شئ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وجب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ئ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ائ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ث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8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58" w:leader="none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و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و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ات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فى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8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ظ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sz w:val="28"/>
          <w:sz w:val="28"/>
          <w:szCs w:val="28"/>
          <w:rtl w:val="true"/>
        </w:rPr>
        <w:t>ﭷ  ﭸ    ﭹ  ﭺ</w:t>
      </w:r>
      <w:r>
        <w:rPr>
          <w:rFonts w:ascii="QCF_P007" w:hAnsi="QCF_P007" w:cs="QCF_P007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85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ائض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هداً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106" w:hAnsi="QCF_P106" w:cs="QCF_P10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106" w:hAnsi="QCF_P106" w:cs="QCF_P106"/>
          <w:b/>
          <w:b/>
          <w:bCs/>
          <w:color w:val="000000"/>
          <w:sz w:val="28"/>
          <w:sz w:val="28"/>
          <w:szCs w:val="28"/>
          <w:rtl w:val="true"/>
        </w:rPr>
        <w:t>ﮍ  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8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و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د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عتقا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يما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يج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تداء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ات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8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ى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يخش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يخاف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سابه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ذ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خا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رك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8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خا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طي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ذر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خلاص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ما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و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ق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و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ن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نو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8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و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رو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ف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خا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قي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يات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9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مجم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برا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9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مر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ش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9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9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ط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ع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تجنب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قا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9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طي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يد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ب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ع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ء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9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دائد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ل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ي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طير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8" w:leader="none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ه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ش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تداً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ر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زجا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ط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تد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ء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طا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رض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ت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ش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ش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اث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اك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ز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ا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ا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9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ستط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ع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يد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تنا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9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ص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با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كب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ي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ع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ت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متد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ب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ت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ط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ء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ق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و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ر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ز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خل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اء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ط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اء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رو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9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ة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ز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58" w:leader="none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579" w:hAnsi="QCF_P579" w:cs="QCF_P579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579" w:hAnsi="QCF_P579" w:cs="QCF_P579"/>
          <w:b/>
          <w:b/>
          <w:bCs/>
          <w:color w:val="000000"/>
          <w:sz w:val="28"/>
          <w:sz w:val="28"/>
          <w:szCs w:val="28"/>
          <w:rtl w:val="true"/>
        </w:rPr>
        <w:t>ﭡ  ﭢ</w:t>
      </w:r>
      <w:r>
        <w:rPr>
          <w:rFonts w:ascii="QCF_P579" w:hAnsi="QCF_P579" w:cs="QCF_P579"/>
          <w:color w:val="000000"/>
          <w:sz w:val="47"/>
          <w:sz w:val="47"/>
          <w:szCs w:val="47"/>
          <w:rtl w:val="true"/>
        </w:rPr>
        <w:t xml:space="preserve">   </w:t>
      </w:r>
      <w:r>
        <w:rPr>
          <w:rFonts w:ascii="QCF_P579" w:hAnsi="QCF_P579" w:cs="QCF_P579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199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ا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و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ك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ط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فا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و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شف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ستق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مع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و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طح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تبز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ر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ضع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د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فط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عم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عم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آثر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ت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وق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صبح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ئ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س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ض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د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آثرو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ء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ع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بح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خ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؛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ص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تعش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فرا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وؤ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أ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ر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ظه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ا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اء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ذ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أ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قرأ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بت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متحا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0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ف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جر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ز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معي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ت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ط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ك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ي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د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0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0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د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ز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ش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ك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برا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صيص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طي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ص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س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و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كو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ربو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و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خافو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طع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خصيص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اه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يع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0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ش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جه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ق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اص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ع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ض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ء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خ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ط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ع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قا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ا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و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فه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0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ز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ا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فت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هف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م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QCF_P034" w:ascii="QCF_P034" w:hAnsi="QCF_P034"/>
          <w:b/>
          <w:bCs/>
          <w:color w:val="000000"/>
          <w:sz w:val="2"/>
          <w:szCs w:val="2"/>
          <w:rtl w:val="true"/>
        </w:rPr>
        <w:t xml:space="preserve">  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P034" w:hAnsi="QCF_P034" w:cs="QCF_P034"/>
          <w:b/>
          <w:b/>
          <w:bCs/>
          <w:color w:val="000000"/>
          <w:sz w:val="28"/>
          <w:sz w:val="28"/>
          <w:szCs w:val="28"/>
          <w:rtl w:val="true"/>
        </w:rPr>
        <w:t>ﯳ  ﯴ  ﯵ  ﯶ  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32"/>
          <w:szCs w:val="32"/>
          <w:rtl w:val="true"/>
          <w:lang w:bidi="ar-IQ"/>
        </w:rPr>
        <w:endnoteReference w:id="205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يالك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فس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و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0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ن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صح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0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اتمة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Arabic Transparent"/>
          <w:b/>
          <w:b/>
          <w:bCs/>
          <w:sz w:val="2"/>
          <w:szCs w:val="2"/>
          <w:lang w:bidi="ar-IQ"/>
        </w:rPr>
      </w:pPr>
      <w:r>
        <w:rPr>
          <w:rFonts w:cs="Arabic Transparent"/>
          <w:b/>
          <w:bCs/>
          <w:sz w:val="2"/>
          <w:szCs w:val="2"/>
          <w:rtl w:val="true"/>
          <w:lang w:bidi="ar-IQ"/>
        </w:rPr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ت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ر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را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رز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ا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م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قس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ط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س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م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ر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ص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لك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روه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ص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تد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ب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هاو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درج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rFonts w:ascii="QCF_P578" w:hAnsi="QCF_P578" w:cs="QCF_P578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ascii="QCF_P578" w:hAnsi="QCF_P578" w:cs="QCF_P578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578" w:hAnsi="QCF_P578" w:cs="QCF_P578"/>
          <w:b/>
          <w:b/>
          <w:bCs/>
          <w:color w:val="000000"/>
          <w:sz w:val="28"/>
          <w:sz w:val="28"/>
          <w:szCs w:val="28"/>
          <w:rtl w:val="true"/>
        </w:rPr>
        <w:t xml:space="preserve">ﰂ   ﰃ     ﰄ  ﰅ  ﰆ      ﰇ          ﰈ  ﰉ  ﰊ   </w:t>
      </w:r>
      <w:r>
        <w:rPr>
          <w:rFonts w:ascii="QCF_P579" w:hAnsi="QCF_P579" w:cs="QCF_P579"/>
          <w:b/>
          <w:b/>
          <w:bCs/>
          <w:color w:val="000000"/>
          <w:sz w:val="28"/>
          <w:sz w:val="28"/>
          <w:szCs w:val="28"/>
          <w:rtl w:val="true"/>
        </w:rPr>
        <w:t>ﭑ  ﭒ  ﭓ  ﭔ  ﭕ  ﭖ  ﭗ    ﭘ  ﭙ  ﭚ       ﭛ   ﭜ  ﭝ        ﭞ  ﭟ  ﭠ  ﭡ  ﭢ   ﭣ  ﭤ  ﭥ   ﭦ  ﭧ   ﭨ  ﭩ  ﭪ  ﭫ   ﭬ  ﭭ  ﭮ  ﭯ         ﭰ   ﭱ       ﭲ   ﭳ</w:t>
      </w:r>
      <w:r>
        <w:rPr>
          <w:rFonts w:ascii="QCF_P579" w:hAnsi="QCF_P579" w:cs="QCF_P579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 w:ascii="Arabic Transparent" w:hAnsi="Arabic Transparent"/>
          <w:b/>
          <w:bCs/>
          <w:sz w:val="32"/>
          <w:szCs w:val="32"/>
          <w:rtl w:val="true"/>
        </w:rPr>
        <w:endnoteReference w:id="208"/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ط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له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ضيح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م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ر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ذ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ق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ش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ق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رر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ح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قض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ث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و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و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طو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ت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ت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تباط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يق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ج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لص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جه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وا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هوامش</w: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720" w:top="1797" w:footer="720" w:bottom="1258"/>
      <w:pgNumType w:start="58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3">
    <w:p>
      <w:pPr>
        <w:pStyle w:val="Normal"/>
        <w:tabs>
          <w:tab w:val="clear" w:pos="720"/>
          <w:tab w:val="left" w:pos="430" w:leader="none"/>
        </w:tabs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Endnote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</w:endnote>
  <w:endnote w:id="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2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1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6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5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4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2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1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0/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3/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رط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8"/>
          <w:szCs w:val="28"/>
          <w:lang w:bidi="ar-IQ"/>
        </w:rPr>
        <w:t>3/3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ع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/3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9/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Endnote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</w:endnote>
  <w:endnote w:id="1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4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ها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2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54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7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9">
    <w:p>
      <w:pPr>
        <w:pStyle w:val="Endnote"/>
        <w:bidi w:val="1"/>
        <w:spacing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60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</w:t>
      </w:r>
      <w:r>
        <w:rPr>
          <w:rFonts w:cs="Simplified Arabic"/>
          <w:b/>
          <w:bCs/>
          <w:sz w:val="28"/>
          <w:szCs w:val="28"/>
          <w:lang w:bidi="ar-IQ"/>
        </w:rPr>
        <w:t>3/10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6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lang w:bidi="ar-IQ"/>
        </w:rPr>
        <w:t>3/12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3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lang w:bidi="ar-IQ"/>
        </w:rPr>
        <w:t>6/24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21">
    <w:p>
      <w:pPr>
        <w:pStyle w:val="Endnote"/>
        <w:bidi w:val="1"/>
        <w:spacing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3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lang w:bidi="ar-IQ"/>
        </w:rPr>
        <w:t>2/25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ج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1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lang w:bidi="ar-IQ"/>
        </w:rPr>
        <w:t>1/6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خي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/1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2"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ها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/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زائ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4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24">
    <w:p>
      <w:pPr>
        <w:pStyle w:val="Endnote"/>
        <w:bidi w:val="1"/>
        <w:spacing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Cs/>
          <w:sz w:val="28"/>
          <w:szCs w:val="28"/>
          <w:lang w:bidi="ar-IQ"/>
        </w:rPr>
        <w:t>164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lang w:bidi="ar-IQ"/>
        </w:rPr>
        <w:t>3/12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2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/4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9/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2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4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3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4/1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</w:endnote>
  <w:endnote w:id="3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6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lang w:bidi="ar-IQ"/>
        </w:rPr>
        <w:t>3/12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3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6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lang w:bidi="ar-IQ"/>
        </w:rPr>
        <w:t>3/12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3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4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3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ط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9/1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3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/1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</w:t>
      </w:r>
    </w:p>
  </w:endnote>
  <w:endnote w:id="3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/1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ط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9/1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3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3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/1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39"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ط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9/1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40">
    <w:p>
      <w:pPr>
        <w:pStyle w:val="Normal"/>
        <w:tabs>
          <w:tab w:val="clear" w:pos="720"/>
          <w:tab w:val="left" w:pos="458" w:leader="none"/>
        </w:tabs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9/3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4/1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41">
    <w:p>
      <w:pPr>
        <w:pStyle w:val="Normal"/>
        <w:tabs>
          <w:tab w:val="clear" w:pos="720"/>
          <w:tab w:val="center" w:pos="4819" w:leader="none"/>
        </w:tabs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3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Simplified Arabic"/>
          <w:b/>
          <w:bCs/>
          <w:sz w:val="28"/>
          <w:szCs w:val="28"/>
          <w:lang w:bidi="ar-IQ"/>
        </w:rPr>
        <w:t>6/24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</w:p>
  </w:endnote>
  <w:endnote w:id="4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3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Simplified Arabic"/>
          <w:b/>
          <w:bCs/>
          <w:sz w:val="28"/>
          <w:szCs w:val="28"/>
          <w:lang w:bidi="ar-IQ"/>
        </w:rPr>
        <w:t>6/24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4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3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8"/>
          <w:szCs w:val="28"/>
          <w:lang w:bidi="ar-IQ"/>
        </w:rPr>
        <w:t>6/24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6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8"/>
          <w:szCs w:val="28"/>
          <w:lang w:bidi="ar-IQ"/>
        </w:rPr>
        <w:t>3/12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4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ط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4/14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/35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4/1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45">
    <w:p>
      <w:pPr>
        <w:pStyle w:val="Endnote"/>
        <w:bidi w:val="1"/>
        <w:spacing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/1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4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3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8"/>
          <w:szCs w:val="28"/>
          <w:lang w:bidi="ar-IQ"/>
        </w:rPr>
        <w:t>6/24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4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</w:p>
  </w:endnote>
  <w:endnote w:id="48">
    <w:p>
      <w:pPr>
        <w:pStyle w:val="Endnote"/>
        <w:bidi w:val="1"/>
        <w:spacing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5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Simplified Arabic"/>
          <w:b/>
          <w:bCs/>
          <w:sz w:val="28"/>
          <w:szCs w:val="28"/>
          <w:lang w:bidi="ar-IQ"/>
        </w:rPr>
        <w:t>2/9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5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</w:t>
      </w:r>
      <w:r>
        <w:rPr>
          <w:rFonts w:cs="Simplified Arabic"/>
          <w:b/>
          <w:bCs/>
          <w:sz w:val="28"/>
          <w:szCs w:val="28"/>
          <w:lang w:bidi="ar-IQ"/>
        </w:rPr>
        <w:t>4/19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</w:t>
      </w:r>
    </w:p>
  </w:endnote>
  <w:endnote w:id="4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6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Simplified Arabic"/>
          <w:b/>
          <w:bCs/>
          <w:sz w:val="28"/>
          <w:szCs w:val="28"/>
          <w:lang w:bidi="ar-IQ"/>
        </w:rPr>
        <w:t>3/12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5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4/1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5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/4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4/1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</w:endnote>
  <w:endnote w:id="5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 w:ascii="Traditional Arabic" w:hAnsi="Traditional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ط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0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Simplified Arabic"/>
          <w:b/>
          <w:bCs/>
          <w:sz w:val="28"/>
          <w:szCs w:val="28"/>
          <w:lang w:bidi="ar-IQ"/>
        </w:rPr>
        <w:t>4/4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5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 w:ascii="Traditional Arabic" w:hAnsi="Traditional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ه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8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lang w:bidi="ar-IQ"/>
        </w:rPr>
        <w:t>10/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5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خي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/1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5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/3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 </w:t>
      </w:r>
    </w:p>
  </w:endnote>
  <w:endnote w:id="5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3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8"/>
          <w:szCs w:val="28"/>
          <w:lang w:bidi="ar-IQ"/>
        </w:rPr>
        <w:t>6/24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5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5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3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8"/>
          <w:szCs w:val="28"/>
          <w:lang w:bidi="ar-IQ"/>
        </w:rPr>
        <w:t>6/24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5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4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6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ط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b/>
          <w:bCs/>
          <w:sz w:val="28"/>
          <w:szCs w:val="28"/>
          <w:lang w:bidi="ar-IQ"/>
        </w:rPr>
        <w:t>1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6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90/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6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64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8"/>
          <w:szCs w:val="28"/>
          <w:lang w:bidi="ar-IQ"/>
        </w:rPr>
        <w:t>3/12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6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4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6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6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3/9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قا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/1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6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6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6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3/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</w:endnote>
  <w:endnote w:id="6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/3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7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/3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7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/2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33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7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7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7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75">
    <w:p>
      <w:pPr>
        <w:pStyle w:val="Normal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3/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7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7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7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7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33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8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/3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8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2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33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8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8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</w:endnote>
  <w:endnote w:id="8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8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8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2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8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8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8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9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6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lang w:bidi="ar-IQ"/>
        </w:rPr>
        <w:t>3/12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9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9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9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9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9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7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9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13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9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9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9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0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13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0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0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2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0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13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0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0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7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0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2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0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0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/2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0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6/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1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6/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1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/2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1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6/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1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15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6/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1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1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3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6/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1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قاو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7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/2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1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3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ي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6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1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15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1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5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2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5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2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2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3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2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2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2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6/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2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/2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2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/2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2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15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7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 </w:t>
      </w:r>
    </w:p>
  </w:endnote>
  <w:endnote w:id="12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6/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2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3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/2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3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2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قا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7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3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/3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3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/2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7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3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3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3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3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2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3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6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3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3/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14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4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6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4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b/>
          <w:bCs/>
          <w:sz w:val="28"/>
          <w:szCs w:val="28"/>
          <w:lang w:bidi="ar-IQ"/>
        </w:rPr>
        <w:t>1/2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3/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4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3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قا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/1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4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24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3/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4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3/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4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3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4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4/3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4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4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4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4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3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5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6/3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5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2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4/3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5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24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5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24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5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14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3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5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3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5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64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lang w:bidi="ar-IQ"/>
        </w:rPr>
        <w:t>3/12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       </w:t>
      </w:r>
    </w:p>
  </w:endnote>
  <w:endnote w:id="15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Endnote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</w:endnote>
  <w:endnote w:id="15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2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5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3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6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6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3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14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6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قا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/1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6/3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6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5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3/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6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b/>
          <w:bCs/>
          <w:sz w:val="28"/>
          <w:szCs w:val="28"/>
          <w:lang w:bidi="ar-IQ"/>
        </w:rPr>
        <w:t>17/2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6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1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8"/>
          <w:szCs w:val="28"/>
          <w:lang w:bidi="ar-IQ"/>
        </w:rPr>
        <w:t>5/2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6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4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3/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6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14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6/3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6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42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6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3/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4/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6/33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الكشا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4/1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6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42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3/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7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1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6/3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7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6/3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4/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7/1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7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7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7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0/24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7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9/3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7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2/3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2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7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/5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7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9/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4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7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8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8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9/3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8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/4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4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8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9/3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8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قا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13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4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18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8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8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30/2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/45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8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2/3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/4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8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9/3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9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55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8"/>
          <w:szCs w:val="28"/>
          <w:lang w:bidi="ar-IQ"/>
        </w:rPr>
        <w:t>1/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9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0/2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9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9/3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9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1/4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5/4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94">
    <w:p>
      <w:pPr>
        <w:pStyle w:val="Endnote"/>
        <w:bidi w:val="1"/>
        <w:spacing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9/3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</w:t>
      </w:r>
    </w:p>
  </w:endnote>
  <w:endnote w:id="19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9/3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9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45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2/35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8/4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9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/4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9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9/3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</w:endnote>
  <w:endnote w:id="19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0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/42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9/15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0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/4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</w:endnote>
  <w:endnote w:id="20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0/2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0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30/24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20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/24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0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0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3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Simplified Arabic"/>
          <w:b/>
          <w:bCs/>
          <w:sz w:val="28"/>
          <w:szCs w:val="28"/>
          <w:lang w:bidi="ar-IQ"/>
        </w:rPr>
        <w:t>2/5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03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lang w:bidi="ar-IQ"/>
        </w:rPr>
        <w:t>2/7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20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?</w:t>
      </w:r>
      <w:r>
        <w:rPr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تحرير والتنوير </w:t>
      </w:r>
      <w:r>
        <w:rPr>
          <w:b/>
          <w:bCs/>
          <w:sz w:val="28"/>
          <w:szCs w:val="28"/>
          <w:lang w:bidi="ar-IQ"/>
        </w:rPr>
        <w:t>29/387</w:t>
      </w:r>
      <w:r>
        <w:rPr>
          <w:b/>
          <w:bCs/>
          <w:sz w:val="28"/>
          <w:szCs w:val="28"/>
          <w:rtl w:val="true"/>
          <w:lang w:bidi="ar-IQ"/>
        </w:rPr>
        <w:t>.</w:t>
      </w:r>
    </w:p>
  </w:endnote>
  <w:endnote w:id="208">
    <w:p>
      <w:pPr>
        <w:pStyle w:val="Endnote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rtl w:val="true"/>
        </w:rPr>
        <w:t>?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</w:p>
    <w:p>
      <w:pPr>
        <w:pStyle w:val="Endnote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راجع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lang w:bidi="ar-IQ"/>
        </w:rPr>
        <w:t></w:t>
      </w: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ر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ش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ز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ع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ل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يم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مش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99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ها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ش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د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نو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ش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ن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Cs/>
          <w:sz w:val="32"/>
          <w:szCs w:val="32"/>
          <w:lang w:bidi="ar-IQ"/>
        </w:rPr>
        <w:t>198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ت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ي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6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مو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ت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بي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قق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لو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40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دلس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و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200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ضاو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ضاو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ش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د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77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رقن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رج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خي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ف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سقل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م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و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6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ي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ح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م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خرو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ص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عف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غ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م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ز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4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ه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ك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   </w:t>
      </w:r>
      <w:r>
        <w:rPr>
          <w:rFonts w:cs="Simplified Arabic"/>
          <w:b/>
          <w:bCs/>
          <w:sz w:val="32"/>
          <w:szCs w:val="32"/>
          <w:lang w:bidi="ar-IQ"/>
        </w:rPr>
        <w:t>19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و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40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ع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118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باب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Cs/>
          <w:sz w:val="32"/>
          <w:szCs w:val="32"/>
          <w:lang w:bidi="ar-IQ"/>
        </w:rPr>
        <w:t>200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ج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زوي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ؤ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ق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ع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ي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ي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هق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ر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9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شي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سابور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ؤ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ق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ك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125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ي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Cs/>
          <w:sz w:val="32"/>
          <w:szCs w:val="32"/>
          <w:lang w:bidi="ar-IQ"/>
        </w:rPr>
        <w:t>20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ب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ير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أ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Cs/>
          <w:sz w:val="32"/>
          <w:szCs w:val="32"/>
          <w:lang w:bidi="ar-IQ"/>
        </w:rPr>
        <w:t>193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_</w:t>
      </w:r>
      <w:r>
        <w:rPr>
          <w:rFonts w:cs="Simplified Arabic"/>
          <w:b/>
          <w:bCs/>
          <w:sz w:val="32"/>
          <w:szCs w:val="32"/>
          <w:lang w:bidi="ar-IQ"/>
        </w:rPr>
        <w:t>198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ام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روزبا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ب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ض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1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ش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ز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ا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ارزم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ز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ش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ب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88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وض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b/>
          <w:bCs/>
          <w:sz w:val="32"/>
          <w:szCs w:val="32"/>
          <w:lang w:bidi="ar-IQ"/>
        </w:rPr>
        <w:t>199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ر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ح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ظ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س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داو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ب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افع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وم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ت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س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68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99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ل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9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زي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غ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ط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بح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دو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ت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ب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ك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شق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ي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♦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ن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و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Endnote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39">
    <w:charset w:val="00"/>
    <w:family w:val="auto"/>
    <w:pitch w:val="variable"/>
  </w:font>
  <w:font w:name="QCF_P054">
    <w:charset w:val="00"/>
    <w:family w:val="auto"/>
    <w:pitch w:val="variable"/>
  </w:font>
  <w:font w:name="QCF_P307">
    <w:charset w:val="00"/>
    <w:family w:val="auto"/>
    <w:pitch w:val="variable"/>
  </w:font>
  <w:font w:name="QCF_P335">
    <w:charset w:val="00"/>
    <w:family w:val="auto"/>
    <w:pitch w:val="variable"/>
  </w:font>
  <w:font w:name="QCF_P579">
    <w:charset w:val="00"/>
    <w:family w:val="auto"/>
    <w:pitch w:val="variable"/>
  </w:font>
  <w:font w:name="Traditional Arabic">
    <w:charset w:val="b2"/>
    <w:family w:val="auto"/>
    <w:pitch w:val="variable"/>
  </w:font>
  <w:font w:name="QCF_P046">
    <w:charset w:val="00"/>
    <w:family w:val="auto"/>
    <w:pitch w:val="variable"/>
  </w:font>
  <w:font w:name="QCF_P045">
    <w:charset w:val="00"/>
    <w:family w:val="auto"/>
    <w:pitch w:val="variable"/>
  </w:font>
  <w:font w:name="QCF_P192">
    <w:charset w:val="00"/>
    <w:family w:val="auto"/>
    <w:pitch w:val="variable"/>
  </w:font>
  <w:font w:name="QCF_P007">
    <w:charset w:val="00"/>
    <w:family w:val="auto"/>
    <w:pitch w:val="variable"/>
  </w:font>
  <w:font w:name="QCF_P554">
    <w:charset w:val="00"/>
    <w:family w:val="auto"/>
    <w:pitch w:val="variable"/>
  </w:font>
  <w:font w:name="QCF_P096">
    <w:charset w:val="00"/>
    <w:family w:val="auto"/>
    <w:pitch w:val="variable"/>
  </w:font>
  <w:font w:name="QCF_P289">
    <w:charset w:val="00"/>
    <w:family w:val="auto"/>
    <w:pitch w:val="variable"/>
  </w:font>
  <w:font w:name="QCF_P578">
    <w:charset w:val="00"/>
    <w:family w:val="auto"/>
    <w:pitch w:val="variable"/>
  </w:font>
  <w:font w:name="QCF_P106">
    <w:charset w:val="00"/>
    <w:family w:val="auto"/>
    <w:pitch w:val="variable"/>
  </w:font>
  <w:font w:name="QCF_P034">
    <w:charset w:val="00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both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2302510</wp:posOffset>
          </wp:positionH>
          <wp:positionV relativeFrom="paragraph">
            <wp:posOffset>-26670</wp:posOffset>
          </wp:positionV>
          <wp:extent cx="640080" cy="54864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302510</wp:posOffset>
              </wp:positionH>
              <wp:positionV relativeFrom="paragraph">
                <wp:posOffset>179070</wp:posOffset>
              </wp:positionV>
              <wp:extent cx="5210175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0280" cy="0"/>
                        <a:chOff x="0" y="0"/>
                        <a:chExt cx="5210280" cy="0"/>
                      </a:xfrm>
                    </wpg:grpSpPr>
                    <wps:wsp>
                      <wps:cNvSpPr/>
                      <wps:spPr>
                        <a:xfrm flipH="1">
                          <a:off x="292428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3pt;margin-top:14.1pt;width:410.25pt;height:0pt" coordorigin="3626,282" coordsize="8205,0">
              <v:line id="shape_0" from="8231,282" to="11830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  <v:line id="shape_0" from="3626,282" to="7225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KR HEAD1"/>
        <w:sz w:val="32"/>
        <w:sz w:val="32"/>
        <w:szCs w:val="32"/>
        <w:rtl w:val="true"/>
      </w:rPr>
      <w:t>مجل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جامع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</w:t>
    </w:r>
    <w:r>
      <w:rPr>
        <w:rFonts w:cs="SKR HEAD1"/>
        <w:sz w:val="32"/>
        <w:sz w:val="32"/>
        <w:szCs w:val="32"/>
        <w:rtl w:val="true"/>
      </w:rPr>
      <w:t>أ</w:t>
    </w:r>
    <w:r>
      <w:rPr>
        <w:rFonts w:cs="SKR HEAD1"/>
        <w:sz w:val="32"/>
        <w:sz w:val="32"/>
        <w:szCs w:val="32"/>
        <w:rtl w:val="true"/>
      </w:rPr>
      <w:t>نبار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للعلوم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3568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8.1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6">
          <wp:simplePos x="0" y="0"/>
          <wp:positionH relativeFrom="column">
            <wp:posOffset>480060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30352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17.55pt,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71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40005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نـذر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قـرآ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كـريم</w:t>
                          </w:r>
                        </w:p>
                        <w:p>
                          <w:pPr>
                            <w:pStyle w:val="Normal"/>
                            <w:rPr>
                              <w:rFonts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0pt;mso-position-vertical-relative:text;margin-left:5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rFonts w:cs="Andalus"/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نـذر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قـرآ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كـريم</w:t>
                    </w:r>
                  </w:p>
                  <w:p>
                    <w:pPr>
                      <w:pStyle w:val="Normal"/>
                      <w:rPr>
                        <w:rFonts w:cs="Andalus"/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ndalus"/>
                        <w:b/>
                        <w:bCs/>
                        <w:sz w:val="28"/>
                        <w:szCs w:val="2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spacing w:before="0" w:after="0"/>
      <w:ind w:left="0" w:right="0" w:hanging="0"/>
      <w:jc w:val="center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spacing w:before="0" w:after="0"/>
      <w:ind w:left="0" w:right="0" w:hanging="0"/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spacing w:before="0" w:after="0"/>
      <w:ind w:left="720" w:right="720" w:hanging="0"/>
      <w:jc w:val="left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spacing w:before="0" w:after="0"/>
      <w:ind w:left="2494" w:right="2494" w:hanging="1774"/>
      <w:jc w:val="left"/>
      <w:outlineLvl w:val="3"/>
    </w:pPr>
    <w:rPr>
      <w:rFonts w:cs="Simplified Arab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bidi w:val="1"/>
      <w:spacing w:before="0" w:after="0"/>
      <w:ind w:left="368" w:right="368" w:firstLine="226"/>
      <w:jc w:val="left"/>
      <w:outlineLvl w:val="4"/>
    </w:pPr>
    <w:rPr>
      <w:rFonts w:cs="Simplified Arabic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Char1">
    <w:name w:val=" Char Char1"/>
    <w:basedOn w:val="Style9"/>
    <w:qFormat/>
    <w:rPr>
      <w:lang w:val="en-US" w:bidi="ar-SA"/>
    </w:rPr>
  </w:style>
  <w:style w:type="character" w:styleId="PageNumber">
    <w:name w:val="Page Number"/>
    <w:basedOn w:val="Style9"/>
    <w:rPr/>
  </w:style>
  <w:style w:type="character" w:styleId="CharChar2">
    <w:name w:val=" Char Char2"/>
    <w:basedOn w:val="Style9"/>
    <w:qFormat/>
    <w:rPr>
      <w:lang w:val="en-US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cs="Simplified Arabic"/>
      <w:sz w:val="24"/>
      <w:szCs w:val="32"/>
      <w:lang w:val="en-US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spacing w:before="0" w:after="0"/>
      <w:ind w:left="0" w:right="0" w:hanging="0"/>
      <w:jc w:val="center"/>
    </w:pPr>
    <w:rPr>
      <w:rFonts w:cs="Simplified Arabic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bidi w:val="1"/>
      <w:spacing w:before="0" w:after="0"/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454" w:hanging="454"/>
    </w:pPr>
    <w:rPr/>
  </w:style>
  <w:style w:type="paragraph" w:styleId="Style10">
    <w:name w:val="جدول مصادر"/>
    <w:basedOn w:val="Normal"/>
    <w:next w:val="Normal"/>
    <w:qFormat/>
    <w:pPr>
      <w:tabs>
        <w:tab w:val="clear" w:pos="720"/>
        <w:tab w:val="right" w:pos="8391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نص معترض"/>
    <w:basedOn w:val="Normal"/>
    <w:qFormat/>
    <w:pPr>
      <w:overflowPunct w:val="true"/>
      <w:autoSpaceDE w:val="true"/>
      <w:bidi w:val="1"/>
      <w:spacing w:before="0" w:after="0"/>
      <w:ind w:left="2494" w:right="2494" w:hanging="1774"/>
      <w:jc w:val="left"/>
    </w:pPr>
    <w:rPr>
      <w:rFonts w:cs="Simplified Arabic"/>
      <w:szCs w:val="32"/>
    </w:rPr>
  </w:style>
  <w:style w:type="paragraph" w:styleId="Style12">
    <w:name w:val=" سرد الفقرات"/>
    <w:basedOn w:val="Normal"/>
    <w:qFormat/>
    <w:pPr>
      <w:overflowPunct w:val="true"/>
      <w:autoSpaceDE w:val="true"/>
      <w:bidi w:val="1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spacing w:before="0" w:after="0"/>
      <w:ind w:left="0" w:right="0" w:firstLine="509"/>
      <w:jc w:val="left"/>
    </w:pPr>
    <w:rPr>
      <w:rFonts w:cs="Simplified Arabic"/>
      <w:szCs w:val="28"/>
    </w:rPr>
  </w:style>
  <w:style w:type="paragraph" w:styleId="Index1">
    <w:name w:val="Index 1"/>
    <w:basedOn w:val="Normal"/>
    <w:next w:val="Normal"/>
    <w:pPr>
      <w:overflowPunct w:val="true"/>
      <w:autoSpaceDE w:val="true"/>
      <w:bidi w:val="1"/>
      <w:spacing w:before="0" w:after="0"/>
      <w:ind w:left="240" w:right="240" w:hanging="240"/>
      <w:jc w:val="left"/>
    </w:pPr>
    <w:rPr>
      <w:rFonts w:cs="Simplified Arabic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7:00Z</dcterms:created>
  <dc:creator>thamer</dc:creator>
  <dc:description/>
  <cp:keywords/>
  <dc:language>en-US</dc:language>
  <cp:lastModifiedBy>AlAyen 2007</cp:lastModifiedBy>
  <cp:lastPrinted>2009-09-13T18:08:00Z</cp:lastPrinted>
  <dcterms:modified xsi:type="dcterms:W3CDTF">2010-03-17T08:44:00Z</dcterms:modified>
  <cp:revision>20</cp:revision>
  <dc:subject/>
  <dc:title/>
</cp:coreProperties>
</file>