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جر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 "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س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اااااايُط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د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ه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ا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