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ـقـديـم</w:t>
      </w:r>
    </w:p>
    <w:p>
      <w:pPr>
        <w:pStyle w:val="Heading"/>
        <w:bidi w:val="1"/>
        <w:jc w:val="center"/>
        <w:rPr/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Heading"/>
        <w:bidi w:val="1"/>
        <w:jc w:val="left"/>
        <w:rPr/>
      </w:pPr>
      <w:r>
        <w:rPr>
          <w:rFonts w:cs="Traditional Arabic"/>
          <w:rtl w:val="true"/>
          <w:lang w:bidi="ar-JO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  <w:lang w:bidi="ar-JO"/>
        </w:rPr>
        <w:t> </w:t>
      </w:r>
    </w:p>
    <w:p>
      <w:pPr>
        <w:pStyle w:val="TextBody"/>
        <w:bidi w:val="1"/>
        <w:jc w:val="left"/>
        <w:rPr/>
      </w:pPr>
      <w:r>
        <w:rPr>
          <w:rFonts w:cs="Traditional Arabic"/>
          <w:rtl w:val="true"/>
          <w:lang w:bidi="ar-JO"/>
        </w:rPr>
        <w:t>     </w:t>
      </w:r>
      <w:r>
        <w:rPr>
          <w:rFonts w:cs="Traditional Arabic"/>
          <w:sz w:val="36"/>
          <w:szCs w:val="36"/>
          <w:rtl w:val="true"/>
          <w:lang w:bidi="ar-JO"/>
        </w:rPr>
        <w:t>  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ت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سو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ّ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إخر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ر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دراس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بح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ي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كر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شج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حث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م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د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هم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ر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قا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ت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و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حد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ت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ذ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ا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ثانيا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ر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ا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رس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باحث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ظوا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ؤ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ا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ثالثا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فا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ك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تخ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ثقف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فا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تخدم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جه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نى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خصص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رج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ا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ر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لمات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خط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م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خدام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ه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ي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ر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صو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رئ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رابع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فسير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ريع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لفا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آن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ناو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اق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  <w:lang w:bidi="ar-JO"/>
        </w:rPr>
        <w:t>       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ت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سو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ص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فرد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تخر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ان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ا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فس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ميّ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ركي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ن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غو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شك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اطل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ز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اجع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ستش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اقش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حث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كز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ت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ج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طمئ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جع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صد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ج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ُ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ث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ت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ارج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  <w:lang w:bidi="ar-JO"/>
        </w:rPr>
        <w:t>       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ت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ك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دراس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بح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هن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م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ت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سو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رج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ت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غي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زيز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ئ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قبّ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ـيـ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. 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bidi="ar-JO"/>
        </w:rPr>
        <w:t>  </w:t>
      </w: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                               </w:t>
      </w:r>
      <w:r>
        <w:rPr>
          <w:rFonts w:cs="Traditional Arabic"/>
          <w:b/>
          <w:bCs/>
          <w:sz w:val="40"/>
          <w:szCs w:val="40"/>
          <w:rtl w:val="true"/>
        </w:rPr>
        <w:t>                              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سّا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رّار</w:t>
      </w:r>
    </w:p>
    <w:p>
      <w:pPr>
        <w:pStyle w:val="Normal"/>
        <w:spacing w:before="280" w:after="280"/>
        <w:jc w:val="righ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دي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ركز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نو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لدراس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قرآنية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</w:t>
      </w:r>
    </w:p>
    <w:p>
      <w:pPr>
        <w:pStyle w:val="Heading"/>
        <w:bidi w:val="1"/>
        <w:jc w:val="left"/>
        <w:rPr/>
      </w:pPr>
      <w:r>
        <w:rPr>
          <w:rFonts w:cs="Traditional Arabic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ّ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Heading1"/>
        <w:ind w:left="0" w:right="0" w:hanging="0"/>
        <w:jc w:val="right"/>
        <w:rPr/>
      </w:pP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و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rtl w:val="true"/>
        </w:rPr>
        <w:t>               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tl w:val="true"/>
        </w:rPr>
        <w:t> </w:t>
      </w:r>
    </w:p>
    <w:p>
      <w:pPr>
        <w:pStyle w:val="Heading"/>
        <w:bidi w:val="1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Subtitle"/>
        <w:bidi w:val="1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Subtitle"/>
        <w:bidi w:val="1"/>
        <w:jc w:val="left"/>
        <w:rPr/>
      </w:pPr>
      <w:r>
        <w:rPr>
          <w:rtl w:val="true"/>
        </w:rPr>
        <w:t> </w:t>
      </w:r>
    </w:p>
    <w:p>
      <w:pPr>
        <w:pStyle w:val="Subtitle"/>
        <w:bidi w:val="1"/>
        <w:jc w:val="left"/>
        <w:rPr/>
      </w:pPr>
      <w:r>
        <w:rPr>
          <w:rFonts w:cs="Traditional Arabic"/>
          <w:rtl w:val="true"/>
        </w:rPr>
        <w:t> </w:t>
      </w:r>
      <w:r>
        <w:rPr>
          <w:b/>
          <w:bCs/>
          <w:sz w:val="44"/>
          <w:szCs w:val="44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س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دِي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َشَابِه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ثَان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ْشَعِ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لُو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ش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لِي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لُود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د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هْ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ْلِ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ا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 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.. 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750" w:right="0" w:hanging="39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ظفر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ِ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اب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ب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ذب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ر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  (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360" w:right="0" w:firstLine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/>
          <w:bCs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/>
          <w:bCs/>
          <w:rtl w:val="true"/>
        </w:rPr>
        <w:t> </w:t>
      </w:r>
    </w:p>
    <w:p>
      <w:pPr>
        <w:pStyle w:val="Heading1"/>
        <w:ind w:left="0" w:right="0" w:hanging="0"/>
        <w:jc w:val="right"/>
        <w:rPr/>
      </w:pPr>
      <w:r>
        <w:rPr>
          <w:rFonts w:cs="Traditional Arabic"/>
          <w:b/>
          <w:bCs/>
          <w:rtl w:val="true"/>
        </w:rPr>
        <w:t>                             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                     </w:t>
      </w:r>
      <w:r>
        <w:rPr>
          <w:rFonts w:cs="Traditional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سومي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rtl w:val="true"/>
        </w:rPr>
        <w:t> </w:t>
      </w:r>
    </w:p>
    <w:p>
      <w:pPr>
        <w:pStyle w:val="Heading1"/>
        <w:ind w:left="0" w:right="0" w:hanging="0"/>
        <w:jc w:val="right"/>
        <w:rPr/>
      </w:pPr>
      <w:r>
        <w:rPr>
          <w:rFonts w:cs="Traditional Arabic"/>
          <w:sz w:val="28"/>
          <w:szCs w:val="28"/>
          <w:rtl w:val="true"/>
        </w:rPr>
        <w:t>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  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Heading1"/>
        <w:ind w:left="0" w:right="0" w:hanging="0"/>
        <w:jc w:val="right"/>
        <w:rPr/>
      </w:pPr>
      <w:r>
        <w:rPr>
          <w:rFonts w:cs="Traditional Arabic"/>
          <w:sz w:val="28"/>
          <w:szCs w:val="28"/>
          <w:rtl w:val="true"/>
        </w:rPr>
        <w:t>                       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لف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sz w:val="32"/>
          <w:szCs w:val="32"/>
          <w:rtl w:val="true"/>
        </w:rPr>
        <w:t>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كِه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 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ه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رع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ج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JO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ـ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ـ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حُـ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ثْ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نَّت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ت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د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ظ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ر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</w:t>
      </w:r>
      <w:r>
        <w:rPr>
          <w:rFonts w:cs="Traditional Arabic"/>
          <w:sz w:val="36"/>
          <w:sz w:val="36"/>
          <w:szCs w:val="36"/>
          <w:rtl w:val="true"/>
        </w:rPr>
        <w:t>لى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ر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م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سِ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يّ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و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7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ـت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rFonts w:cs="Traditional Arabic"/>
          <w:sz w:val="36"/>
          <w:szCs w:val="36"/>
          <w:rtl w:val="true"/>
        </w:rPr>
        <w:t>. 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أَناَ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أَن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 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ؤود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ؤ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ـ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د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يَام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ك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قَ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 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نْبِئ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Heading9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اء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rtl w:val="true"/>
        </w:rPr>
        <w:t>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rtl w:val="true"/>
        </w:rPr>
        <w:t>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rtl w:val="true"/>
        </w:rPr>
        <w:t>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rtl w:val="true"/>
        </w:rPr>
        <w:t> 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ئْ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ي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و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ُوش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ئ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طَّ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ص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ِيد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ب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ك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ر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      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َبْت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نِئ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ت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يُبَتِّ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ُُضِلّ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أُمَنّ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آمُر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ُبَتّ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ت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نْبَجَس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طَّعْنـ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بَ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سْق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ر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ص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بَج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ـ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بج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Traditional Arabic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حَث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ع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ح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ر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ء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ّ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خِ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خ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5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َخْعُ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تل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،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ث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هلاك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زناً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دم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مان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سِق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خ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سِق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ِيـ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بَس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س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حِ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ِ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ك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ق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َل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ثَّائ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و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س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   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69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ب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ُبَطِّئَنَّ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بَطِّئَن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ـ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ـي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4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طء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ّأ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بِغ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ِغ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كَب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"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غْ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 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 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بُقْع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طِئ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ق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ارَ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قْل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ثَّائ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و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س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ك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ـ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الَمِ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      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لب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      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بْلَع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لَ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لِ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بْتَهِلْ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َّك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ْعُ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َنَ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نَاءَ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َنَ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َ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َنَ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َكُم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تَهِل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جْعـَلْ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َت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ِيـنَ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Heading4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4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ه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ل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   </w:t>
      </w:r>
    </w:p>
    <w:p>
      <w:pPr>
        <w:pStyle w:val="Heading4"/>
        <w:ind w:left="0" w:right="0" w:hanging="0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ِي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ـ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ـ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ُ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يــ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د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sz w:val="72"/>
          <w:sz w:val="72"/>
          <w:szCs w:val="72"/>
          <w:rtl w:val="true"/>
        </w:rPr>
        <w:t>الت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عْ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َع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َث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يَقْ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ث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و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ذ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الْعَتِيـ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ْق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َب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يْت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 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تام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ت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 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ِيه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رّ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ِي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sz w:val="72"/>
          <w:sz w:val="72"/>
          <w:szCs w:val="72"/>
          <w:rtl w:val="true"/>
        </w:rPr>
        <w:t>الث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ثَبَّط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رُ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ع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بِعَاث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ثَبَّط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ع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ع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َط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ي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ب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ُ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َجَّا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ص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جَّاج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جَّ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َّر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(‏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‏ 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َيِّب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َّقَ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ئِب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ح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يِّب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ك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sz w:val="72"/>
          <w:sz w:val="72"/>
          <w:szCs w:val="72"/>
          <w:rtl w:val="true"/>
        </w:rPr>
        <w:t>الجيم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ِبْ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ِب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اغ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 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ِ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جَب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ـ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ـ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َبِي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بَاه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َاه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ُه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ز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نِ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ب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جْتُثّ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َج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ُث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ثّ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ث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َّت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ذْو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ن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كُ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َس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ب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ذْو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ط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ذ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ُرّ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ْ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ْتُم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جِ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و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ُر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جَرَّع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جَرّ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ِيغ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يِّ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ـ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َرُّع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ُّ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رُ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ّ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ُ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َسَّس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سّ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فَ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ذْ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ف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ـ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مْكُـ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ث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 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ُ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فَا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ار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مَاث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ف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جَ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د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سِ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ف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جَاف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ـ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 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ف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جَالِ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سّ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َال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س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مَ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َار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خ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وح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raditional Arabic"/>
          <w:sz w:val="36"/>
          <w:szCs w:val="36"/>
          <w:rtl w:val="true"/>
        </w:rPr>
        <w:t xml:space="preserve">. 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مِ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م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م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س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ْع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و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وْف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و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خَّر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ك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ـ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79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ِيد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ي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ح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حُبُ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ب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بْ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حْتِ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ِ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ض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ت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ثِي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ثِيثاً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ث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دَ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جُو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أْجُو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س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د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ْ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د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س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ْنَـ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ِئ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ُهُ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اس</w:t>
      </w:r>
      <w:r>
        <w:rPr>
          <w:rFonts w:cs="Traditional Arabic"/>
          <w:sz w:val="36"/>
          <w:szCs w:val="36"/>
          <w:rtl w:val="true"/>
        </w:rPr>
        <w:t xml:space="preserve">.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حَرِّك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رّ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ْجَ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َرّ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اسِ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ر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ش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ّ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ّ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 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سُ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مَا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ُ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وِيـ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صْحَص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ْبُ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وَد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ْح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وَد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firstLine="7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ّ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صّ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ص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فَ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فَدَةً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حْقَاف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ـ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ذ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حْقـ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ُّذ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ـ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ـ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ـ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نِي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ج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أَحْتَنِك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َّرْت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ـ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ْتـَنِك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ـ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و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ـْو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ـ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ـيـ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تَحَيِّ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ل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ـ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ـَحَرّ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ِتَـ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حَيِّـ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ئ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يْر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هْو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ِي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ـ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بْ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ْ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لـ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ُـ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ْل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بْ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ـ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ّ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َأْو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ب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خَبَّط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خبَّط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ف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تَّا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تّ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ت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دّار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رْطُو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س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رْط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ُشُ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ل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نّ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ش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ُشُ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خْش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خْضُو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ض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ض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ُطّ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ط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رْ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ط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َت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خْلَ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ل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مْط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نَّت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ت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نْخَنِق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  <w:rtl w:val="true"/>
        </w:rPr>
        <w:t>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خَنِ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ِيَا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صُور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ي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sz w:val="72"/>
          <w:sz w:val="72"/>
          <w:szCs w:val="72"/>
          <w:rtl w:val="true"/>
        </w:rPr>
        <w:t>الدال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دَّثّ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دَّث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ث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َ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حَا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ّ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رَاه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ثَم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خ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اه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ـْدُو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ه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سُ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وَ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س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س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فْ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ع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ف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ِف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فِ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ف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َف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لُو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ُلُو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lang w:bidi="ar-JO"/>
        </w:rPr>
        <w:t>7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ُل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مَغ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ذ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دْمَغ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ه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ي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firstLine="7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َم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مْد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َعَـقَرُوه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مـْ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ـ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ْـ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َّاه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ط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صّ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م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>.  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ينَا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ن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د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ـ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ِ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ِهَا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هَ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ه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هَامَّ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هَامّ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ام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ه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ال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ذْءُ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رُ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ـ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ءُ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ْحـ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َأ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ؤ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َّخ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َبِّـئ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ـ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ـدَّخ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ّ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تخ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ذْع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ْع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عَ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كَّي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صُ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ّ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ذْه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ذُود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ُود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َ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ذ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َاع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sz w:val="72"/>
          <w:szCs w:val="72"/>
          <w:rtl w:val="true"/>
        </w:rPr>
        <w:t> 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اء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ِح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لا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ِ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تَ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ت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ت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ت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تَقْن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ت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ِي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تُـ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ح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خَ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خّ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خ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ُ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َ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دْء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ص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دْ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دِّق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ذِّب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د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د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ِين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ْصُوص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صُو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ص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ص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رَاغَ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اج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َاغ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َاج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فْرَ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رَ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ض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ْقَر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ق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ش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وَاك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ك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ظْلَ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ك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كْ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س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ك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. 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مَاح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بْلُو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ـ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مَاح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لـ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ـ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مَ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م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صِ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مْ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ل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مَضَ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ـ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هْو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ْر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ْ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ر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وْ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و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ش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وْ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ُو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ِ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يش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ـ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ـَ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آ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يـ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يع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بْ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ـ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َثـ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د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زاي</w:t>
      </w:r>
    </w:p>
    <w:p>
      <w:pPr>
        <w:pStyle w:val="TextBody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sz w:val="40"/>
          <w:szCs w:val="40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َّبَانِي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َا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حْ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ح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لُّو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دْب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رَابِي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رَا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ثُو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rFonts w:cs="Traditional Arabic"/>
          <w:sz w:val="36"/>
          <w:szCs w:val="36"/>
          <w:rtl w:val="true"/>
        </w:rPr>
        <w:t>. 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ُر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ر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firstLine="7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زْدَر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د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س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زَّمّ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َّم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زّ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ل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مْهَر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ـ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َائ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م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ْهَر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نْجَب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زَاج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نْج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جب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ِّ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ن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ت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ن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ن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زَّاه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ه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هْ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د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ّ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هْ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و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ين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ج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ج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حِ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ذِ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اح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دى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حْ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ـ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ر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غ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رَادِق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َادِ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ر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طِح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ط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ط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طْ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غَب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طْع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غَ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سْ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سْفَ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ـت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سْف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اصِيـ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جُر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كُو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كُ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كَ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ض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لُبْ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لُب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نْقِ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ْسَب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َ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سَبِيلاً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سب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ق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ق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س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دَ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ق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م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م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ْك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ـ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كَه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َّاهـ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َم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َنَّد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نَّ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ن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دع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ن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زَا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ن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firstLine="7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ن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سَّاه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اه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هُول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وَّأ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هُو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ص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TextBody"/>
        <w:bidi w:val="1"/>
        <w:ind w:left="720" w:right="0" w:firstLine="9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اه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ه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ـ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دْحَضِ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سَاح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اح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ذ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وْ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ئِب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ـ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حِيـ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بَـ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يـ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ين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ِتَا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لا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ي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حُوم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ن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حُوم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شَرِّ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رّ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ِ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ط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رْذِم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ِرْذِمَ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ـ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ذ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ْرَاط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ـ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اط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شْت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ت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أ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ع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غَف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ـ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و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ـ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غَفـ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ـ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لّكه</w:t>
      </w:r>
      <w:r>
        <w:rPr>
          <w:rFonts w:cs="Traditional Arabic"/>
          <w:sz w:val="36"/>
          <w:szCs w:val="36"/>
          <w:rtl w:val="true"/>
        </w:rPr>
        <w:t xml:space="preserve">.  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فَت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س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ف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تَشَاكِس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ـ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كِ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كس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شْمِ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م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ـد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ا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يع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مِخَا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مِخ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قَي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مَ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امخ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شمأز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مَأَ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مر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شمئز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وْ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و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ـ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خ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وَاظ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وَ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ح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تَصِ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وْك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و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Cs/>
          <w:sz w:val="72"/>
          <w:szCs w:val="72"/>
          <w:rtl w:val="true"/>
        </w:rPr>
        <w:t> 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اد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خّ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خ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اخ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رْع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و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firstLine="9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ر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صَعّ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ـ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ـ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ع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افِنَا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ش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ف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ي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كّ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ك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ُو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ار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ْ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ابـ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مِ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ـ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َعَوْتُـمُوهـ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ِتـ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صَّ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وَا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ـ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ـ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د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َامـ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يَـ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 </w:t>
      </w:r>
      <w:r>
        <w:rPr>
          <w:rFonts w:cs="Traditional Arabic"/>
          <w:sz w:val="28"/>
          <w:szCs w:val="28"/>
          <w:rtl w:val="true"/>
        </w:rPr>
        <w:t xml:space="preserve">.                    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وَا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ق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مـ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م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ـ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وَاف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ف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بَا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عَا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ت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يَاص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َرُوه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َاص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صَّيْف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لا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ي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ضاد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ضَّأ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بْ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دِ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ب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ضَّ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ِد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ِ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ضَّفَادِ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ف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م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فَاد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ِ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نْ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ضَن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َن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ّ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َاهِئ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ه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ه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ه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ِيز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يز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ي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ط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حَا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َّ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َّ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طْرَح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ْرَح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خ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ـ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ـ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طَفِّف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ف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b/>
          <w:bCs/>
          <w:sz w:val="36"/>
          <w:szCs w:val="36"/>
          <w:rtl w:val="true"/>
        </w:rPr>
        <w:t xml:space="preserve">      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لْ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ل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ض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ل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ـ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آت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ُ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ْفَيـ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ب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ِـ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ـَ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َّامَّ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َاء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مـ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 الْكُبْـ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طَّو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ف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طَّو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ظ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عْن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خِفّ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عْ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قَام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firstLine="7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ظع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ج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firstLine="75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ين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بَأ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ـ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بْقَرِي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رَ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ض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ْقَر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دَس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ثَّائ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و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س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د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 </w:t>
      </w:r>
      <w:r>
        <w:rPr>
          <w:rFonts w:cs="Traditional Arabic"/>
          <w:sz w:val="40"/>
          <w:sz w:val="40"/>
          <w:szCs w:val="40"/>
          <w:rtl w:val="true"/>
        </w:rPr>
        <w:t>                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عَرِ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ز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  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ْعَ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ْع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bidi w:val="1"/>
        <w:ind w:left="720" w:right="0" w:firstLine="9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َ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هـ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ارِبِ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ه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فّ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ض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ُـ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ض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firstLine="7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طْف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نِـ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ط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ـ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فْرِي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ْر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ِيق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ج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عَوّ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و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ئ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خْو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ُو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ِيب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يب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غين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غَابُ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غَاب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دَ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ّ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ْق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زْ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ز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زّ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زّ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زْ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ٌز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صْ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ص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صْ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ص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ص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ص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طَش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طَ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لَّق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لَّق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غَامَز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ـَامَ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م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غْمِض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خِذ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م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ْ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مح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وْ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زَفُـ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و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تَأ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ـ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فَتَقْنَا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ت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تَقْن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تْ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جْو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ِ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ْو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ـ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ْ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ْث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ْق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ط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ئِ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ارِ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ْ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ْع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َج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بِ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ْ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و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رِه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حِ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ِهِيـ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س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ـ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ث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ـ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سِيـ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ْصَ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ص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lang w:bidi="ar-JO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ُ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TextBody"/>
        <w:bidi w:val="1"/>
        <w:ind w:left="720" w:right="0" w:firstLine="9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نْفِص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ث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فِ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ر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ضَح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َح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 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ْض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ظ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قِ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ل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ـ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خ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ُلانة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فَنِّ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َنِّ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ن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     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ف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ن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فَهَّمْنَا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هَّم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فَوِّ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تَذ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فَوّ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ّ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وم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ثَّائ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و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5" w:right="0" w:firstLine="64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ف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ط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اف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قْبُو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قْبُو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و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م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ثَّائ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ثَّائ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و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س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ث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مُورِ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ف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رَيْش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ي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سْوَر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ْو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سِّيس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ـ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سِّي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هْب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سّ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شَعِر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ا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شَعِ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شع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صِ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رْ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ص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ص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ْ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َ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ْقَض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د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َ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طّ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ّ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ط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طْم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طْم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ط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بَ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ط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نْقَعِ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ع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ع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فَال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لِع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لَ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لِ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ل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ز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قْمَ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ذ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م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م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ق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مْطَر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ُو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مْطَر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ط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ط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قَامِ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قْم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قُم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وف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م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فَاد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نْوَا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ـ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ع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نـْو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نِي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ـ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نْ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ن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س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س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س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جم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كاف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بَ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ـ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ـ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ِيـ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ث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نْكَدَر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د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د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سَاد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س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شِط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شِط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َ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شِف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فُو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ُفُؤ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فَا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ـ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َـ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فا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لأ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لأ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ل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ف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ل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نُو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ـ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ـ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نُـودٌ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كُنَّ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و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نّ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نَ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َ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ُكْو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َاه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ام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ْحَا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رِف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ْحَ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ح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عر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حْيَ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حْي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أ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ِ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ق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زِ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ز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ص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لْفَ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ف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ف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ها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لْفِظ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لْقَ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لْق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ق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َاقِ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اق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قَيْنَاكُمُ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اق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لْتَقَم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تَق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ـ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لْهَم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ه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جـُو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و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وَ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ل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وَ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يم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ِح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ح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ل</w:t>
      </w:r>
      <w:r>
        <w:rPr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خَاض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َا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خَا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ذ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خ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رُو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لّ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ح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ك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ر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ر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رْو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ر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ُز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ز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َخْن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سَخ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ِي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.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َ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ي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ف</w:t>
      </w:r>
      <w:r>
        <w:rPr>
          <w:rFonts w:cs="Traditional Arabic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شَاج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طْ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شَ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تَل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ش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مَطّ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ـ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ط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ط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عْز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ان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أ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مْعَاء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ع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ط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يك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بْر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يك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  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كَا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د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هْ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ح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مِي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َاعَ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م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فَ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ون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َابَز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لْ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َز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ّ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نْبِطُو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نْبِط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س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ْب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ت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َّـ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خ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زع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جْد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د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جْ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ج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ج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ظ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ح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نْحَ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ح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خِ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خ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س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ر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و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س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ضِج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ِ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ض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ضَّاخَت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َّاخ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ض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طِيح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طِي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ُ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ط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ْعِ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ع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ْ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ل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و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َدّ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ْغِ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سَيُنْغ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ّ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فَّاث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َّاث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ح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ح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ْفَوْ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قْ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ث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اد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ف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كِ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ُ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ك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مَارِ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مَا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ْفُو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ُمْ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م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ا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ج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َا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ُو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نُو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ن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ص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َّنَاوُش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نَاوُ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اص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َ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نَّو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خْرِ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ف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م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َج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ه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اؤ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ؤ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ي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هَجّ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هَجّ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فِ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ج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ج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      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دِّم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د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َا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ي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و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د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  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رَ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ْجِ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ْجِز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رَ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ر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ارُ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ر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هَز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ز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ُش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َك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ُش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َ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ش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ُو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ـ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وع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lang w:bidi="ar-JO"/>
        </w:rPr>
        <w:t>1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</w:t>
      </w:r>
      <w:r>
        <w:rPr>
          <w:rFonts w:cs="Traditional Arabic"/>
          <w:sz w:val="27"/>
          <w:szCs w:val="27"/>
          <w:lang w:bidi="ar-JO"/>
        </w:rPr>
        <w:t>0</w:t>
      </w:r>
      <w:r>
        <w:rPr>
          <w:rFonts w:cs="Traditional Arabic"/>
          <w:sz w:val="27"/>
          <w:szCs w:val="27"/>
          <w:rtl w:val="true"/>
        </w:rPr>
        <w:t xml:space="preserve"> )</w:t>
      </w:r>
      <w:r>
        <w:rPr>
          <w:rFonts w:cs="Traditional Arabic"/>
          <w:sz w:val="27"/>
          <w:sz w:val="27"/>
          <w:szCs w:val="27"/>
          <w:rtl w:val="true"/>
        </w:rPr>
        <w:t>المعارج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امِد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م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ـ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ـ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ـ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40"/>
          <w:szCs w:val="40"/>
          <w:rtl w:val="true"/>
        </w:rPr>
        <w:t> 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ُنْهَمِر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هَ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مْ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شَع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م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ي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لَّق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ه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ُ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ي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سك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او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وْءُود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ءُو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ئِ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ئ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ج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بَار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َاف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بَا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عَا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ا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ت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 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َت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ب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نا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وُحُوش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حـُو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شـِ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ح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ن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ي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ث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لّ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ضُو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ـُر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ُـو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ض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َاط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ر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ط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َ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 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ْ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ف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ف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فِض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صُ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ف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ِ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ف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ف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ف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س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مَوْقُوذ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ح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نْز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ه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خَن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وْقُو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رَدّ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ذ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ْكِيد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قُ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كِي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 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ز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كَز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ضـ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َك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ِ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ِ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نْ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َّا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ّ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</w:t>
      </w:r>
      <w:r>
        <w:rPr>
          <w:rFonts w:cs="Traditional Arabic"/>
          <w:b/>
          <w:bCs/>
          <w:sz w:val="36"/>
          <w:szCs w:val="36"/>
          <w:rtl w:val="true"/>
        </w:rPr>
        <w:t>  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هْ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هِي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شَق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ه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  </w:t>
      </w:r>
      <w:r>
        <w:rPr>
          <w:rFonts w:cs="Traditional Arabic"/>
          <w:sz w:val="36"/>
          <w:sz w:val="36"/>
          <w:szCs w:val="36"/>
          <w:rtl w:val="true"/>
        </w:rPr>
        <w:t>تَخ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</w:p>
    <w:p>
      <w:pPr>
        <w:pStyle w:val="TextBody"/>
        <w:bidi w:val="1"/>
        <w:jc w:val="center"/>
        <w:rPr/>
      </w:pPr>
      <w:r>
        <w:rPr>
          <w:rFonts w:cs="Traditional Arabic"/>
          <w:b/>
          <w:bCs/>
          <w:sz w:val="72"/>
          <w:szCs w:val="72"/>
          <w:rtl w:val="true"/>
        </w:rPr>
        <w:t> 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ياء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يَاقُو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ـ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اقـ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جَ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اقُ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قَاظ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سَ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ـقَا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قُ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قَ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اظ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rFonts w:cs="Traditional Arabic"/>
          <w:sz w:val="36"/>
          <w:szCs w:val="36"/>
          <w:rtl w:val="true"/>
        </w:rPr>
        <w:t xml:space="preserve">.              </w:t>
      </w:r>
    </w:p>
    <w:p>
      <w:pPr>
        <w:pStyle w:val="TextBody"/>
        <w:bidi w:val="1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720" w:right="0" w:hanging="0"/>
        <w:jc w:val="both"/>
        <w:rPr/>
      </w:pPr>
      <w:r>
        <w:rPr>
          <w:rFonts w:cs="Traditional Arabic"/>
          <w:color w:val="FF0000"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ْع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ملاحق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Cs/>
          <w:sz w:val="72"/>
          <w:szCs w:val="72"/>
          <w:rtl w:val="true"/>
          <w:lang w:bidi="ar-JO"/>
        </w:rPr>
        <w:t>: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سر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بمفردات الكتاب أبجديا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ً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tbl>
      <w:tblPr>
        <w:tblW w:w="10350" w:type="dxa"/>
        <w:jc w:val="left"/>
        <w:tblInd w:w="-2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00"/>
        <w:gridCol w:w="1040"/>
        <w:gridCol w:w="620"/>
        <w:gridCol w:w="4692"/>
        <w:gridCol w:w="1100"/>
        <w:gridCol w:w="718"/>
      </w:tblGrid>
      <w:tr>
        <w:trPr>
          <w:trHeight w:val="70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فظة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97685</wp:posOffset>
                      </wp:positionH>
                      <wp:positionV relativeFrom="paragraph">
                        <wp:posOffset>635</wp:posOffset>
                      </wp:positionV>
                      <wp:extent cx="57626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55pt;margin-top:0pt;width:453.7pt;height:35.2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</w:tblGrid>
            <w:tr>
              <w:trPr>
                <w:trHeight w:val="705" w:hRule="atLeast"/>
              </w:trPr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ق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َاكِه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ب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ّ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َ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فُلْ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شْحُو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َق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ِ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دَّل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جَنَّت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نَّت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ط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ثْل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ثْل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ئ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د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دّ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حْسَب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ْقَا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قُو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ر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هَا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سِ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سِ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وَج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تا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ت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ضَع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أَنَا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أَناَمِ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ؤُود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فْظُهُ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لِي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ظِيم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ؤودُهُ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سْتَنْبِئُون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َقّ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َب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َقّ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كِح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َام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صَّالِح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بَادِ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َام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عَلِّم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ِحْ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اب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رُوت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بِ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اوِي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ُرُوش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ِئ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عَطَّل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ص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شِيد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ئْ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نِئ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تَرُ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تَرُ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آمُر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يُبَتِّك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ذ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نْعَا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يُبَتِّكُنّ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ضْرِ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عَصَا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ج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بَجَس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بَجَس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بَعَ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رَا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بْحَث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بْحَث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عَل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خِع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س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ثَارِهِ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خِع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خ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سِق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لْع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ِي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سِق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بَس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احِك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ل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َسّ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 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نْبِ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…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صَل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صَل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ُبَطِّئَنّ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ُبَطِّئَنَّ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خَي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بِغ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حَمِي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تَرْكَبُو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زِين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ِغَا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ود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طِئ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َا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ْم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ُقْعَ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ُقْعَةِ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531735</wp:posOffset>
                      </wp:positionH>
                      <wp:positionV relativeFrom="paragraph">
                        <wp:posOffset>28575</wp:posOffset>
                      </wp:positionV>
                      <wp:extent cx="28575" cy="38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.05pt;margin-top:2.25pt;width:2.2pt;height:2.95pt;flip: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70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</w:tblGrid>
            <w:tr>
              <w:trPr>
                <w:trHeight w:val="495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32"/>
                      <w:szCs w:val="32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نْبِ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…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صَل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ّ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يْ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ضِ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كَّ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كّ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لَع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َ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لِعِي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لَعِي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ْنَاء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بْنَاء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ِسَاءَ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بْتَهِل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بْتَهِل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ظُن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ِي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َد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ِيد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عْ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ضَ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مَال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عْس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ْيَقْ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َث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ْيُوف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ذُور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َثَ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ُنْ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ْق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ء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ْقَ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ْل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جَبِي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ّ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تِّي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زَّيْتُو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ِي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نّ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حَرَّ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بَع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ن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ِيه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ِيهُونَ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َاد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ُرُوجَ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بِعَاث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ثَبَّطَه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ثَبَّطَ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ذ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ذْر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فِ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بَ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ب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ز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عْصِر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جَّاج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جَّاج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 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َّر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َّر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ؤْمِن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نِت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ائِب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ابِد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ئِح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يِّبَات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يِّب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ت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صِيب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جِبْت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بْ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ْل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جَبِي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بِي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حْم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ُكْو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بَاهُ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بَاهُ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ث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ِيث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شَجَ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ِيث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ْتُثَّتْ 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ْتُثّ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َل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تِي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خَبَ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ذْو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ذْو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لْق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لْوَا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َذ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رَأْ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ُرّ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ُرّ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جَرَّع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َا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سِيغُ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جَرَّع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َّ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نْيَان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ف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رُ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رُفٍ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َسَّس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ْتَ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َسَّس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بَ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ذْهَ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فَاء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فَاء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مَ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حَارِي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مَاث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ِفَ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فَا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َجَاف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نُوب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ضَاجِ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َجَاف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َسَّح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جَالِ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فْسَحُو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َجَالِس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ِدُو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َلّ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مَ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مَح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ب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ْسَب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مِد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مُر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حَاب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مِد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ُحِبّ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ب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م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مّ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َث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بَا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ل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أْس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دِي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َاس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ِلال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س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رَجُ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ْب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ْف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ْفِه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يْ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خَّر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ّ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يد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ب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َ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يدِه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سَّم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ُبُك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ُبُك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رِد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تْ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ْضِيّ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تْ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غْش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هَا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طْلُب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ثِيثا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ثِيث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تِح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جُو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أْجُو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دَب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غَد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ْ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دِر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ْ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س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جَدْن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لِئ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َ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دِيد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َس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حَرِّك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سَان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تَعْج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حَرِّك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ْل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َرّ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شَد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َرَّوْ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خَّر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بْ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َا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ثَمَان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سُو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سُو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آ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صْحَص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قّ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صْحَص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ُصّ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ُدُور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صِّ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ن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َفَدَة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فَد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ذْكُ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ا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ذ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م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أَحْقَاف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حْقَاف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ام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بِ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عِج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نِيذ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نِيذ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َّرْت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أَحْتَنِك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ُرِّيَّت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َحْتَنِكَنّ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كُ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وَا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وَال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و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ب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و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َلّ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بُر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حَرِّف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قِتَا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حَيِّز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حَيِّ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اء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كْر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ِيد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ِيد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هْوَت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يَاطِي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يْرَا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يْرَا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َاف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حِي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َسُول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حِيف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جُد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بْء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بْء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آخَ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َا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ْمِ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أْس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بْز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بْ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كُ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با…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خَبَّط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يْطَ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خَبَّط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أْو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ِد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ع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حَ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آيات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تّ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ُو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تَّا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نَسِم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ُرْطُو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رْطُوم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ُو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م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قَوْل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شُب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نَّد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شُب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ِد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خْضُو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خْضُو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ْلُ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تَاب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ُطّ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يَمِينِ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ُطّ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خْل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عْل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وَا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قَدَّ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ُوى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خْلَع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عْرَ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وَاتَي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كُ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ط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ثْل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ط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هِ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ُنْخَنِق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نْخَنِق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و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ْصُورَات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ِيَامِ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ِيَام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دَّثِّر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دَّثِّر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ح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حَا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شَرَو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ثَمَن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خْس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رَاهِ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ْدُود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رَاهِ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َمَلْنَ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ْوَاح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دُسُر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سُ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نْعَا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فْء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َاف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كُل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فْء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ينظ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افِق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ِ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دُلُو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مْ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سَق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لُوك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ذَّب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عَقَرُو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دَمْد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ذَنْبِهِ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مْد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ْذِ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اطِ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دْمَغُ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دْمَغ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مَ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دِين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ؤَدّ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ينَا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أْ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هَاق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هَا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دْهَامَّت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دْهَامَّتَا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عد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ه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م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ه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ْرُ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ذْءُو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دْحُو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ذْءُو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ُنَبِّئ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كُ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دَّخِ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يُوتِ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دَّخِر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ذْعِنِي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ذْعِن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ك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بُ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كَّي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ُبِ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ُصُب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كَّيْت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وْن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ْه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رْضِع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َع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ْهَل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وَجَ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ونِهِ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ُود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ُودَا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م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وْف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ذَاع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َاع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تَرَوُ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لال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هُد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ِحَ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ِحَت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سِل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رْت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لْعَ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َافِظُون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ْتَع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ت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تْق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قْنَاهُم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تْ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سْق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حِيق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خْتُوم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حِيق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خَّر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ْ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خ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َاب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خَاء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ِل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دْء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صَدِّقُنِي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دْء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عِينُو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قُو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جْع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يْنَك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يْن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دْ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دْ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قَاتِلُو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نْيَان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ْصُوص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ْصُوص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هَاجِ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ِ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رَاغَ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رَاغَ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ْرَ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ض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بْقَرِي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س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رَف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ق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شُور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قّ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شَأ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سْكِ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ظْلَل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وَاكِ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هْرِ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وَاكِد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كز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كْ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َبْلُوَنَّك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شَيْ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يْ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ِمَاحُ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مَاحُ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رَبّ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مَال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رَمَا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تَدَّ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رَمَا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ت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كَلِّ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لاث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ْز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ْ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هْ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َض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ُرْآ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دى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نَّاس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َضَا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تْرُ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حْ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هْو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نْد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غْرَق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هْو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و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اءَت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ُشْر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وْع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لِب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ُوم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ُوم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بَا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ِيش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ش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َبْن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ع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ْبَث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ع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ُو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ْسِب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ا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نَ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بَانِيَة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بَانِيَة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ِيت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حْف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حْف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زَرَابِي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بْثُوث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رَابِيّ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فَخ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ُو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حْشُ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جْرِم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ُرْق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ُرْ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نْد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زَائِ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زْدَ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يُنُ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زْدَرِ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قْبَ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زِفّ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زِفّ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َّمِّل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َّمِّل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َائِك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مْهَر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مْهَرِي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ُسْق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ْ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زَاج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ْجَبِيل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ْجَبِي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ُتُل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ِيم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ِيم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اهِد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اهِد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مُدّ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يْن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تَّع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هْرَة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هْر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ج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ج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قْذِ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م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ْيُلْق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م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َّاحِل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اَّحِ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َحْسَ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تْر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دى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دى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ْم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بِغ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دِّ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رْ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عْمَ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الِح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رد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تَد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ظَّالِم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َاط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رَادِقُ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رَادِقُ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طِح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طِح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َاد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ط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ْ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اتِن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ط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طْعَام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غَب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غَب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ت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سْفَع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نَّاصِيَة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نسفَع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كُوب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كُوب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كَ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غَضَ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َذ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لْوَاح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كَ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لُبْ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ُّبَا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نْقِذُو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لُبْهُم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يْ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سَمّ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ْسَبِيلا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ْسَبِي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وْ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َقُو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لْسِن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دَاد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َقُو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مِد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مِد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َ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ْك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وّ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ْك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ُو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م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قَوْل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شُب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نَّد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نَّدَة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زَاج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نِيم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نِيم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َّاهِرَة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َّاهِرَة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وَّأ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َّخِذ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هُو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صُو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هُول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اه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دْحَض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اه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ز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َاحَت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بَا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نْذَر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َاحَتِهِم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ب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وْط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ذَابٍ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وْط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حِي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ئِب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صِيل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ئِب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شَجَر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ْرُ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ُو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ْن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بُ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دُّهْ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نْاَء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لاف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حْل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ت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صَّيْف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تَاء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قَ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غَنَ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َّم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حُومَهُم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حُومَهُم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شَرِّ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ْف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َل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ذَّكَّر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رِّد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ؤُل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شِرْذِ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رْذِمَةٌ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ظُ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اع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شْرَاطُ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شْرَاطُ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ظْ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شْت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أْس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ب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تَعَ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رَاوِ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س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غَف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بّ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غَف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ِسَا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شَفَتَيْ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فَتَي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ثَ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جُ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رَك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شَاكِسُون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شَاكِس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شْمِ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عْدَاء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شْمِ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وَاس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مِخ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سْقَيْنَا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رَات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مِخ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ُكِ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ْد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مَأَزّ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مَأَزّ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شَوْ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مِيم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شَوْ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رْس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وَاظ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ُحَاس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تَصِر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وَاظ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وَدّ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وْك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وْكَة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خّ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خّ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رْع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جَاز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اوِي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رْع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صَعِّ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د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مْش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َح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صَعِّر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ُرِ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عَشِي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فِنَا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يَاد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فِنَات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قْبَل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ر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كّ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ْهَه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كّ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صَاب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بِ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رَك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لْد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لْد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وَاء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َعَوْتُمُو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امِت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امِت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مَد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مَد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ف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َه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وَام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ِيَع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وَامِع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قِ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ُوَا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لِ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ِ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مْ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ِي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ُوَاع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وَاف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وْب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شْع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ثَاث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تَاع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وَاف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ز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اهَرُوه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يَاصِيهِم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يَاصِيهِ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لاف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حْل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ت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صَّيْف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يْف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مَان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أ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عْ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أ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عَادِي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بْح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بْح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َكْفُ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عِبَادَت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كُون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د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دًّ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ُوف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جَرَا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قُمّ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ضَّفَادِع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فَادِع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ذّ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ج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ُو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جَا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امِ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امِ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رَ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ِكْ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ِيش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نْك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نْك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ضَنِين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نِي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ضَاهِئ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ضَاهِئ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يْ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قَلِبُونَ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يْر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سْ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يزَى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يز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ح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حَا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ْتُ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طْرَح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ْ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طْرَحُو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مُطَفِّفِي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مُطَفِّف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طَلْح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ضُو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لْح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َاب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بِ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آت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كُل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عْفَيْ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طَلّ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طَلّ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امّ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بْرَى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امّ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فَلَ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رْق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طَّوْ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ظِيم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طَّوْد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تَخِفُّون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عْن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قَامَتِ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عْنِ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بَأ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عَاؤُ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بَؤُ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ْرَ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ض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بْقَرِي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س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بْقَرِىّ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ثَّائ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ُوم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دَس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صَلِ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دَس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عْرَ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ِم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ِم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مَا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ز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ز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ْعَس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ْعَس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هَا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ذ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شَّارِب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هَا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َل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َل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ض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ض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ان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طْف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يُضِ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طْفِه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فْرِيت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تِي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فْرِيت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مِيق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مِيق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ن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ج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حَي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يُّو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َ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عَوِّق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قَائِل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إِخْوَانِهِ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عَوِّق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ن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ُولُو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ُول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َدْ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ِيبَ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ِيب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مَع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يَوْ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مْع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غَابُ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غَابُ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لَّو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قَام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رِيق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أَسْقَي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دَق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دَ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كُو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َّت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َض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زْلَ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زْل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رَب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زّى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زًّ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َاء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لِك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خُذ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فِين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صْب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صْ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طَعَا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ص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ذَا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ِي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صّ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غْطَش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ْل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ْرَج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ُحَا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غْطَش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غَلَّق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و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ي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لَّقَ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ّ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غَامَز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غَامَز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س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آخِذ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غْمِ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غْمِض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و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زَف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وْل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تَأ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ْكُ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سُف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تَأ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ت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تْق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قْنَاهُم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قْنَاهُم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رَب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قْرِض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مَا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ْو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نْعَا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ِبْر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سْقِي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ْث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ْث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كَشَجَ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يِّب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ل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ابِت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َرْع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ْعُ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نْحِت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بَا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يُوت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رِهِي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رِه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ُون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ثَ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ئْنَا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حْس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سِير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سِي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صَ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سَان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ْصَح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مْس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عُرْو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ثْق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فِصَا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فِصَا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ؤُل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ي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ضَحُو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ضَحُو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يْ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خُذُون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ض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ض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ظ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لِيظ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لْ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انْفَضّ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وْلِك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ظَّ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َر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فْر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قِع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ن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ُ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قِع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ْلَتَ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ْتَ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َّخ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لا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ِيل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لاَن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ُو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أَجِ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فَنِّدُو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فَنِّدُو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وَات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ن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ْنَا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هَّمْن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لَيْم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ُل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تَي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كْ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هَّمْنَا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تَذْكُ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ُفَوِّ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فَوِّض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ثَّائ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ُوم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وم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صْحَا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فِي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ِي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قْبُوح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قْبُوح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ثَّائ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ُوم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ثَّائ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لْمُورِي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ح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ح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إِيلاف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رَيْش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رَيْش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ّ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ّ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سْوَر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سْوَر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سِّيس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ُهْبَا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كْبِر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سِّيِسيِ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ثَان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قْشَعِر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لُو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ْش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هُ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قْشَعِرّ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ُرْس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صِف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ح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صِف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صَم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رْي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الِم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صَمْن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ِنَ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ضْب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ضْ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جَد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دَار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رِي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قَض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قَامَ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قَضّ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جِّ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طّ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ِسَاب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َّن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دْع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ْلِك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طْمِي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طْمِي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بت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طين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طين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ز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جَاز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قَعِ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قَعِ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دَبَّ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ُوب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فَالُ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ْفَالُه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لَع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َ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لِعِ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لِعِ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ذْقَا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قْمَ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قْمَح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َا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بُو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مْطَر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مْطَرِي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َام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دِيد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اَمِع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ُوف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جَرَا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قُمّ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ضَّفَادِع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ُمَّ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خ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لْع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نْوَان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انِي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نّ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نَا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نْوَان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غْن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قْن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ن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س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ن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ب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س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ن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سَي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بَد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بَ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ْجُ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جِبَ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ثِي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ِيل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ثِي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ُجُو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كَدَر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كَدَر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عْط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كْد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كْد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مْوَا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ْتَرَفْتُمُو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ِجَار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ْش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سَادَ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سَادَه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شِط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شِطَت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فُو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َ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فُو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جْعَ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فَات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فَات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ْلَأ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هَار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ْلَأُ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فَ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جُوه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ِح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ِح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رَبّ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نُودٌ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نُود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وَا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نَّس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نَّس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حْم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ُكْو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بَاهُهُ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ُكْو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ْرِف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ِيم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أَل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ْحَاف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ْحَاف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عَرَفْت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ِيم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تَعْرِف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وْ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خُ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لِحْيَت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رَأْسِ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لِحْيَتِ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ِين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زِ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َزِب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فَ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جُوه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ِ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فَح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لْفِظ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د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قِيب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تِي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لْفِظ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مِ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فُس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َابَ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أَلْقَا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أَلْقَاب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َا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َاقِح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َاقِح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لْتَقَم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ُو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لِيم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َلْتَقَم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لْهَم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جُور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قْو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لْهَم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سَلَّ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وَاذ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وَاذ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جَادِ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دِي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ِحَا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ِحَا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جَاء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خَا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ذْع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خْلَة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خَاض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لَك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اب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رُوت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رُو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ف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رْو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عَائِ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رْو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أَن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زَلْتُم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نْزِل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ش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سَخ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َانَتِهِ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سَخْنَا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يد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ب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َ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َ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ُبْح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مْس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صْبِ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مْس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طْف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شَاج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بْتَلِي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شَاج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ْل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مَطّ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مَطّ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مَان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أ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عْ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عْز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الِد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طَّ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عَاء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ْعَاءَ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ْدِي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ط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َّة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ّ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دُو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لائِكَت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ُسُل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ِبْر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يكَال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يكَا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لات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ك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صْدِي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كَاء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ْ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ت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تَسْحَر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ْم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ضَاعَتُ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دّ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مِي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ْ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حْفَظ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َان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مِير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مِ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فُس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َابَ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أَلْقَاب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َنَابَز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دّ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سُو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َلِم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نْبِطُونَ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نْبِطُون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تَق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ب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ْق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ُلَّـ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تَقْنَا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َدَيْنَ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جْدَيْ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جْدَي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شْرِك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جَس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ْرَب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سْجِ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رَام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جَس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ض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حْب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تَظِ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حْب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رَبّ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نْحَر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حَر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ظَا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ِر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ِر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َر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د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وَاع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ُو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عُو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سْ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س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ِج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لُود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دَّل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لُو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يْرَ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ِج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يْنَا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َّاخَت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َّاخَتَا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ُنْخَنِق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وْقُوذ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ُتَرَدِّي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طِيح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طِيح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ث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مَثَ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عِق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مَع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عِق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خْل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عْل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وَا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قَدَّ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ُوى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عْلَيْك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يُنْغِض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ؤُوس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قُو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يُنَغِض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فَّاث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ُقَد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فَّاثَا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ئ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َّت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ح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ذَا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َقُول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ْلَن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حَة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ف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ِزْي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ُّنْي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فَوْ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ثَر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ْع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ْع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ُ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كِد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كِد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مَارِق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صْفُوف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مَارِق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مَّاز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شّ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نَمِيم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نَمِيم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كُل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رْع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َاج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ج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آتَيْنَ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نُو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فَاتِح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نُو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عُصْبَة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نُوء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نَاوُش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نَاوُش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رْن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نَادَوْ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َاص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َاص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لِق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ب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وَى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و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تَاب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يَمِين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ؤ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ْرَأ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تَابِيَه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ؤُم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هَجّ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فِل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هَجَّد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هْجَع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هْجَع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ف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عْض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دِّم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وَامِع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دِّم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ن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عْجِز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عْجِز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رَب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رَ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لَك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اب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رُوت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هَزْل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هَزْ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صَا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َوَكَّأ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هُش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نَمِ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ُشّ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لِ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لُوع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لُوع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مِد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هْتَزَّت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مِد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ح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ْو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هَمِر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هَمِ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خَشَع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صْوَا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رَّحْم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مَ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مْس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مْس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غَلَّق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و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ي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يْ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ج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جب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يل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ِي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ؤُود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ئِلَت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ؤُد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عِد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ِد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ئِل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ئِ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وَاف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وْب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شْع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ثَاث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تَاع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وْبَار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طَع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َت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َت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ب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نُوب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ُ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ب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حُوش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شِر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حُوش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ثِي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ق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رْ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لَّ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ي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رُ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ضُون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ضُون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صَرَك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َاط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ثِي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نَيْ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َاطِ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ح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ق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د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ْد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ِع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زَاؤ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ز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فُور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فُو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صُب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فِض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فِضُون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اسِق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ب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ب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رِّم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يْت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دّ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حْ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وْقُوذ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قُوّذ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قُ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ْم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وْكِيد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وْكِيد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كَز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ض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كَز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ْهَ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ُو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آيات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ِ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ِكْرِي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ِي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ِرَاج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َّاج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َّاَج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نْشَقّ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هِي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هِيَة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اقُو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رْجَان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اقُو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حْسَب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ْقَا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قُو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َيْقَاظ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ظر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نع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عِه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 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  <w:lang w:bidi="ar-JO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سر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مفرد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س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tbl>
      <w:tblPr>
        <w:tblW w:w="10350" w:type="dxa"/>
        <w:jc w:val="left"/>
        <w:tblInd w:w="-2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00"/>
        <w:gridCol w:w="1040"/>
        <w:gridCol w:w="620"/>
        <w:gridCol w:w="4692"/>
        <w:gridCol w:w="1100"/>
        <w:gridCol w:w="718"/>
      </w:tblGrid>
      <w:tr>
        <w:trPr>
          <w:trHeight w:val="49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فظة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97685</wp:posOffset>
                      </wp:positionH>
                      <wp:positionV relativeFrom="paragraph">
                        <wp:posOffset>635</wp:posOffset>
                      </wp:positionV>
                      <wp:extent cx="5762625" cy="3143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55pt;margin-top:0pt;width:453.7pt;height:24.7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"/>
            </w:tblGrid>
            <w:tr>
              <w:trPr>
                <w:trHeight w:val="495" w:hRule="atLeast"/>
              </w:trPr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الرق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ؤُود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فْظُهُ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لِي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ظِيم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ؤودُهُ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عَلِّم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ِحْ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اب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رُوت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بِ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نْبِ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…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صَل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كُ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با…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خَبَّط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يْطَ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خَبَّط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تَرَوُ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لال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هُد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ِحَ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ِحَت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هْ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َض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ُرْآ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دى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نَّاس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َضَا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صَاب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بِ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رَك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لْد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لْد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َاب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بِ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آت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كُل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عْفَيْ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طَلّ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طَلّ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ثَّائ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ُوم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دَس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صَلِ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دَس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س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آخِذ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غْمِ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غْمِض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مْس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عُرْو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ثْق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فِصَا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فِصَا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َر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فْر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قِع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ن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ُ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قِع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ثَّائ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ُوم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وم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ثَّائ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ُوم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ثَّائ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ْرِف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ِيم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أَل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ْحَاف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ْحَاف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لَك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اب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رُوت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رُو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ف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رْو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عَائِ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رْو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دُو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لائِكَت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ُسُل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ِبْر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يكَال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يكَا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ث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مَثَ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عِق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مَع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عِق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لَك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اب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رُوت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خُذ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ِن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وْم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ِنَة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ثِي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ق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رْ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لَّ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ي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قرة 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نْبِ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قْلِهَا…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صَل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صَل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ّ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يْ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ضِ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كَّ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كّ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مَ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دِين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ؤَدّ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ينَا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ُنَبِّئ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كُ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دَّخِ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يُوتِ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دَّخِر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ت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كَلِّ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لاث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ْز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مْ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رَب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زّى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زًّ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ظ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لِيظ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لْ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انْفَضّ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وْلِك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ظَّ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ان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ْنَاء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بْنَاء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ِسَاءَ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بْتَهِل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بْتَهِل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آمُر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يُبَتِّك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ذ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نْعَا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يُبَتِّكُنّ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ُبَطِّئَنّ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ُبَطِّئَنَّ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ذ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ذْر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فِ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بَا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ب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ت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صِيب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جِبْت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بْ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كُ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وَا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وَال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و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ب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و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م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وْف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ذَاع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ذَاع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هَاجِ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ِ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رَاغَ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رَاغَ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ن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ُولُو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ُول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يْ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خُذُون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ض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ض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دّ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سُو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َلِم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نْبِطُونَ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نْبِطُون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ِج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لُود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دَّل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لُو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يْرَ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ِج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بَعَ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رَا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بْحَث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بْحَث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نّ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حَرَّ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بَع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ن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ِيه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ِيهُونَ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هِ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ُنْخَنِق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نْخَنِق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ك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بُ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كَّي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ُبِ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ُصُب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كَّيْت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َبْلُوَنَّك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شَيْ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يْ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ِمَاحُ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مَاحُ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حِي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ئِب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صِيل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ئِب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سِّيس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ُهْبَا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كْبِر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سِّيِسيِ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ف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ِزْي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ُّنْي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فَوْ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كُل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رْع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َاج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ج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رِّم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يْت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دّ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حْ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وْقُوذ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قُوّذ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ائدة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ُنْخَنِق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وْقُوذ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ُتَرَدِّي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طِيح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طِيح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هْوَت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يَاطِي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يْرَا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يْرَا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قَ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غَنَ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َّم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حُومَهُم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حُومَهُم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مَان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أ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عْ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أ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خ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لْع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نْوَان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انِي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نّ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نَا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نْوَان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مَان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أ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عْ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ْنَيْن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عْز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لِق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ب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وَى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و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ظر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نع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عِه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ضْرِ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عَصَا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ج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بَجَس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بَجَس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لْق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لْوَا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َذ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رَأْ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ُرّ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ُرّ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و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ْش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غْش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هَا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طْلُب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ثِيثا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ثِيث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ْرُج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ذْءُو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دْحُو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ذْءُو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بَا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ِيش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ش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كَ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غَضَ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َذ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لْوَاح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كَ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وَّأ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َّخِذ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هُول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صُو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هُول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شْمِ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عْدَاء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شْمِ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وَاء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َعَوْتُمُو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امِت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امِت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ُوف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جَرَا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قُمّ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ضَّفَادِع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َّفَادِع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ُوف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جَرَا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قُمّ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ضَّفَادِع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ُمَّ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ْ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ت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تَسْحَر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ْم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تَق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ب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ْق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ُلَّـ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تَقْنَا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ُ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كِد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كِد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َلّ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بُر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حَرِّف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قِتَا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حَيِّز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حَيِّ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ِيت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حْف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حْف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شَرِّ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ْف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َل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ذَّكَّر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رِّد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وَدّ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وْك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وْكَة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لات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ك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صْدِي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كَاء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َاد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ُرُوجَ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بِعَاث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ثَبَّطَه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ثَبَّطَ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حْم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ُكْو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بَاهُ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بَاهُ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َّ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نْيَان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ف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رُ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رُفٍ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ِدُو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َلّ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مَ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مَح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ضَاهِئ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ضَاهِئ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مْوَا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ْتَرَفْتُمُو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ِجَار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ْش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سَادَ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سَادَه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حْم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ُكْو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بَاهُهُ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ُكْو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شْرِك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جَس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ْرَب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سْجِ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رَام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جَس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صَرَك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َاط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ثِي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نَيْ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َاطِ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سْتَنْبِئُون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َقّ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َب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َقّ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لَع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َ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لِعِي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لَعِي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ام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بِ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عِج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نِيذ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نِيذ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بْرَاهِي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و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اءَت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ُشْر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وْع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نْد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زَائِ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زْدَ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يُنُ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زْدَرِ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لَع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َ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لِعِ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لِعِي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آ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صْحَص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قّ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صْحَص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آخَ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َا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ْمِ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أْس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بْز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بْ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شَرَو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ثَمَن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خْس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رَاهِ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ْدُود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رَاهِ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سِل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رْت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لْعَ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َافِظُون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ْتَع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اهِد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اهِد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زِي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رَاوِ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س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غَف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بّ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غَف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قِ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ُوَا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لِ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ِ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مْ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ِي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ُوَاع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ْتُ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طْرَح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ْ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طْرَحُو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غَلَّق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و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ي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لَّقَ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تَأ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ْكُ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سُف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تَأ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ُو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أَجِ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سُ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فَنِّدُو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فَنِّدُو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ضَاعَتُ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دّ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مِي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ْ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حْفَظ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َان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مِير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غَلَّق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و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ي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يْ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بَ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ذْهَ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فَاء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فَاء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جَادِ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دِي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ِحَا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ِحَا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جَرَّع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َا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سِيغُ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جَرَّع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0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رَبّ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مَال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رَمَا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تَدَّت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رَمَا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كَشَجَ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يِّب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ل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ابِت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َرْع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ْعُ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راه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ث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ِيث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شَجَر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ِيث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ْتُثَّتْ 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جْتُثّ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ض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ض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ؤُل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ي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ضَحُو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ضَحُو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َا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َاقِح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َاقِح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خَي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بِغ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حَمِي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تَرْكَبُو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زِين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ِغَا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ر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يْ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خَّر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ّ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ن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َفَدَة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فَد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نْعَا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فْء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َاف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كُل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فْء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وَاف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وْب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شْع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ثَاث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تَاع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وَاف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تَخِفُّون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عْن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قَامَتِ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عْنِ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كُو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َّت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َض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زْلَ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زْل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نْعَا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ِبْر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سْقِي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ْث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ْث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ْوَاف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وْب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شْعَار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ثَاث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تَاع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وْبَار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قُ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ْم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وْكِيد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وْكِيدِ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َث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بَاد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ل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أْس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دِي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َاس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ِلال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س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َّرْت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أَحْتَنِك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ُرِّيَّت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َحْتَنِكَنّ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أْو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ِد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ع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ب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ِ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دُلُو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َمْ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سَق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لُوك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ُرْس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صِف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ح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صِف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يُنْغِض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ؤُوس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قُو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ت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يُنَغِض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هَجّ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فِل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هَجَّد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ِع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زَاؤ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ز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فُور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فُو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عَل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خِع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س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ثَارِهِ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خِع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ظُن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ِي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َد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ِيد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عِينُو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قُو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جْع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يْنَك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يْن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دْ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دْ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تَد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ظَّالِم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َاط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رَادِقُ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رَادِقُ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َدْ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ِيبَ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ِيب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َاء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لِك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خُذ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فِين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صْب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صْ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رَب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قْرِض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مَا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ْو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جَد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دَار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رِي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قَض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قَامَ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قَضّ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عِد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ِد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ئِل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ئِ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حْسَب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ْقَا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قُو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َيْقَاظ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ئ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د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دّ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رِد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تْ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ْضِيّ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تْ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كز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كْز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ظْ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شْت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َأْس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ب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تَعَ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َكْفُ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عِبَادَت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كُون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د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دًّ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جَاء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خَا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ذْع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خْلَة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خَاض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ح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ق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فد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ْد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وَج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تا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ت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 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َّر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َّر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خْل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عْل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وَا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قَدَّ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ُوى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خْلَع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فَخ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ُو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حْشُ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جْرِم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ُرْق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ُرْ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مُدّ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يْن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تَّع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زْوَاج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هْرَة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هْر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قْذِ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م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ْيُلْق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م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َّاحِل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اَّحِ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رَ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ِكْ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ِيش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نْك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نْك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ن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ج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حَي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يُّو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َ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أْخُ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لِحْيَت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رَأْسِ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لِحْيَتِ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خْل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عْلَي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وَا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قَدَّ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ُوى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عْلَيْك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صَا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َوَكَّأ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هُش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نَمِي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ُشّ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خَشَع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صْوَا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رَّحْم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مَ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مْس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مْس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ْهَ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ُو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آيات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ِ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ِكْرِي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ِي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تِح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جُو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أْجُو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دَب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ْذِ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اطِ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دْمَغُ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دْمَغ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ت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تْق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قْنَاهُم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تْ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ت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تْق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قْنَاهُم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قْنَاهُم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هَّمْن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لَيْم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ُل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تَي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كْ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هَّمْنَا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صَم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رْي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الِم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صَمْن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ْلَأ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هَار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ْلَأُ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ئ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َّت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ح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ذَا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َقُول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ْلَن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فْحَة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اوِي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ُرُوش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ِئ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عَطَّل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ص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شِيد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ئْ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ْيَقْ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َث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ْيُوف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ذُور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َثَ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وْن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ْه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رْضِع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رْضَع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ْهَل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َاد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ط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ْ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اتِن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ط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لُبْ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ذُّبَا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ئ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تَنْقِذُوه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لُبْهُم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ف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َه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وَام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ِيَع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وَامِع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ذّ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ج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ُو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جَا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امِ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امِ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ان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طْف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يُضِ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طْفِه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ج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مِيق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مِيق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َام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دِيد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اَمِع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ف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عْض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دِّم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وَامِع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دِّم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مِد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ز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هْتَزَّت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مِد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ب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نُوب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ُ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ب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شَجَر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ْرُ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ُو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ْن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بُ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دُّهْ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نْاَء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فَ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جُوه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ِح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ِح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فَ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ُجُوه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ِ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فَح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كِح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َام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صَّالِح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بَادِ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َام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َاف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حِي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رَسُول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حِيف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ذْعِنِي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ذْعِن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سَلَّ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وَاذ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وَاذ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بَأ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وْ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عَاؤُك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بَؤُ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أْتُون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ثَ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ئْنَا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حْس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سِير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ْسِي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ْلَتَ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ْتَن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َّخ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لا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ِيل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لاَن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َبْن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كُ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ع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عْبَث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يع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ؤُل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شِرْذِ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ِرْذِمَةٌ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يْ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قَلِبُونَ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يْر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ْفَلَ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رْق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طَّوْ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ظِيم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لطَّوْد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نْحِت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بَا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يُوت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رِهِي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رِه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9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بَسّ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احِك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لِ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بَسّ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ب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ْسَب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مِد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مُر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حَاب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مِد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سْجُد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خْرِج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بْء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بْء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فْرِيت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ن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تِي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فْرِيت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مل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ُنْ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ْقَ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يْء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ْقَ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ت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ود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طِئ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َا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يْم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ُقْعَ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ُقْعَةِ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531735</wp:posOffset>
                      </wp:positionH>
                      <wp:positionV relativeFrom="paragraph">
                        <wp:posOffset>28575</wp:posOffset>
                      </wp:positionV>
                      <wp:extent cx="28575" cy="381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3.05pt;margin-top:2.25pt;width:2.2pt;height:2.95pt;flip: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670" w:type="dxa"/>
              <w:jc w:val="left"/>
              <w:tblInd w:w="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</w:tblGrid>
            <w:tr>
              <w:trPr>
                <w:trHeight w:val="495" w:hRule="atLeast"/>
              </w:trPr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Cs/>
                      <w:color w:val="000000"/>
                      <w:sz w:val="32"/>
                      <w:szCs w:val="32"/>
                    </w:rPr>
                    <w:t>20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عَل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تِي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خَبَ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ذْو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ذْو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وَجَ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ونِهِ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ُود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ُودَا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ِل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ع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دْء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صَدِّقُنِي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دْء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رُو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صَ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ّ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سَان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ْصَح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0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قْبُوح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قْبُوح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آتَيْنَ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نُوز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فَاتِح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نُو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عُصْبَة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تَنُوء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كَز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وس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ض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كَز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ْلُ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تَاب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ُطّ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يَمِينِك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خُطُّ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لِب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ُوم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ُوم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ُبْح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مْس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صْبِ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مْس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حَ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آيات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تّ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ُو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تَّا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قم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صَعِّ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دّ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مْش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َح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صَعِّر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َجَاف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نُوب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ضَاجِع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َجَاف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رَجُ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ْب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ْف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وْفِه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َوْ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َقُو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لْسِن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دَاد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َقُوك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ز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اهَرُوه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يَاصِيهِم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يَاصِيهِ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عَوِّق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قَائِل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إِخْوَانِهِ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عَوِّق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ض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حْب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تَظِ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حْب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ِ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بَدَّل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جَنَّت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نَّت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…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ط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ثْل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ثْل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عْمَل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ش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حَارِي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مَاث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ِفَا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فَا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عْرَ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وَاتَي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كُ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ط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ثْل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ط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ْم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بِغ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دِّ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رْد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عْمَ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الِح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رد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عْرَض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رْس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ي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ِم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َرِم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نَاوُش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نَاوُش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دْع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ون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مْلِك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طْمِي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طْمِي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ذْقَا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قْمَح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قْمَح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ش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سَخ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َانَتِهِ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سَخْنَا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َ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فُلْ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شْحُو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َق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ْل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جَبِي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بِي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قْبَ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زِفّ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زِفّ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اه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دْحَض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اه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ز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َاحَت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بَاح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نْذَر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َاحَتِهِم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شَوْ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مِيم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شَوْ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و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نْزَف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وْل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ِين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زِ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َزِب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لْتَقَم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ُو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لِيم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َلْتَقَم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افات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ْل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جَبِي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َّه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خَّر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ْ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خ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صَاب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خَاء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ُرِ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عَشِي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فِنَا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ِيَاد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فِنَات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جِّ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طَّ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ِسَاب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َّن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ْلَك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بْل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رْن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نَادَوْ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َاص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َاص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ر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ثَ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جُ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رَك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شَاكِسُون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َشَاكِس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ُكِ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ْد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مَأَزّ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شْمَأَزّ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ثَان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قْشَعِر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لُود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خْش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َهُ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قْشَعِرّ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تَذْكُ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ُفَوِّ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ر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فَوِّض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شَأ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سْكِ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ِّيح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ظْلَل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وَاكِ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هْرِه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وَاكِد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تْرُك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بَحْ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هْو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ُنْد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غْرَق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هْو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ذْكُر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خ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ا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ذ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م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أَحْقَاف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حْقَاف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هَا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سِ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سِ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َر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عْ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ضَل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مَال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عْس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ظُ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اع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شْرَاطُ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شْرَاطُ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هَا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م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ذ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شَّارِب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هَا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َل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َل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دَبَّر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ُوب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فَالُ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ْفَالُه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َعَرَفْت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سِيم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تَعْرِف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وْ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ح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الِد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قَطَّ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عَاءَهُم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ْعَاءَهُم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ف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ْدِي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ْكُ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بَط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َّة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كَّة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َسَّس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ْتَب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ض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جَسَّس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مِ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فُس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َابَ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أَلْقَاب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أَلْقَاب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لْمِ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فُس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َابَز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أَلْقَاب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تَنَابَزُو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نَّخْ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سِق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لْع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ِي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اسِق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اء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كْر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حَ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ِيد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ِيد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لْفِظ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دَيْ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قِيب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تِي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لْفِظ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سَّم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ُبُك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حُبُك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قْبَل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ْرَأَت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ر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كّ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ْهَهَ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كّ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هْجَع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هْجَع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ق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شُور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قّ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مِد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مِد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سْمَة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ِيزَى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يز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غْن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قْن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قْن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س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ن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ب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سَي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ن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وْسَي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عْط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لِيل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كْد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كْد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َمَلْنَ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ْوَاح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دُسُر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ُسُ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عد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ا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ه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م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دْه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زِ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جَاز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قَعِر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قَعِ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فَتَح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ْوَا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م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هَمِر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نْهَمِر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ضَع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أَنَا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أَناَمِ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ور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قْصُورَات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ِيَامِ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ِيَام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دْهَامَّت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دْهَامَّتَا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ْرَ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ض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بْقَرِي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س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رَف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رْسَ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كُ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وَاظ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ا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ُحَاس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نْتَصِر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ُوَاظ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ْرَف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ض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بْقَرِي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ِس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بْقَرِىّ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وَات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فْن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ْنَا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ن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ِ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يْنَا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َّاخَتَا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ضَّاخَتَا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اقُوت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مَرْجَان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اقُوت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ِدْ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خْضُو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خْضُو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طَلْح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ضُو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لْح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أَنْت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زَلْتُم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ْ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نْزِل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رُر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ضُون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وْضُون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قعة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كُوب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كُوب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فَسَّح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جَالِس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فْسَحُو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َجَالِس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قَاتِلُو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ُنْيَان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ْصُوص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ْصُوص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ُو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م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قَوْل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شُب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نَّد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شُب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9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قُول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مَع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قَوْل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شُب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نَّد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سَنَّدَة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جْمَعُ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يَوْم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مْع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غَابُ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َغَابُ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ؤْمِن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نِت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ائِب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ابِد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ائِح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يِّبَات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يِّب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غَد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ْد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ادِر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ْ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نَسِم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خُرْطُوم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رْطُوم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ُتُلّ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ِيم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ِيم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مَّاز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شَّاء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نَمِيم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نَمِيم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خَّر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بْ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َا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ثَمَانِي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سُو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سُوم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تَر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ق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رْع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عْجَاز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ْل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اوِي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َرْع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م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ُوت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تَاب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يَمِين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يَقُول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ؤُ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قْرَأ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تَابِيَه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اؤُم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0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طَع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َت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َت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نْشَقّ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ه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ئِذ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هِي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هِيَة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يَمِي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مَا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زِي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ز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ُلِ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لُوع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لُوع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َنّ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صُب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فِض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وفِضُون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ذَرُ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د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وَاع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غُوث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َعُوق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سْ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س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َس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وَجَدْنَا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لِئ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َ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دِيد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رَس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سْل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َرَّوْ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شَد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حَرَّوْ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لَّو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ْتَقَام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رِيقَة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أَسْقَيْنَا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دَق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دَ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َنَ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عْجِز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عْجِز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رَب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َرَ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1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َّمِّل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زَّمِّل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طَعَا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صّ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َذَا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ِيم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ُصّ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ْجُ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جِبَ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ثِي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ِيل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ثِي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ج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جبال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ثي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يل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هِي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دَّثِّر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دَّثِّر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دّ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رَّت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سْوَر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سْوَر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حَرِّك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سَان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تَعْج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حَرِّك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َحْسَب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تْر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دى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دى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هَب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هْل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مَطّ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مَطّ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ُتَّكِئِي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َائِك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مْهَر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مْهَرِي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2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ُسْق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أْ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زَاجُ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ْجَبِيل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نْجَبِي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يْ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ُسَمّ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ْسَبِيلاً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لْسَبِيل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َاف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ِ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بُو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مْطَرِير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مْطَرِير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ُطْفَة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شَاج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بْتَلِيه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مْشَاج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وَاسِي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مِخَات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سْقَيْنَاك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رَاتا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مِخَات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جْعَ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فَات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ِفَات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كَأْس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هَاق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ِهَاق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نْز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ُعْصِر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ء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جَّاج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َجَّاج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جَعَل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ِرَاج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َّاج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َّاَج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ح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حَا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3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فَع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ْك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سَوّ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مْك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َّاهِرَة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سَّاهِرَة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امّ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بْرَى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َّامّ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غْطَش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يْل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خْرَج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ُحَاهَ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غْطَش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ِظَام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ِرَة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خِرَة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فَاكِهَة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أَب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بّ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اءَ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خَّة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اخّ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عِنَب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ضْب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ضْب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ضَنِين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نِين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ْعَس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سْعَس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4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ُجُوم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كَدَر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كَدَر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َّمَاء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شِط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شِطَت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جَوَار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نَّس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كُنَّس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ؤُودَة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ئِلَتْ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وْؤُدَة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وير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حُوش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شِر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وُحُوش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ُسْقَو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حِيق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خْتُوم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حِيق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لُو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ْسِبُون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ا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زَاجُ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نِيم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سْنِيم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ي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مُطَفِّفِي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لْمُطَفِّفِي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رُّو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غَامَزُون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تَغَامَزُون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5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ينظ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ف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افِق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هَزْل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ْهَزْ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زَرَابِيّ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بْثُوث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َرَابِيّ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إِلَ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طِحَت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ُطِحَت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نَمَارِق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صْفُوفَة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مَارِق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حْسَب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يْقَاظ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ُقُو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ر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ُحِبُّو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مَا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بّ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مّ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َمّ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ب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وْط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ذَابٍ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وْط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طْعَام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غَبَة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ْغَبَة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ِسَان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شَفَتَيْ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فَتَي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6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َلَقْن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بَد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بَ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هَدَيْنَا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جْدَيْن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جْدَيْ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كَذَّبُو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عَقَرُو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دَمْدَم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هُ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ذَنْبِهِ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َمْدَم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لْهَم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ُجُورَ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تَقْو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ألْهَمَ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مس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حَاهَا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َحَاهَ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لَّيْل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جَ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جَى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تِّين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زَّيْتُون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ِّين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8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َنَدْع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بَانِيَة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َّبَانِيَة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لّ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نْتَ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نَسْفَع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النَّاصِيَة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نسفَع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حُصِّ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ُدُور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ُصِّل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7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ْعَادِي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بْحا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ضَبْح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الْمُورِي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ح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َدْح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ِنْسَا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رَبّ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نُودٌ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كَنُودٌ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أَثَرْن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ْعاً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َقْع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َر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عَل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َبُّ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ِأَصْحَاب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فِيل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ِيل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لاف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حْل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ت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صَّيْف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تَاء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يلافِهِ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ِحْلَة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ِّتَاء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لصَّيْفِ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يْف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6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إِيلاف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رَيْش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ُرَيْش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7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انِئَ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تَرُ 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أَبْتَرُ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8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َصَل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ِرَبِّك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انْحَرْ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ْحَرْ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89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يد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ب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َ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يدِها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0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ِيدِه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َبْل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َدٍ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َسَدٍ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1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مَدُ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َّمَدُ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2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فُوا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َحَدٌ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ُفُواً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3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فَّاثَات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ْعُقَدِ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َّفَّاثَاتِ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4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1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َرّ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َاسِق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بَ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َقَبَ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395</w:t>
            </w:r>
          </w:p>
        </w:tc>
      </w:tr>
      <w:tr>
        <w:trPr>
          <w:trHeight w:val="4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  <w:lang w:bidi="ar-JO"/>
        </w:rPr>
        <w:t>المصا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راجع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Heading2"/>
        <w:ind w:left="720" w:right="0" w:hanging="360"/>
        <w:jc w:val="left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rtl w:val="true"/>
          <w:lang w:bidi="ar-JO"/>
        </w:rPr>
        <w:t>المعاجم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lang w:bidi="ar-JO"/>
        </w:rPr>
        <w:t> </w:t>
      </w:r>
    </w:p>
    <w:p>
      <w:pPr>
        <w:pStyle w:val="Normal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جمهرة </w:t>
      </w:r>
      <w:r>
        <w:rPr>
          <w:sz w:val="36"/>
          <w:sz w:val="36"/>
          <w:szCs w:val="36"/>
          <w:rtl w:val="true"/>
          <w:lang w:bidi="ar-JO"/>
        </w:rPr>
        <w:t>اللغة،</w:t>
      </w:r>
      <w:r>
        <w:rPr>
          <w:sz w:val="36"/>
          <w:sz w:val="36"/>
          <w:szCs w:val="36"/>
          <w:rtl w:val="true"/>
          <w:lang w:bidi="ar-JO"/>
        </w:rPr>
        <w:t xml:space="preserve"> ابن دريد، دار صادر – 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عمدة </w:t>
      </w:r>
      <w:r>
        <w:rPr>
          <w:sz w:val="36"/>
          <w:sz w:val="36"/>
          <w:szCs w:val="36"/>
          <w:rtl w:val="true"/>
          <w:lang w:bidi="ar-JO"/>
        </w:rPr>
        <w:t>الحفاظ</w:t>
      </w:r>
      <w:r>
        <w:rPr>
          <w:sz w:val="36"/>
          <w:sz w:val="36"/>
          <w:szCs w:val="36"/>
          <w:rtl w:val="true"/>
          <w:lang w:bidi="ar-JO"/>
        </w:rPr>
        <w:t xml:space="preserve"> في تفسير أشرف الألفاظ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سمين الحلبي، ط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9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، عالم الكتب،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لقاموس</w:t>
      </w:r>
      <w:r>
        <w:rPr>
          <w:sz w:val="36"/>
          <w:sz w:val="36"/>
          <w:szCs w:val="36"/>
          <w:rtl w:val="true"/>
          <w:lang w:bidi="ar-JO"/>
        </w:rPr>
        <w:t xml:space="preserve"> المحيط، الفيروز آبادي، </w:t>
      </w:r>
      <w:r>
        <w:rPr>
          <w:sz w:val="36"/>
          <w:szCs w:val="36"/>
          <w:lang w:bidi="ar-JO"/>
        </w:rPr>
        <w:t>199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دار الفكر </w:t>
      </w:r>
      <w:r>
        <w:rPr>
          <w:sz w:val="36"/>
          <w:szCs w:val="36"/>
          <w:rtl w:val="true"/>
          <w:lang w:bidi="ar-JO"/>
        </w:rPr>
        <w:t xml:space="preserve">_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لسان </w:t>
      </w:r>
      <w:r>
        <w:rPr>
          <w:sz w:val="36"/>
          <w:sz w:val="36"/>
          <w:szCs w:val="36"/>
          <w:rtl w:val="true"/>
          <w:lang w:bidi="ar-JO"/>
        </w:rPr>
        <w:t>العرب،</w:t>
      </w:r>
      <w:r>
        <w:rPr>
          <w:sz w:val="36"/>
          <w:sz w:val="36"/>
          <w:szCs w:val="36"/>
          <w:rtl w:val="true"/>
          <w:lang w:bidi="ar-JO"/>
        </w:rPr>
        <w:t xml:space="preserve"> إبن منظور، ط</w:t>
      </w:r>
      <w:r>
        <w:rPr>
          <w:sz w:val="36"/>
          <w:szCs w:val="36"/>
          <w:lang w:bidi="ar-JO"/>
        </w:rPr>
        <w:t>3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94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ر صادر –  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ختار </w:t>
      </w:r>
      <w:r>
        <w:rPr>
          <w:sz w:val="36"/>
          <w:sz w:val="36"/>
          <w:szCs w:val="36"/>
          <w:rtl w:val="true"/>
          <w:lang w:bidi="ar-JO"/>
        </w:rPr>
        <w:t>الصحاح،</w:t>
      </w:r>
      <w:r>
        <w:rPr>
          <w:sz w:val="36"/>
          <w:sz w:val="36"/>
          <w:szCs w:val="36"/>
          <w:rtl w:val="true"/>
          <w:lang w:bidi="ar-JO"/>
        </w:rPr>
        <w:t xml:space="preserve"> الرازي، ط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9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ر عمّار – عمّا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لمعجم</w:t>
      </w:r>
      <w:r>
        <w:rPr>
          <w:sz w:val="36"/>
          <w:sz w:val="36"/>
          <w:szCs w:val="36"/>
          <w:rtl w:val="true"/>
          <w:lang w:bidi="ar-JO"/>
        </w:rPr>
        <w:t xml:space="preserve"> الجامع لغريب مفردات القرآن الكري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بد العزيز السيروان، </w:t>
      </w:r>
      <w:r>
        <w:rPr>
          <w:sz w:val="36"/>
          <w:szCs w:val="36"/>
          <w:lang w:bidi="ar-JO"/>
        </w:rPr>
        <w:t>1986</w:t>
      </w:r>
      <w:r>
        <w:rPr>
          <w:sz w:val="36"/>
          <w:sz w:val="36"/>
          <w:szCs w:val="36"/>
          <w:rtl w:val="true"/>
          <w:lang w:bidi="ar-JO"/>
        </w:rPr>
        <w:t xml:space="preserve">، دار العلم للملايين </w:t>
      </w:r>
      <w:r>
        <w:rPr>
          <w:sz w:val="36"/>
          <w:szCs w:val="36"/>
          <w:rtl w:val="true"/>
          <w:lang w:bidi="ar-JO"/>
        </w:rPr>
        <w:t>-</w:t>
      </w:r>
      <w:r>
        <w:rPr>
          <w:sz w:val="36"/>
          <w:szCs w:val="36"/>
          <w:rtl w:val="true"/>
        </w:rPr>
        <w:t xml:space="preserve">   </w:t>
      </w:r>
      <w:r>
        <w:rPr>
          <w:sz w:val="36"/>
          <w:szCs w:val="36"/>
          <w:rtl w:val="true"/>
          <w:lang w:bidi="ar-JO"/>
        </w:rPr>
        <w:t>     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عجم </w:t>
      </w:r>
      <w:r>
        <w:rPr>
          <w:sz w:val="36"/>
          <w:sz w:val="36"/>
          <w:szCs w:val="36"/>
          <w:rtl w:val="true"/>
          <w:lang w:bidi="ar-JO"/>
        </w:rPr>
        <w:t>مفردات</w:t>
      </w:r>
      <w:r>
        <w:rPr>
          <w:sz w:val="36"/>
          <w:sz w:val="36"/>
          <w:szCs w:val="36"/>
          <w:rtl w:val="true"/>
          <w:lang w:bidi="ar-JO"/>
        </w:rPr>
        <w:t xml:space="preserve"> ألفاظ القرآن الكريم، الراغب الأصفهان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97</w:t>
      </w:r>
      <w:r>
        <w:rPr>
          <w:sz w:val="36"/>
          <w:sz w:val="36"/>
          <w:szCs w:val="36"/>
          <w:rtl w:val="true"/>
          <w:lang w:bidi="ar-JO"/>
        </w:rPr>
        <w:t xml:space="preserve">، دار الكتب العلمية </w:t>
      </w:r>
      <w:r>
        <w:rPr>
          <w:sz w:val="36"/>
          <w:szCs w:val="36"/>
          <w:rtl w:val="true"/>
          <w:lang w:bidi="ar-JO"/>
        </w:rPr>
        <w:t xml:space="preserve">- 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لمعجم</w:t>
      </w:r>
      <w:r>
        <w:rPr>
          <w:sz w:val="36"/>
          <w:sz w:val="36"/>
          <w:szCs w:val="36"/>
          <w:rtl w:val="true"/>
          <w:lang w:bidi="ar-JO"/>
        </w:rPr>
        <w:t xml:space="preserve"> المفهرس لألفاظ القرآن الكري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حمد فؤاد عبد الباقي، </w:t>
      </w:r>
      <w:r>
        <w:rPr>
          <w:sz w:val="36"/>
          <w:szCs w:val="36"/>
          <w:lang w:bidi="ar-JO"/>
        </w:rPr>
        <w:t>1987</w:t>
      </w:r>
      <w:r>
        <w:rPr>
          <w:sz w:val="36"/>
          <w:sz w:val="36"/>
          <w:szCs w:val="36"/>
          <w:rtl w:val="true"/>
          <w:lang w:bidi="ar-JO"/>
        </w:rPr>
        <w:t xml:space="preserve">م، دار الحديث، </w:t>
      </w:r>
      <w:r>
        <w:rPr>
          <w:sz w:val="36"/>
          <w:sz w:val="36"/>
          <w:szCs w:val="36"/>
          <w:rtl w:val="true"/>
          <w:lang w:bidi="ar-JO"/>
        </w:rPr>
        <w:t>القاه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عجم </w:t>
      </w:r>
      <w:r>
        <w:rPr>
          <w:sz w:val="36"/>
          <w:sz w:val="36"/>
          <w:szCs w:val="36"/>
          <w:rtl w:val="true"/>
          <w:lang w:bidi="ar-JO"/>
        </w:rPr>
        <w:t>المقاييس</w:t>
      </w:r>
      <w:r>
        <w:rPr>
          <w:sz w:val="36"/>
          <w:sz w:val="36"/>
          <w:szCs w:val="36"/>
          <w:rtl w:val="true"/>
          <w:lang w:bidi="ar-JO"/>
        </w:rPr>
        <w:t xml:space="preserve"> في اللغة، ابن فارس، ط 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94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دار الفكر </w:t>
      </w:r>
      <w:r>
        <w:rPr>
          <w:sz w:val="36"/>
          <w:szCs w:val="36"/>
          <w:rtl w:val="true"/>
          <w:lang w:bidi="ar-JO"/>
        </w:rPr>
        <w:t xml:space="preserve">- 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لمعجم</w:t>
      </w:r>
      <w:r>
        <w:rPr>
          <w:sz w:val="36"/>
          <w:sz w:val="36"/>
          <w:szCs w:val="36"/>
          <w:rtl w:val="true"/>
          <w:lang w:bidi="ar-JO"/>
        </w:rPr>
        <w:t xml:space="preserve"> الوسيط، د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إبراهيم أنيس وزملاؤه، 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  <w:lang w:bidi="ar-JO"/>
        </w:rPr>
        <w:t>  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ط </w:t>
      </w:r>
      <w:r>
        <w:rPr>
          <w:sz w:val="36"/>
          <w:szCs w:val="36"/>
          <w:lang w:bidi="ar-JO"/>
        </w:rPr>
        <w:t>2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72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Heading2"/>
        <w:ind w:left="720" w:right="0" w:hanging="360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color w:val="FF0000"/>
          <w:rtl w:val="true"/>
          <w:lang w:bidi="ar-JO"/>
        </w:rPr>
        <w:t>كتب</w:t>
      </w:r>
      <w:r>
        <w:rPr>
          <w:color w:val="FF0000"/>
          <w:rtl w:val="true"/>
          <w:lang w:bidi="ar-JO"/>
        </w:rPr>
        <w:t xml:space="preserve"> التفسير 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JO"/>
        </w:rPr>
        <w:t> </w:t>
      </w:r>
    </w:p>
    <w:p>
      <w:pPr>
        <w:pStyle w:val="Normal"/>
        <w:spacing w:before="280" w:after="280"/>
        <w:ind w:left="735" w:right="0" w:hanging="375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14"/>
          <w:szCs w:val="14"/>
          <w:rtl w:val="true"/>
        </w:rPr>
        <w:t xml:space="preserve">   </w:t>
      </w:r>
      <w:r>
        <w:rPr>
          <w:sz w:val="36"/>
          <w:sz w:val="36"/>
          <w:szCs w:val="36"/>
          <w:rtl w:val="true"/>
          <w:lang w:bidi="ar-JO"/>
        </w:rPr>
        <w:t>أيسر</w:t>
      </w:r>
      <w:r>
        <w:rPr>
          <w:sz w:val="36"/>
          <w:sz w:val="36"/>
          <w:szCs w:val="36"/>
          <w:rtl w:val="true"/>
          <w:lang w:bidi="ar-JO"/>
        </w:rPr>
        <w:t xml:space="preserve"> التفاسير، </w:t>
      </w:r>
      <w:r>
        <w:rPr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بكر الجزائري، ط 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83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لبحر المحيط، أبو حيّان الأندلسي، </w:t>
      </w:r>
      <w:r>
        <w:rPr>
          <w:sz w:val="36"/>
          <w:szCs w:val="36"/>
          <w:lang w:bidi="ar-JO"/>
        </w:rPr>
        <w:t>1992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ر الفكر – 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لتحرير والتنوير، الطاهر بن </w:t>
      </w:r>
      <w:r>
        <w:rPr>
          <w:sz w:val="36"/>
          <w:sz w:val="36"/>
          <w:szCs w:val="36"/>
          <w:rtl w:val="true"/>
          <w:lang w:bidi="ar-JO"/>
        </w:rPr>
        <w:t>عاشو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ر سحنون، تونس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روح المعاني، الألوسي، </w:t>
      </w:r>
      <w:r>
        <w:rPr>
          <w:sz w:val="36"/>
          <w:szCs w:val="36"/>
          <w:lang w:bidi="ar-JO"/>
        </w:rPr>
        <w:t>1994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ر الفكر</w:t>
      </w:r>
      <w:r>
        <w:rPr>
          <w:sz w:val="36"/>
          <w:szCs w:val="36"/>
          <w:rtl w:val="true"/>
          <w:lang w:bidi="ar-JO"/>
        </w:rPr>
        <w:t xml:space="preserve">-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الكشّاف، الزمخشري، دار الفكر – 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للباب في علوم الكتاب، ابن عادل الحنبلي، ط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998</w:t>
      </w:r>
      <w:r>
        <w:rPr>
          <w:sz w:val="36"/>
          <w:sz w:val="36"/>
          <w:szCs w:val="36"/>
          <w:rtl w:val="true"/>
          <w:lang w:bidi="ar-JO"/>
        </w:rPr>
        <w:t xml:space="preserve">م، دار الكتب العلميّة –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لمحرر الوجيز، ابن عطية الأندلسي، ط </w:t>
      </w:r>
      <w:r>
        <w:rPr>
          <w:sz w:val="36"/>
          <w:szCs w:val="36"/>
          <w:lang w:bidi="ar-JO"/>
        </w:rPr>
        <w:t>1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Cs w:val="36"/>
          <w:lang w:bidi="ar-JO"/>
        </w:rPr>
        <w:t>1993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ر الكتب العلميّة – 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الميزان في تفسير القرآن، الطباطبائي، ط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  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1997</w:t>
      </w:r>
      <w:r>
        <w:rPr>
          <w:sz w:val="36"/>
          <w:sz w:val="36"/>
          <w:szCs w:val="36"/>
          <w:rtl w:val="true"/>
          <w:lang w:bidi="ar-JO"/>
        </w:rPr>
        <w:t xml:space="preserve">م، مؤسسة الأعلمي للمطبوعات – </w:t>
      </w:r>
      <w:r>
        <w:rPr>
          <w:sz w:val="36"/>
          <w:sz w:val="36"/>
          <w:szCs w:val="36"/>
          <w:rtl w:val="true"/>
          <w:lang w:bidi="ar-JO"/>
        </w:rPr>
        <w:t>بير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مؤ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في سطور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  <w:lang w:bidi="ar-JO"/>
        </w:rPr>
        <w:t>ب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عيد</w:t>
      </w:r>
      <w:r>
        <w:rPr>
          <w:b/>
          <w:b/>
          <w:bCs/>
          <w:rtl w:val="true"/>
          <w:lang w:bidi="ar-JO"/>
        </w:rPr>
        <w:t xml:space="preserve"> البسومي</w:t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مواليد</w:t>
      </w:r>
      <w:r>
        <w:rPr>
          <w:sz w:val="36"/>
          <w:sz w:val="36"/>
          <w:szCs w:val="36"/>
          <w:rtl w:val="true"/>
          <w:lang w:bidi="ar-JO"/>
        </w:rPr>
        <w:t xml:space="preserve"> القدس </w:t>
      </w:r>
      <w:r>
        <w:rPr>
          <w:sz w:val="36"/>
          <w:szCs w:val="36"/>
          <w:lang w:bidi="ar-JO"/>
        </w:rPr>
        <w:t>196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بكالوريوس</w:t>
      </w:r>
      <w:r>
        <w:rPr>
          <w:sz w:val="36"/>
          <w:sz w:val="36"/>
          <w:szCs w:val="36"/>
          <w:rtl w:val="true"/>
          <w:lang w:bidi="ar-JO"/>
        </w:rPr>
        <w:t xml:space="preserve"> رياضيات من جامعة بيرز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ماجستير</w:t>
      </w:r>
      <w:r>
        <w:rPr>
          <w:sz w:val="36"/>
          <w:sz w:val="36"/>
          <w:szCs w:val="36"/>
          <w:rtl w:val="true"/>
          <w:lang w:bidi="ar-JO"/>
        </w:rPr>
        <w:t xml:space="preserve"> في الرياضيات التطبيقيّة من </w:t>
      </w:r>
      <w:r>
        <w:rPr>
          <w:sz w:val="36"/>
          <w:sz w:val="36"/>
          <w:szCs w:val="36"/>
          <w:rtl w:val="true"/>
          <w:lang w:bidi="ar-JO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أردن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محاضر</w:t>
      </w:r>
      <w:r>
        <w:rPr>
          <w:sz w:val="36"/>
          <w:sz w:val="36"/>
          <w:szCs w:val="36"/>
          <w:rtl w:val="true"/>
          <w:lang w:bidi="ar-JO"/>
        </w:rPr>
        <w:t xml:space="preserve"> في كلية العلوم التربوية برام </w:t>
      </w:r>
      <w:r>
        <w:rPr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محاضر</w:t>
      </w:r>
      <w:r>
        <w:rPr>
          <w:sz w:val="36"/>
          <w:sz w:val="36"/>
          <w:szCs w:val="36"/>
          <w:rtl w:val="true"/>
          <w:lang w:bidi="ar-JO"/>
        </w:rPr>
        <w:t xml:space="preserve"> غير متفرغ في جامعة القدس </w:t>
      </w:r>
      <w:r>
        <w:rPr>
          <w:sz w:val="36"/>
          <w:sz w:val="36"/>
          <w:szCs w:val="36"/>
          <w:rtl w:val="true"/>
          <w:lang w:bidi="ar-JO"/>
        </w:rPr>
        <w:t>المفتو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معيد</w:t>
      </w:r>
      <w:r>
        <w:rPr>
          <w:sz w:val="36"/>
          <w:sz w:val="36"/>
          <w:szCs w:val="36"/>
          <w:rtl w:val="true"/>
          <w:lang w:bidi="ar-JO"/>
        </w:rPr>
        <w:t xml:space="preserve"> سابق في الجامعة الأردن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محاضر</w:t>
      </w:r>
      <w:r>
        <w:rPr>
          <w:sz w:val="36"/>
          <w:sz w:val="36"/>
          <w:szCs w:val="36"/>
          <w:rtl w:val="true"/>
          <w:lang w:bidi="ar-JO"/>
        </w:rPr>
        <w:t xml:space="preserve"> سابق في الجامعة الإسلامية بغزّة </w:t>
      </w:r>
      <w:r>
        <w:rPr>
          <w:sz w:val="36"/>
          <w:szCs w:val="36"/>
          <w:rtl w:val="true"/>
          <w:lang w:bidi="ar-JO"/>
        </w:rPr>
        <w:softHyphen/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محاضر</w:t>
      </w:r>
      <w:r>
        <w:rPr>
          <w:sz w:val="36"/>
          <w:sz w:val="36"/>
          <w:szCs w:val="36"/>
          <w:rtl w:val="true"/>
          <w:lang w:bidi="ar-JO"/>
        </w:rPr>
        <w:t xml:space="preserve"> سابق في جامعة الخل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ymbol" w:ascii="Symbol" w:hAnsi="Symbol"/>
          <w:sz w:val="36"/>
          <w:szCs w:val="36"/>
          <w:rtl w:val="true"/>
        </w:rPr>
        <w:t>·</w:t>
      </w:r>
      <w:r>
        <w:rPr>
          <w:sz w:val="14"/>
          <w:szCs w:val="14"/>
          <w:rtl w:val="true"/>
        </w:rPr>
        <w:t xml:space="preserve">       </w:t>
      </w:r>
      <w:r>
        <w:rPr>
          <w:sz w:val="36"/>
          <w:sz w:val="36"/>
          <w:szCs w:val="36"/>
          <w:rtl w:val="true"/>
          <w:lang w:bidi="ar-JO"/>
        </w:rPr>
        <w:t>باحث</w:t>
      </w:r>
      <w:r>
        <w:rPr>
          <w:sz w:val="36"/>
          <w:sz w:val="36"/>
          <w:szCs w:val="36"/>
          <w:rtl w:val="true"/>
          <w:lang w:bidi="ar-JO"/>
        </w:rPr>
        <w:t xml:space="preserve"> في مركز نون للدراسات </w:t>
      </w:r>
      <w:r>
        <w:rPr>
          <w:sz w:val="36"/>
          <w:sz w:val="36"/>
          <w:szCs w:val="36"/>
          <w:rtl w:val="true"/>
          <w:lang w:bidi="ar-JO"/>
        </w:rPr>
        <w:t>القرآن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6"/>
          <w:szCs w:val="36"/>
          <w:rtl w:val="true"/>
          <w:lang w:bidi="ar-JO"/>
        </w:rPr>
        <w:t> </w:t>
      </w:r>
      <w:r>
        <w:br w:type="page"/>
      </w:r>
    </w:p>
    <w:p>
      <w:pPr>
        <w:pStyle w:val="NormalWeb"/>
        <w:bidi w:val="1"/>
        <w:jc w:val="left"/>
        <w:rPr/>
      </w:pPr>
      <w:r>
        <w:rPr>
          <w:sz w:val="36"/>
          <w:szCs w:val="36"/>
          <w:rtl w:val="true"/>
          <w:lang w:bidi="ar-JO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bidi="ar-JO"/>
        </w:rPr>
        <w:t> </w:t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JO"/>
          </w:rPr>
          <w:t>صفح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JO"/>
          </w:rPr>
          <w:t xml:space="preserve"> البداية </w:t>
        </w:r>
      </w:hyperlink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ind w:left="720" w:right="0" w:hanging="360"/>
      <w:jc w:val="left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ind w:left="0" w:right="0" w:hanging="0"/>
      <w:jc w:val="left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ind w:left="0" w:right="0" w:hanging="0"/>
      <w:jc w:val="left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n-cqs.org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26:00Z</dcterms:created>
  <dc:creator>khaled hassan</dc:creator>
  <dc:description/>
  <dc:language>en-US</dc:language>
  <cp:lastModifiedBy>khaled hassan</cp:lastModifiedBy>
  <dcterms:modified xsi:type="dcterms:W3CDTF">2002-03-08T15:29:00Z</dcterms:modified>
  <cp:revision>1</cp:revision>
  <dc:subject/>
  <dc:title>بسم الله الرحمن الرحيم </dc:title>
</cp:coreProperties>
</file>