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783590</wp:posOffset>
            </wp:positionH>
            <wp:positionV relativeFrom="paragraph">
              <wp:posOffset>-800100</wp:posOffset>
            </wp:positionV>
            <wp:extent cx="6858000" cy="9944100"/>
            <wp:effectExtent l="0" t="0" r="0" b="0"/>
            <wp:wrapNone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216910</wp:posOffset>
                </wp:positionH>
                <wp:positionV relativeFrom="paragraph">
                  <wp:posOffset>88900</wp:posOffset>
                </wp:positionV>
                <wp:extent cx="3657600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>
                                <w:rFonts w:cs="SKR HEAD1"/>
                                <w:b/>
                                <w:b/>
                                <w:bCs/>
                                <w:sz w:val="52"/>
                                <w:szCs w:val="52"/>
                                <w:lang w:bidi="ar-IQ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66"/>
                                <w:szCs w:val="66"/>
                                <w:lang w:bidi="ar-IQ"/>
                              </w:rPr>
                            </w:pPr>
                            <w:r>
                              <w:rPr>
                                <w:rFonts w:cs="SKR HEAD1"/>
                                <w:sz w:val="66"/>
                                <w:sz w:val="66"/>
                                <w:szCs w:val="66"/>
                                <w:rtl w:val="true"/>
                                <w:lang w:bidi="ar-IQ"/>
                              </w:rPr>
                              <w:t>إلغاء</w:t>
                            </w: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66"/>
                                <w:sz w:val="66"/>
                                <w:szCs w:val="66"/>
                                <w:rtl w:val="true"/>
                                <w:lang w:bidi="ar-IQ"/>
                              </w:rPr>
                              <w:t>الحروف</w:t>
                            </w: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66"/>
                                <w:sz w:val="66"/>
                                <w:szCs w:val="66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66"/>
                                <w:sz w:val="66"/>
                                <w:szCs w:val="66"/>
                                <w:rtl w:val="true"/>
                                <w:lang w:bidi="ar-IQ"/>
                              </w:rPr>
                              <w:t>القرآن</w:t>
                            </w: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66"/>
                                <w:sz w:val="66"/>
                                <w:szCs w:val="66"/>
                                <w:rtl w:val="true"/>
                                <w:lang w:bidi="ar-IQ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KR HEAD1"/>
                                <w:sz w:val="66"/>
                                <w:szCs w:val="66"/>
                                <w:lang w:bidi="ar-IQ"/>
                              </w:rPr>
                            </w:pPr>
                            <w:r>
                              <w:rPr>
                                <w:rFonts w:cs="SKR HEAD1"/>
                                <w:sz w:val="66"/>
                                <w:szCs w:val="66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66"/>
                                <w:sz w:val="66"/>
                                <w:szCs w:val="66"/>
                                <w:rtl w:val="true"/>
                                <w:lang w:bidi="ar-IQ"/>
                              </w:rPr>
                              <w:t>دراسة</w:t>
                            </w: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66"/>
                                <w:sz w:val="66"/>
                                <w:szCs w:val="66"/>
                                <w:rtl w:val="true"/>
                                <w:lang w:bidi="ar-IQ"/>
                              </w:rPr>
                              <w:t>نحوية</w:t>
                            </w: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66"/>
                                <w:szCs w:val="66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KR HEAD1"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KR HEAD1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KR HEAD1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إله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كر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يعقو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انبا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للبن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KR HEA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ق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لغ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KR HEA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9pt;mso-wrap-distance-left:9.05pt;mso-wrap-distance-right:9.05pt;mso-wrap-distance-top:0pt;mso-wrap-distance-bottom:0pt;margin-top:7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center"/>
                        <w:rPr>
                          <w:rFonts w:cs="SKR HEAD1"/>
                          <w:b/>
                          <w:b/>
                          <w:bCs/>
                          <w:sz w:val="52"/>
                          <w:szCs w:val="52"/>
                          <w:lang w:bidi="ar-IQ"/>
                        </w:rPr>
                      </w:pPr>
                      <w:r>
                        <w:rPr>
                          <w:rFonts w:cs="SKR HEAD1"/>
                          <w:b/>
                          <w:bCs/>
                          <w:sz w:val="52"/>
                          <w:szCs w:val="5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66"/>
                          <w:szCs w:val="66"/>
                          <w:lang w:bidi="ar-IQ"/>
                        </w:rPr>
                      </w:pPr>
                      <w:r>
                        <w:rPr>
                          <w:rFonts w:cs="SKR HEAD1"/>
                          <w:sz w:val="66"/>
                          <w:sz w:val="66"/>
                          <w:szCs w:val="66"/>
                          <w:rtl w:val="true"/>
                          <w:lang w:bidi="ar-IQ"/>
                        </w:rPr>
                        <w:t>إلغاء</w:t>
                      </w:r>
                      <w:r>
                        <w:rPr>
                          <w:sz w:val="66"/>
                          <w:sz w:val="66"/>
                          <w:szCs w:val="6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66"/>
                          <w:sz w:val="66"/>
                          <w:szCs w:val="66"/>
                          <w:rtl w:val="true"/>
                          <w:lang w:bidi="ar-IQ"/>
                        </w:rPr>
                        <w:t>الحروف</w:t>
                      </w:r>
                      <w:r>
                        <w:rPr>
                          <w:sz w:val="66"/>
                          <w:sz w:val="66"/>
                          <w:szCs w:val="6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66"/>
                          <w:sz w:val="66"/>
                          <w:szCs w:val="66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66"/>
                          <w:sz w:val="66"/>
                          <w:szCs w:val="6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66"/>
                          <w:sz w:val="66"/>
                          <w:szCs w:val="66"/>
                          <w:rtl w:val="true"/>
                          <w:lang w:bidi="ar-IQ"/>
                        </w:rPr>
                        <w:t>القرآن</w:t>
                      </w:r>
                      <w:r>
                        <w:rPr>
                          <w:sz w:val="66"/>
                          <w:sz w:val="66"/>
                          <w:szCs w:val="6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66"/>
                          <w:sz w:val="66"/>
                          <w:szCs w:val="66"/>
                          <w:rtl w:val="true"/>
                          <w:lang w:bidi="ar-IQ"/>
                        </w:rPr>
                        <w:t>الكري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KR HEAD1"/>
                          <w:sz w:val="66"/>
                          <w:szCs w:val="66"/>
                          <w:lang w:bidi="ar-IQ"/>
                        </w:rPr>
                      </w:pPr>
                      <w:r>
                        <w:rPr>
                          <w:rFonts w:cs="SKR HEAD1"/>
                          <w:sz w:val="66"/>
                          <w:szCs w:val="66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SKR HEAD1"/>
                          <w:sz w:val="66"/>
                          <w:sz w:val="66"/>
                          <w:szCs w:val="66"/>
                          <w:rtl w:val="true"/>
                          <w:lang w:bidi="ar-IQ"/>
                        </w:rPr>
                        <w:t>دراسة</w:t>
                      </w:r>
                      <w:r>
                        <w:rPr>
                          <w:sz w:val="66"/>
                          <w:sz w:val="66"/>
                          <w:szCs w:val="6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66"/>
                          <w:sz w:val="66"/>
                          <w:szCs w:val="66"/>
                          <w:rtl w:val="true"/>
                          <w:lang w:bidi="ar-IQ"/>
                        </w:rPr>
                        <w:t>نحوية</w:t>
                      </w:r>
                      <w:r>
                        <w:rPr>
                          <w:sz w:val="66"/>
                          <w:sz w:val="66"/>
                          <w:szCs w:val="6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66"/>
                          <w:szCs w:val="66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KR HEAD1"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SKR HEAD1"/>
                          <w:sz w:val="36"/>
                          <w:szCs w:val="3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KR HEAD1"/>
                          <w:b/>
                          <w:b/>
                          <w:bCs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SKR HEAD1"/>
                          <w:b/>
                          <w:bCs/>
                          <w:sz w:val="36"/>
                          <w:szCs w:val="3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SKR HEAD1"/>
                          <w:sz w:val="36"/>
                          <w:szCs w:val="36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إله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ب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كر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يعقو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جامع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انبا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Cs w:val="36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كل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ترب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للبن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KR HEAD1"/>
                          <w:sz w:val="36"/>
                          <w:szCs w:val="36"/>
                        </w:rPr>
                      </w:pP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قس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لغ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ع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KR HEAD1"/>
                          <w:sz w:val="36"/>
                          <w:szCs w:val="36"/>
                        </w:rPr>
                      </w:pPr>
                      <w:r>
                        <w:rPr>
                          <w:rFonts w:cs="SKR HEAD1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0"/>
        <w:ind w:left="-874" w:right="-72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-874" w:right="-72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هيد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م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إلغ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وات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ث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ع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وات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ع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ث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صص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لغ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فّ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لغ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ُ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از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إلغ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أخو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غ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غ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مـ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ط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ض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لغ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ط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لغ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ق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ط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ح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لغ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ط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إلغ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ئ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ل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م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لط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ج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و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لغ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ي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ث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سام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ّ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او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د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و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لغ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ج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ف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ُلغ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ف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لغ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ذ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ص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َّ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جن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ط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ا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ناول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ّ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ا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غ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ث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ُب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لغ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خ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كف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واتها</w:t>
      </w:r>
    </w:p>
    <w:p>
      <w:pPr>
        <w:pStyle w:val="Normal"/>
        <w:bidi w:val="1"/>
        <w:spacing w:before="0" w:after="0"/>
        <w:ind w:left="-874" w:right="-720" w:firstLine="54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خ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بت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ت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ت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عل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أ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َّ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ق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ت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ُرِنَت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ز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لغ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جواز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105" w:hAnsi="QCF_P105" w:cs="QCF_P105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ﭸ  ﭹ  ﭺ       ﭻ</w:t>
      </w:r>
      <w:r>
        <w:rPr>
          <w:rFonts w:ascii="QCF_P105" w:hAnsi="QCF_P105" w:cs="QCF_P105"/>
          <w:b/>
          <w:b/>
          <w:bCs/>
          <w:color w:val="0000A5"/>
          <w:sz w:val="32"/>
          <w:sz w:val="32"/>
          <w:szCs w:val="32"/>
          <w:rtl w:val="true"/>
          <w:lang w:bidi="ar-IQ"/>
        </w:rPr>
        <w:t>ﭼ</w:t>
      </w:r>
      <w:r>
        <w:rPr>
          <w:rFonts w:ascii="QCF_P105" w:hAnsi="QCF_P105" w:cs="QCF_P105"/>
          <w:b/>
          <w:b/>
          <w:bCs/>
          <w:color w:val="000000"/>
          <w:sz w:val="51"/>
          <w:sz w:val="51"/>
          <w:szCs w:val="51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7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177" w:hAnsi="QCF_P177" w:cs="QCF_P177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ﮟ    ﮠ  ﮡ   ﮢ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8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Traditional Arabic"/>
          <w:b/>
          <w:b/>
          <w:bCs/>
          <w:sz w:val="18"/>
          <w:szCs w:val="18"/>
          <w:lang w:bidi="ar-IQ"/>
        </w:rPr>
      </w:pPr>
      <w:r>
        <w:rPr>
          <w:rFonts w:cs="Traditional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شه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غاؤ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خول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خول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ت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ترز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ز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ص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345" w:hAnsi="QCF_P345" w:cs="QCF_P345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ﯩ  ﯪ   ﯫ  ﯬ    ﯭ  ﯮ  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9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بد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د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ج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َ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ُمت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امُ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316" w:hAnsi="QCF_P316" w:cs="QCF_P316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ﮀ   ﮁ   ﮂ           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10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تملهما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نع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ُنع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وي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ل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سب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ل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ب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ت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امَ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َمَامَتِ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ف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ر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ف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ه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أ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ق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ت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ت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ه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لحَمل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و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3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و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03" w:hAnsi="QCF_P003" w:cs="QCF_P003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ﮘ  ﮙ  ﮚ  ﮛ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14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03" w:hAnsi="QCF_P003" w:cs="QCF_P003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ﯨ   ﯩ  ﯪ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15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52" w:hAnsi="QCF_P052" w:cs="QCF_P052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ﮬ   ﮭ  ﮮ</w:t>
      </w:r>
      <w:r>
        <w:rPr>
          <w:rFonts w:ascii="QCF_P052" w:hAnsi="QCF_P052" w:cs="QCF_P052"/>
          <w:b/>
          <w:b/>
          <w:bCs/>
          <w:color w:val="0000A5"/>
          <w:sz w:val="32"/>
          <w:sz w:val="32"/>
          <w:szCs w:val="32"/>
          <w:rtl w:val="true"/>
          <w:lang w:bidi="ar-IQ"/>
        </w:rPr>
        <w:t>ﮯ</w:t>
      </w:r>
      <w:r>
        <w:rPr>
          <w:rFonts w:ascii="QCF_P052" w:hAnsi="QCF_P052" w:cs="QCF_P052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16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56" w:hAnsi="QCF_P056" w:cs="QCF_P056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ﭭ  ﭮ  ﭯ   ﭰ      ﭱ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17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ﮊ  ﮋ  ﮌ   ﮍ  ﮎ</w:t>
      </w:r>
      <w:r>
        <w:rPr>
          <w:rFonts w:ascii="QCF_P078" w:hAnsi="QCF_P078" w:cs="QCF_P078"/>
          <w:b/>
          <w:b/>
          <w:bCs/>
          <w:color w:val="0000A5"/>
          <w:sz w:val="32"/>
          <w:sz w:val="32"/>
          <w:szCs w:val="32"/>
          <w:rtl w:val="true"/>
          <w:lang w:bidi="ar-IQ"/>
        </w:rPr>
        <w:t>ﮏ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18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lang w:bidi="ar-IQ"/>
        </w:rPr>
        <w:t>10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3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6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7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8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7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4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5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7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lang w:bidi="ar-IQ"/>
        </w:rPr>
        <w:t>17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8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1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7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3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7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8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ف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lang w:bidi="ar-IQ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8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ن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0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8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ر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4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lang w:bidi="ar-IQ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8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0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0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0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1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2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ه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8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7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0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5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1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15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8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9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كب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Cs/>
          <w:sz w:val="32"/>
          <w:szCs w:val="32"/>
          <w:lang w:bidi="ar-IQ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ز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ط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8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ا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lang w:bidi="ar-IQ"/>
        </w:rPr>
        <w:t>6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lang w:bidi="ar-IQ"/>
        </w:rPr>
        <w:t>4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ا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ص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و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خ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ق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اد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تح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lang w:bidi="ar-IQ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ز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اش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َّ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لغ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2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ف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ن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لغ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ف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ر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ه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ب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0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خفف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قيلة</w:t>
      </w:r>
    </w:p>
    <w:p>
      <w:pPr>
        <w:pStyle w:val="Normal"/>
        <w:bidi w:val="1"/>
        <w:spacing w:before="0" w:after="0"/>
        <w:ind w:left="-874" w:right="-72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ف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مشد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حكاماً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بت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ذو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في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ت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م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ف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ن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ف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ف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ف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د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م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خفي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عما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ابتد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ف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ح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ف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بت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خ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ت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ض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ث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-874" w:right="-720" w:firstLine="540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خ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ف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مالُ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كوف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لي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234" w:hAnsi="QCF_P234" w:cs="QCF_P234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ﭽ  ﭾ        ﭿ  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20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ك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طلق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هما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492" w:hAnsi="QCF_P492" w:cs="QCF_P492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ﭙ   ﭚ  ﭛ  ﭜ  ﭝ  ﭞ  ﭟ</w:t>
      </w:r>
      <w:r>
        <w:rPr>
          <w:rFonts w:ascii="QCF_P492" w:hAnsi="QCF_P492" w:cs="QCF_P492"/>
          <w:b/>
          <w:b/>
          <w:bCs/>
          <w:color w:val="0000A5"/>
          <w:sz w:val="32"/>
          <w:sz w:val="32"/>
          <w:szCs w:val="32"/>
          <w:rtl w:val="true"/>
          <w:lang w:bidi="ar-IQ"/>
        </w:rPr>
        <w:t>ﭠ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2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442" w:hAnsi="QCF_P442" w:cs="QCF_P442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ﮂ  ﮃ         ﮄ  ﮅ  ﮆ  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2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ف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315" w:hAnsi="QCF_P315" w:cs="QCF_P315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ﯮ  ﯯ  ﯰ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23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591" w:hAnsi="QCF_P591" w:cs="QCF_P591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ﭜ  ﭝ          ﭞ  ﭟ  ﭠ  ﭡ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24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ف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خ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هم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ض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سخ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22" w:hAnsi="QCF_P022" w:cs="QCF_P022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ﮇ  ﮈ    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25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289" w:hAnsi="QCF_P289" w:cs="QCF_P289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ﯟ  ﯠ   ﯡ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26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163" w:hAnsi="QCF_P163" w:cs="QCF_P163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ﯚ  ﯛ  ﯜ  ﯝ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27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و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ار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سخ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566" w:hAnsi="QCF_P566" w:cs="QCF_P566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ﮜ  ﮝ  ﮞ  ﮟ        ﮠ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28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375" w:hAnsi="QCF_P375" w:cs="QCF_P375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ﭢ  ﭣ  ﭤ   ﭥ</w:t>
      </w:r>
      <w:r>
        <w:rPr>
          <w:rFonts w:ascii="QCF_P375" w:hAnsi="QCF_P375" w:cs="QCF_P375"/>
          <w:b/>
          <w:b/>
          <w:bCs/>
          <w:color w:val="000000"/>
          <w:sz w:val="51"/>
          <w:sz w:val="51"/>
          <w:szCs w:val="51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29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30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Traditional Arabic"/>
          <w:b/>
          <w:b/>
          <w:bCs/>
          <w:sz w:val="18"/>
          <w:szCs w:val="18"/>
          <w:lang w:bidi="ar-IQ"/>
        </w:rPr>
      </w:pPr>
      <w:r>
        <w:rPr>
          <w:rFonts w:cs="Traditional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ز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أ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لتباس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ئ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لت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ش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جو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ف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31" w:hAnsi="QCF_P031" w:cs="QCF_P031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ﮉ  ﮊ  ﮋ  ﮌ   ﮍ  ﮎ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33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36" w:hAnsi="QCF_P036" w:cs="QCF_P036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ﮈ  ﮉ          ﮊ  ﮋ  ﮌ   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34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149" w:hAnsi="QCF_P149" w:cs="QCF_P149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ﯓ  ﯔ            ﯕ  ﯖ  ﯗ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35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235" w:hAnsi="QCF_P235" w:cs="QCF_P235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ﯛ  ﯜ  ﯝ  ﯞ   ﯟ  ﯠ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36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246" w:hAnsi="QCF_P246" w:cs="QCF_P246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ﮪ  ﮫ  ﮬ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37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ا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6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ثالث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كأنْ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خفف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قيلة</w:t>
      </w:r>
    </w:p>
    <w:p>
      <w:pPr>
        <w:pStyle w:val="Normal"/>
        <w:bidi w:val="1"/>
        <w:spacing w:before="0" w:after="0"/>
        <w:ind w:left="-874" w:right="-72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ف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غاؤ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ف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أف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غاؤ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ض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89" w:hAnsi="QCF_P089" w:cs="QCF_P089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ﯙ  ﯚ               ﯛ  ﯜ  ﯝ  ﯞ  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40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162" w:hAnsi="QCF_P162" w:cs="QCF_P162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ﮯ    ﮰ  ﮱ  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4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209" w:hAnsi="QCF_P209" w:cs="QCF_P209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ﮭ  ﮮ   ﮯ  ﮰ    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42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rFonts w:ascii="QCF_P211" w:hAnsi="QCF_P211" w:cs="QCF_P211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ascii="QCF_P211" w:hAnsi="QCF_P211" w:cs="QCF_P211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ﯶ    ﯷ  ﯸ    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43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QCF_P214" w:hAnsi="QCF_P214" w:cs="QCF_P214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ﭫ       ﭬ  ﭭ  ﭮ       ﭯ  ﭰ  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44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ث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رابع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كنْ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خفف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قيلة</w:t>
      </w:r>
    </w:p>
    <w:p>
      <w:pPr>
        <w:pStyle w:val="Normal"/>
        <w:bidi w:val="1"/>
        <w:spacing w:before="0" w:after="0"/>
        <w:ind w:left="-874" w:right="-720" w:firstLine="54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ف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بط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ما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4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ن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ما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ف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ك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ن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ك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4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غ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ف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179" w:hAnsi="QCF_P179" w:cs="QCF_P179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ﭓ  ﭔ  ﭕ</w:t>
      </w:r>
      <w:r>
        <w:rPr>
          <w:rFonts w:ascii="QCF_P179" w:hAnsi="QCF_P179" w:cs="QCF_P179"/>
          <w:b/>
          <w:b/>
          <w:bCs/>
          <w:color w:val="0000A5"/>
          <w:sz w:val="32"/>
          <w:sz w:val="32"/>
          <w:szCs w:val="32"/>
          <w:rtl w:val="true"/>
          <w:lang w:bidi="ar-IQ"/>
        </w:rPr>
        <w:t>ﭖ</w:t>
      </w:r>
      <w:r>
        <w:rPr>
          <w:rFonts w:ascii="QCF_P179" w:hAnsi="QCF_P179" w:cs="QCF_P179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4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خف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08" w:hAnsi="QCF_P008" w:cs="QCF_P008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ﯲ  ﯳ       ﯴ  ﯵ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48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49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ض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03" w:hAnsi="QCF_P003" w:cs="QCF_P003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ﮡ  ﮢ    ﮣ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50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03" w:hAnsi="QCF_P003" w:cs="QCF_P003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ﯗ  ﯘ    ﯙ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5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60" w:hAnsi="QCF_P060" w:cs="QCF_P060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ﮁ  ﮂ     ﮃ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52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86" w:hAnsi="QCF_P086" w:cs="QCF_P086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ﭻ  ﭼ  ﭽ  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53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307" w:hAnsi="QCF_P307" w:cs="QCF_P307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ﰋ  ﰌ   ﰍ  ﰎ  ﰏ  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54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5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2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3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5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6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1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5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6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6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8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lang w:bidi="ar-IQ"/>
        </w:rPr>
        <w:t>4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6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ف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8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ن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0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lang w:bidi="ar-IQ"/>
        </w:rPr>
        <w:t>10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1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0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1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ق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كب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ز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ط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ص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و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خ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8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خامس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- 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اصبة</w:t>
      </w:r>
    </w:p>
    <w:p>
      <w:pPr>
        <w:pStyle w:val="Normal"/>
        <w:bidi w:val="1"/>
        <w:spacing w:before="0" w:after="0"/>
        <w:ind w:left="-874" w:right="-72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5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د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سِّ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ف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ِل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ُزِّ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زل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ث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ط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370" w:hAnsi="QCF_P370" w:cs="QCF_P370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ﯺ  ﯻ  ﯼ  ﯽ    ﯾ  ﯿ  ﰀ  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56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83" w:hAnsi="QCF_P083" w:cs="QCF_P083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ﭑ  ﭒ  ﭓ  ﭔ  ﭕ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57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ث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ُ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دت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ت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و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خ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ص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ص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رحت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َّ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د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5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ص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درية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شتراك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د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ص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يد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جب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ع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5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ض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غ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37" w:hAnsi="QCF_P037" w:cs="QCF_P037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ﮰ  ﮱ  ﯓ  ﯔ  ﯕ</w:t>
      </w:r>
      <w:r>
        <w:rPr>
          <w:rFonts w:ascii="QCF_P037" w:hAnsi="QCF_P037" w:cs="QCF_P037"/>
          <w:b/>
          <w:b/>
          <w:bCs/>
          <w:color w:val="0000A5"/>
          <w:sz w:val="32"/>
          <w:sz w:val="32"/>
          <w:szCs w:val="32"/>
          <w:rtl w:val="true"/>
          <w:lang w:bidi="ar-IQ"/>
        </w:rPr>
        <w:t>ﯖ</w:t>
      </w:r>
      <w:r>
        <w:rPr>
          <w:rFonts w:ascii="QCF_P037" w:hAnsi="QCF_P037" w:cs="QCF_P037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QCF_P037" w:hAnsi="QCF_P037" w:cs="QCF_P037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60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ص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ما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د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ف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ص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6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55" w:hAnsi="QCF_P055" w:cs="QCF_P055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ﮓ  ﮔ  ﮕ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62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ف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د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256" w:hAnsi="QCF_P256" w:cs="QCF_P256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ﯭ  ﯮ   ﯯ  ﯰ      ﯱ  ﯲ  </w:t>
      </w:r>
      <w:r>
        <w:rPr>
          <w:rFonts w:ascii="Arial" w:hAnsi="Arial" w:cs="Arial"/>
          <w:b/>
          <w:b/>
          <w:bCs/>
          <w:color w:val="9DAB0C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rFonts w:ascii="QCF_P037" w:hAnsi="QCF_P037" w:cs="QCF_P037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QCF_P037" w:hAnsi="QCF_P037" w:cs="QCF_P037"/>
          <w:b/>
          <w:b/>
          <w:bCs/>
          <w:color w:val="0000A5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63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سادس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إذَنْ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اصب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firstLine="54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ص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دَّر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كرمُ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تر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ت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64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ِئ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ث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كن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قيلُ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ص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صِلَ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ص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غت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قب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ث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دق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ت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ا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ت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قب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دافع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ص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فص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كرِم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كرِم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6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رم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رب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ف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يبِ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فع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صِ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كرِمُ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6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تق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فتقا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بع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طو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ذ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رمُ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طو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زر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ز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ذ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سِن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طو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عطف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ت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ا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87" w:hAnsi="QCF_P087" w:cs="QCF_P087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ﭣ  ﭤ  ﭥ  ﭦ</w:t>
      </w:r>
      <w:r>
        <w:rPr>
          <w:rFonts w:ascii="QCF_P316" w:hAnsi="QCF_P316" w:cs="QCF_P316"/>
          <w:b/>
          <w:b/>
          <w:bCs/>
          <w:color w:val="0000A5"/>
          <w:sz w:val="51"/>
          <w:sz w:val="51"/>
          <w:szCs w:val="51"/>
          <w:rtl w:val="true"/>
          <w:lang w:bidi="ar-IQ"/>
        </w:rPr>
        <w:t>ﮄ</w:t>
      </w:r>
      <w:r>
        <w:rPr>
          <w:rFonts w:ascii="QCF_P316" w:hAnsi="QCF_P316" w:cs="QCF_P316"/>
          <w:b/>
          <w:b/>
          <w:bCs/>
          <w:color w:val="000000"/>
          <w:sz w:val="51"/>
          <w:sz w:val="51"/>
          <w:szCs w:val="51"/>
          <w:rtl w:val="true"/>
          <w:lang w:bidi="ar-IQ"/>
        </w:rPr>
        <w:t xml:space="preserve">  </w:t>
      </w:r>
      <w:r>
        <w:rPr>
          <w:rFonts w:ascii="QCF_P087" w:hAnsi="QCF_P087" w:cs="QCF_P087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67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290" w:hAnsi="QCF_P290" w:cs="QCF_P290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ﭙ</w:t>
      </w:r>
      <w:r>
        <w:rPr>
          <w:rFonts w:ascii="QCF_P290" w:hAnsi="QCF_P290" w:cs="QCF_P290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290" w:hAnsi="QCF_P290" w:cs="QCF_P290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ﭚ  ﭛ  ﭜ  ﭝ  ﭞ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68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ascii="QCF_P420" w:hAnsi="QCF_P420" w:cs="QCF_P420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ﭛ   ﭜ  ﭝ  ﭞ      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rFonts w:ascii="QCF_P420" w:hAnsi="QCF_P420" w:cs="QCF_P420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ial"/>
          <w:b/>
          <w:b/>
          <w:bCs/>
          <w:color w:val="9DAB0C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69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70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سابع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IQ"/>
        </w:rPr>
        <w:t xml:space="preserve">:-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الناف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للجنس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ر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ن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صي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سم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ر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7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خو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جم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447" w:hAnsi="QCF_P447" w:cs="QCF_P447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ﯸ  ﯹ    ﯺ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72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غ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تم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ف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73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ا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َّ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غاءَ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ول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فعَ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ل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رأ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فع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ت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ن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لغ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كرا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بعدَ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فو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ابت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بع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فو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74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ح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524" w:hAnsi="QCF_P524" w:cs="QCF_P524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ﮣ  ﮤ  ﮥ  ﮦ  ﮧ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75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7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مرُكُ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غا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ين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م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ش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و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ن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خ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فو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ف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طو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و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ابت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ت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7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7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ُلّ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سع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رق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َّاقعِ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ش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ط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ق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أك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7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8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و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ثي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ه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ي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ش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ث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ت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جن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َ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ف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42" w:hAnsi="QCF_P042" w:cs="QCF_P042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ﮗ  ﮘ  ﮙ  ﮚ  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8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8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أ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83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1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6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ن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اد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خ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ر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ـ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سـ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ـ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هم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ر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تح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ق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إ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جن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298" w:hAnsi="QCF_P298" w:cs="QCF_P298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ﮍ  ﮎ  ﮏ  ﮐ</w:t>
      </w:r>
      <w:r>
        <w:rPr>
          <w:rFonts w:ascii="QCF_P298" w:hAnsi="QCF_P298" w:cs="QCF_P298"/>
          <w:b/>
          <w:b/>
          <w:bCs/>
          <w:color w:val="0000A5"/>
          <w:sz w:val="32"/>
          <w:sz w:val="32"/>
          <w:szCs w:val="32"/>
          <w:rtl w:val="true"/>
          <w:lang w:bidi="ar-IQ"/>
        </w:rPr>
        <w:t>ﮑ</w:t>
      </w:r>
      <w:r>
        <w:rPr>
          <w:rFonts w:ascii="QCF_P298" w:hAnsi="QCF_P298" w:cs="QCF_P298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84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1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ف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د</w:t>
      </w:r>
      <w:r>
        <w:rPr>
          <w:rFonts w:cs="Simplified Arabic"/>
          <w:b/>
          <w:bCs/>
          <w:sz w:val="32"/>
          <w:szCs w:val="32"/>
          <w:lang w:bidi="ar-IQ"/>
        </w:rPr>
        <w:t>4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ثامن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ام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يس</w:t>
      </w:r>
    </w:p>
    <w:p>
      <w:pPr>
        <w:pStyle w:val="Normal"/>
        <w:bidi w:val="1"/>
        <w:spacing w:before="0" w:after="0"/>
        <w:ind w:left="-874" w:right="-72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شبه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طل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رفع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نصب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8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239" w:hAnsi="QCF_P239" w:cs="QCF_P239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ﭪ  ﭫ  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86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542" w:hAnsi="QCF_P542" w:cs="QCF_P542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ﭪ  ﭫ  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87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88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اؤ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كنف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ا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َنِقُ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دو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د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ascii="Traditional Arabic" w:hAnsi="Traditional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8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-</w:t>
      </w:r>
      <w:r>
        <w:rPr>
          <w:rFonts w:cs="Simplified Arabic" w:ascii="QCF_BSML" w:hAnsi="QCF_BSML"/>
          <w:b/>
          <w:bCs/>
          <w:color w:val="000000"/>
          <w:sz w:val="51"/>
          <w:szCs w:val="51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ز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ـ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9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دانة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ت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ريف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ت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زفُ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ش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ت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ب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ط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ف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ت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ب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ع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ك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ف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ك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فظ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ع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راد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ع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بت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ث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ط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ي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م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رف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ك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فاد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تق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373" w:hAnsi="QCF_P373" w:cs="QCF_P373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ﯜ  ﯝ   ﯞ    ﯟ  ﯠ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9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503" w:hAnsi="QCF_P503" w:cs="QCF_P503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ﮜ  ﮝ   ﮞ     ﮟ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92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68" w:hAnsi="QCF_P068" w:cs="QCF_P068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ﭳ  ﭴ    ﭵ    ﭶ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93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531" w:hAnsi="QCF_P531" w:cs="QCF_P531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ﭑ  ﭒ  ﭓ      ﭔ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94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ب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جر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َّ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م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جر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َّ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عام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كل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م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أ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م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عم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م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ر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جرو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ط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ي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جرو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وس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وس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ك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َ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ُ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بق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ثبات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ب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ب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ي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ت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ب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جاز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9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و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ر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239" w:hAnsi="QCF_P239" w:cs="QCF_P239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ﭪ  ﭫ  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96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QCF_P542" w:hAnsi="QCF_P542" w:cs="QCF_P542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ﭪ  ﭫ  ﭬ</w:t>
      </w:r>
      <w:r>
        <w:rPr>
          <w:rFonts w:ascii="QCF_P542" w:hAnsi="QCF_P542" w:cs="QCF_P542"/>
          <w:b/>
          <w:b/>
          <w:bCs/>
          <w:color w:val="0000A5"/>
          <w:sz w:val="32"/>
          <w:sz w:val="32"/>
          <w:szCs w:val="32"/>
          <w:rtl w:val="true"/>
          <w:lang w:bidi="ar-IQ"/>
        </w:rPr>
        <w:t>ﭭ</w:t>
      </w:r>
      <w:r>
        <w:rPr>
          <w:rFonts w:ascii="QCF_P542" w:hAnsi="QCF_P542" w:cs="QCF_P542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97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ر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ي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مهاتِ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ب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9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حت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از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م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زمخش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َعَ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ت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9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غ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66" w:hAnsi="QCF_P066" w:cs="QCF_P066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ﮔ    ﮕ   ﮖ  ﮗ  ﮘ  ﮙ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100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 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74" w:hAnsi="QCF_P074" w:cs="QCF_P074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ﯓ  ﯔ  ﯕ      ﯖ  ﯗ  ﯘ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10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120" w:hAnsi="QCF_P120" w:cs="QCF_P120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ﮱ  ﯓ  ﯔ  ﯕ  ﯖ    ﯗ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102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124" w:hAnsi="QCF_P124" w:cs="QCF_P124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ﮐ  ﮑ  ﮒ  ﮓ  ﮔ</w:t>
      </w:r>
      <w:r>
        <w:rPr>
          <w:rFonts w:ascii="QCF_P124" w:hAnsi="QCF_P124" w:cs="QCF_P124"/>
          <w:b/>
          <w:b/>
          <w:bCs/>
          <w:color w:val="0000A5"/>
          <w:sz w:val="32"/>
          <w:sz w:val="32"/>
          <w:szCs w:val="32"/>
          <w:rtl w:val="true"/>
          <w:lang w:bidi="ar-IQ"/>
        </w:rPr>
        <w:t>ﮕ</w:t>
      </w:r>
      <w:r>
        <w:rPr>
          <w:rFonts w:ascii="QCF_P124" w:hAnsi="QCF_P124" w:cs="QCF_P124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103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131" w:hAnsi="QCF_P131" w:cs="QCF_P131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ﮡ  ﮢ  ﮣ  ﮤ         ﮥ  ﮦ</w:t>
      </w:r>
      <w:r>
        <w:rPr>
          <w:rFonts w:ascii="QCF_P131" w:hAnsi="QCF_P131" w:cs="QCF_P131"/>
          <w:b/>
          <w:b/>
          <w:bCs/>
          <w:color w:val="0000A5"/>
          <w:sz w:val="32"/>
          <w:sz w:val="32"/>
          <w:szCs w:val="32"/>
          <w:rtl w:val="true"/>
          <w:lang w:bidi="ar-IQ"/>
        </w:rPr>
        <w:t>ﮧ</w:t>
      </w:r>
      <w:r>
        <w:rPr>
          <w:rFonts w:ascii="QCF_P131" w:hAnsi="QCF_P131" w:cs="QCF_P131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104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ف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ن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2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ق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5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8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كب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lang w:bidi="ar-IQ"/>
        </w:rPr>
        <w:t>4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ث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ا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ا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6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اسع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كا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رُبَّ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حرو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جر</w:t>
      </w:r>
    </w:p>
    <w:p>
      <w:pPr>
        <w:pStyle w:val="Normal"/>
        <w:bidi w:val="1"/>
        <w:spacing w:before="0" w:after="0"/>
        <w:ind w:left="-874" w:right="-720" w:firstLine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شب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يا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أس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31" w:hAnsi="QCF_P031" w:cs="QCF_P031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ﮆ  ﮇ      ﮈ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10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دا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ا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وك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484" w:hAnsi="QCF_P484" w:cs="QCF_P484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ﭡ  ﭢ        ﭣ</w:t>
      </w:r>
      <w:r>
        <w:rPr>
          <w:rFonts w:ascii="QCF_P484" w:hAnsi="QCF_P484" w:cs="QCF_P484"/>
          <w:b/>
          <w:b/>
          <w:bCs/>
          <w:color w:val="0000A5"/>
          <w:sz w:val="32"/>
          <w:sz w:val="32"/>
          <w:szCs w:val="32"/>
          <w:rtl w:val="true"/>
          <w:lang w:bidi="ar-IQ"/>
        </w:rPr>
        <w:t>ﭤ</w:t>
      </w:r>
      <w:r>
        <w:rPr>
          <w:rFonts w:ascii="QCF_P484" w:hAnsi="QCF_P484" w:cs="QCF_P484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106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0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ُب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ُب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جُل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ي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0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ز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ُب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كفّْ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0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1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ُم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ّ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ا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َ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بطا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1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ُبَّ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ب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اجيج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ِها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ز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ف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1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وي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رُبَّت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ار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عواء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لذع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يسم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ُب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هيئ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ج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rFonts w:ascii="QCF_P262" w:hAnsi="QCF_P262" w:cs="QCF_P262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ﭙ  ﭚ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113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114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1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د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د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ص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سب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ل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1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رُب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ج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ك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ُب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تض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خ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يئ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دخ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1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ق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ع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ل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ص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ُي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ُبَّ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ظر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تي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تي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1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-874" w:right="-72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غ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086" w:hAnsi="QCF_P086" w:cs="QCF_P086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ﮘ        ﮙ  ﮚ  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119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434" w:hAnsi="QCF_P434" w:cs="QCF_P434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ﮓ  ﮔ  ﮕ   ﮖ  ﮗ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120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506" w:hAnsi="QCF_P506" w:cs="QCF_P506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ﯪ  ﯫ              ﯬ   ﯭ  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12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508" w:hAnsi="QCF_P508" w:cs="QCF_P508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ﭢ       ﭣ  ﭤ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122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87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574" w:hAnsi="QCF_P574" w:cs="QCF_P574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ﯗ          ﯘ  ﯙ      ﯚ  ﯛ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IQ"/>
        </w:rPr>
        <w:t>123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Cs/>
          <w:sz w:val="48"/>
          <w:szCs w:val="48"/>
          <w:rtl w:val="true"/>
          <w:lang w:bidi="ar-IQ"/>
        </w:rPr>
      </w:r>
    </w:p>
    <w:p>
      <w:pPr>
        <w:pStyle w:val="Normal"/>
        <w:bidi w:val="1"/>
        <w:spacing w:before="0" w:after="0"/>
        <w:ind w:left="-1054" w:right="-720" w:hanging="0"/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Cs/>
          <w:sz w:val="48"/>
          <w:szCs w:val="48"/>
          <w:rtl w:val="true"/>
          <w:lang w:bidi="ar-IQ"/>
        </w:rPr>
      </w:r>
    </w:p>
    <w:p>
      <w:pPr>
        <w:pStyle w:val="Normal"/>
        <w:bidi w:val="1"/>
        <w:spacing w:before="0" w:after="0"/>
        <w:ind w:left="-1054" w:right="-720" w:hanging="0"/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Cs/>
          <w:sz w:val="48"/>
          <w:szCs w:val="48"/>
          <w:rtl w:val="true"/>
          <w:lang w:bidi="ar-IQ"/>
        </w:rPr>
      </w:r>
    </w:p>
    <w:p>
      <w:pPr>
        <w:pStyle w:val="Normal"/>
        <w:bidi w:val="1"/>
        <w:spacing w:before="0" w:after="0"/>
        <w:ind w:left="-1054" w:right="-720" w:hanging="0"/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Cs/>
          <w:sz w:val="48"/>
          <w:szCs w:val="48"/>
          <w:rtl w:val="true"/>
          <w:lang w:bidi="ar-IQ"/>
        </w:rPr>
      </w:r>
    </w:p>
    <w:p>
      <w:pPr>
        <w:pStyle w:val="Normal"/>
        <w:bidi w:val="1"/>
        <w:spacing w:before="0" w:after="0"/>
        <w:ind w:left="-1054" w:right="-720" w:hanging="0"/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Cs/>
          <w:sz w:val="48"/>
          <w:szCs w:val="48"/>
          <w:rtl w:val="true"/>
          <w:lang w:bidi="ar-IQ"/>
        </w:rPr>
      </w:r>
    </w:p>
    <w:p>
      <w:pPr>
        <w:pStyle w:val="Normal"/>
        <w:bidi w:val="1"/>
        <w:spacing w:before="0" w:after="0"/>
        <w:ind w:left="-1054" w:right="-720" w:hanging="0"/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Cs/>
          <w:sz w:val="48"/>
          <w:szCs w:val="48"/>
          <w:rtl w:val="true"/>
          <w:lang w:bidi="ar-IQ"/>
        </w:rPr>
      </w:r>
    </w:p>
    <w:p>
      <w:pPr>
        <w:pStyle w:val="Normal"/>
        <w:bidi w:val="1"/>
        <w:spacing w:before="0" w:after="0"/>
        <w:ind w:left="-1054" w:right="-720" w:hanging="0"/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Cs/>
          <w:sz w:val="48"/>
          <w:szCs w:val="48"/>
          <w:rtl w:val="true"/>
          <w:lang w:bidi="ar-IQ"/>
        </w:rPr>
      </w:r>
    </w:p>
    <w:p>
      <w:pPr>
        <w:pStyle w:val="Normal"/>
        <w:bidi w:val="1"/>
        <w:spacing w:before="0" w:after="0"/>
        <w:ind w:left="-1054" w:right="-720" w:hanging="0"/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Cs/>
          <w:sz w:val="48"/>
          <w:szCs w:val="48"/>
          <w:rtl w:val="true"/>
          <w:lang w:bidi="ar-IQ"/>
        </w:rPr>
      </w:r>
    </w:p>
    <w:p>
      <w:pPr>
        <w:pStyle w:val="Normal"/>
        <w:bidi w:val="1"/>
        <w:spacing w:before="0" w:after="0"/>
        <w:ind w:left="-1054" w:right="-720" w:hanging="0"/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Cs/>
          <w:sz w:val="48"/>
          <w:szCs w:val="48"/>
          <w:rtl w:val="true"/>
          <w:lang w:bidi="ar-IQ"/>
        </w:rPr>
      </w:r>
    </w:p>
    <w:p>
      <w:pPr>
        <w:pStyle w:val="Normal"/>
        <w:bidi w:val="1"/>
        <w:spacing w:before="0" w:after="0"/>
        <w:ind w:left="-1054" w:right="-720" w:hanging="0"/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Cs/>
          <w:sz w:val="48"/>
          <w:szCs w:val="48"/>
          <w:rtl w:val="true"/>
          <w:lang w:bidi="ar-IQ"/>
        </w:rPr>
      </w:r>
    </w:p>
    <w:p>
      <w:pPr>
        <w:pStyle w:val="Normal"/>
        <w:bidi w:val="1"/>
        <w:spacing w:before="0" w:after="0"/>
        <w:ind w:left="-1054" w:right="-720" w:hanging="0"/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Cs/>
          <w:sz w:val="48"/>
          <w:szCs w:val="48"/>
          <w:rtl w:val="true"/>
          <w:lang w:bidi="ar-IQ"/>
        </w:rPr>
      </w:r>
    </w:p>
    <w:p>
      <w:pPr>
        <w:pStyle w:val="Normal"/>
        <w:bidi w:val="1"/>
        <w:spacing w:before="0" w:after="0"/>
        <w:ind w:left="-1054" w:right="-720" w:hanging="0"/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خاتمة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م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ص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ص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خو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خ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بت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لغ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ج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لغ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14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ـ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ف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لغ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ف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لغ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ف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ما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ف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لغ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ف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لغ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16" w:before="0" w:after="0"/>
        <w:ind w:left="-1054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ب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ف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لغ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ف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6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مس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ص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لغ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قد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لغ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دس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ص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لغ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ب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جن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لغ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كرا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ج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لغ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م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لغ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3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س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ُب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لغ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لغ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ُب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لغ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لم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ت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غ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bidi w:val="1"/>
        <w:spacing w:before="0" w:after="0"/>
        <w:ind w:left="-1054" w:right="-72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هوامش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زه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19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خت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6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ر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3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40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ي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8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ص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5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م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34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4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دل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5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رت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دل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15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7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5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6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514" w:right="-720" w:hanging="54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8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37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طال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وط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3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ناب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بي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و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8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طال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3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8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طال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3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4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14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تح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ضل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/2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/13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خ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تح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ضل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30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/25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/9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تح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ضل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43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/45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/1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4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7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ر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0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5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8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514" w:right="-720" w:hanging="54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ب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صـ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5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ـ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8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8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ـ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38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ئ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و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5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ال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3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1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ال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3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1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2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5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9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3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ر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33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س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ض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27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7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ر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9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4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بي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54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15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15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ف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5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8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ب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56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5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5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5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4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5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5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5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8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5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5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9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9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5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ب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7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3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/2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/1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6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س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43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6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4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6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9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6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9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9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9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1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0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6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6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ز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39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13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7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ب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46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ا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4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514" w:right="-720" w:hanging="54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7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4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طال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32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45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7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ب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4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7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تح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ضل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4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/14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/25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514" w:right="-720" w:hanging="54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نسـ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ضم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ط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نسـ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ير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شـ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ـؤ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8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م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514" w:right="-720" w:hanging="54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7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د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د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شـ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8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8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م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8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ُ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ش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8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5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تح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ضل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/2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/19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8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8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س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45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5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8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ه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8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ب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58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8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د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8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و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ئ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30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5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9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30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0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9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و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ئ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9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طال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29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9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5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9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ق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9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4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9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9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30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9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9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د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/23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ية</w:t>
      </w:r>
      <w:r>
        <w:rPr>
          <w:rFonts w:cs="Simplified Arabic"/>
          <w:b/>
          <w:bCs/>
          <w:sz w:val="28"/>
          <w:szCs w:val="28"/>
          <w:lang w:bidi="ar-IQ"/>
        </w:rPr>
        <w:t>7/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9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2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8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0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ئ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7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0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ئ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0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0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0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و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0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0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7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0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ب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47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9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9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زي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9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ب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9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ضم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هش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9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before="0" w:after="0"/>
        <w:ind w:left="-1054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4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14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43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9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م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1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43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1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4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2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5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ق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  <w:tab/>
      </w:r>
      <w:r>
        <w:rPr>
          <w:rFonts w:cs="Simplified Arabic"/>
          <w:b/>
          <w:bCs/>
          <w:sz w:val="28"/>
          <w:szCs w:val="28"/>
          <w:lang w:bidi="ar-IQ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2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bidi w:val="1"/>
        <w:spacing w:lineRule="auto" w:line="216" w:before="0" w:after="0"/>
        <w:ind w:left="-1055" w:right="-72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2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ز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bidi w:val="1"/>
        <w:spacing w:before="0" w:after="0"/>
        <w:ind w:left="-1054" w:right="-72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صاد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مراجع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-694" w:right="-72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-694" w:right="-72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ح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مياط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ه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11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ح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ب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ي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-694" w:right="-72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تش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4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مَّ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0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98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-694" w:right="-72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ل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6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ي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ت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يد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-694" w:right="-72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4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ع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-694" w:right="-72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4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د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lang w:bidi="ar-IQ"/>
        </w:rPr>
        <w:t>140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98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-694" w:right="-72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ذ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زه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7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ج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أل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-694" w:right="-72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إ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ض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2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200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-694" w:right="-72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رح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39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97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-694" w:right="-72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ذ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ش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صار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6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ي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-694" w:right="-72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ل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6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ي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39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97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-694" w:right="-72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ر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3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0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98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-694" w:right="-72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و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4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-694" w:right="-72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ربا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8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-694" w:right="-72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6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0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98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-694" w:right="-72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ر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140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98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س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-694" w:right="-72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غ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ا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6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ي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-694" w:right="-72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ال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ع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ج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وط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به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طب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7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797" w:footer="720" w:bottom="1440"/>
      <w:pgNumType w:start="35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QCF_P105">
    <w:charset w:val="00"/>
    <w:family w:val="auto"/>
    <w:pitch w:val="variable"/>
  </w:font>
  <w:font w:name="QCF_P177">
    <w:charset w:val="00"/>
    <w:family w:val="auto"/>
    <w:pitch w:val="variable"/>
  </w:font>
  <w:font w:name="QCF_P345">
    <w:charset w:val="00"/>
    <w:family w:val="auto"/>
    <w:pitch w:val="variable"/>
  </w:font>
  <w:font w:name="QCF_P316">
    <w:charset w:val="00"/>
    <w:family w:val="auto"/>
    <w:pitch w:val="variable"/>
  </w:font>
  <w:font w:name="QCF_P003">
    <w:charset w:val="00"/>
    <w:family w:val="auto"/>
    <w:pitch w:val="variable"/>
  </w:font>
  <w:font w:name="QCF_P052">
    <w:charset w:val="00"/>
    <w:family w:val="auto"/>
    <w:pitch w:val="variable"/>
  </w:font>
  <w:font w:name="QCF_P056">
    <w:charset w:val="00"/>
    <w:family w:val="auto"/>
    <w:pitch w:val="variable"/>
  </w:font>
  <w:font w:name="QCF_P078">
    <w:charset w:val="00"/>
    <w:family w:val="auto"/>
    <w:pitch w:val="variable"/>
  </w:font>
  <w:font w:name="QCF_P234">
    <w:charset w:val="00"/>
    <w:family w:val="auto"/>
    <w:pitch w:val="variable"/>
  </w:font>
  <w:font w:name="QCF_P492">
    <w:charset w:val="00"/>
    <w:family w:val="auto"/>
    <w:pitch w:val="variable"/>
  </w:font>
  <w:font w:name="QCF_P442">
    <w:charset w:val="00"/>
    <w:family w:val="auto"/>
    <w:pitch w:val="variable"/>
  </w:font>
  <w:font w:name="QCF_P315">
    <w:charset w:val="00"/>
    <w:family w:val="auto"/>
    <w:pitch w:val="variable"/>
  </w:font>
  <w:font w:name="QCF_P591">
    <w:charset w:val="00"/>
    <w:family w:val="auto"/>
    <w:pitch w:val="variable"/>
  </w:font>
  <w:font w:name="QCF_P022">
    <w:charset w:val="00"/>
    <w:family w:val="auto"/>
    <w:pitch w:val="variable"/>
  </w:font>
  <w:font w:name="QCF_P289">
    <w:charset w:val="00"/>
    <w:family w:val="auto"/>
    <w:pitch w:val="variable"/>
  </w:font>
  <w:font w:name="QCF_P163">
    <w:charset w:val="00"/>
    <w:family w:val="auto"/>
    <w:pitch w:val="variable"/>
  </w:font>
  <w:font w:name="QCF_P566">
    <w:charset w:val="00"/>
    <w:family w:val="auto"/>
    <w:pitch w:val="variable"/>
  </w:font>
  <w:font w:name="QCF_P375">
    <w:charset w:val="00"/>
    <w:family w:val="auto"/>
    <w:pitch w:val="variable"/>
  </w:font>
  <w:font w:name="QCF_P031">
    <w:charset w:val="00"/>
    <w:family w:val="auto"/>
    <w:pitch w:val="variable"/>
  </w:font>
  <w:font w:name="QCF_P036">
    <w:charset w:val="00"/>
    <w:family w:val="auto"/>
    <w:pitch w:val="variable"/>
  </w:font>
  <w:font w:name="QCF_P149">
    <w:charset w:val="00"/>
    <w:family w:val="auto"/>
    <w:pitch w:val="variable"/>
  </w:font>
  <w:font w:name="QCF_P235">
    <w:charset w:val="00"/>
    <w:family w:val="auto"/>
    <w:pitch w:val="variable"/>
  </w:font>
  <w:font w:name="QCF_P246">
    <w:charset w:val="00"/>
    <w:family w:val="auto"/>
    <w:pitch w:val="variable"/>
  </w:font>
  <w:font w:name="QCF_P089">
    <w:charset w:val="00"/>
    <w:family w:val="auto"/>
    <w:pitch w:val="variable"/>
  </w:font>
  <w:font w:name="QCF_P162">
    <w:charset w:val="00"/>
    <w:family w:val="auto"/>
    <w:pitch w:val="variable"/>
  </w:font>
  <w:font w:name="QCF_P209">
    <w:charset w:val="00"/>
    <w:family w:val="auto"/>
    <w:pitch w:val="variable"/>
  </w:font>
  <w:font w:name="QCF_P211">
    <w:charset w:val="00"/>
    <w:family w:val="auto"/>
    <w:pitch w:val="variable"/>
  </w:font>
  <w:font w:name="QCF_P214">
    <w:charset w:val="00"/>
    <w:family w:val="auto"/>
    <w:pitch w:val="variable"/>
  </w:font>
  <w:font w:name="QCF_P179">
    <w:charset w:val="00"/>
    <w:family w:val="auto"/>
    <w:pitch w:val="variable"/>
  </w:font>
  <w:font w:name="QCF_P008">
    <w:charset w:val="00"/>
    <w:family w:val="auto"/>
    <w:pitch w:val="variable"/>
  </w:font>
  <w:font w:name="QCF_P060">
    <w:charset w:val="00"/>
    <w:family w:val="auto"/>
    <w:pitch w:val="variable"/>
  </w:font>
  <w:font w:name="QCF_P086">
    <w:charset w:val="00"/>
    <w:family w:val="auto"/>
    <w:pitch w:val="variable"/>
  </w:font>
  <w:font w:name="QCF_P307">
    <w:charset w:val="00"/>
    <w:family w:val="auto"/>
    <w:pitch w:val="variable"/>
  </w:font>
  <w:font w:name="QCF_P370">
    <w:charset w:val="00"/>
    <w:family w:val="auto"/>
    <w:pitch w:val="variable"/>
  </w:font>
  <w:font w:name="QCF_P083">
    <w:charset w:val="00"/>
    <w:family w:val="auto"/>
    <w:pitch w:val="variable"/>
  </w:font>
  <w:font w:name="QCF_P037">
    <w:charset w:val="00"/>
    <w:family w:val="auto"/>
    <w:pitch w:val="variable"/>
  </w:font>
  <w:font w:name="QCF_P055">
    <w:charset w:val="00"/>
    <w:family w:val="auto"/>
    <w:pitch w:val="variable"/>
  </w:font>
  <w:font w:name="QCF_BSML">
    <w:charset w:val="00"/>
    <w:family w:val="auto"/>
    <w:pitch w:val="variable"/>
  </w:font>
  <w:font w:name="QCF_P256">
    <w:charset w:val="00"/>
    <w:family w:val="auto"/>
    <w:pitch w:val="variable"/>
  </w:font>
  <w:font w:name="QCF_P087">
    <w:charset w:val="00"/>
    <w:family w:val="auto"/>
    <w:pitch w:val="variable"/>
  </w:font>
  <w:font w:name="QCF_P290">
    <w:charset w:val="00"/>
    <w:family w:val="auto"/>
    <w:pitch w:val="variable"/>
  </w:font>
  <w:font w:name="QCF_P420">
    <w:charset w:val="00"/>
    <w:family w:val="auto"/>
    <w:pitch w:val="variable"/>
  </w:font>
  <w:font w:name="QCF_P447">
    <w:charset w:val="00"/>
    <w:family w:val="auto"/>
    <w:pitch w:val="variable"/>
  </w:font>
  <w:font w:name="QCF_P524">
    <w:charset w:val="00"/>
    <w:family w:val="auto"/>
    <w:pitch w:val="variable"/>
  </w:font>
  <w:font w:name="Traditional Arabic">
    <w:charset w:val="b2"/>
    <w:family w:val="auto"/>
    <w:pitch w:val="variable"/>
  </w:font>
  <w:font w:name="QCF_P042">
    <w:charset w:val="00"/>
    <w:family w:val="auto"/>
    <w:pitch w:val="variable"/>
  </w:font>
  <w:font w:name="QCF_P298">
    <w:charset w:val="00"/>
    <w:family w:val="auto"/>
    <w:pitch w:val="variable"/>
  </w:font>
  <w:font w:name="QCF_P239">
    <w:charset w:val="00"/>
    <w:family w:val="auto"/>
    <w:pitch w:val="variable"/>
  </w:font>
  <w:font w:name="QCF_P542">
    <w:charset w:val="00"/>
    <w:family w:val="auto"/>
    <w:pitch w:val="variable"/>
  </w:font>
  <w:font w:name="QCF_P373">
    <w:charset w:val="00"/>
    <w:family w:val="auto"/>
    <w:pitch w:val="variable"/>
  </w:font>
  <w:font w:name="QCF_P503">
    <w:charset w:val="00"/>
    <w:family w:val="auto"/>
    <w:pitch w:val="variable"/>
  </w:font>
  <w:font w:name="QCF_P068">
    <w:charset w:val="00"/>
    <w:family w:val="auto"/>
    <w:pitch w:val="variable"/>
  </w:font>
  <w:font w:name="QCF_P531">
    <w:charset w:val="00"/>
    <w:family w:val="auto"/>
    <w:pitch w:val="variable"/>
  </w:font>
  <w:font w:name="QCF_P066">
    <w:charset w:val="00"/>
    <w:family w:val="auto"/>
    <w:pitch w:val="variable"/>
  </w:font>
  <w:font w:name="QCF_P074">
    <w:charset w:val="00"/>
    <w:family w:val="auto"/>
    <w:pitch w:val="variable"/>
  </w:font>
  <w:font w:name="QCF_P120">
    <w:charset w:val="00"/>
    <w:family w:val="auto"/>
    <w:pitch w:val="variable"/>
  </w:font>
  <w:font w:name="QCF_P124">
    <w:charset w:val="00"/>
    <w:family w:val="auto"/>
    <w:pitch w:val="variable"/>
  </w:font>
  <w:font w:name="QCF_P131">
    <w:charset w:val="00"/>
    <w:family w:val="auto"/>
    <w:pitch w:val="variable"/>
  </w:font>
  <w:font w:name="QCF_P484">
    <w:charset w:val="00"/>
    <w:family w:val="auto"/>
    <w:pitch w:val="variable"/>
  </w:font>
  <w:font w:name="QCF_P262">
    <w:charset w:val="00"/>
    <w:family w:val="auto"/>
    <w:pitch w:val="variable"/>
  </w:font>
  <w:font w:name="QCF_P434">
    <w:charset w:val="00"/>
    <w:family w:val="auto"/>
    <w:pitch w:val="variable"/>
  </w:font>
  <w:font w:name="QCF_P506">
    <w:charset w:val="00"/>
    <w:family w:val="auto"/>
    <w:pitch w:val="variable"/>
  </w:font>
  <w:font w:name="QCF_P508">
    <w:charset w:val="00"/>
    <w:family w:val="auto"/>
    <w:pitch w:val="variable"/>
  </w:font>
  <w:font w:name="QCF_P57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240" w:after="0"/>
      <w:ind w:left="0" w:right="0" w:hanging="0"/>
      <w:jc w:val="both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2302510</wp:posOffset>
          </wp:positionH>
          <wp:positionV relativeFrom="paragraph">
            <wp:posOffset>-26670</wp:posOffset>
          </wp:positionV>
          <wp:extent cx="640080" cy="54864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302510</wp:posOffset>
              </wp:positionH>
              <wp:positionV relativeFrom="paragraph">
                <wp:posOffset>179070</wp:posOffset>
              </wp:positionV>
              <wp:extent cx="5210175" cy="0"/>
              <wp:effectExtent l="0" t="25400" r="0" b="2540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0280" cy="0"/>
                        <a:chOff x="0" y="0"/>
                        <a:chExt cx="5210280" cy="0"/>
                      </a:xfrm>
                    </wpg:grpSpPr>
                    <wps:wsp>
                      <wps:cNvSpPr/>
                      <wps:spPr>
                        <a:xfrm flipH="1">
                          <a:off x="292428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1.3pt;margin-top:14.1pt;width:410.25pt;height:0pt" coordorigin="3626,282" coordsize="8205,0">
              <v:line id="shape_0" from="8231,282" to="11830,282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  <v:line id="shape_0" from="3626,282" to="7225,282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SKR HEAD1"/>
        <w:sz w:val="32"/>
        <w:sz w:val="32"/>
        <w:szCs w:val="32"/>
        <w:rtl w:val="true"/>
      </w:rPr>
      <w:t>مجلة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جامعة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ال</w:t>
    </w:r>
    <w:r>
      <w:rPr>
        <w:rFonts w:cs="SKR HEAD1"/>
        <w:sz w:val="32"/>
        <w:sz w:val="32"/>
        <w:szCs w:val="32"/>
        <w:rtl w:val="true"/>
      </w:rPr>
      <w:t>أ</w:t>
    </w:r>
    <w:r>
      <w:rPr>
        <w:rFonts w:cs="SKR HEAD1"/>
        <w:sz w:val="32"/>
        <w:sz w:val="32"/>
        <w:szCs w:val="32"/>
        <w:rtl w:val="true"/>
      </w:rPr>
      <w:t>نبار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للعلوم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الإسلامية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3568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7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8.1pt;mso-wrap-distance-left:0pt;mso-wrap-distance-right:0pt;mso-wrap-distance-top:0pt;mso-wrap-distance-bottom:0pt;margin-top:0.05pt;mso-position-vertical-relative:text;margin-left:19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7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4800600</wp:posOffset>
          </wp:positionH>
          <wp:positionV relativeFrom="paragraph">
            <wp:posOffset>-99060</wp:posOffset>
          </wp:positionV>
          <wp:extent cx="457200" cy="64008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30352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17.55pt,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457200" cy="64008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71500</wp:posOffset>
              </wp:positionH>
              <wp:positionV relativeFrom="paragraph">
                <wp:posOffset>635</wp:posOffset>
              </wp:positionV>
              <wp:extent cx="4000500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إلغاء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حروف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قرآن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كريم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(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دراس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نحوي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0pt;mso-position-vertical-relative:text;margin-left: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إلغاء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حروف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قرآن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كريم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(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دراس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نحوي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2"/>
      <w:numFmt w:val="bullet"/>
      <w:lvlText w:val="-"/>
      <w:lvlJc w:val="right"/>
      <w:pPr>
        <w:ind w:left="6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spacing w:before="0" w:after="0"/>
      <w:ind w:left="0" w:right="0" w:hanging="0"/>
      <w:jc w:val="center"/>
      <w:outlineLvl w:val="0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spacing w:before="0" w:after="0"/>
      <w:ind w:left="720" w:right="720" w:hanging="0"/>
      <w:jc w:val="left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spacing w:before="0" w:after="0"/>
      <w:ind w:left="2494" w:right="2494" w:hanging="1774"/>
      <w:jc w:val="left"/>
      <w:outlineLvl w:val="3"/>
    </w:pPr>
    <w:rPr>
      <w:rFonts w:cs="Simplified Arabic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bidi w:val="1"/>
      <w:spacing w:before="0" w:after="0"/>
      <w:ind w:left="368" w:right="368" w:firstLine="226"/>
      <w:jc w:val="left"/>
      <w:outlineLvl w:val="4"/>
    </w:pPr>
    <w:rPr>
      <w:rFonts w:cs="Simplified Arabic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ar-IQ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spacing w:before="0" w:after="0"/>
      <w:ind w:left="0" w:right="0" w:hanging="0"/>
      <w:jc w:val="center"/>
    </w:pPr>
    <w:rPr>
      <w:rFonts w:cs="Simplified Arabic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bidi w:val="1"/>
      <w:spacing w:before="0" w:after="0"/>
      <w:ind w:left="0" w:right="0" w:hanging="0"/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454" w:hanging="454"/>
    </w:pPr>
    <w:rPr/>
  </w:style>
  <w:style w:type="paragraph" w:styleId="Style11">
    <w:name w:val="جدول مصادر"/>
    <w:basedOn w:val="Normal"/>
    <w:next w:val="Normal"/>
    <w:qFormat/>
    <w:pPr>
      <w:tabs>
        <w:tab w:val="clear" w:pos="720"/>
        <w:tab w:val="right" w:pos="8391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12">
    <w:name w:val="نص معترض"/>
    <w:basedOn w:val="Normal"/>
    <w:qFormat/>
    <w:pPr>
      <w:overflowPunct w:val="true"/>
      <w:autoSpaceDE w:val="true"/>
      <w:bidi w:val="1"/>
      <w:spacing w:before="0" w:after="0"/>
      <w:ind w:left="2494" w:right="2494" w:hanging="1774"/>
      <w:jc w:val="left"/>
    </w:pPr>
    <w:rPr>
      <w:rFonts w:cs="Simplified Arabic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0:00Z</dcterms:created>
  <dc:creator>thamer</dc:creator>
  <dc:description/>
  <cp:keywords/>
  <dc:language>en-US</dc:language>
  <cp:lastModifiedBy>AlAyen 2007</cp:lastModifiedBy>
  <cp:lastPrinted>2009-09-13T18:08:00Z</cp:lastPrinted>
  <dcterms:modified xsi:type="dcterms:W3CDTF">2010-03-28T07:37:00Z</dcterms:modified>
  <cp:revision>27</cp:revision>
  <dc:subject/>
  <dc:title>إلغاء الحروف في القرآن الكريم</dc:title>
</cp:coreProperties>
</file>