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ag86e"/>
          <w:rFonts w:cs="DecoType Naskh Variants"/>
          <w:sz w:val="48"/>
          <w:szCs w:val="48"/>
        </w:rPr>
      </w:pPr>
      <w:r>
        <w:rPr>
          <w:rtl w:val="true"/>
        </w:rPr>
      </w:r>
    </w:p>
    <w:p>
      <w:pPr>
        <w:pStyle w:val="Normal"/>
        <w:jc w:val="center"/>
        <w:rPr>
          <w:rStyle w:val="Tag86e"/>
          <w:rFonts w:cs="DecoType Naskh Variants"/>
          <w:sz w:val="144"/>
          <w:szCs w:val="144"/>
        </w:rPr>
      </w:pPr>
      <w:r>
        <w:rPr>
          <w:rStyle w:val="Tag86e"/>
          <w:rFonts w:cs="DecoType Naskh Variants"/>
          <w:sz w:val="144"/>
          <w:sz w:val="144"/>
          <w:szCs w:val="144"/>
          <w:rtl w:val="true"/>
        </w:rPr>
        <w:t>أحكام</w:t>
      </w:r>
      <w:r>
        <w:rPr>
          <w:rStyle w:val="Tag86e"/>
          <w:rFonts w:eastAsia="Times New Roman" w:cs="Times New Roman"/>
          <w:sz w:val="144"/>
          <w:sz w:val="144"/>
          <w:szCs w:val="144"/>
          <w:rtl w:val="true"/>
        </w:rPr>
        <w:t xml:space="preserve"> </w:t>
      </w:r>
      <w:r>
        <w:rPr>
          <w:rStyle w:val="Tag86e"/>
          <w:rFonts w:cs="DecoType Naskh Variants"/>
          <w:sz w:val="144"/>
          <w:sz w:val="144"/>
          <w:szCs w:val="144"/>
          <w:rtl w:val="true"/>
        </w:rPr>
        <w:t>القرآن</w:t>
      </w:r>
      <w:r>
        <w:rPr>
          <w:rStyle w:val="Tag86e"/>
          <w:rFonts w:eastAsia="Times New Roman" w:cs="Times New Roman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Style w:val="Tag86e"/>
        </w:rPr>
      </w:pPr>
      <w:r>
        <w:rPr>
          <w:rStyle w:val="Tag86e"/>
          <w:rFonts w:eastAsia="Times New Roman" w:cs="Times New Roman"/>
          <w:sz w:val="72"/>
          <w:szCs w:val="72"/>
          <w:rtl w:val="true"/>
        </w:rPr>
        <w:t xml:space="preserve"> </w:t>
      </w:r>
      <w:r>
        <w:rPr>
          <w:rStyle w:val="Tag86e"/>
          <w:rFonts w:cs="DecoType Naskh Variants"/>
          <w:sz w:val="72"/>
          <w:sz w:val="72"/>
          <w:szCs w:val="72"/>
          <w:rtl w:val="true"/>
        </w:rPr>
        <w:t>الأمام</w:t>
      </w:r>
      <w:r>
        <w:rPr>
          <w:rStyle w:val="Tag86e"/>
          <w:rFonts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Style w:val="Tag86e"/>
          <w:rFonts w:cs="DecoType Naskh Variants"/>
          <w:sz w:val="72"/>
          <w:sz w:val="72"/>
          <w:szCs w:val="72"/>
          <w:rtl w:val="true"/>
        </w:rPr>
        <w:t>الشافعي</w:t>
      </w:r>
      <w:r>
        <w:br w:type="page"/>
      </w:r>
    </w:p>
    <w:p>
      <w:pPr>
        <w:pStyle w:val="Normal"/>
        <w:jc w:val="left"/>
        <w:rPr>
          <w:rStyle w:val="Tag86e"/>
        </w:rPr>
      </w:pP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(</w:t>
      </w:r>
      <w:r>
        <w:rPr>
          <w:rStyle w:val="Tag86e"/>
          <w:rtl w:val="true"/>
        </w:rPr>
        <w:t>بِس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حْمَ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حِي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وَ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وْ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مْ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ب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الَ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حْمَ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حِي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ِك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و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ِي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لَ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نْس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ِين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سْ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لَال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ء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هِين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وّ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نَفَخ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ُوح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َمْ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أَبْصَا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أَفْئِد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عَث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ُسُ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أَئِمّ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بَشِّر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جَن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طَا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ُنْذِر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نَّا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ص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خَصّ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نَّب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صْطَف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رّ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جْتَب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أَبِي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الْقَاسِمِ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مُحَمَّدِ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بْنِ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عَبْدِ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اللَّهِ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بْنِ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عَبْدِ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الْمُطَّلِبِ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دَا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صْطَفَا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بَنِي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هَاشِمٍ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وَالْمُطَّلِبِ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،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ْسَ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حَق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عَ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كْلِي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ف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َلْ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شِي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نَذِي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دَاعِي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إِذْن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ِرَاج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نِي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ْ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ِيز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نُو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بِي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بْصِر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يَا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حِكْم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ُرْهَا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َحْم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شِفَاء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وْعِظ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ِكْ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نَق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ع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تَوْفِيق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ُف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ضَّلَا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ُشْ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هِدَا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يَّ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ر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مِ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بَاد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صِي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صّ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َال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وَعَ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وْعَ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شّ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ْذ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وَض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ِ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بَان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ح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َض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يَّ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مّ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مَاع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جْتَهَد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رِف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ُن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بِي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َخ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َار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ئِمّ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هْ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مْ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ُبَيِّن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شْك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ْك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رْآ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فْسِي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نَّ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ِ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تَقَدّ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مُتَأَخِّر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فْسِي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رْآ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عَانِيه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عْرَا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بَانِيه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ِ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ْكَام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لَغ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لْم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ُب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وَافِق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ُب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خَالِف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َأَي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ّ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َلَال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ِح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َا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إدْرِيس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مُطَّلِبِيّ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ب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م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مُحَمَّدٍ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رَسُولِ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اللَّهِ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صَلَّى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اللَّهُ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عَلَيْهِ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وَسَلَّمَ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ت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ِ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رِفَ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ْك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رْآ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فَرَّق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تُ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صَنَّف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ُص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أَحْك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مَيَّزْ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مَعْ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جْز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رْتِي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خْتَصَ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لَ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ْس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قْتَصَر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ِكَا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لَام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تَبَيَّ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رَا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طْن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نَقَل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لَام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ص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ِق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سْتِشْهَاد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آي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حْتَاج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ا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ِاخْتِصَا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لِيق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سْأ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ر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حِي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نْفَع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نَّاظِر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دَعْ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ْزِي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ز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قْتَدَي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قَلْ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الَغ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رْح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بَي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د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صِيح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قْدِي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بَي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نَب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ِه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و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بُرْه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صْبَ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قْتَد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ِق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ب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قِين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ِح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ذْهَ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حَمْ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رَ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دْر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رَّش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وَفَّق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صِح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ِاعْتِق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غْب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ُدْرَ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جْر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ْدِي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وجِ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ِاعْتِق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ُقْتَض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ُعِين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ْن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ِض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ضَرُّ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تَغَمَّد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رَحْم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ُنْجِي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ُقُوب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غَفُو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دُو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فَعّ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رِي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سْبُ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نِعْ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كِي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وَل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حَسَّا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َقِي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َكْر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حْمَ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ُبَيْد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ُن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سْمَ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يُونُس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عْلَى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فْسِي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زَي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سْلَم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وَهْب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يُونُس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ُن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َّ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جَالِس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صْحَا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فْسِي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ُنَاظِ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َذ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فْسِي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هِ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نْز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وَل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َقِي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َكْر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حَمْدُونٌ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bookmarkStart w:id="0" w:name="Sub0"/>
      <w:r>
        <w:rPr>
          <w:rStyle w:val="Tag21e"/>
          <w:b/>
          <w:b/>
          <w:bCs/>
          <w:color w:val="008000"/>
          <w:rtl w:val="true"/>
        </w:rPr>
        <w:t>الرَّبِيعَ</w:t>
      </w:r>
      <w:r>
        <w:rPr>
          <w:rStyle w:val="Tag21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يَقُول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قَلَّ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كُنْت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دْخُل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21e"/>
          <w:b/>
          <w:b/>
          <w:bCs/>
          <w:color w:val="008000"/>
          <w:rtl w:val="true"/>
        </w:rPr>
        <w:t>الشَّافِعِيِّ</w:t>
      </w:r>
      <w:r>
        <w:rPr>
          <w:rStyle w:val="Tag21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رَحِم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إلّ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ْمُصْحَف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بَيْ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دَيْ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يَتَتَبَّع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حْكَام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قُرْآن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bookmarkEnd w:id="0"/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فَصْلٌ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ِيمَا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ذَكَرَهُ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شَّافِعِيُّ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رَحِمَهُ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لَّهُ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ِ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تَّحْرِيضِ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عَلَى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تَعَلُّمِ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أَحْكَامِ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ْقُرْآنِ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Cs/>
          <w:color w:val="80008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خْب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فِ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ب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ِتَ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ف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ز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ق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عَم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ِي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َوْسِ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حَض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ف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أُو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بْت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بَّ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و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مَ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مْسَا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َار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َمَاهُم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ثَا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ل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نَّج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قْم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ُم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عْم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عْلَ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ج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ص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لَا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ج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وَعَظ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إِخْب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و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وْلَا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طْو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مَا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َا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مْت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لَاق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نْي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ذَا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ز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ي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ُوب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ِض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جَا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عْتَب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ِ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يَتَفَهّ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َل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ِب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يَنْتَبِه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ف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يَعْم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قِط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د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ت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ذْن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ْخَ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دْي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تَج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ْضَ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ِ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ُج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هِ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ِ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بَقَا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قِع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رَجَا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لُوغ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هْد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كْث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صَّب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رِ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خْلَا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ي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دْرَا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سْتِنْبَاط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رَّغْ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و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ْرَ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وْ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ك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ص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سْتِدْل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وَفَّ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فَضِي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دُنْي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نْتَ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ي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نَوَّ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ِكْ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سْتَوْج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م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نَسْأ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ْتَدِئ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ِعَ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حْقَا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د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صِير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ت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ج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ك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عِ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زُق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ْ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و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م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َد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يُوج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فِ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زِي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زِ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ل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زَل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ُخْرِ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نَزّ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بْيَا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أَنْز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ُبَيّ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عَل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م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مَعْرِف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اسِخ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نْسُوخ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ف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زِي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أَد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إِرْش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إِبَا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مَعْرِف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وَض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ب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ك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ْض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يَّ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ائِض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ْتَ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ِانْتِه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ِف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ث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وَا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ب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اجْتِن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صِي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رْ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ف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ظ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ِازْدِي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َاف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الْوَاج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لْقُرْآ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نْز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و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ذ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ِس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زَل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ُنْذ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فَ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ب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ّ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لِّم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لْح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جَم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َب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جَمِي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أَعْجَم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رَبِ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لَع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ه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ِس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س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لْسِ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ذْهَ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كْثَ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فَاظ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ِي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ْس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ِق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ذْهَ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م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ت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اَ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ط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ج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شَّيْ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ك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فْ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لُّ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ط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ُو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َاف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ج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س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فصل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معرفة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عموم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الخصوص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فِ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خَال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ْبُد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زْق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ر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شَج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َ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ِق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زْق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قَر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ُسْتَوْدَ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ُنْث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عُو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بَائ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عَا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رَ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ْق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كُت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ي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دُود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ه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صُم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ْآ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قُوت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ب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ي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مُو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خُصُو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مُ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ُنْث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عُو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بَائ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عَار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َ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وط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بْ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ْلُوق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ُنْث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ُل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عُو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بَائ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الْخَاص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رَم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ْق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لِغ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خْلُو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وَا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و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غْل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قُو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أَطْف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لُغ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ص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َق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خِلَاف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َ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لَف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َا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رُف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لَاث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ئ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يْقِظ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ص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مَجْن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ِي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} </w:t>
      </w:r>
    </w:p>
    <w:p>
      <w:pPr>
        <w:pStyle w:val="Normal"/>
        <w:jc w:val="left"/>
        <w:rPr/>
      </w:pP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نْز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لِغ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ق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لُغ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ل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ض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خْشَو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زَاد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َا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ْب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نِع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ك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ْآ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س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خْب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س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م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م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س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دَّلَال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ِّ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ِيط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م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بِر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ثَلَاث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حِيح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بَ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صَر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ُ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مِ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جْمُو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مُخْب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جْمُو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ئِف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أَكْث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لْدَان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امِع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مَجْمُو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خْب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قُود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حِج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د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ُود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ْع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لِأَبَو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دُ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ئ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أَب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وَالِ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أَزْو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ّ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ل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خْرَ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د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رِي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لِ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أَزْوَا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لِ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مَوْل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زَّوْج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رِ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تِ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مْلُوك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ص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ي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ْآ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ب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صَا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ْتَص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ُلُ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يرَا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ُلُث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ب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صَا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مِيرَا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ِي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رَا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وْف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يْ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وْ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َال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ْم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رَاث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ِي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يْ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د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صِي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َدَّ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دَّي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ث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وُرُو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سْ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ف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آ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رِ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وُرُو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ْ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م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َوْنِ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ْرَز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ْط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ِق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بْ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آ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ل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زَّانِ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ي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ر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كْر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يِّ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آ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ه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ي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طَّل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آ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نِي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ي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قَات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صِيص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وْ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دْل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ُه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دَ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بِس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خُف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طَع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ز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رِ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ضَرَب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ائ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يِّ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عْط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ه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خَمَّس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نِي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فصل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رض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له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عز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جل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كتابه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اتباع</w:t>
      </w:r>
    </w:p>
    <w:p>
      <w:pPr>
        <w:pStyle w:val="Normal"/>
        <w:jc w:val="left"/>
        <w:rPr/>
      </w:pP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،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ض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فَرْض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ِتَا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وْضِ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عَ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دِين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فْتَرَ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اع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حَر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صِي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ب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ضِيلَت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رّ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يم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رَسُو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يم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آمِ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َ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رَسُول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ّ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ؤْمِن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مَ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َ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رَسُول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ع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مْر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امِع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ذْهَب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سْتَأْذِنُو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بْتِد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يم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ِو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ع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يم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َ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رَسُو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مَ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بْد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ؤْ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رَسُو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َع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سْ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يم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َ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ؤْمِ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رَسُو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َلَا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وَفَرَض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ل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تَعَا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نَّاس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تِّبَاع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حْيِ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سُنَ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رَسُولِ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صَلّ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يْ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سَلَّم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رَبَّ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بْعَث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سُول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تْ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يَات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يُعَلِّمُ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كِتَاب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حِكْم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يُزَكِّي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َ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ت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عَزِيز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حَكِيم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لَقَد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ؤْمِن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ذ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َث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سُول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فُس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تْ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يَات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يُزَكِّي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يُعَلِّمُ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كِتَاب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حِكْم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بْل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ضَلَال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بِين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ذْكُر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تْ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ُيُوتِك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يَات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حِكْم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َد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ا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رْآ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ِكْم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ْض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قُرْآ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حِكْم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ن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شْبِ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ب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رْآ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ُكِ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تْبَعَت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ِكْم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مِنَّت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لْق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تَعْلِيم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حِكْم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ُز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عَد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ِكْم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ن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قْرُون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bookmarkStart w:id="1" w:name="Sub1"/>
      <w:r>
        <w:rPr>
          <w:rStyle w:val="Subject1"/>
          <w:rtl w:val="true"/>
        </w:rPr>
        <w:t>وَأَن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فْتَرَض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طَاعَة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رَسُول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صَلّ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يْ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سَلَّم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حَتَّم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نَّاس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تِّبَاع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مْرِ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. </w:t>
      </w:r>
      <w:bookmarkEnd w:id="1"/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ُوز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قَوْ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ن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بَيِّن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ِي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اص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ام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رَ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ِكْم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كِتَا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تْبَع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يّ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ْعَ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حَ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لْق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َد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طَاع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و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ي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ُّ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مَ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طِيع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أَطِيع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رَّسُو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أُول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مْ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ولُو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م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مَرَاء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رَاي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َك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بَر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شْبِ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و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مَكَّة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رَ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رِ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مَار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أْنَ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عْط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اع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مَا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طَّاع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ر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صْلُح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ُمِر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طِيع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ول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م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َّر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اع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طْلَق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اع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سْتَث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نَازَع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يْء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رُدُّو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خْتَلَفْت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يْء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ول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م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لِ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نَازَع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يْء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ُمَرَاؤ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مِر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طَاعَت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{ </w:t>
      </w:r>
      <w:r>
        <w:rPr>
          <w:rStyle w:val="Tag2e"/>
          <w:rtl w:val="true"/>
        </w:rPr>
        <w:t>فَرُدُّو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رَّسُو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رّ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رَفْتُمُو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ْرِفُو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أَلْت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َلْت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َرْ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نَازَع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مُؤْمِن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ؤْمِن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ض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رَسُولُ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مْر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ك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خِيَرَة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مْر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نَاز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ُ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د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م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ض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ض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نَازَع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ضَاء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صّ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ِ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دُّو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ِيَاس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ِه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رَبّ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ؤْمِن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حَكِّمُو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جَ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لَغ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جُ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اص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زُّبَيْر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ض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ْض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ض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لِلزُّبَيْر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ض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ضَاء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نّ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كْم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صُوص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رْآ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دُع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رَسُول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يَحْكُ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رِيق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عْرِض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الْآيَا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أَعْل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ا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عَاء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يَحْكُ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عَاء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ك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لَّم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حُك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لَّم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فَرْض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س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ض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شَهِ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بِاسْتِمْسَاك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مْ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هُد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ْس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ِدَا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تَّبَع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كَذَل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حَي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يْ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ُوح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مْرِ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نْت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دْر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كِتَاب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إِيمَان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ك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عَلْنَا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ُور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هْد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شَاء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ِبَادِ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إِنَّ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تَهْد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صِرَاط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سْتَقِيم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صِرَاط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سَّمَوَات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رْض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صِير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ُمُور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هَاد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هْد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ِرَاط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سْتَقِي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ِرَاط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َف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اع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ق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جّ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لْق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تَّسْلِي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حُك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تِّبَا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كْم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حُكْ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نَّ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ِاسْتِدْل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سُنّ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اسِخ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مَنْسُوخ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َرَائِ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نْصُوص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َّ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َرَائِ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ُم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َان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بْحَان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يْ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وَاقِيت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ا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ا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عَا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َاص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نَّت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ص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إِيرَا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مِي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ط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ْن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شَار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ذْكُر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فَصْلٌ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ِ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تَثْبِيتِ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خَبَرِ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ْوَاحِدِ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مِنْ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ْكِتَابِ</w:t>
      </w:r>
    </w:p>
    <w:p>
      <w:pPr>
        <w:pStyle w:val="Normal"/>
        <w:jc w:val="left"/>
        <w:rPr/>
      </w:pP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يَعْقُوب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ُلَيْمَا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َال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َف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رْسَل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ُوح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وْم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قَد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رْسَل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ُوح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وْم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َوْحَي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بْرَاهِي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إِسْمَاعِي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اد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خَا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ُود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ثَمُود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خَا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صَالِح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دْيَ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خَا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ُعَيْب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كَذَّب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وْم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ُوط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رْسَل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ذ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ا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خُو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ُوط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تَّق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سُول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مِين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تَّق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أَطِيعُو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نَبِي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حَي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يْ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حَي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ُوح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نَّبِيّ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د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حَمَّد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سُول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د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ل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بْل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رُّسُل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أَق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حُجَّت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لْق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بِيَائ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أَعْ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ايَ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لْق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ِوَا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ج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هَ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مُو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نْبِي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َائِل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ايَ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احِ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كْثَ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وَاء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قُو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ج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وَاحِ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ِيَام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أَكْثَ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ضْرِب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ثَل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صْحَاب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قَرْي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ذ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اءَ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رْسَل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ذ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رْسَل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يْ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ثْنَيْ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كَذَّبُوهُ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عَزَّز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ثَالِث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قَا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ي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رْسَل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ظَاهِ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ج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ثْن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الِث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ق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جّ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ُمَ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وَاحِ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ِيَاد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أْكِي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نِع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قُو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ج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وَاحِ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ط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بَايِ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َلْ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حْتَج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آي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َد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رْآ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اع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و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ِيَام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ِ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ِ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ِ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اعَت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ا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ُؤْ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شَرَّ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ر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خَبَ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س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فَصْلٌ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ِ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نَّسْخِ</w:t>
      </w:r>
    </w:p>
    <w:p>
      <w:pPr>
        <w:pStyle w:val="Normal"/>
        <w:jc w:val="left"/>
        <w:rPr/>
      </w:pPr>
      <w:r>
        <w:rPr>
          <w:rStyle w:val="Tag120e"/>
          <w:rFonts w:eastAsia="Times New Roman" w:cs="Times New Roman"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إ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لَ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ا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بَ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لْم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خَلْق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عَقِّب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حُكْم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هُو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رِيع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حِسَاب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أَنْ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{ </w:t>
      </w:r>
      <w:r>
        <w:rPr>
          <w:rStyle w:val="Tag2e"/>
          <w:rtl w:val="true"/>
        </w:rPr>
        <w:t>تِبْيَان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كُلّ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يْء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هُدً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رَحْم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بُشْر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لْمُسْلِم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[ </w:t>
      </w:r>
      <w:r>
        <w:rPr>
          <w:rStyle w:val="Tag86e"/>
          <w:rtl w:val="true"/>
        </w:rPr>
        <w:t>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فَرَ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فَرَائِ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ثْبَت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ُخْر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سَخ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حْم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خَلْق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تَّخْفِي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ِالتَّوْسِع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زِيَاد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بْتَدَأ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عَم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ثَاب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ِانْتِه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ثْبَت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جَنَّت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نَّجَا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ذَا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عَمَّت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حْمَ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ثْبَت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نَسَخ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مْ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عَم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أَب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سَخ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سَخ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ُنّ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سِخ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وَإِ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ع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ِث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صّ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ُفَسِّر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مْ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ُتْ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يَاتُ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ِّنَات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ا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رْج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قَاءَ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ئْت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قُرْآن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غَيْ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َ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دِّلْ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ُل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كُون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بَدِّل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ِلْقَاء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فْس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تَّبِع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وح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ي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خَاف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صَيْت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بّ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ذَاب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وْم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ظِيم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أَخْب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َ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بِي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تِّبَا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وح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ْعَ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ْدِي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ِلْق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ْس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{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كُون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بَدِّل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ِلْقَاء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فْس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بَيَا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َف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نْسَخ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بْتَدِئ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فَرْض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زِي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ثَبِّ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حَ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لْق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يَمْحُو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شَاء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يُثْبِت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مْحُو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شَاء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وَيُثْبِ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شَاء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و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شْبِ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َال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نْسَخ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ي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ُنْسِ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أْت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خَيْر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ثْلِ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أَخْب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نَسْخ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قُرْآن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تَأْخِير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إنْزَالِ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قُرْآن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ث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دَّل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ي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ك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ي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َ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عْلَم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نَزِّل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ا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ت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فْتَر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هَك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bookmarkStart w:id="2" w:name="Sub2"/>
      <w:r>
        <w:rPr>
          <w:rStyle w:val="Tag120e"/>
          <w:b/>
          <w:b/>
          <w:bCs/>
          <w:color w:val="008000"/>
          <w:rtl w:val="true"/>
        </w:rPr>
        <w:t>سُنَّة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رَسُول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صَلّ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يْ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سَلَّم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نْسَخُهَ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إلّ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سُنَّةٌ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bookmarkEnd w:id="2"/>
      <w:r>
        <w:rPr>
          <w:rStyle w:val="Tag86e"/>
          <w:rtl w:val="true"/>
        </w:rPr>
        <w:t>لِ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س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ه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قُل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كُون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بَدِّل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ِلْقَاء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فْس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َال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ِلْق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ْس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تَوْفِيق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نْزِ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( </w:t>
      </w:r>
      <w:r>
        <w:rPr>
          <w:rStyle w:val="Tag86e"/>
          <w:rtl w:val="true"/>
        </w:rPr>
        <w:t>أَخْبَر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بُو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هُو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صَم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َ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لَا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صَّلَا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ؤْمِن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ِتَاب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وْقُوت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{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بَيَّن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رَسُول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صَلّ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لَيْ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سَلَّم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ن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ز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جَل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تِلْك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ْمَوَاقِيت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صَلّ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صَّلَوَات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لِوَقْتِه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حُوصِر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يَوْم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ْأَحْزَاب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لَم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يَقْدِر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ل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صَّلَاة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ِي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قْتِه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أَخَّرَه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لِلْعُذْر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حَتّ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صَلّ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ظُّهْر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الْعَصْر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الْمَغْرِب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الْعِشَاء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ِي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مَقَامٍ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احِدٍ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.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فُدَيْك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ذِئْب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،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مَقْبُرِيّ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حْمَ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خُدْرِيّ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3e"/>
          <w:rtl w:val="true"/>
        </w:rPr>
        <w:t>حُبِسْن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يَوْم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ْخَنْدَق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ن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صَّلَاة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حَتّ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كَان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بَعْد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ْمَغْرِب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بِهَوِيٍّ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مِن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يْل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حَتّ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كُفِين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ذَلِك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قَوْل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ز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جَل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: { </w:t>
      </w:r>
      <w:r>
        <w:rPr>
          <w:rStyle w:val="Tag2e"/>
          <w:rtl w:val="true"/>
        </w:rPr>
        <w:t>وَكَف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ؤْمِن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قِتَا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} </w:t>
      </w:r>
      <w:r>
        <w:rPr>
          <w:rStyle w:val="Tag3e"/>
          <w:rtl w:val="true"/>
        </w:rPr>
        <w:t>قَال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: </w:t>
      </w:r>
      <w:r>
        <w:rPr>
          <w:rStyle w:val="Tag3e"/>
          <w:rtl w:val="true"/>
        </w:rPr>
        <w:t>فَدَع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رَسُول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صَلّ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لَيْ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سَلَّم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ِلَالًا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أَمَر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أَقَام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ظُّهْر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صَلَّاه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أَحْسَن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صَلَاتَه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كَم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كَان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يُصَلِّيه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ِي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قْتِه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؛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ثُم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قَام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ْعَصْر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صَلَّاه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هَكَذ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؛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ثُم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قَام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ْمَغْرِب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صَلَّاه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كَذَلِك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؛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ثُم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قَام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ْعِشَاء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صَلَّاه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كَذَلِك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يْضً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ذَلِك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قَبْل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ن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يَقُول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ِي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صَلَاة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ْخَوْف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: { </w:t>
      </w:r>
      <w:r>
        <w:rPr>
          <w:rStyle w:val="Tag2e"/>
          <w:rtl w:val="true"/>
        </w:rPr>
        <w:t>فَرِجَال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ُكْبَان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}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بَيَّ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أَبُو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سَعِيدٍ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نْزِ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ُكِر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َا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َوْ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وَه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قَوْل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ضَرَب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رْض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يْس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ُنَاح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قْصُر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صَّلَا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ِف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فْتِن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فَر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نْت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أَقَمْت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صَّلَا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ْتَق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ائِف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عَ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ِيث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صَالِح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خَوَّات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مّ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َا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َوْ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يَوْ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ِقَا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َال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َف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نّ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حْدَث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ِلْ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ُن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سْخ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خْرَج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ع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نّ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قُو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ج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اس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ار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نّ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نّ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نَسَخ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أْخِي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لَا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ْت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َوْ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صَلُّو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ْت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وَنَسَخ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نَّت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أْخِير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فَرْ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سُنّ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صَلَّا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ْت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َف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َالِكٌ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نَافِع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ُمَر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3e"/>
          <w:rtl w:val="true"/>
        </w:rPr>
        <w:t>أَرَا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ن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نَّبِيّ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صَلّ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لَيْ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سَلَّم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ذَكَر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صَلَاة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ْخَوْف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قَال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: </w:t>
      </w:r>
      <w:r>
        <w:rPr>
          <w:rStyle w:val="Tag3e"/>
          <w:rtl w:val="true"/>
        </w:rPr>
        <w:t>إن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كَان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خَوْفً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شَد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مِن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ذَلِك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صَلُّو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رِجَالً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رُكْبَانً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مُسْتَقْبِلِي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ْقِبْلَة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غَيْر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مُسْتَقْبِلِيه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دَلّ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ن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َف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ِبْل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كْتُوب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َ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وْضِ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مْكِ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لَا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َايَف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هَرَ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مْكِ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لَا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إلَي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وَبَيَّ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ُن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تْ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الصَّلَا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ْت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يْ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كَ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صَلّ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</w:p>
    <w:p>
      <w:pPr>
        <w:pStyle w:val="Normal"/>
        <w:jc w:val="center"/>
        <w:rPr>
          <w:rStyle w:val="Tag86e"/>
          <w:b/>
          <w:b/>
          <w:bCs/>
        </w:rPr>
      </w:pPr>
      <w:r>
        <w:rPr>
          <w:b/>
          <w:b/>
          <w:bCs/>
          <w:color w:val="800080"/>
          <w:rtl w:val="true"/>
        </w:rPr>
        <w:t>فَصْلٌ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ذَكَرَهُ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شَّافِعِيُّ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رَحِمَهُ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لَّهُ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ِ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إبْطَالِ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ِاسْتِحْسَانِ</w:t>
      </w:r>
      <w:r>
        <w:rPr>
          <w:rFonts w:eastAsia="Times New Roman" w:cs="Times New Roman"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َاسْتَشْهَدَ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ِيهِ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بِآيَاتٍ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مِنْ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ْقُرْآنِ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يَعْقُوب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ُلَيْمَا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ُكْ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كْ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كْ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ِي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ُوز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سْتَأْه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اكِ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فْتِي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كُ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فْت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ِه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بَ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زِ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ُن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خْتَلِف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9e"/>
          <w:rtl w:val="true"/>
        </w:rPr>
        <w:t>قِيَاسٌ</w:t>
      </w:r>
      <w:r>
        <w:rPr>
          <w:rStyle w:val="Tag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ُوز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كُ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فْت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0e"/>
          <w:rtl w:val="true"/>
        </w:rPr>
        <w:t>بِالِاسْتِحْسَانِ</w:t>
      </w:r>
      <w:r>
        <w:rPr>
          <w:rStyle w:val="Tag10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ِاسْتِحْسَا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جِب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ِ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عَا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حْتَج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أَيَحْسَب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إِنْسَان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تْرَ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ُدً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[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ف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خْتَلِف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قُرْآ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ِم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( </w:t>
      </w:r>
      <w:r>
        <w:rPr>
          <w:rStyle w:val="Tag109e"/>
          <w:rtl w:val="true"/>
        </w:rPr>
        <w:t>السُّدَى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) </w:t>
      </w:r>
      <w:r>
        <w:rPr>
          <w:rStyle w:val="Tag109e"/>
          <w:rtl w:val="true"/>
        </w:rPr>
        <w:t>الَّذِي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ل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يُؤْمَر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وَل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يُنْهَى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فْت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ك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ؤْمَر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خْتَا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نَفْس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ا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ُد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تْرَك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دً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َأ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ِئ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دَّع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رْآ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خِلَاف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لِنَبِي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اتَّبِع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وحِي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يْ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بّ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ُح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زَ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تَّبِع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هْوَاء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حْذَرْ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فْتِنُو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ض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زَ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يْ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3e"/>
          <w:rtl w:val="true"/>
        </w:rPr>
        <w:t>جَاء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قَوْم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سَأَلُو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ن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صْحَاب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ْكَهْف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غَيْرِهِم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: </w:t>
      </w:r>
      <w:r>
        <w:rPr>
          <w:rStyle w:val="Tag3e"/>
          <w:rtl w:val="true"/>
        </w:rPr>
        <w:t>فَقَال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ُعْلِمُكُم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غَدً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يَعْنِي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سْأَل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25e"/>
          <w:rtl w:val="true"/>
        </w:rPr>
        <w:t>جِبْرِيلَ</w:t>
      </w:r>
      <w:r>
        <w:rPr>
          <w:rStyle w:val="Tag25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لَيْ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سَّلَام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ثُم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ُعْلِمُكُم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أَنْزَل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ز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جَل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: {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قُولَ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شَيْء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عِل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ل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غَد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شَاء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} </w:t>
      </w:r>
      <w:r>
        <w:rPr>
          <w:rStyle w:val="Tag86e"/>
          <w:rtl w:val="true"/>
        </w:rPr>
        <w:t xml:space="preserve">} . { </w:t>
      </w:r>
      <w:r>
        <w:rPr>
          <w:rStyle w:val="Tag3e"/>
          <w:rtl w:val="true"/>
        </w:rPr>
        <w:t>وَجَاءَتْ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مْرَأَة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وْ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صَّامِت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تَشْكُو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إلَيْ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وْسً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لَم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يُجِبْه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حَتّ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نَزَل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لَيْ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: </w:t>
      </w:r>
      <w:r>
        <w:rPr>
          <w:rStyle w:val="Tag86e"/>
          <w:rtl w:val="true"/>
        </w:rPr>
        <w:t xml:space="preserve">} { </w:t>
      </w:r>
      <w:r>
        <w:rPr>
          <w:rStyle w:val="Tag2e"/>
          <w:rtl w:val="true"/>
        </w:rPr>
        <w:t>قَد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مِع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وْ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ت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ُجَادِلُ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زَوْجِ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{ </w:t>
      </w:r>
      <w:r>
        <w:rPr>
          <w:rStyle w:val="Tag3e"/>
          <w:rtl w:val="true"/>
        </w:rPr>
        <w:t>وَجَاء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جْلَان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يَقْذِف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مْرَأَت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قَال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: </w:t>
      </w:r>
      <w:r>
        <w:rPr>
          <w:rStyle w:val="Tag3e"/>
          <w:rtl w:val="true"/>
        </w:rPr>
        <w:t>لَم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يُنْزَل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ِيكُم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انْتَظِر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ْوَحْي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لَمّ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نْزَل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ز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جَل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لَيْ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: </w:t>
      </w:r>
      <w:r>
        <w:rPr>
          <w:rStyle w:val="Tag3e"/>
          <w:rtl w:val="true"/>
        </w:rPr>
        <w:t>دَعَاهُم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لَاعَن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بَيْنَهُم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كَم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مَر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ز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جَل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بَس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ِاسْتِدْل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سُّن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وَالْمَعْقُولِ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د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ك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0e"/>
          <w:rtl w:val="true"/>
        </w:rPr>
        <w:t>اسْتَحْسَنَهُ</w:t>
      </w:r>
      <w:r>
        <w:rPr>
          <w:rStyle w:val="Tag10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نْسَا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9e"/>
          <w:rtl w:val="true"/>
        </w:rPr>
        <w:t>الْقِيَاسِ</w:t>
      </w:r>
      <w:r>
        <w:rPr>
          <w:rStyle w:val="Tag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سُّن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4e"/>
          <w:rtl w:val="true"/>
        </w:rPr>
        <w:t>وَالْإِجْمَاعِ</w:t>
      </w:r>
      <w:r>
        <w:rPr>
          <w:rStyle w:val="Tag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فصل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يما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يؤثر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عنه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من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تفسير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المعان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آيات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متفرقة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نَبِي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قُل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نْت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دْع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رُّسُ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دْر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فْعَل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بِي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ف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قَد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نْ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أَخّ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قَد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نْ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حْي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أَخّ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ص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ذْنِ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فْع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ِض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ّ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فِ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وّ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شَفَّ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وْ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ِيَام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يِّ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َلَائِ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َا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إبْرَاهِيم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َا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كَرْمَانِيّ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َا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سَ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إسْمَاعِيل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لَوِيّ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بُخَار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حْمَد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حَسَّا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مِصْرِيّ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بِمَكَّة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مُزَنِيّ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ُئِ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قَوْل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ز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جَل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{ </w:t>
      </w:r>
      <w:r>
        <w:rPr>
          <w:rStyle w:val="Tag2e"/>
          <w:b/>
          <w:b/>
          <w:bCs/>
          <w:color w:val="008000"/>
          <w:rtl w:val="true"/>
        </w:rPr>
        <w:t>إنَّا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فَتَحْنَ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b/>
          <w:b/>
          <w:bCs/>
          <w:color w:val="008000"/>
          <w:rtl w:val="true"/>
        </w:rPr>
        <w:t>لَك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فَتْح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ُبِين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لِيَغْفِر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b/>
          <w:b/>
          <w:bCs/>
          <w:color w:val="008000"/>
          <w:rtl w:val="true"/>
        </w:rPr>
        <w:t>لَكَ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b/>
          <w:b/>
          <w:bCs/>
          <w:color w:val="008000"/>
          <w:rtl w:val="true"/>
        </w:rPr>
        <w:t>اللَّهُ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b/>
          <w:b/>
          <w:bCs/>
          <w:color w:val="008000"/>
          <w:rtl w:val="true"/>
        </w:rPr>
        <w:t>مَا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َقَدَّم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b/>
          <w:b/>
          <w:bCs/>
          <w:color w:val="008000"/>
          <w:rtl w:val="true"/>
        </w:rPr>
        <w:t>مِنْ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ذَنْبِك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b/>
          <w:b/>
          <w:bCs/>
          <w:color w:val="008000"/>
          <w:rtl w:val="true"/>
        </w:rPr>
        <w:t>وَمَا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َأَخَّر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مَعْن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قَد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نْ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ِي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آدَمَ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َبْ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أَخّ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ُنُو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مَّت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دْخِل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َنّ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شَفَاعَت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يْخ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سْتَظْرَف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ضَع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صْنِيف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صَح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ِوَايَت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03e"/>
          <w:rtl w:val="true"/>
        </w:rPr>
        <w:t>وَأَشْبَهُ</w:t>
      </w:r>
      <w:r>
        <w:rPr>
          <w:rStyle w:val="Tag103e"/>
          <w:rFonts w:eastAsia="Times New Roman" w:cs="Times New Roman"/>
          <w:rtl w:val="true"/>
        </w:rPr>
        <w:t xml:space="preserve"> </w:t>
      </w:r>
      <w:r>
        <w:rPr>
          <w:rStyle w:val="Tag103e"/>
          <w:rtl w:val="true"/>
        </w:rPr>
        <w:t>بِظَاهِرِ</w:t>
      </w:r>
      <w:r>
        <w:rPr>
          <w:rStyle w:val="Tag103e"/>
          <w:rFonts w:eastAsia="Times New Roman" w:cs="Times New Roman"/>
          <w:rtl w:val="true"/>
        </w:rPr>
        <w:t xml:space="preserve"> </w:t>
      </w:r>
      <w:r>
        <w:rPr>
          <w:rStyle w:val="Tag103e"/>
          <w:rtl w:val="true"/>
        </w:rPr>
        <w:t>الرِّوَايَةِ</w:t>
      </w:r>
      <w:r>
        <w:rPr>
          <w:rStyle w:val="Tag10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َا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َكْر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حْمَد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مُتَكَلِّم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،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جَعْفَر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حْمَد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سَّامَاقِيّ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حْمَ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كَم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أَل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ي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ْج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وْله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يَتِيم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قْرَب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سْكَي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تْرَب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إ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ذب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ن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ادك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مُحَمَّ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بَر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َكْر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حْمَ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يَحْيَى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مُتَكَلِّم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إِسْحَاق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إبْرَاهِيم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بُسْت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َّث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إبْرَاهِيم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حَرْب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بَغْدَاد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ئِ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بِمَكَّة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طَّوَا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Subject1"/>
          <w:rtl w:val="true"/>
        </w:rPr>
        <w:t>إ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ُعَذِّبْهُم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َإِنَّهُ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عِبَادُك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عَذِّب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ّ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بَادُ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غْفِر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ُؤَخِّر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جَال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تَمُن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تَّوْب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مَغْفِرَةِ</w:t>
      </w:r>
      <w:r>
        <w:rPr>
          <w:rStyle w:val="Tag86e"/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لنبلون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شي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وف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جوع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لَم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ذ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ْف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َّاط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لَنَبْلُو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جُو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نَقْص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أَنْفُ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ثَّمَر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شّ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خَو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َو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جُو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ُو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نَقْص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و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َّكَو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أَنْفُ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أَمْرَا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ثَّمَر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َّدَق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شّ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شاقق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سو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ب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هد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>
          <w:rStyle w:val="Tag86e"/>
        </w:rPr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خْبَر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زُّبَيْر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وَاحِ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إستراباذ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َا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قِيل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فِرْيَابِيّ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مُزَنِيّ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وَ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ُن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وْ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ِ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يْخ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سْأ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ْش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ج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ِتَا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مَا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ُن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مَا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تِّفَاق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ُم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ُلْت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تِّفَاق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ْأُمَّة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كِتَاب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؟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تَدَبّ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سَاع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يْخ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جَّلْتُ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لَاث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َّا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تَغَيّ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وْ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ِ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ه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خْرُج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َّا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خَرَج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يْ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الْيَو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ثَّالِث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سْر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يْخ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جَلَ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اج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نَع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ُوذ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َ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يْط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جِي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س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حْمَ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حِي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شَاقِق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رَّسُو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د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بَيَّ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هُد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يَتَّبِع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غَيْ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بِي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ؤْمِن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ُوَلّ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وَل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نُصْل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هَنَّ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سَاء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صِير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صْل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هَن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ِلَا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سَبِي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الْمُؤْمِن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صَدَقْت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ه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رَأ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رْآ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وْ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يْل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لَاث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رَّات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ف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ِكَا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ْسَط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قَلْت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68e"/>
          <w:rtl w:val="true"/>
        </w:rPr>
        <w:t>الْمَدْخَلِ</w:t>
      </w:r>
      <w:r>
        <w:rPr>
          <w:rStyle w:val="Tag6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ك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ب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مئذ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حجوب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فِ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ْف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س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حَّا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ْمَعْرُو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ح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زَنِ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رَ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َش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كَل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ئِذ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َحْجُو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جَب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خَ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و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ض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شاء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شا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ّ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يَ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ب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ج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َا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َافَه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ْمَشِيئ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مَشِيئ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َاء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َأَ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شِيئ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هو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بدأ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لق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يد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و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ه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فِ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ب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نْظ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يْمُون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حُمَيْد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َج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رْج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ِآ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ج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عْبُ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نَف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يُقِي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يُؤْت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يِّ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َرَأ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ض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ب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ض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ك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د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ِي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ع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شَّيْ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فَصَّ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يْ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ُذُن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مْ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فَاصِ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رُو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شَيْ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ُ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و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ب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ظ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سأل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شيا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ب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سؤ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فِ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هَ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{ : </w:t>
      </w:r>
      <w:r>
        <w:rPr>
          <w:rtl w:val="true"/>
        </w:rPr>
        <w:t>أَعْظ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رْ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رَّ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ُرّ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أَل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أ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ي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ُؤ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َائ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ز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حْي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ز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ْرُوه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اه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أَ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َرّ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رّ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سَخ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رِي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سَخ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ُن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إن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دن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باءن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ْجَو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دَّامِغ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نْد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ج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لَاث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وْ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َاء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َوْ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ادّ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م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َوْ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نِت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لِّ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إ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بد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فس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خفو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فِ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َث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ارِس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فَسّ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لِ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سْتَان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ِيرَاز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رَاد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ْرَاه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هَ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ج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كْرِ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ْ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ْف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َاسِب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ك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َ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هْلِك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رْح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ذَك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ْآ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ف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لِك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د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فصل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يما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يؤثر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عنه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من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تفسير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المعان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طهارات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الصلوات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غْس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يْدِي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يَمّ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ِّ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وط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سْ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َب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قُو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وط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نْ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آدَم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ه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آب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قُلّ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بِح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ذ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أُجَا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َهّ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غْتَس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َاغْس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َالِف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جْ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فْرُو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س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ط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قُو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جْ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بِ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ع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أ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ذُ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لَّحْي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ذَّق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أَيْدِي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َاف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َالِف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َاف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ْس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َ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َعْن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اغْس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غْس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َاف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امْسَح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ُءُو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قُو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م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ه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ن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أ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د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ْ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َ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زَأ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أَرْجُ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عْ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ْرَؤ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رْجُ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غْس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يْدِي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رْجُ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مْسَح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ُءُوس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م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َالِف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عْ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ذ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عْب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تِئ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فْصِ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قَد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ْس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جُ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س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عْ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و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كَع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ّ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عْ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ُتُو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شَّيْ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جْتَم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ِ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عْ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تُو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ع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ثَّدْي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اه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ع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وَاي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أَص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ذْهَب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تَس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غْتَس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سَ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د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شْب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َ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وَضِّئ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َبْد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يَأْ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كْ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شَبَّه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مَرْو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عَائ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{ </w:t>
      </w:r>
      <w:r>
        <w:rPr>
          <w:rtl w:val="true"/>
        </w:rPr>
        <w:t>فَبَد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صَّف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ْد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رِّجْ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د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يُم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ي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غْس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ه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ْتَمِ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زْع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ئ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حْس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وْ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ضُو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َل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دِث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ئِط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و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د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ئِط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وْ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َ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َاسّ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د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نْج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سْتَنْج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حِج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ص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نْج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طَهّ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طَّهّ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عْقُو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ئِ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ئِ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خَل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ضُو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ج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رِّي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ب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مَذ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وَد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دَ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مَس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شْب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ْج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ه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نُ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ئِ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مَس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يَمّ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فَأَشْب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ج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ئِ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وْجَ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لَامَس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صُو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غَائِ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شْبَه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لَامَس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م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ي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قُب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د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آث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كَف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لَامَس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الْمُلَامَس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مِ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و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لِ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ع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أَلْمَس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ْلُ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و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و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ِ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َد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عْد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َدَّد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د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لَم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حُسَي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شِي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ِصْر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َاز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ِي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حْو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كَا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ُ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بِ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تَس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َأَوْج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ْ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ُوف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جِمَا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م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فِ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يج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ه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وط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لَا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ن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لَا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ْتَرِف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ز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طْلَ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ذْك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ْد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غْتَس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ِا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َجْزَأ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فتيمم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عيد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يب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فِ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َتَيَمّ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عِ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يِّ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مْسَح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ُجُوه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يْد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يَمُّ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زْو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صْطَل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ح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قْ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َائِش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تِمَا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يْس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آ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يَمُّ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ب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غَاز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غَيْ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[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رَ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ِي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ذْك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رِ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َتَيَمّ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عِ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يِّ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َالِط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َاس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ع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يّ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َيَمّ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ب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طْح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لِيظ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رَّقِيق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كَثِي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لِي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ْآ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يَاق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ائِ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مَس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يَمّ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عِ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يِّ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مْسَح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ُجُوه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يْدِي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د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يَمُّ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حَد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َف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إِعْوَا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آخ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َ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ض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د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َاف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يَمّ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ْتَاز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ف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ف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َاف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يَم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اه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ف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َ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ِ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يَمّ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ِ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َ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يَم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ضِ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َافِ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جِ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ج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مَرَ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م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َعَ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مْرَا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تَلِف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َ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رْ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يَم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رَا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قُرْ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َو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رَا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ط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ط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ل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مَرَ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خُو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د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ِوَا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عْفَر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يَتَيَمّ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تَّل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د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َّ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وَيْط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خَا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ُو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رَاق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يَم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ا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رِي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يَمُّ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َ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جِرَا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جُدَر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ن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َ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م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بَه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م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وَايَت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َاقِي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َلّ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تَّيَمُّ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إِعْوَا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يَم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خ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طَل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َلّ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يَمُّ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فاغسل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وه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يدي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أَخْب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وَضّ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ضّ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فَاغْس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يْدِي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قُو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جْ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غْسُو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تَدِئ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غْس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تَدِئ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غْسِ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جْ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َو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َوِّ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تَدِئ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َد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ضْو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دِ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َ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َاغْس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أَرْجُ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عْب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َاحْت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ِ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دَ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وَضِّئ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ْت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وَضِّئ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د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ف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فّ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َبِس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هَا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َلَا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ُضُو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لَو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ُضُو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ضُ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ئ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لَا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دَم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وَاي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مَسْ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خْص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يَّه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إ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مت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لا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غسل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وه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فِ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غْس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ْآ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د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ْوُضُو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دَ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كَا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ُ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بِ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تَس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ْآ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ضُو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دَاث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نُ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َ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س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َا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دُ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س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ج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ُوجِب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خْذ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د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ِّ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س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َا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جُ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ْزِئ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هِ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س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وِي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خْتِي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نَّظَا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ن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َيّ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ي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ْتِم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ذْك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رِ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يسألونك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حيض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وَ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بَأ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جَاز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يَسْأَلُو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حِي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ْتَز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حِي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ْآ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ب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ئِ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ه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م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ْ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ئِ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ْه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هُر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َطَه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َهَّر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ْتُو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ْتُو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تَزِلُو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ض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ْتَمِ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ُحْتَمِ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ِزَال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ْتِز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دَانِه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د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ْتِز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ز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بَا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ْق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َيَّ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طْهُر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} </w:t>
      </w:r>
      <w:r>
        <w:rPr>
          <w:rtl w:val="true"/>
        </w:rPr>
        <w:t>أَنّ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يَّ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ه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نُ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ْتَس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َيِّ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طَه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نُ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طَهَا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غُس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طْهُر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ْقِض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َهَّر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غُس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هَا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غُس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د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ئِ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ِي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ُو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طْهُ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يَد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ئِ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ه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طْهُر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حَافِظ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سْط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ْآي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َخِّص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َخ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رْخ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َلّ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كَنَ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ج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ُكْبَا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قُوت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لِغ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صِ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تَرْك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ذِكْ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ئِ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لِغ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قِ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كِ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طِيق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رَب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وْج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ئِ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د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وْج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رَب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ِ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كِ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قِ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طِيق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ض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َر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زَو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ْض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َالِف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ي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زم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ي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لي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أَخْب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فِ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صَم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ق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ْ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زَّمّ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صْ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نْقُص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تّ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ت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َخ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لُثَي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نِصْ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ثُلُث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طَائِ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آت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ِصْ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ِي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َد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لُثَي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نِصْ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ثُلُث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طَائِ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َفّ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آخ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ْر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آخ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قْرَء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ِّ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َسْخ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نِصْف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نُّقْص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صْ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زِّي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َاقْرَء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ْت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َاقْرَء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نَي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ُ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ْ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ابِت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ز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ْ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وَالْآخ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ْ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سُوخ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ز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ز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هَجّ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فِ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ْآ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ْت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هَجّ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فِ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هَجّ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رِ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ج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دْل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نَي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جَد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ن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َد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ج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م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صِر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ج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مْ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و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جِ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سُوخ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دْلَا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هَجّ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فِ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َإِ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سِخ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نِصْف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ثُلُث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س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هَجّ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ّ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َلِّ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َكَيْ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ِي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ُب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مِ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خْب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لَفْظ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ُسِخ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ف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زَّمّ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َق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دُلُو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َدُلُو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َوَا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س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ْعَتَم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صُّبْ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ْهُو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هَجّ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فِ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َأَعْل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فِ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ِيض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رَائِ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َسُبْح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ْس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ْمَغْر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عِش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صْبِح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صُّبْ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شِي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ْعَص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ظْه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ظُّه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ب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حْك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ِ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قُو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مَوْقُو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َ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ْوَق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دَد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قُوت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قرب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لا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نت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كار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وَ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كَا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}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ر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أَيّ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زُو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ر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ك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ُز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هْ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يّ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قُو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و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م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مْسَاك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َاض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تَلِف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َد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ق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إ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اديت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لا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وَ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د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خَذ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عِ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ع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ذ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ِّ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َ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كْتُو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آي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ْأَذ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كْتُوب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فَظ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أَذ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ْتُو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فِ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فْي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ي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ِي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َاه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رَفَع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َ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ذْك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كِر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َ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أَذ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يُحْتَ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ِك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َاو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ِن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طّ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وُق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ص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أق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لا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دلوك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مس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وَاحْتَج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عْج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َق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دُلُو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سَ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َدُلُوك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يْ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بِ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َق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ذِكْ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َبِ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حَافِظ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مُحَافَظ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عْجِي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ُحَافَظ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ّ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سْط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َذَهَب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بْ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إ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ِر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ُحَافَظ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و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زَنِ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َرْمَ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ِي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نُ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افِظ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سْط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سْط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خْتَل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بْ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ي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ابِ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ُّه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عَص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ِيث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خ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وَطَّإ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غ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وَيْن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صُو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ط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طَاوُو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ُجَاه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ِكْرِم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و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ص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بَيْش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حْز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َغَلُو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سْط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ص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بُو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جْوَا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َرِوَاي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حِيح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بَيْد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ْم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بَ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عْ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ْد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وَايَت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دْر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ائِش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رَأ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كِتَ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ْمَ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ْهُو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ذْك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ْهُو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صَّلَو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ْهُودَا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شْب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ْهُو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شْه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و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شْهُو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ُز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لَ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ي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تهج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افل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ك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ب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َد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وَق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أَب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فِ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َرْ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هَجّ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فِ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ْآ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ِّ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َ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فِ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َرْ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ر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ؤَقَّت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ْز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و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صَلِّ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فإ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رأ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رآ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ستعذ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يطان</w:t>
      </w:r>
    </w:p>
    <w:p>
      <w:pPr>
        <w:pStyle w:val="Normal"/>
        <w:jc w:val="left"/>
        <w:rPr/>
      </w:pPr>
      <w:r>
        <w:rPr>
          <w:rtl w:val="true"/>
        </w:rPr>
        <w:t>وَ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أ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ع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َ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تَت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َ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عَاذ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زَأ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مْ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تَدِئ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تَعَوَّ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ل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ُ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َ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ِي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ل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َ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ضُر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أ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ع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َ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وَيْط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َيْن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ْ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ث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َ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ج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رَيْ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بَر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بَي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: { </w:t>
      </w:r>
      <w:r>
        <w:rPr>
          <w:rtl w:val="true"/>
        </w:rPr>
        <w:t>و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َيْنَ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ْ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ث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ه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قَرَأ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بَي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تَم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ْآ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بِ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قَرَأ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أْت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ْآ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بِ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ذَخَ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رَج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و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ْمَ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تَت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رَاء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ْتَز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ر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ت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و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ِ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رَتّ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تِي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قَ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رْت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رْ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جَ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ب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َ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بَا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شرق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غر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لُغ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ِيَا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ْطِيط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أ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خْتَص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بِي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زَنِ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ك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حِ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قْب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ْدِ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ج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ْدِ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َلِّ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ت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ْ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سْتِقْب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مَثَا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أَم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ج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أْم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َهّ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طَّائ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عَاكِف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رُّكَّ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َاهِ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ف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جِبْر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وَدِد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رَف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ه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شْر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مَغْرِ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يْن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و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ث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ث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ج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َّه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بْر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أْم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ثْل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ل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َجِّه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ع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بْر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د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رَف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بْر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َلُّ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ِ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نُوَلِّي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ْ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ضَا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ط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شَو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خْشَو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} .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َعْل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ُمّ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ع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ْل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لَا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ْرَج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حَر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ج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ط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ط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ئ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َ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قْب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دْب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ْدِ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ئ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ه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ْ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قْب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ْدِ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قْبَ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َادَت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ْدِ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قْبَلْتُم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سْتِقْب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َ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سْتَقْبِ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َر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َاد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ْ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ه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ْل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ِئَ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قْب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ْوِي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ْلَت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َ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ِ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س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فَه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ّ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ْل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ُسْتَقِي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فَأَ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حْو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كَلّ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ُجّ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صَرِ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ْلَت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َّب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َّبِ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ِبَاع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ع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ت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عْلَ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ت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ُضِي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َان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ْآ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بِ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قْب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بِ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قْبَ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و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مَغْر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َ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َ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ْرِ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كْت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ُشْرِ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ع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ئ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طِيف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كَعْب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قْبِل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دْب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قَوْ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َوَ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ط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شَط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ِلْق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ِه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سْتَد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س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خْب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فِظ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َج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ط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و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ط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َ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جُوه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طْ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شَطْ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ِه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قْص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ط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ُو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قْص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ص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ِلْق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ِه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تَقْب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ْق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ِه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كُل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عْن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لْفَاظ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ْتَلِف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فَ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دْ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ْلِغ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ْ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غ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ِسَال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ط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عِد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ؤْ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ُم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نْبَ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ِيم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دُ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ي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ط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قِيط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يَاد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َل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ط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غْر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و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َ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ش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طَ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ع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سِي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َامِر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شَطْ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ص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ي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ح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ِلْقَاء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َص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ي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نَحْو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لْق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ِهَ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عَا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يّ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ط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ص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َايَ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ِالصَّو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غَيَّ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بِالِاجْتِه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تَّوَجُّ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ْكِ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جُو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َهْتَد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ُم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عَلَام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ِالنَّج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َ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لَام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نَص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مَر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وَجَّه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وَجُّه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عَلَام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عُق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كَّب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د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رِ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لَام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َ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نِعْم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وَج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بْ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ْدِ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بْل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ْخ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قْب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َخ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ْ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ْدِ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َجَّه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ِقْب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قْدِ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كْتُو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قْب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ُل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ْ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ط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ل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اسج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قتر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فْي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يَيْن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ِي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َاه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قْر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اجِ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اسْجُ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قْتَرِ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قْرُ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يُشْبِ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َاهِ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َ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و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ْمَ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َخِر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أَذْق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حْت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جُو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ِ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ذَقَ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جُ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َق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إ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لائكت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صل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ب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لَائِك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لِي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وَجَد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لَا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ف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ْ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ِيث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َكَرْن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ْمَعْرِف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( </w:t>
      </w:r>
      <w:r>
        <w:rPr>
          <w:rtl w:val="true"/>
        </w:rPr>
        <w:t>و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صْبَهَان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عْرَا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عْفَرَان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ْرِي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عَي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جْم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صَار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ب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ُر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د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ب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صَار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أَتَا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ْلِ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بَاد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شِ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صَلّ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كَ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َنّ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أَل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ارِك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ارَك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جِ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رَو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زَنِ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َرْمَل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ز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َلِ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َا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شَهُّ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شْبِ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يْ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وَا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ْمَ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َ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أَ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ِد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َ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لَائِك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لِي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فْو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ع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بِي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فْو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بِيَ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ط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نُوح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آ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آ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عُ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آ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ُشْبِ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خُ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زْوَاج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ذُرِّيّ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َاخْتَل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ذْه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ب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ُو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حْم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وْج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هْلَ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َحَك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{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ْد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ْك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اكِ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ْآ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أَخْرَج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شِّر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َ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ْآي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{ </w:t>
      </w:r>
      <w:r>
        <w:rPr>
          <w:rtl w:val="true"/>
        </w:rPr>
        <w:t>إ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ِحَمْ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ف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أَهْ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عْل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م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بِق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صِي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َ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ْوَا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َك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ُ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يْس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وْج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ن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تَمِ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ِس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ك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زَوَّج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َهَّل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زَوَّج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نَب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عْرَ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َاب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وْج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د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بَل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ِي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ه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قَرَا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فَر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آ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لَ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َب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وِ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وْج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مْلُوك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ل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م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يَا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ْمَ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ب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اب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ُز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تَعْ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آ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وَّض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م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وَّض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م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ا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نِم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مُ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فَ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دَق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حِ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آ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لِ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ج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ط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نَ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يَلْز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َ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ب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ت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عْل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مُس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لرّ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عْط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ه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شِ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طَّل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ط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ْخُم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َ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طَف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ط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نُوح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آ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ْرَاهِ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آ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ْ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ْطَف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نْبِي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َو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[ </w:t>
      </w:r>
      <w:r>
        <w:rPr>
          <w:rtl w:val="true"/>
        </w:rPr>
        <w:t>وَآ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.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إ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رئ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رآ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ستمع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نصت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خ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قَرَأ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دِي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ِو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عْفَرَان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ِئ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تَمِ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نْصِت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ْصَ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ْم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وْ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ذْهَ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قْرَأ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فَاتِ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كْت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ْحَاب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مِ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م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اتِح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م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فَع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وْ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ْنَع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رَاءَ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سْتِمَا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َام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ِر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ِالْإِنْص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ُو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ذْكُ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دَلَائِ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ضِ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قوم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نت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وَقَرَأ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ِوَاي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ْمَ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قُو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نِت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وط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ُنُو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طْلَ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ِي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نُو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ِي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رَاء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ب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َ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دُع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رَاء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ظْه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انِ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َال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تَمِ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نُو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قِي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نُو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وُوس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نُو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ع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ف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وّ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عَا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َ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نُو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جُز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َ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ّ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نُو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دُّع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رَاء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حْت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{ </w:t>
      </w:r>
      <w:r>
        <w:rPr>
          <w:rtl w:val="true"/>
        </w:rPr>
        <w:t>وَقُو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نِت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َانِت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قَنَ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نُو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ُفِظ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نُو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اص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: </w:t>
      </w:r>
      <w:r>
        <w:rPr>
          <w:rtl w:val="true"/>
        </w:rPr>
        <w:t>د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ُنُو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قُنُو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ص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ْت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زِ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ْت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نُو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ْت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نُو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َا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حْت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ك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رَخِّ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نُو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ِيَا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رَخِّص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ِاخْتِي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ْ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بَيّ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ك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ارِك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جُ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سَّهْ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لُو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خ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ْت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كَ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ُكُو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دَم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ِّي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ي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ق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كَلّ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زَ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نُهِي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ل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ُمِر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سُّكُو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رُوِّي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طَارِد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صْ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نَ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رَأ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َا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ْط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وَجْه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َر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حَافِظ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سْط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ُو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نِت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(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وذَبَار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ْمَاع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فَّ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ْ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ه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َّ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شْهَ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ُسْل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ب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خْب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قُو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نِت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ف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َ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قَانِت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طِيع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ُم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ئِ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وط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فَرَائِ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طَاق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ِق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عِ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ثيابك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طه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وَ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ثِيَاب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طَهّ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ِيَ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هِ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الْ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ْس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و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خ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ِّي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ح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عْلَ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عْلَ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َثِيَابَ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طَهّ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خْتَل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ِّي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َات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ِّيَ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قَلْ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أَخْب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شْر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ذَكَر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أَخْب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صَم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ْب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بَد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ط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عَل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هَار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دَ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فِ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تِد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اهِر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ذ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هَار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لَال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ابْتِد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هِ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َس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أل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خلق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ه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ْإِمْلَ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مَن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نَجَ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كْر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تَدِئ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َّ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َّبِي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صِّدِّي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شُّهَد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صَّالِح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هْ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َّ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َ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َّم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خَل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نْس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طْف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{ </w:t>
      </w:r>
      <w:r>
        <w:rPr>
          <w:rtl w:val="true"/>
        </w:rPr>
        <w:t>أ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خْلُق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هِي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بَ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ل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تَدِئ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رَّ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سْكَ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ن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َ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[ </w:t>
      </w:r>
      <w:r>
        <w:rPr>
          <w:rtl w:val="true"/>
        </w:rPr>
        <w:t>فَ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ب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َو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ن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ْسِ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ْسَ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طْ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ُت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بِس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ن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نْظِي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َّاص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ائِش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غَي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قرب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لا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نت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كار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ت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لم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قولون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خْب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كَا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َ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ُ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بِ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تَس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}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قُرْآ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ُ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بِ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ب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ب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بُ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مَسْجِ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مُ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نُ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ر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ِ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و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ُ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بِر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.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إن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شرك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جس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وَبِ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إِسْنَ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أْ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ِي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شْرِ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جِ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َس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رَب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م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ُشْرِ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خُ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إ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اديت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لا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تخذو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ز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عبا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خْب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بِ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افِع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حِم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ْأَذ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اد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خَذُو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زُو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عِ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صّ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سْع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ذَ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ْ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وْج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َ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إت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ْأَذ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صَّلَو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كْتُوب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احْت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ج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ْي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م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ت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احْت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ت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وَقْتِ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ُسَافِ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ُقِي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ئِف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غَيْ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ئِ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نَاؤ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ِنَبِي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قَم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تَق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ْآي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َ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أَم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كِين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خَّ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ْي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مَاع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ُذ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أَذْكُر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ْضِع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شْب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ف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سُّن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ِ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ْ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كْتُوب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ل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اع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ِي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َافِ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َ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َاع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إ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لغ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طفا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ل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يستأذن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120e"/>
          <w:b/>
          <w:b/>
          <w:bCs/>
          <w:color w:val="008000"/>
          <w:rtl w:val="true"/>
        </w:rPr>
        <w:t>الِاسْتِئْذَا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ِيَا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لَغ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طْفَال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حُلُ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ْيَسْتَأْذِ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سْتَأْذَ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بْل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بْتَ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يَتَام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لَغ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كَا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نَس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ُشْد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دْفَع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يْ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مْوَال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ذْكُر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ُش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سْتَوْجِب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دْف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وَا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ُلُوغ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ِكَاح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فَرَ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ِه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أَبَان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رَسُول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صَلّ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لَيْ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سَلَّم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نّ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ل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مَن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سْتَكْمَل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خَمْس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شْرَة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سَنَةً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بِأَن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جَاز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ُمَر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ام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ْخَنْدَق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: </w:t>
      </w:r>
      <w:r>
        <w:rPr>
          <w:rStyle w:val="Tag3e"/>
          <w:rtl w:val="true"/>
        </w:rPr>
        <w:t>ابْن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خَمْس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شْرَة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سَنَةً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رَدّ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ام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ُحُدٍ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: </w:t>
      </w:r>
      <w:r>
        <w:rPr>
          <w:rStyle w:val="Tag3e"/>
          <w:rtl w:val="true"/>
        </w:rPr>
        <w:t>ابْن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رْبَع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شْرَة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سَنَةً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.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Subject1"/>
          <w:rtl w:val="true"/>
        </w:rPr>
        <w:t>فَإِذ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َلَغ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غُلَام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حُلُم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ْجَارِيَة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َحِيض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غَيْر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َغْلُوبِي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عُقُولِهِمَ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وَجَبَت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يْهِ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صَّلَاة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ْفَرَائِض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كُلُّه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بْنَي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ق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م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شْر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ن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ُمِ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ِ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صَّلَا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قَ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فْع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رَك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ُلُوغ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ُدِّب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رْك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دَب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فِيف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غُلِب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عَقْلِ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عَارِض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أَو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َرَض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أَ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رَض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رْتَف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َرْ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تَّقُو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ول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لْبَاب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ّ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تَذَكَّر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و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لْبَاب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قُو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9e"/>
          <w:rtl w:val="true"/>
        </w:rPr>
        <w:t>أَنْ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خَاط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أَم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نَّهْي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قَلَ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إ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ضربت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رض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يس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ناح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قصروا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120e"/>
          <w:b/>
          <w:b/>
          <w:bCs/>
          <w:color w:val="008000"/>
          <w:rtl w:val="true"/>
        </w:rPr>
        <w:t>التَّقْصِير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لِم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خَرَج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غَازِي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خَائِفً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ضَرَب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رْض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يْس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ُنَاح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قْصُر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صَّلَا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ِف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فْتِن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فَر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كَافِر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دُوّ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بِين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وَالْقَصْر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لِم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خَرَج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غَيْر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َعْصِيَة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ُن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أ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خَرَج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بَاغِي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ُسْلِم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و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ُعَاهِد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و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قْطَع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طَرِيق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و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ُفْسِد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أَرْض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أَو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عَبْد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يَخْرُج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آبِق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سَيِّدِ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أَو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رَّجُل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هَارِبً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لِيَمْنَع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دَم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لَزِمَه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و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ِثْ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هَذ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ْمَعْن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و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غَيْرِ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َعْصِي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فَ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ْصُ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ف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ص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َا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ا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.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ص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ُخْص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ُعِ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ُخْص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اصِي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ر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ُضْطُر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غَيْ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اغ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اد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ثْ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هَك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bookmarkStart w:id="3" w:name="Sub3"/>
      <w:r>
        <w:rPr>
          <w:rStyle w:val="Subject1"/>
          <w:rtl w:val="true"/>
        </w:rPr>
        <w:t>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مْسَح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خُفَّيْن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جْمَع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صَّلَاة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ُسَافِرٌ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َعْصِيَة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وَهَكَذ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ُصَلِّي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لِغَيْر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قِبْل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نَافِلَةً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َخْفِيف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مّ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كَا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سَفَرُه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َعْصِي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لَّ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ز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جَلَّ</w:t>
      </w:r>
      <w:r>
        <w:rPr>
          <w:rStyle w:val="Subject1"/>
          <w:rFonts w:eastAsia="Times New Roman" w:cs="Times New Roman"/>
          <w:rtl w:val="true"/>
        </w:rPr>
        <w:t xml:space="preserve"> </w:t>
      </w:r>
      <w:bookmarkEnd w:id="3"/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وَأَكْر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رْ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ص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ْه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غْب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ُن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رَج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صِي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ُسَي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بَر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ُفْيَا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يُونُس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عْلَى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ه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لَيْس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ُنَاح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قْصُر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صَّلَا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نَ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بِعُسْفَان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مَوْضِ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بِخَيْبَر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بَت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زَ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ْصُ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خْرَج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الْمَدِينَةِ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مَكَّة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ُن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قْصِي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تَ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جُ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تَعَمِّ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خْطِئ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صْ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يْء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تَ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تَعَمِّ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نْكِ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تَّقْصِي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عَاد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لَا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رَأ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ِوَا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حَرْمَل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ِ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يُسْتَحَب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مُسَافِ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ْب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دَق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قْصُ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bookmarkStart w:id="4" w:name="Sub4"/>
      <w:r>
        <w:rPr>
          <w:rStyle w:val="Tag120e"/>
          <w:b/>
          <w:b/>
          <w:bCs/>
          <w:color w:val="008000"/>
          <w:rtl w:val="true"/>
        </w:rPr>
        <w:t>أَتَمّ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صَّلَاة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ع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غَيْر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رَغْبَةٍ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قَبُو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رُخْص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لَّهِ</w:t>
      </w:r>
      <w:r>
        <w:rPr>
          <w:rStyle w:val="Subject1"/>
          <w:rFonts w:eastAsia="Times New Roman" w:cs="Times New Roman"/>
          <w:rtl w:val="true"/>
        </w:rPr>
        <w:t xml:space="preserve"> </w:t>
      </w:r>
      <w:bookmarkEnd w:id="4"/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عَاد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َفَ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عَاد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رِيض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فَر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عِدّ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َّام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خَ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ُخْص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دْ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ذ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رِيض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ذً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أْس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فِدْي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لَوْ</w:t>
      </w:r>
      <w:r>
        <w:rPr>
          <w:rStyle w:val="Tag86e"/>
          <w:rFonts w:eastAsia="Times New Roman" w:cs="Times New Roman"/>
          <w:rtl w:val="true"/>
        </w:rPr>
        <w:t xml:space="preserve"> </w:t>
      </w:r>
      <w:bookmarkStart w:id="5" w:name="Sub5"/>
      <w:r>
        <w:rPr>
          <w:rStyle w:val="Tag120e"/>
          <w:b/>
          <w:b/>
          <w:bCs/>
          <w:color w:val="008000"/>
          <w:rtl w:val="true"/>
        </w:rPr>
        <w:t>تَرَك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حَلْق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ْفِدْيَة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bookmarkEnd w:id="5"/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أْس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دَع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غْب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ُخْص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يَعْقُوب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ُلَيْمَا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ضَرَب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رْض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يْس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ُنَاح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قْصُر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صَّلَا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ِّ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bookmarkStart w:id="6" w:name="Sub6"/>
      <w:r>
        <w:rPr>
          <w:rStyle w:val="Tag120e"/>
          <w:b/>
          <w:b/>
          <w:bCs/>
          <w:color w:val="008000"/>
          <w:rtl w:val="true"/>
        </w:rPr>
        <w:t>قَصْر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صَّلَا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ضَّرْب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أَرْض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وَالْخَوْفِ</w:t>
      </w:r>
      <w:r>
        <w:rPr>
          <w:rStyle w:val="Subject1"/>
          <w:rFonts w:eastAsia="Times New Roman" w:cs="Times New Roman"/>
          <w:rtl w:val="true"/>
        </w:rPr>
        <w:t xml:space="preserve"> </w:t>
      </w:r>
      <w:bookmarkEnd w:id="6"/>
      <w:r>
        <w:rPr>
          <w:rStyle w:val="Tag86e"/>
          <w:rtl w:val="true"/>
        </w:rPr>
        <w:t>تَخْفِيف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لْق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ْصُر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ُنَا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لَّق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سَاء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مَسّ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فْرِض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رِيض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رُخْص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ْ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طَلِّقُو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ا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ه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لَيْس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ُنَاح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بْتَغ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ضْل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بّ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يُرِي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تَّجِر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ج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ْ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تَّجِر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( </w:t>
      </w:r>
      <w:r>
        <w:rPr>
          <w:rStyle w:val="Tag86e"/>
          <w:rtl w:val="true"/>
        </w:rPr>
        <w:t>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ُنَاح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أْكُ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ُيُوتِ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ُيُو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بَائِ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ْ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أْكُ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ُيُوت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ُيُو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لْقَوَاعِد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سَاء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ات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رْج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ِكَاح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يْس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ُنَاح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ضَع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ثِيَاب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غَيْ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تَبَرِّجَات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زِين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ل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بِس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ِيَابَ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ضَعْن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ثِم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و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لَيْس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عْم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رَج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عْرَج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رَج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َرِيض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رَج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يُق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رَج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تَرْك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غَزْو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زَوْ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رِج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. 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شاه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شهو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>
          <w:rStyle w:val="Tag86e"/>
        </w:rPr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شَاهِد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مَشْهُود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[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إبْرَاهِيم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َّث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صَفْوَا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ُلَيْم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نَافِع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جُبَيْر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وَعَطَاء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يَسَار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3e"/>
          <w:rtl w:val="true"/>
        </w:rPr>
        <w:t>أَن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نَّبِي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صَلّ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لَيْ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سَلَّم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قَال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: </w:t>
      </w:r>
      <w:r>
        <w:rPr>
          <w:rStyle w:val="Tag3e"/>
          <w:rtl w:val="true"/>
        </w:rPr>
        <w:t>شَاهِد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يَوْم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ْجُمُعَة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مَشْهُود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يَوْم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رَفَة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.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ُودِي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لصَّلَا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وْم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جُمُع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سْعَوْ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ِكْ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ذَر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بَيْع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الْأَذَا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َّذ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َجِب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يْ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فَرْض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جُمُع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ذ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يْ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ذَا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هْ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أَذَا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ثَّا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َو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ُلُوس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م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ِنْبَ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مَعْقُو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َعْ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وْضِ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عَم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سَّعْي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قْد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عْي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ش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رَاد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آخِر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سَع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عْيَ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هُو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ؤْمِن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ك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عْيُ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شْكُور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يْس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لْإِنْس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ع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وَل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ع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رْض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يُفْسِد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زُهَيْرٌ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 xml:space="preserve">: </w:t>
      </w:r>
      <w:r>
        <w:rPr>
          <w:rStyle w:val="Tag94e"/>
          <w:rtl w:val="true"/>
        </w:rPr>
        <w:t>سَعَى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بَعْدَهُمْ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قَوْمٌ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لِكَيْ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يُدْرِكُوهُمْ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فَلَمْ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يَفْعَلُوا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وَلَمْ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يُلَامُوا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وَلَمْ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يَأْلُوا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وَمَا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يَكُ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مِنْ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خَيْرٍ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أَتَوْهُ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فَإِنَّمَا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تَوَارَثَهُ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آبَاءُ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آبَائِهِمْ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قَبْلُ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وَهَلْ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يَحْمِلُ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الْخَطِّيَّ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إلَّا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وَشِيجُهُ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وَتُغْرَسُ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إلَّا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فِي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مَنَابِتِهَا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النَّخْلُ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أَوْ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ِجَار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ْو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نْفَضّ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يْ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تَرَكُو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ائِم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خَالِف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ُطْب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يَوْ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ُمُع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يْخ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ِوَا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حَرْمَل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غَيْ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حُصَيْن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الِم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جَع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جَابِر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3e"/>
          <w:rtl w:val="true"/>
        </w:rPr>
        <w:t>أَن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نَّبِي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صَلّ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لَيْ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سَلَّم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كَان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يَخْطُب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يَوْم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ْجُمُعَة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قَائِمً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انْفَتَل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نَّاس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إلَيْه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حَتّ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لَم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يَبْق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مَع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إلّ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ثْن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شَر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رَجُلً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أُنْزِلَت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هَذِ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ْآيَة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ِيث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كَعْب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ُجْر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دَلَال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زُو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ُطْب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ئِ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ِيث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حُصَيْن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بَيْن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حْ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صَلّ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ُمُع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بّ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صَّلَا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ُطْب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إ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ن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أقم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لاة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نْت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أَقَمْت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صَّلَا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ْتَق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ائِف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عَ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أَمَر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خَائِف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حْرُوس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بِالصَّلَا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د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َر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صَّلَا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لْجِه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ُجُوه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ِبْ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ِف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رِجَال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ُكْبَان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 xml:space="preserve">.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د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رْخَاص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صَلّ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ِجَا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ُكْبَا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جَاز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ُصَلُّو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رِجَال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رُكْبَان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ْخَوْف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ُو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َر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رُ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عِلْم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َوْف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خْتَلِف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َوْ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خ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ذِ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صَلّ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ِجَا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ُكْبَا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َد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الْخَوْ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وَّ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د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صَلّ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يْث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وَجَّه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سْتَقْبِل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ِبْ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غَي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سْتَقْبِل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ُعُو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َوَاب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ِيَا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قْد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دَلّ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ُن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ِيث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ُمَر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جَد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ْيَكُو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رَائ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احْتَم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جَد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ُجُو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َائ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دَلّ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ُن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حْتَم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رْآ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و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ان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لتكمل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د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تكبر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دا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ه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مَض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Subject1"/>
          <w:rtl w:val="true"/>
        </w:rPr>
        <w:t>وَلِتُكْمِلُو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عِدَّة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لِتُكَبِّرُو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لَّه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هَدَاكُم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ْض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قُرْآ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لِتُكْمِ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عِدّ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عِدّ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و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ه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مَض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وَلِتُكَبِّر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عِن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كْمَا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َدَا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؛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إِكْمَا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غِي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مْس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ِ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وْ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ه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مَض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ب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يات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ي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نها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شمس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قم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وسَى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فَضْل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يَات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يْل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نَّهَار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شَّمْس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قَمَر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سْجُد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لشَّمْس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لْقَمَ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سْجُد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لَق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لْق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سَّمَوَات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أَرْض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خْتِلَاف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يْ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نَّهَا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فُلْك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ت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جْر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بَحْ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ذْكُر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جُو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مْس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قَمَ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سْجَ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سْجَ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احْتَم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أَمْر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سْجَ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ِك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مْس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قَمَ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صَّلَا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ادِث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مْس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قَمَ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حْتَم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ه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سُّجُود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لَهُ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ه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بَاد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ِو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دَلّ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ن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ُصَلّ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لِلَّ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ِنْد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كُسُوف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شَّمْس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ْقَمَر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فَأَشْب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ي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( </w:t>
      </w:r>
      <w:r>
        <w:rPr>
          <w:rStyle w:val="Tag86e"/>
          <w:rtl w:val="true"/>
        </w:rPr>
        <w:t>أَحَدُ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سُوف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خْتَلِف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ثَانِيه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ؤْ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ي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صَّلَا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مِ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َ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لِأَنَّ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ذْكُر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يْء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َا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صَّلَا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ا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اع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لِ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غِبْط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ا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ُ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سُو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مْس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قَمَ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َا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مَاع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فْع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يْء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يكا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رق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خطف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صار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ثِّق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e"/>
          <w:rtl w:val="true"/>
        </w:rPr>
        <w:t>أَنّ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جَاهِدًا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كَان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يَقُولُ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 xml:space="preserve">: </w:t>
      </w:r>
      <w:r>
        <w:rPr>
          <w:rStyle w:val="Subject1"/>
          <w:rtl w:val="true"/>
        </w:rPr>
        <w:t>الرَّعْد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مَلَكٌ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وَالْبَرْق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أَجْنِحَة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ْمَلَك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سُقْ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سَّحَاب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ب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جَاهِدٌ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ظَاهِ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رْآ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ثِّق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جَاهِ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حَ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ه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ْبَرْق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بَصَ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كَ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ه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ه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يَكَاد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بَرْق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خْطَف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بْصَار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بَلَغ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جَاهِ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صِيب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صَّوَاعِق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ه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يُرْسِل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صَّوَاعِق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يُصِيب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شَاء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صَّوَاعِق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ُب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ت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حْرَق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تَّه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لَاء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رَاشِ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ِكْرِم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3e"/>
          <w:rtl w:val="true"/>
        </w:rPr>
        <w:t>م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هَبَّت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رِيح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قَطّ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إلّ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جَث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نَّبِيّ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صَلّ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لَيْ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سَلَّم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ل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رُكْبَتَيْ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قَال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: </w:t>
      </w:r>
      <w:r>
        <w:rPr>
          <w:rStyle w:val="Tag3e"/>
          <w:rtl w:val="true"/>
        </w:rPr>
        <w:t>اللَّهُم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: </w:t>
      </w:r>
      <w:r>
        <w:rPr>
          <w:rStyle w:val="Tag3e"/>
          <w:rtl w:val="true"/>
        </w:rPr>
        <w:t>اجْعَلْه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رَحْمَةً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ل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تَجْعَلْه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ذَابً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ُم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: </w:t>
      </w:r>
      <w:r>
        <w:rPr>
          <w:rStyle w:val="Tag3e"/>
          <w:rtl w:val="true"/>
        </w:rPr>
        <w:t>اجْعَلْه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رِيَاحً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ل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تَجْعَلْه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رِيحً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َّاس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رْسَل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ِيح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صَرْصَر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أَرْسَل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رِّي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عَقِي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َرْسَل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رِّيَا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وَاقِ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{ </w:t>
      </w:r>
      <w:r>
        <w:rPr>
          <w:rStyle w:val="Tag2e"/>
          <w:rtl w:val="true"/>
        </w:rPr>
        <w:t>وَ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يَات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رْسِ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رِّيَا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بَشِّرَات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} .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ا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يؤثر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عنه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زكاة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خذ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وال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دق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طهر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زكي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>
          <w:rStyle w:val="Tag86e"/>
        </w:rPr>
      </w:pP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لِنَبِي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خُذ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مْوَال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صَدَق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ُطَهِّرُ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تُزَكِّي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صَلّ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صَلَاتَ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كَن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الصَّلَا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دُّعَاء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ذ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دَق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حُق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وَالِي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إذ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خَذ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صَدَقَة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مْرِئٍ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دْعُو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ُحِب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آجَ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طَيْت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عَ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هُو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ْقَيْت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يمم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بيث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نفق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وَ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ُلَيْمَا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يَمَّم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خَبِيث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ُنْفِق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س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آخِذِي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ُغْمِض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لَسْت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آخِذ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نْفُسِ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ق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َ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ُنْفِقُو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ِمّ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لَ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تَأْخُذُو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لِأَنْفُسِكُ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تُعْط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بُث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وَعِنْدَ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طَّيِّ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ا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يؤثر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عنه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صيام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فأت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كف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صنام</w:t>
      </w:r>
    </w:p>
    <w:p>
      <w:pPr>
        <w:pStyle w:val="Normal"/>
        <w:jc w:val="left"/>
        <w:rPr/>
      </w:pPr>
      <w:r>
        <w:rPr>
          <w:rStyle w:val="Tag86e"/>
          <w:rtl w:val="true"/>
        </w:rPr>
        <w:t>وَقَرَأ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حَرْمَل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ُو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ِ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جِمَا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ُكُو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ز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رْء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حَبَ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ْس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يْء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رّ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أْثَ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اكِف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ْتَج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أَتَوْ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وْم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عْكُف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صْنَام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ِ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حِكَاي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عَمّ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ض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َذ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تَّمَاثِيل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ت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اكِف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Subject1"/>
          <w:rtl w:val="true"/>
        </w:rPr>
        <w:t>فَهَل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لِلِاعْتِكَاف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ْمُتَبَرَّر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صْلٌ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كِتَاب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ز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جَل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نَع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ُبَاشِر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أَن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اكِف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َسَاجِد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عُكُو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سَاجِ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صَب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نْفُس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حَبْس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بَاد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طَاع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] .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ا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يؤثر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عنه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حج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الحج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شه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لوما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ه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الْحَجّ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شْهُر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عْلُومَات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21e"/>
          <w:b/>
          <w:b/>
          <w:bCs/>
          <w:color w:val="008000"/>
          <w:rtl w:val="true"/>
        </w:rPr>
        <w:t>أَشْهُرُ</w:t>
      </w:r>
      <w:r>
        <w:rPr>
          <w:rStyle w:val="Tag121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حَجّ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شَوَّا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ُو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ِعْد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ُو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ِج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فْرَ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ج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وّ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عْد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ِسْ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ِج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فْرَ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شْر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ِج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ُهُو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ج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حَج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ذلك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ه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اضر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ج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رام</w:t>
      </w:r>
    </w:p>
    <w:p>
      <w:pPr>
        <w:pStyle w:val="Normal"/>
        <w:jc w:val="left"/>
        <w:rPr/>
      </w:pP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ه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ذَل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كُ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هْلُ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اضِر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َسْجِد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حَرَام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حَاضِر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رُ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ُ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قْرَ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وَاقِي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يْلَت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لَغ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وَكِيع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شُعْب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ِ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رّ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لَم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َلِيٍّ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َتِمّ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حَج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عُمْر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ُحْرِم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رَّجُل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دُوَيْرَة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هْلِ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ف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متع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عمر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ج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>
          <w:rStyle w:val="Tag86e"/>
        </w:rPr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ِ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دَم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تْع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تَمَتِّ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هِ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حَج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مَتَّع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عُمْر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حَجّ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سْتَيْسَ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هَدْي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ِّ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مَتُّ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تَّمَتُّ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إِهْل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ُمْ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دْخُ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حْر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حَج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وَأَنَّهُ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خ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حْر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حَج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كْم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مَتُّ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ض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مَتُّ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ض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كَمَا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م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عَمْرِو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بْنِ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دِينَارٍ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نَحْ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سْتَيْس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هَدْي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يُرْو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عَ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ابْن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َبَّاسٍ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) </w:t>
      </w:r>
      <w:r>
        <w:rPr>
          <w:rStyle w:val="Tag7e"/>
          <w:rtl w:val="true"/>
        </w:rPr>
        <w:t>،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فَمَ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لَم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يَجِد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فَصِيَام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ثَلَاثَة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يَّامٍ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فِيم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بَيْن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يُهِلّ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بِالْحَجّ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إلَى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يَوْم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عَرَفَة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،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فَإِذ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لَم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يَصُم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: </w:t>
      </w:r>
      <w:r>
        <w:rPr>
          <w:rStyle w:val="Tag7e"/>
          <w:rtl w:val="true"/>
        </w:rPr>
        <w:t>صَام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بَعْد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مِنَى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: </w:t>
      </w:r>
      <w:r>
        <w:rPr>
          <w:rStyle w:val="Tag23e"/>
          <w:rtl w:val="true"/>
        </w:rPr>
        <w:t>بِمَكَّة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و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فِي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سَفَرِه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وَسَبْعَة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يَّامٍ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بَعْد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ذَلِك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ِ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سَبْع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رْجِ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ِ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ج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ليطوف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بي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تيق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زَكَرِيَّا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إِسْحَاق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ُيَيْن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هِشَامٌ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طَاوُوسٍ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ْسَ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الْحِجْر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بَيْت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ْيَطَّوَّف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بَيْت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عَتِيق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3e"/>
          <w:rtl w:val="true"/>
        </w:rPr>
        <w:t>طَاف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رَسُول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صَلّ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لَيْ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سَلَّم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مِن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رَاء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ْحِجْر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.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ِوَا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دَ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ُرَيْش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ذْكُر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ر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عْب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ِج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حْو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ِت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ذْرُ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ف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يض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ذ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</w:p>
    <w:p>
      <w:pPr>
        <w:pStyle w:val="Normal"/>
        <w:jc w:val="left"/>
        <w:rPr/>
      </w:pP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رِيض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ذً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أْس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أ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ظَّاهِ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َأْذُونٌ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بِحِلَاق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شَّعْر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لِلْمَرَض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ْأَذَى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رَّأْس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مْرَض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ألحقن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ريت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لتناهم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ْبَأ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إجَاز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َا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َّث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ج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لِلصَّبِيّ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حَجّ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كْتَب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إ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بِفَض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عْم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ثَا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ا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عْم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ضْعَاف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ؤْمِن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لْحَ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ُرِّيَّات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وَفّ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مَا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أَلْحَق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ُرِّيَّت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لَتْنَا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مَل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يْء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ذَّرَار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إِدْخَال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نَّت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مَ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ْتُ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م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ِر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ج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ِب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سْتَد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سُّن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إذ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علن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ي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ثاب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ناس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من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ذ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عَل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بَيْت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ثَاب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لنَّاس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أَمْن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{ </w:t>
      </w:r>
      <w:r>
        <w:rPr>
          <w:rStyle w:val="Tag2e"/>
          <w:rtl w:val="true"/>
        </w:rPr>
        <w:t>وَالرُّكَّع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سُّجُود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Subject1"/>
          <w:rtl w:val="true"/>
        </w:rPr>
        <w:t>الْمَثَابَة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كَلَام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عَرَب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مَوْضِ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ثُو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اس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ئُوب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ُو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ذَّه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ثَا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جْتَم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الْمَثَاب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جْمَ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ِاجْتِمَا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ئُوب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ْتَمِع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رَاجِع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هَاب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ُبْتَدَئ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وَرَقَة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نَوْفَل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ذْكُ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يْت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94e"/>
          <w:rtl w:val="true"/>
        </w:rPr>
        <w:t>مَثَابًا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لِأَفْنَاءِ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الْقَبَائِلِ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كُلِّهَا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تَخُبُّ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إلَيْهِ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الْيَعْمُلَاتُ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الذَّوَابِلُ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خِدَاش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زُهَيْر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نَّصْر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فَمَا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بَرِحَتْ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بَكْرٌ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تَثُوبُ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وَتَدَّعِي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وَيَلْحَقُ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مِنْهُمْ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أَوَّلُونَ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فَآخِرُ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أَو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رَوْ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عَل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رَم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مِن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يُتَخَطَّف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َاس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وْل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[ </w:t>
      </w:r>
      <w:r>
        <w:rPr>
          <w:rStyle w:val="Tag86e"/>
          <w:rtl w:val="true"/>
        </w:rPr>
        <w:t>آمِ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ا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تَخَطَّ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خْتِطَا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وْ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4e"/>
          <w:rtl w:val="true"/>
        </w:rPr>
        <w:t>لِإِبْرَاهِيمَ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لِي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َلَا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َذّ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َاس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حَجّ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أْتُو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ِجَال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لّ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ضَامِر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أْت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لّ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جّ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مِيق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بَعْ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ْض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ذْكُ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ل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إبْرَاهِيمَ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َلَا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وَقَ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ق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َا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يْح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ب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جِيب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اع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اسْتَجَا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أَصْل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ِج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رْح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ِس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Subject1"/>
          <w:rtl w:val="true"/>
        </w:rPr>
        <w:t>فَم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حَجّ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بَيْت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بَعْد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دَعْوَتِ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َهُو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مِمّ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جَاب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دَعْوَتَه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وَوَاف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ف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بَّيْ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اع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بِّ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بَّيْ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لِإِبْرَاهِيمَ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لِي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جَاز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ِرَاء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فجزا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ث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ت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ع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صَم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أَل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َ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مّ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قَتَل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صَّيْد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شَيْئً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هُو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ُحْرِمٌ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ت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وَاب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يْ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يْئ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جَز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ِث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عَ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جَزَاء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ثْل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تَ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َعَم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الْمِث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دَوَاب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يْ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أ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طَّائِ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ث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ِث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ِيمَ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م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كّ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تِّبَاع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آثَا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شَا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صَم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تَل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تَعَمِّد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جَزَاء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ثْل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تَ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َعَم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الْمِث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ِد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ثَا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كَيْ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عَمْت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شَر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ُتِ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يْ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جَزَو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عَشْ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ثَا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ر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ِ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فَرْق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بَيْ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ِثْ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كَفَّار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قَتْ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فَّار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ؤَقَّت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مِث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غَي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وَقَّت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دِّ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قِيم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ب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حْتَج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يج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ِث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ز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وَاب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يْ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عْتِبَا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ِيم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ظَاهِ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جَزَاء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ثْل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تَ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َعَم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حَك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ُمَرُ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وَعَبْدُ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الرَّحْمَن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وَعُثْمَانُ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28e"/>
          <w:rtl w:val="true"/>
        </w:rPr>
        <w:t>وَعَلِيٌّ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28e"/>
          <w:rtl w:val="true"/>
        </w:rPr>
        <w:t>وَابْنُ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َبَّاسٍ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وَابْنُ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ُمَرَ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غَيْر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ض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ُلْدَان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خْتَلِف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زْمَان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مِث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عَ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حَك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اكِم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عَام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بَدَن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نَّعَام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سَاو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دَن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ِمَا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حْش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بَقَر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سَاو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قَر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ضَّبُ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كَبْش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سَاو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بْش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غَز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عَنْز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كْث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مَ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ضْعَاف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ِثْ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دُون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رْنَ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عَنَاق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يَرْبُو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جَفَر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سَاوَي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َاق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فَر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دُلُّ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ظَّر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قْرَ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ت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يْ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9e"/>
          <w:rtl w:val="true"/>
        </w:rPr>
        <w:t>شَبَهًا</w:t>
      </w:r>
      <w:r>
        <w:rPr>
          <w:rStyle w:val="Tag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بَدَ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عَ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قِيم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كَم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قِيم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اخْتَلَف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ْكَام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اخْتِلَا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سْعَا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ْت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زْم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بُلْد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زَكَرِيَّا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إِسْحَاق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الِم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جُرَيْج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ُل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لِعَطَاءٍ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قْتُ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صَّيْد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أَن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ُرُم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تَل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تَعَمِّد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ُل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تَ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طَأ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َغْر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نَع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عَظِّ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رُم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ض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ُنَ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سْلِمٌ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وَسَعِيدٌ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جُرَيْج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عَمْرِو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بْنِ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دِينَارٍ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رَأَي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ا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غْرَم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َطَإ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رَو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ِيث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ُمَرَ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وَعَبْد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الرَّحْمَن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بْن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َوْفٍ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ض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جُل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جْرَي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َسَيْه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صَاب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ظَبْي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حْرِم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حَ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عَنْز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رَأ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ُمَرُ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ض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يَحْكُم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و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دْل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َدْي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الِغ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كَعْب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قَا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َطَإ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ت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ؤْمِ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طَأ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تَ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ؤْمِن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طَأ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تَحْرِير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قَب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ؤْمِن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الْمَنْ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تْل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ام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مُسْلِم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فَرِّق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غُر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مْنُو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اس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أَمْو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مْ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خَطَإ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مت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وارح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لب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ص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يْ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ؤْك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حْم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سَم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يْ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أ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ر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َّم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جَوَارِح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كَلِّب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ُعَلِّمُون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م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َّم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كُ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م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مْسَك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19e"/>
          <w:rtl w:val="true"/>
        </w:rPr>
        <w:t>لِأَنَّهُ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قُو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رْسِلُون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ؤْك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أَ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ر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لَيَبْلُوَنّ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شَيْء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صَّيْد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نَالُ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ْدِي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رِمَاحُ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و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أُحِل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صَيْد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بَحْ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طَعَامُ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تَاع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ِلسَّيَّار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حُرِّ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صَيْد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بَرّ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دُم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ُرُم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د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حَرَّم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يْهِ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إِحْرَام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[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] </w:t>
      </w:r>
      <w:r>
        <w:rPr>
          <w:rStyle w:val="Tag120e"/>
          <w:b/>
          <w:b/>
          <w:bCs/>
          <w:color w:val="008000"/>
          <w:rtl w:val="true"/>
        </w:rPr>
        <w:t>صَيْد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ْبَرّ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كَا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حَلَال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لَهُ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قَبْل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إِحْرَام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[ </w:t>
      </w:r>
      <w:r>
        <w:rPr>
          <w:rStyle w:val="Subject1"/>
          <w:rtl w:val="true"/>
        </w:rPr>
        <w:t>أ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] </w:t>
      </w:r>
      <w:r>
        <w:rPr>
          <w:rStyle w:val="Tag120e"/>
          <w:b/>
          <w:b/>
          <w:bCs/>
          <w:color w:val="008000"/>
          <w:rtl w:val="true"/>
        </w:rPr>
        <w:t>يَأْكُلُوه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ز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ِ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شْبِ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ر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حْر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اصّ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بَاح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19e"/>
          <w:rtl w:val="true"/>
        </w:rPr>
        <w:t>فَأَمَّا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حَرَّ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ل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التَّحْرِي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وّ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ف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وْ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بِقَت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ْ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قُو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عَقْرَ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غُر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حِدَأ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فَأْ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ِ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حَرَ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َكِ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َا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ت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ضَر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ؤْك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حْم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بَس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سْلِمٌ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 xml:space="preserve">: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جُرَيْج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عَطَاءٍ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فِي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حْرِ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يْ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يُؤْك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حْم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ا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نتق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بَأ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إجَاز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َّث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بِي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الِم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جُرَيْج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ُل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لِعَطَاء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Subject1"/>
          <w:rtl w:val="true"/>
        </w:rPr>
        <w:t>قَوْل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{ </w:t>
      </w:r>
      <w:r>
        <w:rPr>
          <w:rStyle w:val="Tag120e"/>
          <w:b/>
          <w:b/>
          <w:bCs/>
          <w:color w:val="008000"/>
          <w:rtl w:val="true"/>
        </w:rPr>
        <w:t>عَفَ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b/>
          <w:b/>
          <w:bCs/>
          <w:color w:val="008000"/>
          <w:rtl w:val="true"/>
        </w:rPr>
        <w:t>اللَّهُ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b/>
          <w:b/>
          <w:bCs/>
          <w:color w:val="008000"/>
          <w:rtl w:val="true"/>
        </w:rPr>
        <w:t>عَمَّا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سَلَف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ف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َاهِلِي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ُل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و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اد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يَنْتَقِم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[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َنْتَقِ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وَ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فَّار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شَب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قَت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دَم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زِّ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ُف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عِي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َ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دْع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ع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ه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خَ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يَخْلُد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هَان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ِ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دُو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ُنْي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[ </w:t>
      </w:r>
      <w:r>
        <w:rPr>
          <w:rStyle w:val="Tag86e"/>
          <w:rtl w:val="true"/>
        </w:rPr>
        <w:t>فَل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ج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دُو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د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ِقْم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خِ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سْقِط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كْ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ُنْي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إن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زا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ارب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رس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زَكَرِيَّا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إِسْحَاق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صَم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ٌ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جُرَيْج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عَنْ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عَمْرِو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بْنِ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دِينَارٍ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قَال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 xml:space="preserve">: </w:t>
      </w:r>
      <w:r>
        <w:rPr>
          <w:rStyle w:val="Tag8e"/>
          <w:rtl w:val="true"/>
        </w:rPr>
        <w:t>كُلُّ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شَيْءٍ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فِي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الْقُرْآنِ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فِيهِ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أَوْ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؛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لَهُ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أَيَّةٌ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شَاء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جُرَيْج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ّ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زَاء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حَارِب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رَسُول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يَسْعَو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رْض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سَاد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ُخَيَّ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ابْنُ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جُرَيْجٍ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غَيْر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حَارِ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غَيْ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سْأَ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رَو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يْض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سَعِيدٌ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21e"/>
          <w:rtl w:val="true"/>
        </w:rPr>
        <w:t>ا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جُرَيْج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عَنْ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عَطَاءٍ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 xml:space="preserve">: </w:t>
      </w:r>
      <w:r>
        <w:rPr>
          <w:rStyle w:val="Subject1"/>
          <w:rtl w:val="true"/>
        </w:rPr>
        <w:t>كُلّ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شَيْءٍ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قُرْآن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أَو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و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خْتَار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ِنْ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صَاحِبُ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شَاء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ْتَج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ِدْ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حَدِيث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كَعْب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ُجْر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بُو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كَرِي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عِيد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جُرَيْج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قُل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لِعَطَاءٍ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فَجَزَاء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ثْل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تَ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َعَم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حْكُم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و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دْل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َدْي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الِغ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كَعْب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فَّار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عَام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سَاك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دْل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ل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صِيَام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ج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صَاب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رَ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يُرِي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بَيْت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كَفَّار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يْ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أ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وْ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فَأَخْبَر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ز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صَّو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ص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حَيْث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فَع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مَسَاكِي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رَ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ِيَام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حْتَج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و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بَأ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إجَاز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بَّاس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ِ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ذِ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مُتَمَتِّ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وْم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لَاث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َّا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ج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بْع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ج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19e"/>
          <w:rtl w:val="true"/>
        </w:rPr>
        <w:t>وَلَمْ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يَكُنْ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و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فَع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مَسَاكِي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رَ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دَ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جُ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مَ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ْت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َعْمَ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يْث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فإ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صرت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يس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هد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الْإِحْصَار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َّذ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ذَكَر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[ </w:t>
      </w:r>
      <w:r>
        <w:rPr>
          <w:rStyle w:val="Subject1"/>
          <w:rtl w:val="true"/>
        </w:rPr>
        <w:t>هـ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] </w:t>
      </w:r>
      <w:r>
        <w:rPr>
          <w:rStyle w:val="Subject1"/>
          <w:rtl w:val="true"/>
        </w:rPr>
        <w:t>الل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( </w:t>
      </w:r>
      <w:r>
        <w:rPr>
          <w:rStyle w:val="Subject1"/>
          <w:rtl w:val="true"/>
        </w:rPr>
        <w:t>تَبَارَك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تَعَا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)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قُرْآن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حْصِر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سْتَيْسَ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هَدْي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نَ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وْ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دَيْبِ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ُحْصِ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[ </w:t>
      </w:r>
      <w:r>
        <w:rPr>
          <w:rStyle w:val="Tag86e"/>
          <w:rtl w:val="true"/>
        </w:rPr>
        <w:t>بِعَدُوّ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فَ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يْ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رَض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ابِس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دَاخِ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ائِ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دُو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وَعَ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ابْن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َبَّاسٍ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: </w:t>
      </w:r>
      <w:r>
        <w:rPr>
          <w:rStyle w:val="Tag7e"/>
          <w:rtl w:val="true"/>
        </w:rPr>
        <w:t>ل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حَصْر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إلّ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حَصْر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ْعَدُوّ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ابْن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ُمَرَ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وَعَائِشَةَ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نَح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ِ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نَح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رَ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إِ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هَب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ح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ِ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بَعْ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دَيْبِ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ِ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عْض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رَ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صَدُّو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َسْجِد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حَرَام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هَدْي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عْكُوف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بْلُغ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حِ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حَر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ُلّ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حِلّ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حَيْث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ُحْصِر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[ </w:t>
      </w:r>
      <w:r>
        <w:rPr>
          <w:rStyle w:val="Tag120e"/>
          <w:b/>
          <w:b/>
          <w:bCs/>
          <w:color w:val="008000"/>
          <w:rtl w:val="true"/>
        </w:rPr>
        <w:t>الرَّجُل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قَرِيبً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كَا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و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بَعِيدً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عَدُوّ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ائِ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سْلِ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فِ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ْر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ذَبَ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ح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ض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إلَّا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أَنْ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يَكُونَ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جّ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جّ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َحُجّ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ِبَ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حْصِر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سْتَيْسَ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هَدْي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ذْكُر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ضَاء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أح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ي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ح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أُحِل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صَيْد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بَحْر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rtl w:val="true"/>
        </w:rPr>
        <w:t>وَطَعَامُ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تَاع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ِلسَّيَّار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سْتَو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بَحْر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َ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ذْب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ُرَات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ائِغ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رَابُ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هَ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لْح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جَاج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لّ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أْكُل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حْم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رِيّ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كُ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يْد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ئْ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سْتَنْقِ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يْن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ذْب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لِح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حْر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ِلّ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رَ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وت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ضَرْ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ِيش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أَكْث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عَيْش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ِلْمُحْرِ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حَل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صِيب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أْكُ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ائِر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أْو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ْض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ف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صَيْد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ْبَرّ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صِي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ُز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ث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فيض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يث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فاض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س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ُسَي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مَاسَرْجِسِيّ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بَر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ُفْيَا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يُونُس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عْلَى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ه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ثُم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فِيض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يْث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فَاض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َاس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ُرَيْش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بَائ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ِف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بِعَرَفَاتٍ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نَحْ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مْس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سَب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ط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خِ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َاهِلِي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فَارِق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الْحَرَم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ائِ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اس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ِف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بِعَرَفَاتٍ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مَر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ِف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بِعَرَفَة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اس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مُحَمَّد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بْن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إدْرِيسَ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أَيَّام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َعْلُومَات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أَيَّا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ش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مَعْدُودَا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َّا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مِنًى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ط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ز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بُوَيْطِيّ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 xml:space="preserve">: </w:t>
      </w:r>
      <w:r>
        <w:rPr>
          <w:rStyle w:val="Tag86e"/>
          <w:rtl w:val="true"/>
        </w:rPr>
        <w:t>وَيُظَن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ك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ُو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َّاس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ا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يؤثر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عنه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بيوع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المعاملات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الفرائض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الوصايا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إ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داينت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د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ج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م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دَايَن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دَيْن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جَل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سَمًّ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كْتُبُو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ْيَكْتُب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تِب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عَدْ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ن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فَر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جِد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تِب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رِهَان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قْبُوض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مِ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ضُ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ض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ْيُؤَدّ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ُؤْتُمِ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مَانَت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ِّ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أَمْر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بِالْكِتَاب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حَضَر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سَّفَر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الرَّه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كَانُو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ُسَافِرِي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َلَ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َجِدُو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كَاتِب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قُو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9e"/>
          <w:rtl w:val="true"/>
        </w:rPr>
        <w:t>أَنَّهُمْ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مِر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رَّه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حْتِيَاط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مَالِك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ق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وَثِيق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مَمْلُوك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نْس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ذْكُ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َ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ْتُب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أْخُذ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هْ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لِ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مِ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ضُ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ض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ْيُؤَدّ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ُؤْتُمِ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مَانَت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و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دَايَن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دَيْن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جَل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تَم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يْن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حْتَم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َلَ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اصّ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ه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ابْنُ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َبَّاسٍ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َلَ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ُل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يْن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9e"/>
          <w:rtl w:val="true"/>
        </w:rPr>
        <w:t>قِيَاسًا</w:t>
      </w:r>
      <w:r>
        <w:rPr>
          <w:rStyle w:val="Tag9e"/>
          <w:rFonts w:eastAsia="Times New Roman" w:cs="Times New Roman"/>
          <w:rtl w:val="true"/>
        </w:rPr>
        <w:t xml:space="preserve"> </w:t>
      </w:r>
      <w:r>
        <w:rPr>
          <w:rStyle w:val="Tag9e"/>
          <w:rtl w:val="true"/>
        </w:rPr>
        <w:t>عَلَيْهِ</w:t>
      </w:r>
      <w:r>
        <w:rPr>
          <w:rStyle w:val="Tag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ابتل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يتام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ت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لغ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كاح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بْتَ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يَتَام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لَغ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كَا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نَس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ُشْد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دْفَع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يْ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مْوَال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دَلّ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حَجْر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ثَابِت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يَتَامَى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حَتّ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َجْمَعُو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خَصْلَتَيْن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بُلُوغ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رُّش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الْبُلُوغ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سْتِكْم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م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شْر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ن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الذَّكَ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أُنْث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وَاء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.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تَلِ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جُ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حِي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رْأ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م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شْر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ن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بُلُوغ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الرُّشْ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الصَّلَاح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ِي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هَاد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ائِز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صْلَاح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[ </w:t>
      </w:r>
      <w:r>
        <w:rPr>
          <w:rStyle w:val="Tag86e"/>
          <w:rtl w:val="true"/>
        </w:rPr>
        <w:t>وَإِ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عْرَ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صْلَاح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بِ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خْتَب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يَتِي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دَفْ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وَالِه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و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جُ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مَرْأ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لَّقْتُم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بْ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مَسّ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قَد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رَض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رِيض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نِصْف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رَض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عْف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دَلّ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جُ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سَلِّ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رْأ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صْ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هْر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9e"/>
          <w:rtl w:val="true"/>
        </w:rPr>
        <w:t>كَمَا</w:t>
      </w:r>
      <w:r>
        <w:rPr>
          <w:rStyle w:val="Tag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سَلِّ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جْنَبِيّ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ِج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ّ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سَلَّط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ْفُو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نَد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فْو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قْرَ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تَّقْو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سَو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جُ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مَرْأ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ُوز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فْو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ِ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آت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سَاء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صَدُقَاتِ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ِحْل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ِب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يْء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فْس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كُلُو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َنِيئ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رِيئ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Subject1"/>
          <w:rtl w:val="true"/>
        </w:rPr>
        <w:t>إيتَاءَهُن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فُرِض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لَهُن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أُحِل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لِلرِّجَا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كُلّ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طَاب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نِسَاؤُهُم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نْ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نَفْسً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ْتَج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يْض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بِ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ِدْ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ُلْ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ِ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صِي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دّ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ك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عْط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ء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وْج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بَس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ع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حير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ائبة</w:t>
      </w:r>
    </w:p>
    <w:p>
      <w:pPr>
        <w:pStyle w:val="Normal"/>
        <w:jc w:val="left"/>
        <w:rPr/>
      </w:pP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Subject1"/>
          <w:rtl w:val="true"/>
        </w:rPr>
        <w:t>وَ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ُؤْجَر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حُرّ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دَيْن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يْ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إذ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لَ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ُوجَد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ل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شَيْء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ُو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ُسْر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نَظِر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يْسَر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عَ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حِير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ائِب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صِيل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ام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حُبُس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َاهِلِي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بِسُون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بْط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شُرُوط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بْط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إِبْط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يَّا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جُ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تِج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ح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بِل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لْقَ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ُنْتِج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ا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أَي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م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ظَهْر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َحْرُ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ُكُوب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يُجْع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بِيه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عِتْ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حِي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وَصِي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ً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وَافِق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عَبْد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ت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ر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ائِب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ؤُ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قْلُ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يْض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هَائِ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يَّبْتُك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ل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عِتْق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َقَع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بَهَائِم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رَد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120e"/>
          <w:b/>
          <w:b/>
          <w:bCs/>
          <w:color w:val="008000"/>
          <w:rtl w:val="true"/>
        </w:rPr>
        <w:t>مِلْك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ْبَحِيرَة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ْوَصِيل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وَالِحَام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ِك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أَثْبَت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تْ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ل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تَ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السَّائِب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حَك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ِث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ك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سَ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]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( </w:t>
      </w:r>
      <w:r>
        <w:rPr>
          <w:rStyle w:val="Tag86e"/>
          <w:rtl w:val="true"/>
        </w:rPr>
        <w:t>الْبَحِي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.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فْسِي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الْبَحِيرَةِ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: </w:t>
      </w:r>
      <w:r>
        <w:rPr>
          <w:rStyle w:val="Tag109e"/>
          <w:rtl w:val="true"/>
        </w:rPr>
        <w:t>أَنَّه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: </w:t>
      </w:r>
      <w:r>
        <w:rPr>
          <w:rStyle w:val="Tag109e"/>
          <w:rtl w:val="true"/>
        </w:rPr>
        <w:t>النَّاقَة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تُنْتَج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بُطُونً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،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فَيَشُقّ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مَالِكُه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أُذُنَه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،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وَيُخْلِي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سَبِيلَه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،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[ </w:t>
      </w:r>
      <w:r>
        <w:rPr>
          <w:rStyle w:val="Tag109e"/>
          <w:rtl w:val="true"/>
        </w:rPr>
        <w:t>وَيَحْلُب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لَبَنَه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فِي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الْبَطْحَاءِ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] </w:t>
      </w:r>
      <w:r>
        <w:rPr>
          <w:rStyle w:val="Tag109e"/>
          <w:rtl w:val="true"/>
        </w:rPr>
        <w:t>،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وَل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يَسْتَجِيزُون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الِانْتِفَاع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بِلَبَنِه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. </w:t>
      </w:r>
      <w:r>
        <w:rPr>
          <w:rStyle w:val="Tag109e"/>
          <w:rtl w:val="true"/>
        </w:rPr>
        <w:t>قَال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: </w:t>
      </w:r>
      <w:r>
        <w:rPr>
          <w:rStyle w:val="Tag109e"/>
          <w:rtl w:val="true"/>
        </w:rPr>
        <w:t>وَقَال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بَعْضُهُم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إذ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كَانَت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تِلْك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خَمْسَة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بُطُونٍ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،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وَقَال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بَعْضُهُم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: </w:t>
      </w:r>
      <w:r>
        <w:rPr>
          <w:rStyle w:val="Tag109e"/>
          <w:rtl w:val="true"/>
        </w:rPr>
        <w:t>إذ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كَانَت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تِلْك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الْبُطُون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كُلُّه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إنَاثً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وَالْوَصِيلَة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: </w:t>
      </w:r>
      <w:r>
        <w:rPr>
          <w:rStyle w:val="Tag109e"/>
          <w:rtl w:val="true"/>
        </w:rPr>
        <w:t>الشَّاة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تُنْتَج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الْأَبْطُن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،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فَإِذ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وَلَدَت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آخَر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بَعْد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الْأَبْطُنِ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الَّتِي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وَقَّتُو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لَه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قِيل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: </w:t>
      </w:r>
      <w:r>
        <w:rPr>
          <w:rStyle w:val="Tag109e"/>
          <w:rtl w:val="true"/>
        </w:rPr>
        <w:t>وَصَلَت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أَخَاه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. </w:t>
      </w:r>
      <w:r>
        <w:rPr>
          <w:rStyle w:val="Tag109e"/>
          <w:rtl w:val="true"/>
        </w:rPr>
        <w:t>وَقَال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بَعْضُهُم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: </w:t>
      </w:r>
      <w:r>
        <w:rPr>
          <w:rStyle w:val="Tag109e"/>
          <w:rtl w:val="true"/>
        </w:rPr>
        <w:t>تُنْتَج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الْأَبْطُن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الْخَمْسَة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عَنَاقَيْنِ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عَنَاقَيْنِ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فِي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كُلِّ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بَطْنٍ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؛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فَيُقَال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: </w:t>
      </w:r>
      <w:r>
        <w:rPr>
          <w:rStyle w:val="Tag109e"/>
          <w:rtl w:val="true"/>
        </w:rPr>
        <w:t>هَذ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وَصِيلَةٌ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يَصِل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كُلّ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ذِي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بَطْنٍ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بِأَخٍ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لَه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مَعَه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. </w:t>
      </w:r>
      <w:r>
        <w:rPr>
          <w:rStyle w:val="Tag109e"/>
          <w:rtl w:val="true"/>
        </w:rPr>
        <w:t>وَزَاد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بَعْضُهُم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،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فَقَال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: </w:t>
      </w:r>
      <w:r>
        <w:rPr>
          <w:rStyle w:val="Tag109e"/>
          <w:rtl w:val="true"/>
        </w:rPr>
        <w:t>وَقَد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يُوصِلُونَه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فِي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ثَلَاثَةِ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أَبْطُنٍ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وَفِي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خَمْسَةٍ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وَفِي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سَبْعَةٍ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09e"/>
          <w:rtl w:val="true"/>
        </w:rPr>
        <w:t>وَالِحَام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: </w:t>
      </w:r>
      <w:r>
        <w:rPr>
          <w:rStyle w:val="Tag109e"/>
          <w:rtl w:val="true"/>
        </w:rPr>
        <w:t>الْفَحْل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يَضْرِب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فِي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إبِلِ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الرَّجُلِ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عَشْر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سِنِين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،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فَيُخْلَى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،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وَيُقَال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: </w:t>
      </w:r>
      <w:r>
        <w:rPr>
          <w:rStyle w:val="Tag109e"/>
          <w:rtl w:val="true"/>
        </w:rPr>
        <w:t>قَد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حَمَى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هَذ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ظَهْرَه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،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فَل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يَنْتَفِعُون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مِن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ظَهْرِهِ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بِشَيْءٍ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. </w:t>
      </w:r>
      <w:r>
        <w:rPr>
          <w:rStyle w:val="Tag109e"/>
          <w:rtl w:val="true"/>
        </w:rPr>
        <w:t>قَال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: </w:t>
      </w:r>
      <w:r>
        <w:rPr>
          <w:rStyle w:val="Tag109e"/>
          <w:rtl w:val="true"/>
        </w:rPr>
        <w:t>وَزَاد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بَعْضُهُم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،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فَقَال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يَكُون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لَهُم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مِن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صُلْبِهِ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،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أَو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م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أُنْتِج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مِمّ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خَرَج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مِن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صُلْبِهِ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عَشْرٌ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مِن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الْإِبِلِ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؛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فَيُقَال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: </w:t>
      </w:r>
      <w:r>
        <w:rPr>
          <w:rStyle w:val="Tag109e"/>
          <w:rtl w:val="true"/>
        </w:rPr>
        <w:t>قَد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حَمَى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هَذ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ظَهْرَه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َائِب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دَّم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ِكْر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وَكَا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رْج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بِأَدَائ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الْبَرَك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وَال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نَال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كْرُم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خْلَا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بَرُّ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نَع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أَط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رْح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قُو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ُلَا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65e"/>
          <w:rtl w:val="true"/>
        </w:rPr>
        <w:t>الْمَبْسُوطِ</w:t>
      </w:r>
      <w:r>
        <w:rPr>
          <w:rStyle w:val="Tag65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أول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رحا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ض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بعض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ُو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رْحَام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ضُ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بَعْض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ِتَاب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نَّاس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َوَارَثُو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بِالْحِلْف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[ </w:t>
      </w:r>
      <w:r>
        <w:rPr>
          <w:rStyle w:val="Subject1"/>
          <w:rtl w:val="true"/>
        </w:rPr>
        <w:t>وَالنُّصْرَة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]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ثُم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َوَارَثُو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بِالْإِسْلَام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وَالْهِجْرَة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هَاجِ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رِث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هَاجِ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رِث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َث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هَاجِ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قْرَ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َث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ُو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رْحَام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ضُ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بَعْض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ِتَاب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ُرِ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طْلَق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] 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للرجا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صي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رك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الدا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أقرب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خْبَر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ُسَي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بَر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ُفْيَا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يُونُس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عْلَى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لِلرِّجَا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صِيب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م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رَ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وَالِد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أَقْرَب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ِلنِّسَاء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صِيب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م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رَ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وَالِد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أَقْرَب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نُسِخ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ذَّكَ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أُنْث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َرَائِ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ضَ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قِسْم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و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قُرْب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يَتَام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مَسَاكِين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120e"/>
          <w:b/>
          <w:b/>
          <w:bCs/>
          <w:color w:val="008000"/>
          <w:rtl w:val="true"/>
        </w:rPr>
        <w:t>قِسْمَة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َوَارِيث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ْيَتَّ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ض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ْيَحْضُر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خَيْ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ْيَخَف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ضُ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خْلِ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ْض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ض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( </w:t>
      </w:r>
      <w:r>
        <w:rPr>
          <w:rStyle w:val="Tag86e"/>
          <w:rtl w:val="true"/>
        </w:rPr>
        <w:t>وَ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صَم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ضَ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قِسْم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و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قُرْب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يَتَام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مَسَاكِين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رْزُقُو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قُو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وْل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عْرُوف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ُرْزَق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قِسْم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أُولُو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قُرْبَى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ْيَتَامَى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ْمَسَاكِين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الْحَاضِرُو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قِسْمَة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م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رْزَ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ِسْم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مِثْل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رَاب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يُت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مَسْكَن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مِمّ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ضُر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بَاه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ضِي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اء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ضِي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ْصِ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صْد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وَل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حْتَاج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طَوّ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ظِي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تَخْصِيص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بِالْإِجْلَاس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رْوِيغ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ُقْم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طَّع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مَالِيك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صْحَاب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قِسْم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وَارِيث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ِسْم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ِيرَاث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غَيْ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غَنَائِ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سَ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حَب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يُعْطَوْ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اب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ْس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عْط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وَقَّ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حْرَم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ا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نسخ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من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وصايا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فإ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ض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ض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يؤ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ؤتمن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خْبَر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صَم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سْتَوْدَع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إذ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قَال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1e"/>
          <w:b/>
          <w:b/>
          <w:bCs/>
          <w:color w:val="008000"/>
          <w:rtl w:val="true"/>
        </w:rPr>
        <w:t>دَفَعْتهَا</w:t>
      </w:r>
      <w:r>
        <w:rPr>
          <w:rStyle w:val="Tag121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إلَيْك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الْقَو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و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َرْت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دْفَع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ُلَان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دَفَعْت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الْقَو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و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تَوْدِ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مِ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ضُ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ض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ْيُؤَدّ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ُؤْتُمِ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مَانَت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يَتَام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دَفَع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يْ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مْوَال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أَشْهِد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ِي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يَتِي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صِي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وَصِي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وَصّ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اكِ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يَتِي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سْتَوْدَع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لْمَدْفُو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غَي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تَوْدَ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شْهِ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بْرَأ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[ </w:t>
      </w:r>
      <w:r>
        <w:rPr>
          <w:rStyle w:val="Tag86e"/>
          <w:rtl w:val="true"/>
        </w:rPr>
        <w:t>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ك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وَصِي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ا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يؤثر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عنه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قسم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فيء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الغنيمة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الصدقات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إن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قا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فقرا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ساك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عاملين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خْبَر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يَعْقُوب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ُلَيْمَا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ّ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صَّدَقَات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لْفُقَرَاء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مَسَاكِي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عَامِل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مُؤَلَّف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ُلُوبُ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رِّقَاب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أَحْك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دَق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كَّد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وَشَدَّد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رِيض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حَ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ْسِم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سَم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[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صْنَا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جُود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عْط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ُجِ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لِلرِّجَا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صِيب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م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رَ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وَالِد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أَقْرَب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ِصْف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رَ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زْوَاجُ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رُّبُع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م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رَك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مَعْقُو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فَرَ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جُو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وْ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مُو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يِّ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قُو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ُهْم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جُو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وْ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ؤْخَذ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دَق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ُقْس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خِذ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دَق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ُسِم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ار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السُّهْم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خْرُج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ِيرَان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بْق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سْتَحِقّ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فْسِي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ِنْف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ؤُل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صْنَا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ثَّمَانِ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بَأ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إجَاز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يَعْقُوب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صَم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ُلَيْمَا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َأَه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ُهْم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ْمَع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اج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سْبَا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اجَت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خْتَلِف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وَك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سْبَا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سْتِحْقَاق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ان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خْتَلِف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يَجْمَع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اج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ُفَرِّق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ِفَات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19e"/>
          <w:rtl w:val="true"/>
        </w:rPr>
        <w:t>فَإِذَا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جْتَمَع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الْفُقَرَاء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زَّم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ضُّعَفَاء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ِرْف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ه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ِرْف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ضَّعِيف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َّذ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قَ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ِرْفَت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قِع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اجَت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سْأَل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ا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لْمَسَاكِي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سُّؤ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سْأ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ِرْف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قَ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قِع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غْن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يَا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َكَا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الْفَقِي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ِرْف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تَقَ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قِع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مِ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مِن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ائِ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تَعَفِّف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لْمِسْكِي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ِرْف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تَقَ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قِع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غْن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ائِ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ائِ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الْعَامِل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مُتَوَلّ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قَبْض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َعَاد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َا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رِيف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ْدِ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ذ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عُون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وَاء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غْنِي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ُقَر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ِ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ّ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لِي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بَض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سَم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ا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يَأْخُذ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دَق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بِقَد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غَنَائ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زَا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وسِ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أْخُذ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جَا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] . </w:t>
      </w:r>
      <w:r>
        <w:rPr>
          <w:rStyle w:val="Tag86e"/>
          <w:rtl w:val="true"/>
        </w:rPr>
        <w:t>وَأَط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ؤَلَّف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ُلُوب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ِل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لِلْمُؤَلَّف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ُلُوب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قَسْم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صَّدَقَات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هْم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َ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ْفَظ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تَقَدِّ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َبَ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7e"/>
          <w:rtl w:val="true"/>
        </w:rPr>
        <w:t>أَ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دِيّ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حَاتِم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جَاء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لِأَبِي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بَكْرٍ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الصِّدِّيق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( </w:t>
      </w:r>
      <w:r>
        <w:rPr>
          <w:rStyle w:val="Tag7e"/>
          <w:rtl w:val="true"/>
        </w:rPr>
        <w:t>رَضِي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لَّه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عَنْه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) </w:t>
      </w:r>
      <w:r>
        <w:rPr>
          <w:rStyle w:val="Tag7e"/>
          <w:rtl w:val="true"/>
        </w:rPr>
        <w:t>أَحْسَبُه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قَال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بِثَلَاثِمِائَةٍ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مِ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ْإِبِل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مِ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صَدَقَات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قَوْمِه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،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فَأَعْطَاه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أَبُو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بَكْرٍ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( </w:t>
      </w:r>
      <w:r>
        <w:rPr>
          <w:rStyle w:val="Tag7e"/>
          <w:rtl w:val="true"/>
        </w:rPr>
        <w:t>رَضِي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لَّه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عَنْه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) </w:t>
      </w:r>
      <w:r>
        <w:rPr>
          <w:rStyle w:val="Tag7e"/>
          <w:rtl w:val="true"/>
        </w:rPr>
        <w:t>مِنْه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: </w:t>
      </w:r>
      <w:r>
        <w:rPr>
          <w:rStyle w:val="Tag7e"/>
          <w:rtl w:val="true"/>
        </w:rPr>
        <w:t>ثَلَاثِين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بَعِيرً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وَأَمَرَه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يَلْحَق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ِخَالِ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وَل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،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بِمَ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طَاعَه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مِ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قَوْمِه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فَجَاءَه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بِزُهَاء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لْف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رَجُلٍ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وَأَبْلَى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بَلَاءً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حَسَنً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. </w:t>
      </w:r>
      <w:r>
        <w:rPr>
          <w:rStyle w:val="Tag7e"/>
          <w:rtl w:val="true"/>
        </w:rPr>
        <w:t>قَال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: </w:t>
      </w:r>
      <w:r>
        <w:rPr>
          <w:rStyle w:val="Tag7e"/>
          <w:rtl w:val="true"/>
        </w:rPr>
        <w:t>وَلَيْس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فِي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ْخَبَر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فِي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إعْطَائِه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إيَّاه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مِ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يْن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عْطَاه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إيَّاه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؟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غَيْر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نّ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َّذِي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يَكَاد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يَعْرِف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ْقَلْب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بِالِاسْتِدْلَال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بِالْأَخْبَار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وَاَللَّه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عْلَم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نَّه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عْطَاه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إيَّاه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،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مِ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سَهْم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ْمُؤَلَّفَة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قُلُوبُهُم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. </w:t>
      </w:r>
      <w:r>
        <w:rPr>
          <w:rStyle w:val="Tag86e"/>
          <w:rtl w:val="true"/>
        </w:rPr>
        <w:t>فَإ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اد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يُرَغِّب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ن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ط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يَتَأَلَّ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م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ثِق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ِث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ثِق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دِيّ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حَاتِم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ر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عْط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ه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ؤَلَّف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ُلُوب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ث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زِل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نْزِ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س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رْح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ازِ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الرِّقَا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مُكَاتَب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ِير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دَق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الْغَارِم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صِنْف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( </w:t>
      </w:r>
      <w:r>
        <w:rPr>
          <w:rStyle w:val="Tag86e"/>
          <w:rtl w:val="true"/>
        </w:rPr>
        <w:t>صِنْف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دَا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صْلَحَت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رُوف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صِي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جَز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د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رْ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نَّقْ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ُعْطَو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ُرْم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عَجْز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( </w:t>
      </w:r>
      <w:r>
        <w:rPr>
          <w:rStyle w:val="Tag86e"/>
          <w:rtl w:val="true"/>
        </w:rPr>
        <w:t>وَصِنْف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دَا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ِمَالَات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َلَاح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عْرُوف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ُرُوض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تَحْم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مَالَات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امَّت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يع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ضَر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فْتَقِر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ُعْط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ؤُل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وَفِّ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ُرُوض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ُعْطَى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هْل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حَاج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غَارِمِي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] </w:t>
      </w:r>
      <w:r>
        <w:rPr>
          <w:rStyle w:val="Subject1"/>
          <w:rtl w:val="true"/>
        </w:rPr>
        <w:t>حَتّ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قْضُو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غُرْمَهُم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وَسَهْم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سَبِي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لَّ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يُعْطَى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ِنْ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رَاد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غَزْو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جِيرَان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صَّدَق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فَقِير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كَا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و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غَنِيًّ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ابْن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سَّبِيل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جِيرَان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صَّدَق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الَّذِي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ُرِيدُو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سَّفَر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غَيْر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َعْصِيَة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فَيَعْجَزُو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ُلُوغ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سَفَرِهِم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إلّ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مَعُونَة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سَفَرِهِم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دِي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صْحَابِ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ر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وْضِ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صَّدِّ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جِز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ُلُوغ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يْث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رِي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عُون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ذْهَب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َ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دِي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ِوَايَتِ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ِوَا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زَّعْفَرَانِيّ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ِ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ا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يؤثر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عنه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نكاح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الصداق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غير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ذلك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إ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لقت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سا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بلغ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جلهن</w:t>
      </w:r>
    </w:p>
    <w:p>
      <w:pPr>
        <w:pStyle w:val="Normal"/>
        <w:jc w:val="left"/>
        <w:rPr>
          <w:b/>
          <w:b/>
          <w:bCs/>
        </w:rPr>
      </w:pP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تْم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زِم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وْلِي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يَام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حَرَائِ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بَوَالِغ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َد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ِكَا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دُع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ضِيّ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زْوَا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زَوِّجُو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لَّق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سَاء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بَلَغ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جَل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عْضُل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نْكِح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زْوَاج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رَاضَوْ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مَعْرُوف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ُبِّ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بْتَدَأ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ِك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زْوَا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َال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إنَّمَا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ه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ضَ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وْلِي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َوْج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لَّ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بَلَغ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رْأ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ج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ْعَ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اس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كَيْ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ضُل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ب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ِرْ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ضُ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ئِ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تَم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رَب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ُلُوغ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جَلِه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أَزْوَا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لَّق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سَاء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بَلَغ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جَل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أَمْسِك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مَعْرُوف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رَب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ُلُوغ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جَلِه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دُ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رِ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ّ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حْتَمِ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نّ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رَب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ُلُوغ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جَل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ْلُغ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ظ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َلَي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نْكِ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عْزِم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ُقْد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كَاح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بْلُغ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كِتَاب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جَل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أْمُ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مْن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ِكَاح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َع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أْمُ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مْتَنِ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َا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سَبَب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مَنْع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فِظ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َعْقِل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يَسَار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وَّج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خْت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جُ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طَلَّق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نْقَض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دَّت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طَل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كَاح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طَلَبَت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زَوَّجْتُ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خْ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طَلَّقْت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نْكِحُ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َ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لَّق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سَاء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بَلَغ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جَل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عْضُل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نْكِح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زْوَاج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ْيَ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ي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دَلَال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مَرْأ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ر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نْكِ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ْس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ف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دَلَال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نِّكَاح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تِمّ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رِضَ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وَلِيّ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َع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زَوَّج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ْمُزَوَّج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يْخ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قَلْ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ِ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مَّه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ؤْمِن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بَعْض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سْمُو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ِرَاء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يْخِ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عْض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سْمُو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سْمَع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ق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َوَيْ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َمِي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إِجَاز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ِاَ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وْفِيق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حْتَج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يْض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شْتِرَاط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وِلَاي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نِّكَاح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بِ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الرِّجَال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وَّام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سَاء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ضَّ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ض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ض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بِ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م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انْكِح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إِذْ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هْلِ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} 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أنكح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يام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صالح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اد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إمائكم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َنْكِح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يَام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صَّالِح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ِبَاد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إِمَائ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دَلّ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ْكَا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لْ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أَوْلِي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آبَاء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َامَا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يَامَا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ثَّيِّبَا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لَّق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سَاء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بَلَغ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جَل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عْضُل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نْكِح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زْوَاج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عْتَدّ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لَغ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جَل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ُنَا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عَل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فُسِ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{ </w:t>
      </w:r>
      <w:r>
        <w:rPr>
          <w:rStyle w:val="Tag120e"/>
          <w:b/>
          <w:b/>
          <w:bCs/>
          <w:color w:val="008000"/>
          <w:rtl w:val="true"/>
        </w:rPr>
        <w:t>الْأَيِّم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حَقّ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بِنَفْسِه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لِيِّهَ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ْبِكْر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ُسْتَأْذَن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نَفْسِه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إِذْنُه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: </w:t>
      </w:r>
      <w:r>
        <w:rPr>
          <w:rStyle w:val="Tag3e"/>
          <w:rtl w:val="true"/>
        </w:rPr>
        <w:t>صُمَاتُه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[ </w:t>
      </w:r>
      <w:r>
        <w:rPr>
          <w:rStyle w:val="Tag86e"/>
          <w:rtl w:val="true"/>
        </w:rPr>
        <w:t>م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سِو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د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سُّن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مَالِي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لَك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وَأَنّ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مْلِ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فُس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شَيْئ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.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ِي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يج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[ </w:t>
      </w:r>
      <w:r>
        <w:rPr>
          <w:rStyle w:val="Tag120e"/>
          <w:b/>
          <w:b/>
          <w:bCs/>
          <w:color w:val="008000"/>
          <w:rtl w:val="true"/>
        </w:rPr>
        <w:t>إنْكَاح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] </w:t>
      </w:r>
      <w:r>
        <w:rPr>
          <w:rStyle w:val="Tag120e"/>
          <w:b/>
          <w:b/>
          <w:bCs/>
          <w:color w:val="008000"/>
          <w:rtl w:val="true"/>
        </w:rPr>
        <w:t>صَالِحِي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عَبِيد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ْإِمَاء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د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َلَال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إنْكَاح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حَرَائِر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طْلَق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أَحَب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نْكَ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لَغ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بِي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إِم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الِحُو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اصّ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بِي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جْب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حْتَمِل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رِي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دَّلَال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يجَا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ذَه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دِي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لِلْعَبْد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أ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شْتَرِي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إذ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ذِ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ل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سَيِّدُه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وَأَجَا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ضَرَب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ثَل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بْد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مْلُوك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قْدِر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يْء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بْد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ضَرَب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ثَ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بْ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زْعُ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ب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ْدِ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ي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ِر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ْس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دُو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تْلِف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أ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و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نْقُص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( </w:t>
      </w:r>
      <w:r>
        <w:rPr>
          <w:rStyle w:val="Tag86e"/>
          <w:rtl w:val="true"/>
        </w:rPr>
        <w:t>وَ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ذِ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ِجَا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جَاز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ع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شِر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قْرَار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فَإِنْ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عْت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إِذ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الشِّر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إِذ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يِّد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ْض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كَيْ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مْلِك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حَ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ذْن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مْلِك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آخَ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ج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َدِي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ْتَج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ه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َ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فُرُوج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افِظ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زْوَاج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لَك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ْمَانُ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ّ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غَيْر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لُوم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[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فَد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[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َا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ُرُو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َاح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ْه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نِّكَاح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لَك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يَمِي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بْ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ِك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حَا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س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الزان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نكح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اني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شرك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زَكَرِيَّا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إِسْحَاق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َر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صَم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ُلَيْمَا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ُفْيَا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يَحْيَى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مُسَيِّب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120e"/>
          <w:b/>
          <w:b/>
          <w:bCs/>
          <w:color w:val="008000"/>
          <w:rtl w:val="true"/>
        </w:rPr>
        <w:t>الزَّانِي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نْكِح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إلّ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زَانِيَةً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أَو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ُشْرِكَةً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rtl w:val="true"/>
        </w:rPr>
        <w:t>وَالزَّانِيَة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نْكِحُ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زَان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شْرِك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حُرِّ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ل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ؤْمِن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إنّ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سُوخ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سَخ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َنْكِح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يَام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ه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َام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ِوَا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مُسَيِّب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َائ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رْآ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سُّن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سَائِ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قُو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65e"/>
          <w:rtl w:val="true"/>
        </w:rPr>
        <w:t xml:space="preserve">( </w:t>
      </w:r>
      <w:r>
        <w:rPr>
          <w:rStyle w:val="Tag65e"/>
          <w:rtl w:val="true"/>
        </w:rPr>
        <w:t>الْمَبْسُوطِ</w:t>
      </w:r>
      <w:r>
        <w:rPr>
          <w:rStyle w:val="Tag65e"/>
          <w:rFonts w:eastAsia="Times New Roman" w:cs="Times New Roman"/>
          <w:rtl w:val="true"/>
        </w:rPr>
        <w:t xml:space="preserve"> </w:t>
      </w:r>
      <w:r>
        <w:rPr>
          <w:rStyle w:val="Tag65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68e"/>
          <w:rtl w:val="true"/>
        </w:rPr>
        <w:t xml:space="preserve">( </w:t>
      </w:r>
      <w:r>
        <w:rPr>
          <w:rStyle w:val="Tag68e"/>
          <w:rtl w:val="true"/>
        </w:rPr>
        <w:t>الْمَعْرِفَةِ</w:t>
      </w:r>
      <w:r>
        <w:rPr>
          <w:rStyle w:val="Tag68e"/>
          <w:rFonts w:eastAsia="Times New Roman" w:cs="Times New Roman"/>
          <w:rtl w:val="true"/>
        </w:rPr>
        <w:t xml:space="preserve"> </w:t>
      </w:r>
      <w:r>
        <w:rPr>
          <w:rStyle w:val="Tag68e"/>
          <w:rtl w:val="true"/>
        </w:rPr>
        <w:t xml:space="preserve">)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فانكح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ا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ساء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ْن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مْرو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120e"/>
          <w:b/>
          <w:b/>
          <w:bCs/>
          <w:color w:val="008000"/>
          <w:rtl w:val="true"/>
        </w:rPr>
        <w:t>فَانْكِحُو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طَاب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لَكُ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نِّسَاء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َثْن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ثُلَاث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رُبَاع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ِف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عْدِ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وَاحِد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لَك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ْمَانُ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ِّ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خَاطَب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أَحْرَا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لِ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وَاحِد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لَك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ْمَانُ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[ </w:t>
      </w:r>
      <w:r>
        <w:rPr>
          <w:rStyle w:val="Tag86e"/>
          <w:rtl w:val="true"/>
        </w:rPr>
        <w:t>لِ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مْلِك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حْرَا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قَوْله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ذَل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دْن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عُو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عَبْ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ِ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َد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رْآ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ِكَاح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تَّزْوِي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Subject1"/>
          <w:rtl w:val="true"/>
        </w:rPr>
        <w:t>فَأَسْم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( </w:t>
      </w:r>
      <w:r>
        <w:rPr>
          <w:rStyle w:val="Subject1"/>
          <w:rtl w:val="true"/>
        </w:rPr>
        <w:t>عَز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جَل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) </w:t>
      </w:r>
      <w:r>
        <w:rPr>
          <w:rStyle w:val="Tag120e"/>
          <w:b/>
          <w:b/>
          <w:bCs/>
          <w:color w:val="008000"/>
          <w:rtl w:val="true"/>
        </w:rPr>
        <w:t>النِّكَاح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سْمَيْن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النِّكَاح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تَّزْوِيج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هِب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أَب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120e"/>
          <w:b/>
          <w:b/>
          <w:bCs/>
          <w:color w:val="008000"/>
          <w:rtl w:val="true"/>
        </w:rPr>
        <w:t>الْهِبَة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لِرَسُول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( </w:t>
      </w:r>
      <w:r>
        <w:rPr>
          <w:rStyle w:val="Subject1"/>
          <w:rtl w:val="true"/>
        </w:rPr>
        <w:t>صَلّ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يْ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سَلَّم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) </w:t>
      </w:r>
      <w:r>
        <w:rPr>
          <w:rStyle w:val="Subject1"/>
          <w:rtl w:val="true"/>
        </w:rPr>
        <w:t>دُو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ؤْمِنِي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الْهِب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تُجْمَ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نْعَقِ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عَلَي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عُقْد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ِكَاح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ه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ْس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هْ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َال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جُوز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نِكَاحٌ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إلّ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بِاسْم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النِّكَاح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[ </w:t>
      </w:r>
      <w:r>
        <w:rPr>
          <w:rStyle w:val="Subject1"/>
          <w:rtl w:val="true"/>
        </w:rPr>
        <w:t>أ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] </w:t>
      </w:r>
      <w:r>
        <w:rPr>
          <w:rStyle w:val="Subject1"/>
          <w:rtl w:val="true"/>
        </w:rPr>
        <w:t>و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تَّزْوِيج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حلائ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نائ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صلاب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120e"/>
          <w:b/>
          <w:b/>
          <w:bCs/>
          <w:color w:val="008000"/>
          <w:rtl w:val="true"/>
        </w:rPr>
        <w:t>وَحَلَائِل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أَبْنَائِكُ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َّذِي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صْلَابِكُم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دْعِيَائِ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سَمُّو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ْنَاءَ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حْتَج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كُلّ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قُو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68e"/>
          <w:rtl w:val="true"/>
        </w:rPr>
        <w:t xml:space="preserve">( </w:t>
      </w:r>
      <w:r>
        <w:rPr>
          <w:rStyle w:val="Tag68e"/>
          <w:rtl w:val="true"/>
        </w:rPr>
        <w:t>الْمَعْرِفَةِ</w:t>
      </w:r>
      <w:r>
        <w:rPr>
          <w:rStyle w:val="Tag68e"/>
          <w:rFonts w:eastAsia="Times New Roman" w:cs="Times New Roman"/>
          <w:rtl w:val="true"/>
        </w:rPr>
        <w:t xml:space="preserve"> </w:t>
      </w:r>
      <w:r>
        <w:rPr>
          <w:rStyle w:val="Tag68e"/>
          <w:rtl w:val="true"/>
        </w:rPr>
        <w:t xml:space="preserve">)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حَرَّم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رَّضَا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ر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9e"/>
          <w:rtl w:val="true"/>
        </w:rPr>
        <w:t>قِيَاسًا</w:t>
      </w:r>
      <w:r>
        <w:rPr>
          <w:rStyle w:val="Tag9e"/>
          <w:rFonts w:eastAsia="Times New Roman" w:cs="Times New Roman"/>
          <w:rtl w:val="true"/>
        </w:rPr>
        <w:t xml:space="preserve"> </w:t>
      </w:r>
      <w:r>
        <w:rPr>
          <w:rStyle w:val="Tag9e"/>
          <w:rtl w:val="true"/>
        </w:rPr>
        <w:t>عَلَيْهِ</w:t>
      </w:r>
      <w:r>
        <w:rPr>
          <w:rStyle w:val="Tag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3e"/>
          <w:rtl w:val="true"/>
        </w:rPr>
        <w:t>يَحْرُم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مِن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رَّضَاع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م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يَحْرُم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مِن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ْوِلَادَة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.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Subject1"/>
          <w:rtl w:val="true"/>
        </w:rPr>
        <w:t>وَ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َنْكِحُو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نَكَح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آبَاؤُكُم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نِّسَاء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د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لَف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جْمَع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ُخْتَيْ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د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لَف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كْبَ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جُ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خْلُ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مْرَأ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جُ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ْمَ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ُخْت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120e"/>
          <w:b/>
          <w:b/>
          <w:bCs/>
          <w:color w:val="008000"/>
          <w:rtl w:val="true"/>
        </w:rPr>
        <w:t>فَنَهَى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ل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( </w:t>
      </w:r>
      <w:r>
        <w:rPr>
          <w:rStyle w:val="Subject1"/>
          <w:rtl w:val="true"/>
        </w:rPr>
        <w:t>عَز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جَل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) </w:t>
      </w:r>
      <w:r>
        <w:rPr>
          <w:rStyle w:val="Subject1"/>
          <w:rtl w:val="true"/>
        </w:rPr>
        <w:t>ع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َكُو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ِنْهُ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حَد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يَجْمَع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ُمْرِ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بَيْ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ُخْتَيْن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و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نْكِح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نَكَح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بَاه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إلّ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قَد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سَلَف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جَاهِلِيّ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قَبْل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عِلْمِهِم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تَحْرِيمِ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قَر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ْدِي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مَع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[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قَرّ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نِكَاح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جَاهِلِيّ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الَّذ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حِلّ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إِسْلَام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بِحَالٍ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] 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أمها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سائ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َزَوَّج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مْرَأَةً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َلَ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دْخُل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بِه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حَتّ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َاتَت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و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طَلَّقَهَ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[ </w:t>
      </w:r>
      <w:r>
        <w:rPr>
          <w:rStyle w:val="Tag120e"/>
          <w:b/>
          <w:b/>
          <w:bCs/>
          <w:color w:val="008000"/>
          <w:rtl w:val="true"/>
        </w:rPr>
        <w:t>فَأَبَانَهَ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]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أ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تَزَوَّج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بْنَت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ُوز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قْ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كَاح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مّ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9e"/>
          <w:rtl w:val="true"/>
        </w:rPr>
        <w:t>لِأَنَّ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ُمَّهَات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ِسَائ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ز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ضَا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بْهَم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حْرِي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رْط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رْط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بَائِ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َو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زَيْد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بْن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ثَابِتٍ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فَسّ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لْمُحْصَنَات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سَاء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لَك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ْمَانُ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ب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ذَوَات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أَزْوَاج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حَرَائِر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ْإِمَاء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ُحَرَّمَاتٌ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غَيْر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زْوَاجِهِنّ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[ </w:t>
      </w:r>
      <w:r>
        <w:rPr>
          <w:rStyle w:val="Subject1"/>
          <w:rtl w:val="true"/>
        </w:rPr>
        <w:t>حَتّ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ُفَارِقَهُنّ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زْوَاجُهُنّ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بِمَوْت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ُرْق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لَاق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سْخ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كَاح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]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سَّبَايَ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فَإِنَّ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فَارِقَات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سُّن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4e"/>
          <w:rtl w:val="true"/>
        </w:rPr>
        <w:t>وَالْإِجْمَاعِ</w:t>
      </w:r>
      <w:r>
        <w:rPr>
          <w:rStyle w:val="Tag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] . </w:t>
      </w:r>
      <w:r>
        <w:rPr>
          <w:rStyle w:val="Tag86e"/>
          <w:rtl w:val="true"/>
        </w:rPr>
        <w:t>وَاحْتَج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ِوَا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حْمَ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حَدِيث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خُدْرِيّ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رَضِي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نْ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نّ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قَال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: </w:t>
      </w:r>
      <w:r>
        <w:rPr>
          <w:rStyle w:val="Tag3e"/>
          <w:rtl w:val="true"/>
        </w:rPr>
        <w:t>أَصَبْن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سَبَاي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: </w:t>
      </w:r>
      <w:r>
        <w:rPr>
          <w:rStyle w:val="Tag3e"/>
          <w:rtl w:val="true"/>
        </w:rPr>
        <w:t>لَهُن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زْوَاج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ِي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شِّرْك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كَرِهْن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ن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نَطَأَهُن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سَأَلْن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نَّبِي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صَلّ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لَيْ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سَلَّم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ن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ذَلِك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؛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نَزَل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: { </w:t>
      </w:r>
      <w:r>
        <w:rPr>
          <w:rStyle w:val="Tag2e"/>
          <w:rtl w:val="true"/>
        </w:rPr>
        <w:t>وَالْمُحْصَنَات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سَاء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لَك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ْمَانُ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}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حْتَج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ْض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قُو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68e"/>
          <w:rtl w:val="true"/>
        </w:rPr>
        <w:t xml:space="preserve">( </w:t>
      </w:r>
      <w:r>
        <w:rPr>
          <w:rStyle w:val="Tag68e"/>
          <w:rtl w:val="true"/>
        </w:rPr>
        <w:t>الْمَعْرِفَةِ</w:t>
      </w:r>
      <w:r>
        <w:rPr>
          <w:rStyle w:val="Tag68e"/>
          <w:rFonts w:eastAsia="Times New Roman" w:cs="Times New Roman"/>
          <w:rtl w:val="true"/>
        </w:rPr>
        <w:t xml:space="preserve"> </w:t>
      </w:r>
      <w:r>
        <w:rPr>
          <w:rStyle w:val="Tag68e"/>
          <w:rtl w:val="true"/>
        </w:rPr>
        <w:t xml:space="preserve">)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إ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اء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ؤمنا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هاجرا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صَم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اء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ؤْمِنَات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هَاجِرَات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مْتَحِن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عْلَم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إِيمَانِ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ِمْتُم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ؤْمِنَات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رْجِع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كُفَّا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ِلّ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حِلّ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ِمْتُم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ؤْمِنَات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Subject1"/>
          <w:rtl w:val="true"/>
        </w:rPr>
        <w:t>فَاعْرِضُو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يْهِن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إِيمَان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ِل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قْرَر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ف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ِمْتُمُو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ؤْمِنَات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لْ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د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ظَّاهِ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عْلَم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إِيمَانِ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بِسَرَائِرِه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يمَانِه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زَع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قُرْآ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هَاجِر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كّ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سَمَّا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بْن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ُقْب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عَيْط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ه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كّ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ه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ثَان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ُمْسِك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عِصَم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كَوَافِ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هَاجِ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مَكَّة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ؤْمِ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هُدْنَةِ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نكح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شركا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ت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ؤ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نْكِح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شْرِكَات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ؤْم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أَم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ؤْمِن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يْر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شْرِك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عْجَبَت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نْكِح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شْرِك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ؤْمِ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عَبْد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ؤْمِن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يْر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شْرِك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عْجَب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مَاع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شْرِك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رَ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َّذ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وْث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حَر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نِكَا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سَائ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ر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نْكِ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ِجَال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ؤْمِن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ك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ابِت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سُوخ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مِي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شْرِك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ُخْص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بَعْد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حْل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نِكَاح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حَرَائِر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هْ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كِتَاب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خَاصّ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اء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حْل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ذَبَائِح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هْ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كِتَاب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أُحِل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طَّيِّبَات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طَعَام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وت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كِتَاب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ِلّ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طَعَامُ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ِلّ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مُحْصَنَات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ؤْمِنَات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مُحْصَنَات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وت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كِتَاب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بْل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تَيْتُم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جُور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أَيُّ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بِي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نِكَاح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رَائِ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سْتَطِع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وْل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نْكِ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حْصَنَات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ؤْمِنَات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مِم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لَك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ْمَانُ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تَيَات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ؤْمِنَات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[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{ </w:t>
      </w:r>
      <w:r>
        <w:rPr>
          <w:rStyle w:val="Tag2e"/>
          <w:rtl w:val="true"/>
        </w:rPr>
        <w:t>ذَل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شِي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عَنَت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دَلَال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خَاطَب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أَحْرَا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مَالِيك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لِأَنَّهُمْ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اجِ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طّ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الِ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م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مَمْلُوك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مْلِك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حَا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ِ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نِكَاح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أَم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ِ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جُ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ر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صَدَا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وْ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حُرّ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ِ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خَا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نَت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عَنَ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زِّ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بَاح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م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ؤْمِن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ر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ِ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وْ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خَا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نَت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دَلَال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حْرِي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كَاح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م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أَنَّ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م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ؤْمِن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لِل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م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مْر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يمَانِه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أَط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ج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َحْرِيم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نِسَاء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سْلِمِي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شْرِكِي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شْرِك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وْث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و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نْكِح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شْرِك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ؤْمِ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الْمُسْلِمَا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حَرَّمَات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شْرِك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قُرْآ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كُ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ا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شْرِك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قَطْ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ِلَا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مُشْرِك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خْتَلِف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اس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عَلِمْ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ُحِل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رَاء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ل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مَعْن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ل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ِكَاح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ِلْك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يَمِي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َاح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كُ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ْه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ناح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رضت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طبة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ُنَا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رَّض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ِطْب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سَاء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عْزِم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ُقْد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كَاح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بْلُغ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كِتَاب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جَل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ُلُوغ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جَ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انْقِضَاء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د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ذِ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تَّعْرِيض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بِالْخِطْبَة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عِدّ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بَيَّ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ظ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صْرِي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ك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ُوَاعِد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ِرّ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جِمَاع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قُو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وْل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عْرُوف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حَسَ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ُحْش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رَضِيتُك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جِمَاع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رْض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ُومِع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ْرِيض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هِيّ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قُبْح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رَّ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ِو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فْه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رْأ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رِي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كَاح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جَائِز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تَّعْرِي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إِجَاب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ائِز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وَالْعِدَّة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َّت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ذِ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ل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التَّعْرِيض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بِالْخِطْبَة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ِيه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عِد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فَا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َوْ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بِي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ُوز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د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طَّلَا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مْلِك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طَلِّق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جْع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ْتَج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ِ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ِر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جِمَا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بِدَلَا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رْآ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َا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عْرِي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التَّعْرِي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ائِز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ِرّ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لَانِي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ُوز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تَوَه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ِر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ِر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عْرِي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ُد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ً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جِمَا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مْرُؤ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قَيْ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أَلَا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زَعَمَتْ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بَسْبَاسَةُ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الْيَوْمَ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أَنَّنِي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كَبِرْتُ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وَأَنْ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لَا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يُحْسِنَ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السِّرَّ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أَمْثَالِي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كَذَبْتِ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لَقَدْ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أُصْبِيَ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عَلَى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الْمَرْءِ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عِرْسَهُ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وَأَمْنَعُ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عِرْسِي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أَنْ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يُزَنَّ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بِهَا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الْخَالِي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جَرِيرٌ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رْث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مْرَأَت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94e"/>
          <w:rtl w:val="true"/>
        </w:rPr>
        <w:t>كَانَتْ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إذَا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هَجَرَ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الْخَلِيلُ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فِرَاشَهَا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خُزِنَ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الْحَدِيثُ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وَعَفَّتْ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94e"/>
          <w:rtl w:val="true"/>
        </w:rPr>
        <w:t>الْأَسْرَارَ</w:t>
      </w:r>
      <w:r>
        <w:rPr>
          <w:rStyle w:val="Tag9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ُلِ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ِيث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خْزُون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خَزْ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دِيث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بَا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ِرّ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انِي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َف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عَفَا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سْرَا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الْأَسْرَا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جِمَا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بَر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ذَكَر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قربوه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ت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طهر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قْرَب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طْهُر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الطَّهَار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حِ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لَا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الْغُس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تَّيَمُّ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وَتَحْرِي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120e"/>
          <w:b/>
          <w:b/>
          <w:bCs/>
          <w:color w:val="008000"/>
          <w:rtl w:val="true"/>
        </w:rPr>
        <w:t>إتْيَا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نِّسَاء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َحِيض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لِأَذ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يْ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كَالدَّلَا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120e"/>
          <w:b/>
          <w:b/>
          <w:bCs/>
          <w:color w:val="008000"/>
          <w:rtl w:val="true"/>
        </w:rPr>
        <w:t>إتْيَا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نِّسَاء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دْبَارِهِن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حَرَّم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نِسَاؤُ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رْث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أْت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رْث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ِئ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بَيَّ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ِ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رْث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ِ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لَ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بَا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تْي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ْ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يْ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أَن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ِئ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ِئْت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إِبَاح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تْي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ِ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رْث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شْبِ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تَحْرِي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تْيَان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غَيْ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إِتْيَا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ُبُ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بْلُغ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بْلَغ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تْي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بُ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حَرَّم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بِدَلَا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ُن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ا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فروج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افظ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بَأ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إجَاز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َ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فُرُوج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افِظ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زْوَاج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لَك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ْمَان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ّ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لُو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ف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بْتَغ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رَاء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ل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أُولَئ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عَاد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ِّ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ِك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ِفْظ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فُرُوج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زْوَاج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لَك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ْمَان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َحْرِيم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سِو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أَزْوَاج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وَ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َلَكَت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أَيْمَان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وَبَيَّ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زْوَاج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ِلْ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يَمِي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دَمِيّ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هَائِ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كَّد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بْتَغ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رَاء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ل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أُولَئ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عَاد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ِ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م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ذَّكَ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وْج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لْك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يَمِي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ِ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ِاسْتِمْنَاء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ليستعفف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جد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كاح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ْيَسْتَعْفِف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جِد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ِكَاح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غْنِي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ضْل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مَعْن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لِيَصْبِر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غْنِي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يَتِي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غَنِيّ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ْيَسْتَعْفِف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لِيَكُف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ك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سَلَف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َ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فُرُوج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افِظ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زْوَاج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لَك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ْمَانُ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بَيَا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خَاطَب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رِّج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نِّسَاء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د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حِلّ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[ </w:t>
      </w:r>
      <w:r>
        <w:rPr>
          <w:rStyle w:val="Tag120e"/>
          <w:b/>
          <w:b/>
          <w:bCs/>
          <w:color w:val="008000"/>
          <w:rtl w:val="true"/>
        </w:rPr>
        <w:t>لِلْمَرْأ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] : </w:t>
      </w:r>
      <w:r>
        <w:rPr>
          <w:rStyle w:val="Subject1"/>
          <w:rtl w:val="true"/>
        </w:rPr>
        <w:t>أ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تَكُو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ُتَسَرِّيَةً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بِ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َلَكَت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مِينُهَ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لِأَنَّهَا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تَسَرَّا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كُوح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كِح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كُوح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آت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سا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دقاته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حل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صَم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آت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سَاء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صَدُقَاتِ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ِحْل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انْكِح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إِذْ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هْلِ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آت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جُور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ائِ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َد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دَا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الْأَزْوَاج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ؤْت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ِس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جُورَ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َدُقَاتِه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أَج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الصَّدَاق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صَّدَاق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هُو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الْأَجْر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ْمَهْر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وَه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لِم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رَبِيّ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تُسَم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عِد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سْمَاء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َحْتَم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أْمُو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صَدَاق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َض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فْرِض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دَخ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دْخُ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19e"/>
          <w:rtl w:val="true"/>
        </w:rPr>
        <w:t>لِأَنَّهُ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ق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لْزَ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رْء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ْس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بْس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يْء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عَ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طَلِّ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ُخ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لَّقْتُم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بْ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مَسّ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قَد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رَض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رِيض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نِصْف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رَض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عْف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عْفُو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يَد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ُقْدَة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كَاح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يَحْتَم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ِ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عَقْ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سَم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هْ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دْخُ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حْتَم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ه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لْز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َ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لْز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رْء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ْس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دْخُ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مَرْأ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سَم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هْ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ل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حْتَم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عَا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ثَّلَاث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لَا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َلَال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نّ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4e"/>
          <w:rtl w:val="true"/>
        </w:rPr>
        <w:t>إجْمَاعٍ</w:t>
      </w:r>
      <w:r>
        <w:rPr>
          <w:rStyle w:val="Tag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اسْتَدْلَل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ُنَا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لَّق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سَاء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مَسّ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فْرِض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رِيض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مَتِّع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وسِع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دَرُ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قْتِ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دَرُ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ق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ِكَاح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يَصِح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بِ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ِيض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دَاق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طَّلَا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َ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قَ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كَاح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ا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ِّ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اكِح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اطِئ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دَاق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فَرْ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م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نْكَح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إِذ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ه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ُؤْت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جُورَ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أَج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صَّدَاق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بِ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سْتَمْتَع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آت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جُور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مْرَأ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ؤْمِن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هَب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فْسَ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لنَّبِيّ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رَاد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َبِيّ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سْتَنْكِحَ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الِص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دُو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ؤْمِن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[ </w:t>
      </w:r>
      <w:r>
        <w:rPr>
          <w:rStyle w:val="Tag86e"/>
          <w:rtl w:val="true"/>
        </w:rPr>
        <w:t>خَالِص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ب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ه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عْل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نَّب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ؤْمِن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] 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رّ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خْر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رِي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120e"/>
          <w:b/>
          <w:b/>
          <w:bCs/>
          <w:color w:val="008000"/>
          <w:rtl w:val="true"/>
        </w:rPr>
        <w:t>النِّكَاح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ْمَسِيس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بِغَيْر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َهْر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د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حَ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نْكِ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َمَس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ز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هْر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َا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عْف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نِّسَاء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[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{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عْفُو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يَد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ُقْدَة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كَاح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زَّوْج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فُو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فُو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رَو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ِي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ؤْمِن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28e"/>
          <w:rtl w:val="true"/>
        </w:rPr>
        <w:t>عَلِيّ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بْن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أَبِي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طَالِبٍ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ض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8e"/>
          <w:rtl w:val="true"/>
        </w:rPr>
        <w:t>وَجُبَيْر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بْن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مُطْعِمٍ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وَابْنُ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سِيرِينَ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وَشُرَيْحٌ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وَابْنُ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الْمُسَيِّبِ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وَسَعِيدُ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بْنُ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جُبَيْرٍ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وَمُجَاهِدٌ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ِوَا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زَّعْفَرَانِيّ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ْض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يَد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ُقْد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ِكَاح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أَ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بْن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ِك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سَّيِّ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عَفَو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ائِز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للمطلقا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اع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معروف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ق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ِلْمُطَلَّقَات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تَاع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مَعْرُوف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قّ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تَّق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ُنَا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لَّق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سَاء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مَسّ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فْرِض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رِيض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مَتِّع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ام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قِي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صْحَابِ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مُتْع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ه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لِ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يُدْخَ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قَط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فْرَض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هْر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طَلُق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ِلْمُطَلَّق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دْخ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مَفْرُو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امّ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طَلَّق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رَو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ابْن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ُمَرَ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دَا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نَكَح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مْرَأَةً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صَدَاق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فَاسِد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ف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لَّق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دْخُ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صْ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ه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ثْل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تْع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ه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تْع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ُرِ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لُق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مَس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تْع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الْمُتْعَة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لِكُلّ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ُطَلَّقَة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وَرُو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و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ثَّا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ابْنِ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شِهَابٍ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الزُّهْرِيِّ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سْنَاد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68e"/>
          <w:rtl w:val="true"/>
        </w:rPr>
        <w:t xml:space="preserve">( </w:t>
      </w:r>
      <w:r>
        <w:rPr>
          <w:rStyle w:val="Tag68e"/>
          <w:rtl w:val="true"/>
        </w:rPr>
        <w:t>الْمَعْرِفَةِ</w:t>
      </w:r>
      <w:r>
        <w:rPr>
          <w:rStyle w:val="Tag68e"/>
          <w:rFonts w:eastAsia="Times New Roman" w:cs="Times New Roman"/>
          <w:rtl w:val="true"/>
        </w:rPr>
        <w:t xml:space="preserve"> </w:t>
      </w:r>
      <w:r>
        <w:rPr>
          <w:rStyle w:val="Tag68e"/>
          <w:rtl w:val="true"/>
        </w:rPr>
        <w:t xml:space="preserve">) </w:t>
      </w:r>
      <w:r>
        <w:rPr>
          <w:rStyle w:val="Tag86e"/>
          <w:rtl w:val="true"/>
        </w:rPr>
        <w:t>وَحَم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سِي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ذْكُو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لَّقْتُم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بْ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مَسّ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قَد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رَض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رِيض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نِصْف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رَض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وَطْء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رَو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ابْن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َبَّاسٍ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وَشُرَيْحٍ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تَمَام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قُو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2e"/>
          <w:rtl w:val="true"/>
        </w:rPr>
        <w:t xml:space="preserve">( </w:t>
      </w:r>
      <w:r>
        <w:rPr>
          <w:rStyle w:val="Tag2e"/>
          <w:rtl w:val="true"/>
        </w:rPr>
        <w:t>الْمَعْرِف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 xml:space="preserve">) ( </w:t>
      </w:r>
      <w:r>
        <w:rPr>
          <w:rStyle w:val="Tag2e"/>
          <w:rtl w:val="true"/>
        </w:rPr>
        <w:t>وَالْمَبْسُوط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 xml:space="preserve">) </w:t>
      </w:r>
      <w:r>
        <w:rPr>
          <w:rStyle w:val="Tag2e"/>
          <w:rtl w:val="true"/>
        </w:rPr>
        <w:t>؛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ع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هَب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يْ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قَدِيم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.</w:t>
      </w:r>
    </w:p>
    <w:p>
      <w:pPr>
        <w:pStyle w:val="Normal"/>
        <w:jc w:val="center"/>
        <w:rPr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عاشروه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معروف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عَاشِر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مَعْرُوف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ثْل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مَعْرُوف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جِمَا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عْرُو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تْيَا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سُ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وَاب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ف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كْرُو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ِ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إِجَاز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وَفَرَ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ؤَدّ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مَعْرُو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ِمَا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عْرُو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عْفَاء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احِ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ق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ؤْن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لَ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د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طِي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فْس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ضَرُور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لَ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تَأْدِي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إِظْهَا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رَاهِ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تَأْدِي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يُّ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ظُلْم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ط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غَن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ظُلْم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ط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أْخِي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ق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ثْل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مَعْرُوف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أَي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ف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ث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ؤَدّ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مَعْرُو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ِوَا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مُزَنِيّ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وَجِمَاع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ْمَعْرُوف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بَيْ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زَّوْجَيْن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86e"/>
          <w:rtl w:val="true"/>
        </w:rPr>
        <w:t>كَف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كْرُو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عْفَاء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احِ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ق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ؤْن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لَ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إِظْهَا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رَاهِ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أْدِي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يُّ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ط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تَأْخِي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مَط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غَن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ظُلْم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ت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نُعَيْم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إسْفَرايِينِيّ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َا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وَان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بَر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مُزَنِيّ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ذَكَر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إ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أ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اف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ل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شوز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</w:p>
    <w:p>
      <w:pPr>
        <w:pStyle w:val="Normal"/>
        <w:jc w:val="left"/>
        <w:rPr>
          <w:rStyle w:val="Tag86e"/>
        </w:rPr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ْن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مْرٍو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مْرَأَةٌ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خَافَت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َعْلِهَ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نُشُوز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أَو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إعْرَاضً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ُنَا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صْلِح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هُ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صُلْح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7e"/>
          <w:rtl w:val="true"/>
        </w:rPr>
        <w:t xml:space="preserve">( </w:t>
      </w:r>
      <w:r>
        <w:rPr>
          <w:rStyle w:val="Tag7e"/>
          <w:rtl w:val="true"/>
        </w:rPr>
        <w:t>أَن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) </w:t>
      </w:r>
      <w:r>
        <w:rPr>
          <w:rStyle w:val="Tag21e"/>
          <w:rtl w:val="true"/>
        </w:rPr>
        <w:t>ا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ُيَيْن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عَ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زُّهْرِيّ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عَ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مُسَيِّب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نّ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بِنْت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َسْلَم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،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كَانَت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عِنْد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رَافِع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بْن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خَدِيجٍ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،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فَكَرِه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مِنْه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مْرً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؛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إمّ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كِبْرً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و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غَيْرُه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فَأَرَاد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طَلَاقَه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،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فَقَالَت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: </w:t>
      </w:r>
      <w:r>
        <w:rPr>
          <w:rStyle w:val="Tag7e"/>
          <w:rtl w:val="true"/>
        </w:rPr>
        <w:t>ل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تُطَلِّقْنِي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،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وَأَمْسِكْنِي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وَاقْسِم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لِي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م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بَد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لَك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نْ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مْرَأ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اف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لِ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ُشُوز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عْرَاض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ُنَا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صْلِح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هُ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صُلْح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ل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ستطيع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دل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سا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خْبَر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صَم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زَع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تَّفْسِي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سْتَطِيع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عْدِ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سَاء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رَص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ْدِ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لُو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نَّ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مْلِ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لُو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سْتَوِي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جَاوَز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لِ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ُم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َّث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ْس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قُ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ْمَ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أْث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عْ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زَع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تَّفْسِي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َ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َمِيلُو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كُل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َيْ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جُوِّز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لُو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تَتَّبِع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وَاء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تَخْرُج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ثَ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فِع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تَذْرُو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لْمُعَلَّق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عِنْدِي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ِ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مِي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ل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َيْ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تْبِع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وَاءَ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فْعَالَ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َصِي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ي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فِع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تَذَرُو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لْمُعَلَّق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ب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عِنْدِي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تَجَاوَز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لُو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ت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اس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فْع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أَقَاو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فِع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ي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الرجا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ام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سا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ْبَأ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إجَاز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بَّاس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21e"/>
          <w:rtl w:val="true"/>
        </w:rPr>
        <w:t>مُحَمَّد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يَعْقُوب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حَدَّث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ُلَيْمَا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الرِّجَال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وَّام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سَاء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ضَّ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ض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ض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وَاَللَّات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خَاف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ُشُوز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عِظ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هْجُر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َضَاجِع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ضْرِب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طَعْن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بْغ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بِيل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قَو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{ </w:t>
      </w:r>
      <w:r>
        <w:rPr>
          <w:rStyle w:val="Tag2e"/>
          <w:rtl w:val="true"/>
        </w:rPr>
        <w:t>وَاَللَّات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خَاف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ُشُوز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يَحْتَم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أ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َلَال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فْع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رْأ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قَاوِيل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ُشُوز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خَوْ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ِع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ِظ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ْد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شُوز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جَر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قَام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ضَرَب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9e"/>
          <w:rtl w:val="true"/>
        </w:rPr>
        <w:t>أَنَّ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ظ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بَاح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ع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كْرُو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ُئِي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سْبَاب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ؤْن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ضُر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ظ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حَرَّم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رْ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لِأَخ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كَيْ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امْرَأ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لْهَج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ِ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لِأَنَّ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هَجْر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حَرَّم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وْضِ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وْ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لَاث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لضَّرْ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بَي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ِع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فَ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ظ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هَجْ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ضَّرْ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ِع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تَدُ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ال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رْأ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خْتِلَا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عَاتَ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ُعَاقَ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ظ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هِجْ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ضَّرْ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خْتَلِف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خْتَلَ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شْبِ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ا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َفْ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تَم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ه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تَخَاف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ُشُوز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شَز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خِفْت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جَاجَتَ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ُشُوز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مْ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ظ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هَجْ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ضَّرْ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بِإِسْنَاد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ِف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ِقَاق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ِهِ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بْعَث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كَم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هْل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حَكَم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هْلِ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رِيد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صْلَاح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وَفِّق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هُ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وْ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ِقَا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لَغ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َر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بْعَث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كَ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حَكَ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شْبِ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ظَاهِ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َوْج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مَع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شْتَبِ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الَا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بَا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] [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د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ذِ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شُوز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َوْ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بِ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صْطَلِح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ذِ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نُشُوز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َرْأ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بِالضَّرْ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ذِ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وْفِه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دُو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بِالْخُلْ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ا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ل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ِف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ِقَا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حَكَم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كْمَ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غَي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ك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زْوَا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شْتَبِ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الَا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ِقَا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فْع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جُ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صُّلْ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ُرْق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رْأ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أْدِ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ق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ِدْ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صِير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فِع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ِ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سُ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تَمَادَي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عْطِي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قّ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تَطَوَّع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ِد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مْ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صِير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زْوَا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ك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َث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كَ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حَكَ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بْعَثُ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أْمُون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ِرِض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َوْج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يُوَكِّلُ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َوْج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جَمِّع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فَرِّق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أَي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ط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رْح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ِ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ل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ئِ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يُجْبِرُ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ُلْطَا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كَم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ذْهَب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ي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من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رثوا</w:t>
      </w:r>
    </w:p>
    <w:p>
      <w:pPr>
        <w:pStyle w:val="Normal"/>
        <w:jc w:val="left"/>
        <w:rPr/>
      </w:pPr>
      <w:r>
        <w:rPr>
          <w:rStyle w:val="Tag86e"/>
          <w:rtl w:val="true"/>
        </w:rPr>
        <w:t>وَبِإِسْنَاد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ي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ُّ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مَ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حِلّ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رِث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سَاء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رْه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عْضُل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تَذْهَب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بَعْض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تَيْتُم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أْت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فَاحِش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بَيِّن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يُق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جُ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ْر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رْأ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َمْنَع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رَاهِي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ق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شْرَت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مَعْرُو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حْبِس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نِع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قّ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يَرِث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طِي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ْس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إِمْسَاك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يَّا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نْ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حَر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حَر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زْوَا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ضُ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ِس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يَذْهَب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بَعْ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وت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سْتَث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أْت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فَاحِش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بَيِّن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[ </w:t>
      </w:r>
      <w:r>
        <w:rPr>
          <w:rStyle w:val="Tag86e"/>
          <w:rtl w:val="true"/>
        </w:rPr>
        <w:t>و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ت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فَاحِش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بَيِّن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وَه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زِّ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أَعْط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وت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يُفَارِق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صِيَتُ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َوْج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ِ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احِش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وْ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حِ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ط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ص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وَالزَّوْج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زِّ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ائ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يَكْرَهُهُن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زْوَاجُهُنّ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أْت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فَاحِش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عَاشَر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مَعْرُو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تَأْدِ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ق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جْم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شْ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رِهْتُم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عَس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كْرَه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يْئ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يَجْعَ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يْر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ثِير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أَبَا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شْرَتَ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رَاهِ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مَعْرُو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خْب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ْع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ُر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يْ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ثِي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لْخَي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ثِي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أَج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ب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أْدِ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ق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ْر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طَوُّ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غْتَبِط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رِه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خْلَاق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دِين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فَاءَت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ذْل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ِيرَاث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ُصْرَ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الَا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رَاهِ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غِبْط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. </w:t>
      </w:r>
      <w:r>
        <w:rPr>
          <w:rStyle w:val="Tag86e"/>
          <w:rtl w:val="true"/>
        </w:rPr>
        <w:t>وَذَكَر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ِ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سْمُوع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ِ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إ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سِخ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أَمْسِك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بُيُوت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تَوَفَّا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َوْت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جْعَ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بِيل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نُسِخ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دُو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مْرَأ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بْس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مْنَ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حَق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َوْج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َوْ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د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أَط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نَسْخ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بْس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قّ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ت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فَاحِش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آت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سا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دقاته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حل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وسَى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يَعْقُوب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ُلَيْمَا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بَر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آت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سَاء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صَدُقَاتِ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ِحْل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ِب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يْء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فْس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كُلُو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َنِيئ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رِيئ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بَاح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ك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اب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ْس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دَلِي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طِب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ْس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ِ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ك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[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رَد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سْتِبْدَا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زَوْج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ك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زَوْج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آتَي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حْدَا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ِنْطَار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أْخُذ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يْئ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تَأْخُذُون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ُهْتَان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إِثْم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بِين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كَتَب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قَبْ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رَاد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رَّجُل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ِاسْتِبْدَال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زَوْجَتِ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وَلَ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ُرِد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هِي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ُرْقَت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أْخُذ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يْئ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سْتَكْرِه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طَلِّق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تُعْط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دْي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ط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حِلّ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أْخُذ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م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تَيْتُم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يْئ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خَاف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قِي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ُدُود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ِف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قِي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ُدُود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ُنَا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فْتَد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ق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رْأ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كْر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جُ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خَا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قِي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دُو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د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ِ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كْثَ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َوْج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نِ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ِ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كْثَر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لّ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فِدْيَة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لِلزَّوْج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و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ُ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دُو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يْس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قِي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دُو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هَك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ُنَا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فْتَد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] }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زَّوْ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فَ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حَرَا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رْأ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مَرْأ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ا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رُ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ط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حَرّ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ُنَا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لَام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حِيح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أَط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رْح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مْتَنِ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رْأ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د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ق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تَخَا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َوْ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ؤَدّ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ق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َعَت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قّ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تَحِ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ِدْ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ِمَا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رْأ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مَانِع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بَعْ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ِ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فْتَدِ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تَحَرُّج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ؤَدّ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ق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رَاهِي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ك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لّ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ِدْ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زَّوْ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ا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يؤثر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عنه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خلع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الطلاق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الرجعة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إ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لقت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سا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طلقوه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عدته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لَّق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سَاء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طَلِّق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عِدَّتِ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ُرِئ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( </w:t>
      </w:r>
      <w:r>
        <w:rPr>
          <w:rStyle w:val="Tag86e"/>
          <w:rtl w:val="true"/>
        </w:rPr>
        <w:t>لِقُبُ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دَّتِه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خْتَلِف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ُو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ابْن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ُمَرَ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ض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120e"/>
          <w:b/>
          <w:b/>
          <w:bCs/>
          <w:color w:val="008000"/>
          <w:rtl w:val="true"/>
        </w:rPr>
        <w:t>وَطَلَاق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سُّنّ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َرْأ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الْمَدْخُو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بِه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َّت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َحِيض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طَلِّق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طَاهِ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ِمَا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طُّه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رَج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إ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يْض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فَاس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بِالْإِمْسَاك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مَعْرُو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تَّسْرِيح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إِحْس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نَه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ضَّرَ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120e"/>
          <w:b/>
          <w:b/>
          <w:bCs/>
          <w:color w:val="008000"/>
          <w:rtl w:val="true"/>
        </w:rPr>
        <w:t>وَطَلَاق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حَائِض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ضَرَر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لِأَنَّهَا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 xml:space="preserve">: </w:t>
      </w:r>
      <w:r>
        <w:rPr>
          <w:rStyle w:val="Tag98e"/>
          <w:rtl w:val="true"/>
        </w:rPr>
        <w:t>لَا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زَوْجَةٌ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،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وَلَا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فِي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أَيَّامِ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تَعْتَدُّ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فِيهَا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مِنْ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زَوْجٍ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مَا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كَانَتْ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فِي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الْحَيْضَةِ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وَهِيَ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إذَا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طَلُقَتْ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 xml:space="preserve">: </w:t>
      </w:r>
      <w:r>
        <w:rPr>
          <w:rStyle w:val="Tag98e"/>
          <w:rtl w:val="true"/>
        </w:rPr>
        <w:t>وَهِيَ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تَحِيضُ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 xml:space="preserve">. </w:t>
      </w:r>
      <w:r>
        <w:rPr>
          <w:rStyle w:val="Tag98e"/>
          <w:rtl w:val="true"/>
        </w:rPr>
        <w:t>بَعْد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جِمَاعٍ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لَمْ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تَدْرِ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،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وَلَا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زَوْجُهَا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عِدَّتُهَا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 xml:space="preserve">: </w:t>
      </w:r>
      <w:r>
        <w:rPr>
          <w:rStyle w:val="Tag98e"/>
          <w:rtl w:val="true"/>
        </w:rPr>
        <w:t>الْحَمْلُ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،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أَوْ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الْحَيْضُ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؟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وَيُشْبِهُ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أَنْ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يَكُون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أَرَادَ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أَنْ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يَعْلَمَا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مَعًا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الْعِدَّةَ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؛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لِيَرْغَبَ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الزَّوْجُ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وَتُقْصَرُ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الْمَرْأَةُ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عَنْ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الطَّلَاقِ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إذَا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طَلَبَتْهُ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الطلاق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تا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زَكَرِيَّا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إِسْحَاق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َر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ث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َالِكٌ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عَنْ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هِشَام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ُرْو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عَنْ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أَبِيهِ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،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قَال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 xml:space="preserve">: </w:t>
      </w:r>
      <w:r>
        <w:rPr>
          <w:rStyle w:val="Tag8e"/>
          <w:rtl w:val="true"/>
        </w:rPr>
        <w:t>كَان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الرَّجُلُ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إذَا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طَلَّق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امْرَأَتَهُ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،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ثُمّ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ارْتَجَعَهَا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قَبْل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أَنْ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تَنْقَضِي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عِدَّتُهَا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 xml:space="preserve">: </w:t>
      </w:r>
      <w:r>
        <w:rPr>
          <w:rStyle w:val="Tag8e"/>
          <w:rtl w:val="true"/>
        </w:rPr>
        <w:t>كَان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ذَلِك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لَهُ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،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وَإِنْ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طَلَّقَهَا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أَلْف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مَرَّةٍ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فَعَمَد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رَجُلٌ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إلَى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امْرَأَةٍ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لَهُ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فَطَلَّقَهَا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،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ثُمّ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أَمْهَلَهَا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؛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حَتَّى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إذَا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شَارَفَتْ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انْقِضَاء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عِدَّتِهَا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 xml:space="preserve">: </w:t>
      </w:r>
      <w:r>
        <w:rPr>
          <w:rStyle w:val="Tag8e"/>
          <w:rtl w:val="true"/>
        </w:rPr>
        <w:t>ارْتَجَعَهَا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؛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ثُمّ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طَلَّقَهَا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وَقَال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 xml:space="preserve">: </w:t>
      </w:r>
      <w:r>
        <w:rPr>
          <w:rStyle w:val="Tag8e"/>
          <w:rtl w:val="true"/>
        </w:rPr>
        <w:t>وَاَللَّهِ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لَا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آوِيك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إلَيّ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،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وَلَا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تَحِلِّين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أَبَدًا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فَأَنْزَل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اللَّهُ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عَزّ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وَجَلّ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 xml:space="preserve">: { </w:t>
      </w:r>
      <w:r>
        <w:rPr>
          <w:rStyle w:val="Tag120e"/>
          <w:b/>
          <w:b/>
          <w:bCs/>
          <w:color w:val="008000"/>
          <w:rtl w:val="true"/>
        </w:rPr>
        <w:t>الطَّلَاق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َرَّتَان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مْسَاك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مَعْرُوف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سْرِيح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إِحْسَان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 xml:space="preserve">} </w:t>
      </w:r>
      <w:r>
        <w:rPr>
          <w:rStyle w:val="Tag8e"/>
          <w:rtl w:val="true"/>
        </w:rPr>
        <w:t>فَاسْتَقْبَل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النَّاسُ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الطَّلَاق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جَدِيدًا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مِنْ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يَوْمئِذٍ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مَنْ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كَان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مِنْهُمْ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طَلَّق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،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أَوْ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لَمْ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يُطَلِّقْ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فْسِي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يْخ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ُوِّي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ابْن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َبَّاسٍ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إ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كر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لب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طمئ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إيمان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كْرِه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قَلْبُ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طْمَئِنّ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إِيم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لِلْكُف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ْكَام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فِرَا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َوْج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ْت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افِ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ُغْن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ل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ض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قَط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Subject1"/>
          <w:rtl w:val="true"/>
        </w:rPr>
        <w:t>أَحْكَام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إِكْرَا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ْقَوْل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لِأَنَّ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عْظ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ق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اس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ق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صْغَ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كْ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بِثُبُو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ط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رْح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المطلقا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ربص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أنفسه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لاث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رو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الطَّلَاق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رَّت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مْسَاك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مَعْرُوف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سْرِيح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إِحْسَان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لْمُطَلَّقَات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تَرَبَّص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أَنْفُسِ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ثَلَاث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ُرُوء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حِلّ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كْتُم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لَق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رْحَامِ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ؤْم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َ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يَوْم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آخِ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بُعُولَتُ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حَقّ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رَدِّ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ل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رَاد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صْلَاح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{ </w:t>
      </w:r>
      <w:r>
        <w:rPr>
          <w:rStyle w:val="Tag2e"/>
          <w:rtl w:val="true"/>
        </w:rPr>
        <w:t>إ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رَاد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صْلَاح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يُق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Subject1"/>
          <w:rtl w:val="true"/>
        </w:rPr>
        <w:t>إصْلَاح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طَّلَاق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بِالرَّجْع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أَيّ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وْج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رّ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لَّ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مْرَأَت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صِيب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ِد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ثْنَت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ق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رَجْعَت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نْقَ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دَّت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دَلَا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إ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لقت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سا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بلغ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جلهن</w:t>
      </w:r>
    </w:p>
    <w:p>
      <w:pPr>
        <w:pStyle w:val="Normal"/>
        <w:jc w:val="left"/>
        <w:rPr/>
      </w:pP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Subject1"/>
          <w:rtl w:val="true"/>
        </w:rPr>
        <w:t>وَإِذ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طَلَّقْتُم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نِّسَاء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فَبَلَغْ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جَلَهُنّ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rtl w:val="true"/>
        </w:rPr>
        <w:t>فَأَمْسِك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مَعْرُوف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رِّح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مَعْرُوف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ُمْسِك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ضِرَار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رَف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ُلُوغ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جَلِه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رَاجَعُو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عْرُو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وَدَعَوْ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نْقَض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دَدُ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عْرُوف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نَهَا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مْسِكُو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ضِرَا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يَعْتَد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ِ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مْسَاكُ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ضِرَا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ِ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إِجَاز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إِسْنَاد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ِ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[ </w:t>
      </w:r>
      <w:r>
        <w:rPr>
          <w:rStyle w:val="Tag26e"/>
          <w:rtl w:val="true"/>
        </w:rPr>
        <w:t>وَالْعَرَبُ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ت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رَّجُ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ر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لَ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رِيد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م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رِيد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لَغْته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قُو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لَغ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قَو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طَلَّق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لَغ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جَل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أَمْسِك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مَعْرُوف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رِق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مَعْرُوف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رَب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بُلُوغ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أَجَلِه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ؤْمَ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إِمْسَاك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ِ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مْسَاك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د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و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تَوَف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وْج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لَغ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جَل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ُنَا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عَل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فُسِ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مَعْرُوف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ض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جَلَ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لَام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رَبِي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آتِي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دُلّ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فْتِرَاقِه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ِّ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كَلَا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ث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تَوَف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عْزِم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ُقْد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كَاح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بْلُغ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كِتَاب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جَل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نْقَض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دَّت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َحِ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كَاح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فإ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لق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تى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َرْأ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يُطَلِّقُهَ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حُرّ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ثَلَاثً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[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حِ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جَامِع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وْج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طَلَّق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ثَّالِث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لَّقَ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حِلّ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د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نْكِ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زَوْج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غَيْر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احْتَم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جَامِع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وْج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دَلّ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ُن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عَا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ّ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ن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زَوَّج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طَلَّق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لَاث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زَوْج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صَحِيح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ِكَاح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صَاب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لَّق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نْقَض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دَّت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زَوْج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وَّ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بْتِدَاء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كَاح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لَّقَ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حِلّ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د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نْكِ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زَوْج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غَيْر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لَّقَ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ُنَا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تَرَاجَع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ظَن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قِي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ُدُود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تَحْتَم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قَا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جْع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نّ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دُو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شْبِ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بُعُولَتُ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حَقّ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رَدِّ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ل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رَاد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صْلَاح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إصْلَا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فْسَد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طَّلَا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رَّجْع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ا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أُحِب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نْوِي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قَام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دُو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غَيْ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دُود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يْخ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و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لَّقَ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ُنَا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تَرَاجَع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الزَّوْج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ثَّا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لَّق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لَاق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جْعِيّ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قَام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جْع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ث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رَاجِع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د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ج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ُجُوع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وَّ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بِنِكَاح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بْتَدَإ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ْلِيق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حْرِي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غَاي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زَّوْج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وّ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الْمُرَا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تَّرَاجُ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نِّكَاح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تَرَاجُعِه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ِرِضَا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مِيع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د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ل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ؤل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سائ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ربص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ربعة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لِ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ؤْل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ِسَائ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رَبُّص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رْبَع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شْهُر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ء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غَفُور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حِيم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زَم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طَّلَاق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مِيع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ِيم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كْثَ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و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صْح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عِنْد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ض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ْبَع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هُ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ُقِ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ول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فِي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طَلِّ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[ </w:t>
      </w:r>
      <w:r>
        <w:rPr>
          <w:rStyle w:val="Tag86e"/>
          <w:rtl w:val="true"/>
        </w:rPr>
        <w:t>وَرُو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صْح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120e"/>
          <w:b/>
          <w:b/>
          <w:bCs/>
          <w:color w:val="008000"/>
          <w:rtl w:val="true"/>
        </w:rPr>
        <w:t>عَزِيمَة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طَّلَاق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نْقِضَاء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ْبَع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هُ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الظَّاهِ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ظَر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ْبَع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هُ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يْء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بِي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مْض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ْبَع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هُ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لِ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فَيْئ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طَّلَا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وَالْفَيْئَة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: </w:t>
      </w:r>
      <w:r>
        <w:rPr>
          <w:rStyle w:val="Tag109e"/>
          <w:rtl w:val="true"/>
        </w:rPr>
        <w:t>الْجِمَاع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دِ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ِيَا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ْت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ِ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تَقَدّ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ِد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احِب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ُكِر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ْت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ِ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فْد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بِيع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صْ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ط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رْح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يَا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ِاعْتِبَا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عَز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ِل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9e"/>
          <w:rtl w:val="true"/>
        </w:rPr>
        <w:t>وَكَيْفَ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ازِ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فِي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وْ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ض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ْبَع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هُ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ز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طَّلَاق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ز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تَكَلّ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تُر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صِح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ُق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لِأَحَ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ِ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سْمُوع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إِسْنَاد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لِ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عَمْت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َيْئ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شَيْء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حْدِث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ِمَا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ْء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لِسَان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ْدِر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ِمَا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ِيم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طَّلَا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ضِيّ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رْبَع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هُ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شَيْء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حْدِث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لِس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عْ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أَرَأَيْتَ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يل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طَلَاق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ُل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فَرَأَيْت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لَا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ط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طَلَاق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اء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دّ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جَعَلَت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لَاق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ط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رْح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قَلْ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65e"/>
          <w:rtl w:val="true"/>
        </w:rPr>
        <w:t>الْمَبْسُوطِ</w:t>
      </w:r>
      <w:r>
        <w:rPr>
          <w:rStyle w:val="Tag65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) 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ا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ظاهر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سائ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ودون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صَم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َ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ظَاهِر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ِسَائ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ثُم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عُود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ا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تَحْرِير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قَب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ْض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قُرْآ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ذْكُ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َاهِلِي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كَا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يُطَلِّق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ثَلَاث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ظِّهَا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إِيل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طَّلَا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قَر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الطَّلَا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طَلَاق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حَك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يل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ه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ول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ْبَع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هُ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فِي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طَلِّ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حَك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ظِّهَا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كَفَّا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لَاق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فِظ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يَعُود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ا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تَظَاهِ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حَرَّم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[ </w:t>
      </w:r>
      <w:r>
        <w:rPr>
          <w:rStyle w:val="Subject1"/>
          <w:rtl w:val="true"/>
        </w:rPr>
        <w:t>مَس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] </w:t>
      </w:r>
      <w:r>
        <w:rPr>
          <w:rStyle w:val="Tag120e"/>
          <w:b/>
          <w:b/>
          <w:bCs/>
          <w:color w:val="008000"/>
          <w:rtl w:val="true"/>
        </w:rPr>
        <w:t>امْرَأَتِ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الظِّهَار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ت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دّ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ظِّهَا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حْرِم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طَّلَا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حَرّ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شَيْء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خْرَج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حْرُ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ب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فَّار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ظِّهَا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كَأَنّ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ذْهَب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أَنَّهُ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س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ْس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لَا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خَالَف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ح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ر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خَالِف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كَفَّارَة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ظِّهَار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ُ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تَظَاهُ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ُز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خَالِف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افِعِي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بْ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تَمَاس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ْت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ؤَدّ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ج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فَّا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ف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مَاس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مَاس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فَّا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فَذَه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ق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ْطُ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فَّار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ز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. . </w:t>
      </w:r>
      <w:r>
        <w:rPr>
          <w:rStyle w:val="Tag86e"/>
          <w:rtl w:val="true"/>
        </w:rPr>
        <w:t>وَجَعَ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9e"/>
          <w:rtl w:val="true"/>
        </w:rPr>
        <w:t>قِيَاسًا</w:t>
      </w:r>
      <w:r>
        <w:rPr>
          <w:rStyle w:val="Tag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لَا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تَحْرِير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قَب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يُجْز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تَحْرِي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قَب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ت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تَحْرِير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قَب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ؤْمِن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رْط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قَب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ت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كَفَّار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لدَّلِي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جْز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قَب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فَّار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ؤْمِن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9e"/>
          <w:rtl w:val="true"/>
        </w:rPr>
        <w:t>كَمَا</w:t>
      </w:r>
      <w:r>
        <w:rPr>
          <w:rStyle w:val="Tag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ر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الْعَد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هَاد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ِع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طْلَ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ُهُو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لَاث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َاضِ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ل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هَاد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كْتَفَي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شَرْط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ر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سْتَدْلَل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طْلَ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هَاد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ث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ر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ا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رم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حصنا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أتوا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صَم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َ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رْم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حْصَنَات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ثُم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أْت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أَرْبَع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ُهَدَاء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جْلِدُو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ثَمَان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لْد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ِلَاف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طَلَبَت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َقْذُوفَة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حَدّ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لَ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َأْت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قَاذِف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بِأَرْبَعَة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شُهَدَاء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خْرِجُون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د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َ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رْم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زْوَاج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كُ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ُهَدَاء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فُسُ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شَهَادَة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حَد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رْبَع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هَادَات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َ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صَّادِق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ِر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ِّ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رَج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َوْج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ذْ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رْأ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بِاللِّع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. </w:t>
      </w:r>
      <w:r>
        <w:rPr>
          <w:rStyle w:val="Tag9e"/>
          <w:rtl w:val="true"/>
        </w:rPr>
        <w:t>كَمَا</w:t>
      </w:r>
      <w:r>
        <w:rPr>
          <w:rStyle w:val="Tag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رَج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ذِ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حْصَن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َوْج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بِأَرْبَع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ُهُو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شْهَ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ذَف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ِ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َال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َوْ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لْتَعِ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طْلُ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رْأ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قْذُوف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ّ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9e"/>
          <w:rtl w:val="true"/>
        </w:rPr>
        <w:t>وَقَاسَهَا</w:t>
      </w:r>
      <w:r>
        <w:rPr>
          <w:rStyle w:val="Tag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يْض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جْنَبِي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ل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اللِّع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زْوَا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طْلَق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ِعَا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وْج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جَاز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لَاق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ز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َرْ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وْج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زِم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َرْ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لْتَعِ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طَلَب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حَد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ُد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Subject1"/>
          <w:rtl w:val="true"/>
        </w:rPr>
        <w:t>وَمَت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ْتَعَ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زَّوْج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فَعَلَيْه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تَلْتَعِ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َإ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بَت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ُدّ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يَدْرَأ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نْ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عَذَاب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شْهَد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رْبَع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هَادَات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َ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عَذَا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حَد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ليشه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ذابه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ائف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ؤمن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أَنْبَأ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ل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ك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هْل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ْ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ُهُو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تَلَاعِن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َاث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حَك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ُمَر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سْتَدْلَل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لِّعَا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َكُون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إلّ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بِمَحْضَرٍ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طَائِفَةٍ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ؤْمِنِي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وَك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مِي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دُو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شْهَد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ائِف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ؤْمِن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قَلّ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ْبَعَة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لِأَنَّهُ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ُوز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هَاد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ِ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قَ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9e"/>
          <w:rtl w:val="true"/>
        </w:rPr>
        <w:t>يُشْبِهُ</w:t>
      </w:r>
      <w:r>
        <w:rPr>
          <w:rStyle w:val="Tag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َانِي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ْيَشْهَد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ذَابَهُ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ائِف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ؤْمِن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لْتَق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ائِف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عَك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: </w:t>
      </w:r>
      <w:r>
        <w:rPr>
          <w:rStyle w:val="Tag86e"/>
          <w:rtl w:val="true"/>
        </w:rPr>
        <w:t>الطَّائِف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ثَلَاث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كْثَ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ص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َا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ب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ُص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ضِي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َمَاع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أَقَلّ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جَمَاع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إقَامَةً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ثَلَاث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اسْتُحِب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لَاث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صَاعِ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ِه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سْتِحْبَا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ْبَع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دُو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تَوْقِيف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وْضِع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مِيع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المطلقا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ربص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أنفسه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لاث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رو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ْبَأ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إجَاز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لْمُطَلَّقَات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تَرَبَّص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أَنْفُسِ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ثَلَاث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ُرُوء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حِلّ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كْتُم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لَق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رْحَامِ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ؤْم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َ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يَوْم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آخِ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ِّ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تَّنْزِي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حِلّ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لِلْمُطَلَّق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أ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َكْتُم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رَحِمِهَ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حِي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دُث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وْف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نْقِض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دَّت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أ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كَاح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لَاق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يَّا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دَب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ا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تَم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حَم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حِي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لِأَنَّ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م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لْ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ْحَامِه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أ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جُ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مْرَأَت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طَلَّق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امِ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اض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ه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ِ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كْتُ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أ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عْل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[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سْأَل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عْلِم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يّ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فَأَحَب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بَرَت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ا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ل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تَمَت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سْأَ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الْحَم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أَقْر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دَّت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ثِم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كِتْم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ئِ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تَم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وَخِف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ثْ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تَم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سْأَ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] </w:t>
      </w:r>
      <w:r>
        <w:rPr>
          <w:rStyle w:val="Tag86e"/>
          <w:rtl w:val="true"/>
        </w:rPr>
        <w:t>عَلَي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جْع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عَ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نْقَض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دَّت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رَو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عَطَاءٍ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وَمُجَاهِدٍ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قُو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65e"/>
          <w:rtl w:val="true"/>
        </w:rPr>
        <w:t>الْمَبْسُوطِ</w:t>
      </w:r>
      <w:r>
        <w:rPr>
          <w:rStyle w:val="Tag65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68e"/>
          <w:rtl w:val="true"/>
        </w:rPr>
        <w:t>الْمَعْرِفَةِ</w:t>
      </w:r>
      <w:r>
        <w:rPr>
          <w:rStyle w:val="Tag6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) 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اللائ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ض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ْض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ّ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دَ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وَالْمُطَلَّقَات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تَرَبَّص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أَنْفُسِ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ثَلَاث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ُرُوء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لَم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د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رْأ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ُرْ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حِي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حَام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أَنْ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َللَّائ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ئِس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َحِيض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ِسَائ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رْتَب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عِدَّتُ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ثَلَاثَة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شْهُر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َللَّائ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حِض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عِدَّة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ؤَيَّس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وَاَلَّت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لَ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َحِض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ثَلَاث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هُ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] </w:t>
      </w:r>
      <w:r>
        <w:rPr>
          <w:rStyle w:val="Tag86e"/>
          <w:rtl w:val="true"/>
        </w:rPr>
        <w:t>وَقَو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إ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رْتَب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دْر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ْتَد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و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قْر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ُولَات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حْمَا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جَلُ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ضَع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مْل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يُشْبِ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إ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كحت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ؤمنا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لقتموه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كَح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ؤْمِنَات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ثُم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لَّقْتُم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بْ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مَسّ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ِدّ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عْتَدُّونَ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ِّ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ك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دّ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طَلَّق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قَبْل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تُمَس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سِي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الْإِصَاب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ِلَاف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.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د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ِّ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ك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و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َ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طَّلَاق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فَا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ا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وف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ذر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زواج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Subject1"/>
          <w:rtl w:val="true"/>
        </w:rPr>
        <w:t>وَاَلَّذِي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ُتَوَفَّوْ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ِنْكُ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يَذَرُو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زْوَاج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rtl w:val="true"/>
        </w:rPr>
        <w:t>وَصِيّ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أَزْوَاج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تَاع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حَوْ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غَيْ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خْرَاج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رَج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ُنَا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عَل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فُسِ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عْرُوف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فِظْ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ِ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قُرْآ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ز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وَارِيث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ّ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سُوخ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ذْهَ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صِي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وَالِد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أَقْرَب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ِيّ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رْأ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حْدُود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تَا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ن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نَفَقَت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ِسْوَت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كَن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ظِ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وْج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خْرَاج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ظُر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خْرُج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ذْهَب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صِيّ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مَتَا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سُّك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سُوخ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وَارِيث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بَيِّن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ثْبَ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دّ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ْبَع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هُ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شْ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ِيَا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ُرُو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ِكَاح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امِ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جَل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ض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مْ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بَعُ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رُ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يَسْقُط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وَضْ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مْل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د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ْبَع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هُ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شْ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] </w:t>
      </w:r>
      <w:r>
        <w:rPr>
          <w:rStyle w:val="Tag86e"/>
          <w:rtl w:val="true"/>
        </w:rPr>
        <w:t>وَ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سُكْنَى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تَوَفَّى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نْه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َ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ِاخْتِيَا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وَرَث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سْكِنُو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فْعَ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لَك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وَيْن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عَطَاءٍ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َو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21e"/>
          <w:rtl w:val="true"/>
        </w:rPr>
        <w:t>الشَّعْبِيّ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َلِيٍّ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] 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خرجوه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وته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خرج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طَلَّقَات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{ </w:t>
      </w:r>
      <w:r>
        <w:rPr>
          <w:rStyle w:val="Tag2e"/>
          <w:b/>
          <w:b/>
          <w:bCs/>
          <w:color w:val="008000"/>
          <w:rtl w:val="true"/>
        </w:rPr>
        <w:t>لَا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ُخْرِجُوهُنّ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b/>
          <w:b/>
          <w:bCs/>
          <w:color w:val="008000"/>
          <w:rtl w:val="true"/>
        </w:rPr>
        <w:t>مِنْ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ُيُوتِهِنّ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b/>
          <w:b/>
          <w:bCs/>
          <w:color w:val="008000"/>
          <w:rtl w:val="true"/>
        </w:rPr>
        <w:t>وَلَا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b/>
          <w:b/>
          <w:bCs/>
          <w:color w:val="008000"/>
          <w:rtl w:val="true"/>
        </w:rPr>
        <w:t>يَخْرُجْنَ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b/>
          <w:b/>
          <w:bCs/>
          <w:color w:val="008000"/>
          <w:rtl w:val="true"/>
        </w:rPr>
        <w:t>إلَّا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b/>
          <w:b/>
          <w:bCs/>
          <w:color w:val="008000"/>
          <w:rtl w:val="true"/>
        </w:rPr>
        <w:t>أَنْ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b/>
          <w:b/>
          <w:bCs/>
          <w:color w:val="008000"/>
          <w:rtl w:val="true"/>
        </w:rPr>
        <w:t>يَأْتِينَ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فَاحِشَة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ُبَيِّنَة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}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الْفَاحِش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ْذ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وْج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َأْت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خَا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ِقَاق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يْ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ع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خْرَاج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نْزِلُو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زِ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َو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إِسْنَاد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ابْن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َبَّاسٍ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أمهات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ات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رضعن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خوات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ضاع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صَم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ُمَّهَاتُ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ات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رْضَعْن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أَخَوَاتُ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رَّضَاع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ر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120e"/>
          <w:b/>
          <w:b/>
          <w:bCs/>
          <w:color w:val="008000"/>
          <w:rtl w:val="true"/>
        </w:rPr>
        <w:t>الْأُمّ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ْأُخْت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مِن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رَّضَاع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ْتَم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حْرِيمُ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ي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حَدُ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ذ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حْرِي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ُم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أُخْ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ضَاع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قَامَ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حْرِي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ق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ُم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أُخْ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سَ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ضَاع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قُو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ق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سَ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8e"/>
          <w:rtl w:val="true"/>
        </w:rPr>
        <w:t>فَمَا</w:t>
      </w:r>
      <w:r>
        <w:rPr>
          <w:rStyle w:val="Tag88e"/>
          <w:rFonts w:eastAsia="Times New Roman" w:cs="Times New Roman"/>
          <w:rtl w:val="true"/>
        </w:rPr>
        <w:t xml:space="preserve"> </w:t>
      </w:r>
      <w:r>
        <w:rPr>
          <w:rStyle w:val="Tag88e"/>
          <w:rtl w:val="true"/>
        </w:rPr>
        <w:t>حَرُمَ</w:t>
      </w:r>
      <w:r>
        <w:rPr>
          <w:rStyle w:val="Tag88e"/>
          <w:rFonts w:eastAsia="Times New Roman" w:cs="Times New Roman"/>
          <w:rtl w:val="true"/>
        </w:rPr>
        <w:t xml:space="preserve"> </w:t>
      </w:r>
      <w:r>
        <w:rPr>
          <w:rStyle w:val="Tag88e"/>
          <w:rtl w:val="true"/>
        </w:rPr>
        <w:t>بِالنَّسَبِ</w:t>
      </w:r>
      <w:r>
        <w:rPr>
          <w:rStyle w:val="Tag88e"/>
          <w:rFonts w:eastAsia="Times New Roman" w:cs="Times New Roman"/>
          <w:rtl w:val="true"/>
        </w:rPr>
        <w:t xml:space="preserve"> </w:t>
      </w:r>
      <w:r>
        <w:rPr>
          <w:rStyle w:val="Tag88e"/>
          <w:rtl w:val="true"/>
        </w:rPr>
        <w:t>حَرُمَ</w:t>
      </w:r>
      <w:r>
        <w:rPr>
          <w:rStyle w:val="Tag88e"/>
          <w:rFonts w:eastAsia="Times New Roman" w:cs="Times New Roman"/>
          <w:rtl w:val="true"/>
        </w:rPr>
        <w:t xml:space="preserve"> </w:t>
      </w:r>
      <w:r>
        <w:rPr>
          <w:rStyle w:val="Tag88e"/>
          <w:rtl w:val="true"/>
        </w:rPr>
        <w:t>بِالرَّضَاعَةِ</w:t>
      </w:r>
      <w:r>
        <w:rPr>
          <w:rStyle w:val="Tag88e"/>
          <w:rFonts w:eastAsia="Times New Roman" w:cs="Times New Roman"/>
          <w:rtl w:val="true"/>
        </w:rPr>
        <w:t xml:space="preserve"> </w:t>
      </w:r>
      <w:r>
        <w:rPr>
          <w:rStyle w:val="Tag88e"/>
          <w:rtl w:val="true"/>
        </w:rPr>
        <w:t>مِثْلُهُ</w:t>
      </w:r>
      <w:r>
        <w:rPr>
          <w:rStyle w:val="Tag8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دَلَا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ن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قِيَاس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رْآ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( </w:t>
      </w:r>
      <w:r>
        <w:rPr>
          <w:rStyle w:val="Tag86e"/>
          <w:rtl w:val="true"/>
        </w:rPr>
        <w:t>وَالْآخَ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رُ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ضَا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ُم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أُخ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رُ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ِوَا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َال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ُن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خْتَا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وَّ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وَالرَّضَا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سْم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امِع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َ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ص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كْث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رْضَا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وْل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قَ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ضَا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وْل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اسْتَدْلَل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ر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تَحْرِي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ضَا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رْضِع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ز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سْ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رَضَا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ظِي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َارِق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سَّارِق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َا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زَّانِ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جّ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ُقُوع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تَّحْرِيم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بِخَمْس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رَضَعَات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حْتَج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وْل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{ </w:t>
      </w:r>
      <w:r>
        <w:rPr>
          <w:rStyle w:val="Tag2e"/>
          <w:rtl w:val="true"/>
        </w:rPr>
        <w:t>وَالْوَالِدَات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رْضِع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لَاد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وْلَيْ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مِلَيْ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رَاد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تِم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رَّضَاع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[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فَ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120e"/>
          <w:b/>
          <w:b/>
          <w:bCs/>
          <w:color w:val="008000"/>
          <w:rtl w:val="true"/>
        </w:rPr>
        <w:t>تَمَام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رَّضَاع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وْل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كَامِل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رَاد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صَال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رَاض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ُ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تَشَاوُر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ُنَا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وْل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د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رْخَاص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ص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وْلُو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رَاض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ِد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شَاوُرِه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وْل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جْتِمَاعِه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صَا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وْل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نَّظَ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مَوْلُو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ِد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رَي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فِصَالَه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قَبْل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حَوْلَيْن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خَيْ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تْم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ضَا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عِل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ُرْضِع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إِ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ْبَل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ضَا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ب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9e"/>
          <w:rtl w:val="true"/>
        </w:rPr>
        <w:t>وَمَا</w:t>
      </w:r>
      <w:r>
        <w:rPr>
          <w:rStyle w:val="Tag89e"/>
          <w:rFonts w:eastAsia="Times New Roman" w:cs="Times New Roman"/>
          <w:rtl w:val="true"/>
        </w:rPr>
        <w:t xml:space="preserve"> </w:t>
      </w:r>
      <w:r>
        <w:rPr>
          <w:rStyle w:val="Tag89e"/>
          <w:rtl w:val="true"/>
        </w:rPr>
        <w:t>جَعَلَ</w:t>
      </w:r>
      <w:r>
        <w:rPr>
          <w:rStyle w:val="Tag89e"/>
          <w:rFonts w:eastAsia="Times New Roman" w:cs="Times New Roman"/>
          <w:rtl w:val="true"/>
        </w:rPr>
        <w:t xml:space="preserve"> </w:t>
      </w:r>
      <w:r>
        <w:rPr>
          <w:rStyle w:val="Tag89e"/>
          <w:rtl w:val="true"/>
        </w:rPr>
        <w:t>اللَّهُ</w:t>
      </w:r>
      <w:r>
        <w:rPr>
          <w:rStyle w:val="Tag89e"/>
          <w:rFonts w:eastAsia="Times New Roman" w:cs="Times New Roman"/>
          <w:rtl w:val="true"/>
        </w:rPr>
        <w:t xml:space="preserve"> </w:t>
      </w:r>
      <w:r>
        <w:rPr>
          <w:rStyle w:val="Tag89e"/>
          <w:rtl w:val="true"/>
        </w:rPr>
        <w:t xml:space="preserve">( </w:t>
      </w:r>
      <w:r>
        <w:rPr>
          <w:rStyle w:val="Tag89e"/>
          <w:rtl w:val="true"/>
        </w:rPr>
        <w:t>تَعَالَى</w:t>
      </w:r>
      <w:r>
        <w:rPr>
          <w:rStyle w:val="Tag89e"/>
          <w:rFonts w:eastAsia="Times New Roman" w:cs="Times New Roman"/>
          <w:rtl w:val="true"/>
        </w:rPr>
        <w:t xml:space="preserve"> </w:t>
      </w:r>
      <w:r>
        <w:rPr>
          <w:rStyle w:val="Tag89e"/>
          <w:rtl w:val="true"/>
        </w:rPr>
        <w:t xml:space="preserve">) </w:t>
      </w:r>
      <w:r>
        <w:rPr>
          <w:rStyle w:val="Tag89e"/>
          <w:rtl w:val="true"/>
        </w:rPr>
        <w:t>لَهُ</w:t>
      </w:r>
      <w:r>
        <w:rPr>
          <w:rStyle w:val="Tag89e"/>
          <w:rFonts w:eastAsia="Times New Roman" w:cs="Times New Roman"/>
          <w:rtl w:val="true"/>
        </w:rPr>
        <w:t xml:space="preserve"> </w:t>
      </w:r>
      <w:r>
        <w:rPr>
          <w:rStyle w:val="Tag89e"/>
          <w:rtl w:val="true"/>
        </w:rPr>
        <w:t>،</w:t>
      </w:r>
      <w:r>
        <w:rPr>
          <w:rStyle w:val="Tag89e"/>
          <w:rFonts w:eastAsia="Times New Roman" w:cs="Times New Roman"/>
          <w:rtl w:val="true"/>
        </w:rPr>
        <w:t xml:space="preserve"> </w:t>
      </w:r>
      <w:r>
        <w:rPr>
          <w:rStyle w:val="Tag89e"/>
          <w:rtl w:val="true"/>
        </w:rPr>
        <w:t>غَايَةً</w:t>
      </w:r>
      <w:r>
        <w:rPr>
          <w:rStyle w:val="Tag89e"/>
          <w:rFonts w:eastAsia="Times New Roman" w:cs="Times New Roman"/>
          <w:rtl w:val="true"/>
        </w:rPr>
        <w:t xml:space="preserve"> </w:t>
      </w:r>
      <w:r>
        <w:rPr>
          <w:rStyle w:val="Tag89e"/>
          <w:rtl w:val="true"/>
        </w:rPr>
        <w:t>فَالْحُكْمُ</w:t>
      </w:r>
      <w:r>
        <w:rPr>
          <w:rStyle w:val="Tag89e"/>
          <w:rFonts w:eastAsia="Times New Roman" w:cs="Times New Roman"/>
          <w:rtl w:val="true"/>
        </w:rPr>
        <w:t xml:space="preserve"> </w:t>
      </w:r>
      <w:r>
        <w:rPr>
          <w:rStyle w:val="Tag89e"/>
          <w:rtl w:val="true"/>
        </w:rPr>
        <w:t>بَعْدَ</w:t>
      </w:r>
      <w:r>
        <w:rPr>
          <w:rStyle w:val="Tag89e"/>
          <w:rFonts w:eastAsia="Times New Roman" w:cs="Times New Roman"/>
          <w:rtl w:val="true"/>
        </w:rPr>
        <w:t xml:space="preserve"> </w:t>
      </w:r>
      <w:r>
        <w:rPr>
          <w:rStyle w:val="Tag89e"/>
          <w:rtl w:val="true"/>
        </w:rPr>
        <w:t>مُضِيِّ</w:t>
      </w:r>
      <w:r>
        <w:rPr>
          <w:rStyle w:val="Tag89e"/>
          <w:rFonts w:eastAsia="Times New Roman" w:cs="Times New Roman"/>
          <w:rtl w:val="true"/>
        </w:rPr>
        <w:t xml:space="preserve"> </w:t>
      </w:r>
      <w:r>
        <w:rPr>
          <w:rStyle w:val="Tag89e"/>
          <w:rtl w:val="true"/>
        </w:rPr>
        <w:t>الْغَايَةِ</w:t>
      </w:r>
      <w:r>
        <w:rPr>
          <w:rStyle w:val="Tag89e"/>
          <w:rFonts w:eastAsia="Times New Roman" w:cs="Times New Roman"/>
          <w:rtl w:val="true"/>
        </w:rPr>
        <w:t xml:space="preserve"> </w:t>
      </w:r>
      <w:r>
        <w:rPr>
          <w:rStyle w:val="Tag89e"/>
          <w:rtl w:val="true"/>
        </w:rPr>
        <w:t>،</w:t>
      </w:r>
      <w:r>
        <w:rPr>
          <w:rStyle w:val="Tag89e"/>
          <w:rFonts w:eastAsia="Times New Roman" w:cs="Times New Roman"/>
          <w:rtl w:val="true"/>
        </w:rPr>
        <w:t xml:space="preserve"> </w:t>
      </w:r>
      <w:r>
        <w:rPr>
          <w:rStyle w:val="Tag89e"/>
          <w:rtl w:val="true"/>
        </w:rPr>
        <w:t>فِيهِ</w:t>
      </w:r>
      <w:r>
        <w:rPr>
          <w:rStyle w:val="Tag89e"/>
          <w:rFonts w:eastAsia="Times New Roman" w:cs="Times New Roman"/>
          <w:rtl w:val="true"/>
        </w:rPr>
        <w:t xml:space="preserve"> </w:t>
      </w:r>
      <w:r>
        <w:rPr>
          <w:rStyle w:val="Tag89e"/>
          <w:rtl w:val="true"/>
        </w:rPr>
        <w:t xml:space="preserve">: </w:t>
      </w:r>
      <w:r>
        <w:rPr>
          <w:rStyle w:val="Tag89e"/>
          <w:rtl w:val="true"/>
        </w:rPr>
        <w:t>غَيْرُهُ</w:t>
      </w:r>
      <w:r>
        <w:rPr>
          <w:rStyle w:val="Tag89e"/>
          <w:rFonts w:eastAsia="Times New Roman" w:cs="Times New Roman"/>
          <w:rtl w:val="true"/>
        </w:rPr>
        <w:t xml:space="preserve"> </w:t>
      </w:r>
      <w:r>
        <w:rPr>
          <w:rStyle w:val="Tag89e"/>
          <w:rtl w:val="true"/>
        </w:rPr>
        <w:t>قَبْلَ</w:t>
      </w:r>
      <w:r>
        <w:rPr>
          <w:rStyle w:val="Tag89e"/>
          <w:rFonts w:eastAsia="Times New Roman" w:cs="Times New Roman"/>
          <w:rtl w:val="true"/>
        </w:rPr>
        <w:t xml:space="preserve"> </w:t>
      </w:r>
      <w:r>
        <w:rPr>
          <w:rStyle w:val="Tag89e"/>
          <w:rtl w:val="true"/>
        </w:rPr>
        <w:t>مُضِيِّهَا</w:t>
      </w:r>
      <w:r>
        <w:rPr>
          <w:rStyle w:val="Tag8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لْمُطَلَّقَات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تَرَبَّص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أَنْفُسِ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ثَلَاث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ُرُوء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حُكْمُ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ض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لَاث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قْرَاء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غَي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كْمِه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ضَرَب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رْض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يْس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ُنَاح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قْصُر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صَّلَا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ْصُر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سَافِر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رْط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ص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حَا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صُوف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دَلِي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كْم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ِلْ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ِف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غَي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ص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ذلك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دن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ول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قِرَاء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انْكِح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اب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سَاء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ثْن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ثُلَاث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رُبَاع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ِف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عْدِ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وَاحِد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لَك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ْمَانُ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ل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دْن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عُو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و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ذَل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دْن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عُو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يَدُ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زَّوْج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نَفَقَة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مْرَأَتِ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و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( </w:t>
      </w:r>
      <w:r>
        <w:rPr>
          <w:rStyle w:val="Tag86e"/>
          <w:rtl w:val="true"/>
        </w:rPr>
        <w:t>أَ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ُو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ْثُ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ُو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قْتَص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رْء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ِد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َا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كْث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سَ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َشْرَا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د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بِبَغْدَاد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ُمَر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وَاحِ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ُغَوِي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احِ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ثَعْلَب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( </w:t>
      </w:r>
      <w:r>
        <w:rPr>
          <w:rStyle w:val="Tag73e"/>
          <w:rtl w:val="true"/>
        </w:rPr>
        <w:t>يَاقُوتَةِ</w:t>
      </w:r>
      <w:r>
        <w:rPr>
          <w:rStyle w:val="Tag73e"/>
          <w:rFonts w:eastAsia="Times New Roman" w:cs="Times New Roman"/>
          <w:rtl w:val="true"/>
        </w:rPr>
        <w:t xml:space="preserve"> </w:t>
      </w:r>
      <w:r>
        <w:rPr>
          <w:rStyle w:val="Tag73e"/>
          <w:rtl w:val="true"/>
        </w:rPr>
        <w:t>الصِّرَاطِ</w:t>
      </w:r>
      <w:r>
        <w:rPr>
          <w:rStyle w:val="Tag7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( </w:t>
      </w:r>
      <w:r>
        <w:rPr>
          <w:rStyle w:val="Tag86e"/>
          <w:rtl w:val="true"/>
        </w:rPr>
        <w:t>أَ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ُو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ي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جُور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تَعُو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تَكْثُ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يَالَ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رُوِّي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زَيْدِ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بْنِ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أَسْلَمَ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د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ْثُ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ُولُون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أسكنوه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يث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كنت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د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ْبَأ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طَلَّق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أَسْكِن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يْث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كَن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ُجْد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ولَات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مْل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أَنْفِق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ضَع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مْل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ِّ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طَلَّق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مْلِك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وْج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جْعَت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ِبَل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ل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سُّك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ا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فَق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ولَات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مْل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أَنْفِق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ضَع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مْل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د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ِنْ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النَّفَق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ذَوَات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ْأَحْمَال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ِنْف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د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َق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و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حْم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19e"/>
          <w:rtl w:val="true"/>
        </w:rPr>
        <w:t>لِأَنَّهُ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مُطَلَّق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صِف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َق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ِي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ِ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َق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ِفَت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طَلَّق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خَالِف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طَلَّق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مْلِك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وْج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جْعَت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ا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زْوَا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طَلَّق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ط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رْح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حُج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الوالدا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رضع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لاده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ول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مل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صَم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لْوَالِدَات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رْضِع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لَاد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وْلَيْ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مِلَيْ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رَاد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تِم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رَّضَاع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َوْلُود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ِزْقُ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كِسْوَتُ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مَعْرُوف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رْضَع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آت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جُور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ئْتَمِر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مَعْرُوف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عَاسَر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سَتُرْضِع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خْر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ن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بَيَا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جَار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ائِز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3e"/>
          <w:rtl w:val="true"/>
        </w:rPr>
        <w:t>عَلَى</w:t>
      </w:r>
      <w:r>
        <w:rPr>
          <w:rStyle w:val="Tag13e"/>
          <w:rFonts w:eastAsia="Times New Roman" w:cs="Times New Roman"/>
          <w:rtl w:val="true"/>
        </w:rPr>
        <w:t xml:space="preserve"> </w:t>
      </w:r>
      <w:r>
        <w:rPr>
          <w:rStyle w:val="Tag13e"/>
          <w:rtl w:val="true"/>
        </w:rPr>
        <w:t>مَا</w:t>
      </w:r>
      <w:r>
        <w:rPr>
          <w:rStyle w:val="Tag13e"/>
          <w:rFonts w:eastAsia="Times New Roman" w:cs="Times New Roman"/>
          <w:rtl w:val="true"/>
        </w:rPr>
        <w:t xml:space="preserve"> </w:t>
      </w:r>
      <w:r>
        <w:rPr>
          <w:rStyle w:val="Tag13e"/>
          <w:rtl w:val="true"/>
        </w:rPr>
        <w:t>يَعْرِفُ</w:t>
      </w:r>
      <w:r>
        <w:rPr>
          <w:rStyle w:val="Tag13e"/>
          <w:rFonts w:eastAsia="Times New Roman" w:cs="Times New Roman"/>
          <w:rtl w:val="true"/>
        </w:rPr>
        <w:t xml:space="preserve"> </w:t>
      </w:r>
      <w:r>
        <w:rPr>
          <w:rStyle w:val="Tag13e"/>
          <w:rtl w:val="true"/>
        </w:rPr>
        <w:t>النَّاسُ</w:t>
      </w:r>
      <w:r>
        <w:rPr>
          <w:rStyle w:val="Tag1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إذ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رْضَع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آت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جُور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رَّضَا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خْتَلِ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بِي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كْث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ضَاع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بِيّ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مْرَأ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كْث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بَ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مْرَأ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خْتَلِ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بَن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َقِ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كْثُ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تَجُوز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جَارَا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وجَ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قْرَ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حِيط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جُوز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إِجَارَات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خِدْم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عَبْد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9e"/>
          <w:rtl w:val="true"/>
        </w:rPr>
        <w:t>قِيَاسًا</w:t>
      </w:r>
      <w:r>
        <w:rPr>
          <w:rStyle w:val="Tag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جُوز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3e"/>
          <w:rtl w:val="true"/>
        </w:rPr>
        <w:t>مِمَّا</w:t>
      </w:r>
      <w:r>
        <w:rPr>
          <w:rStyle w:val="Tag13e"/>
          <w:rFonts w:eastAsia="Times New Roman" w:cs="Times New Roman"/>
          <w:rtl w:val="true"/>
        </w:rPr>
        <w:t xml:space="preserve"> </w:t>
      </w:r>
      <w:r>
        <w:rPr>
          <w:rStyle w:val="Tag13e"/>
          <w:rtl w:val="true"/>
        </w:rPr>
        <w:t>يَعْرِفُ</w:t>
      </w:r>
      <w:r>
        <w:rPr>
          <w:rStyle w:val="Tag13e"/>
          <w:rFonts w:eastAsia="Times New Roman" w:cs="Times New Roman"/>
          <w:rtl w:val="true"/>
        </w:rPr>
        <w:t xml:space="preserve"> </w:t>
      </w:r>
      <w:r>
        <w:rPr>
          <w:rStyle w:val="Tag13e"/>
          <w:rtl w:val="true"/>
        </w:rPr>
        <w:t>النَّاسُ</w:t>
      </w:r>
      <w:r>
        <w:rPr>
          <w:rStyle w:val="Tag1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ِيَاس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بَيَا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9e"/>
          <w:rtl w:val="true"/>
        </w:rPr>
        <w:t>أَنَّ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الِ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نَفَق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لَ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م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تَزَوِّج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طَلَّق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َال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فَق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يْس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ِيرَاث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رِث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فَرْض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نَّفَق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رَّضَاع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أَب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ابْنُ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َبَّاسٍ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وَارِث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ثْل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ل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ضَار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ِد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وَلَد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ضَا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65e"/>
          <w:rtl w:val="true"/>
        </w:rPr>
        <w:t>الْإِمْلَاءِ</w:t>
      </w:r>
      <w:r>
        <w:rPr>
          <w:rStyle w:val="Tag65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Subject1"/>
          <w:rtl w:val="true"/>
        </w:rPr>
        <w:t>وَ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لْزَم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َرْأَة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رَضَاع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وَلَدِه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وْج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ء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وَاء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رِيف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نِيّ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وسِر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عْسِر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لِ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عَاسَر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سَتُرْضِع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خْر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ز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جَا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الْإِجَار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وَعَمِلَ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بِهَا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بَعْضُ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أَنْبِيَائِهِ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قَال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حْدَاهُ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بَت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سْتَأْجِرْ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يْ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سْتَأْجَرْت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قَوِيّ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مِين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بِيّ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بِيَائ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ج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ْس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ِجَج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سَمَّا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مْلِك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ُضْ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مْرَأ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د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َجْوِيز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إِجَار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بَأْس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بِه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ْحِجَج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ِجَ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سْتَأْجَر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[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سْتَأْجَر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ِجَج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جْوِيز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جَا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كُ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ا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سْتَأْجَر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رْع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ا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يؤثر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عنه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جراح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غيره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ت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ظلو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علن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ولي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لطان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ُتِ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ظْلُوم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قَد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عَل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وَلِيّ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ُلْطَان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سْرِف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قَتْ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ْتُ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تِ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شْبِ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كُتِب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قِصَاص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قَتْلَى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الْقِصَاص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ِصَاص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فْعَ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أَحْك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َرْ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ِصَاص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ب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ُن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ي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من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صاص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ام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خْتِلَا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قِي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حَدَّثَن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لَغ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ُلَم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الْعَرَبِ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أَنّ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ز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حْي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تُبَايِ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َض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ِير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ت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مْ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خَطَإ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رِ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بَعْض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ْفَضْل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دِّيَات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جُ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رِي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ضْعَا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جُ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خَذ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ظْهُر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بِأَقْصَ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أْخُذ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ضِير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ضِعْ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رَظ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رِي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الْعَرَبِ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ُتِ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جَاوَز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تِ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ْتُل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رَا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بِي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تَ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ُب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رْضَوْ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عَدَ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ْتُلُو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قَت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غَنِيٍّ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شَأْس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زُهَيْر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ْسِيّ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جَم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ُو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زُهَيْر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جَذِيم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دِ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ت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شأس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حْد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لَاث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رْضِي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تُحْي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شَأْسًا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مْلَئ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ِدَائ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جُو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َم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دْفَع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غَنِيًّا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سْر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قْتُل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َذ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عِوَض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ُتِ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كُلَيْب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وَائِلٍ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اقْتَتَ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هْ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وِي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عْتَزَ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صَاب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بْ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21e"/>
          <w:rtl w:val="true"/>
        </w:rPr>
        <w:t>بُجَيْرٌ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أَتَا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رَفْت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ُزْل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فَبُجَيْرٌ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ِكُلَيْب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َز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الْعَرَبِ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وَكُفّ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رْ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. </w:t>
      </w:r>
      <w:r>
        <w:rPr>
          <w:rStyle w:val="Tag86e"/>
          <w:rtl w:val="true"/>
        </w:rPr>
        <w:t>فَقَا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21e"/>
          <w:rtl w:val="true"/>
        </w:rPr>
        <w:t>بُجَيْرٌ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شِسْ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نَع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21e"/>
          <w:rtl w:val="true"/>
        </w:rPr>
        <w:t>كُلَيْب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تَ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عْتَزِ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وَغَيْ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م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كُم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َاهِلِي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كْ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ْك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كُ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حُكْ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عَد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سَو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ك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بَاد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شَّرِي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وَضِي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أَفَحُكْ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جَاهِلِيّ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بْغ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حْسَن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ُكْم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قَوْم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وقِن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بَعْ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الْعَرَبِ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طْلُ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دِمَاء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ِرَاح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نَ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ي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ُّ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مَ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تِب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قِصَاص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قَتْ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حُرّ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حُرّ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عَبْد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عَبْد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أُنْث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أُنْث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دْء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يّ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الْعَرَبِ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قْتَتَ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قَلِي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حَ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يّ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ضْ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خَ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أَقْسَم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َ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يَقْتُل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أُنْث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ذّ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ِالْعَبْ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ر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ض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ب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لْز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ذْنِب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نْب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ْعَ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ُرْ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( </w:t>
      </w:r>
      <w:r>
        <w:rPr>
          <w:rStyle w:val="Tag86e"/>
          <w:rtl w:val="true"/>
        </w:rPr>
        <w:t>الْحُر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حُر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قَاتِ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لْعَبْ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عَبْ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تِ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لْأُنْث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أُنْث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تِل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ْت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حَ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يَقْتُل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فَض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قْت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اتِ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{ </w:t>
      </w:r>
      <w:r>
        <w:rPr>
          <w:rStyle w:val="Tag3e"/>
          <w:rtl w:val="true"/>
        </w:rPr>
        <w:t>أَعْد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نَّاس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ل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ز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جَل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مَن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قَتَل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غَيْر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قَاتِلِ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3e"/>
          <w:rtl w:val="true"/>
        </w:rPr>
        <w:t xml:space="preserve">.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َف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خَالِف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ْت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جُ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مَرْأ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دَلِي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غَي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خَاصّ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َف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فْسِي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ْتَ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ُنْث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ف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ي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ي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ي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ُّ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مَ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تِب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قِصَاص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قَتْ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ظَاهِ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ِصَاص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تِ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الِغ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كْتُو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ِصَاص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أَنّ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خَاطَب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فَرَائِ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تَ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ؤْمِن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بِابْتِد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و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ُفِي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خِي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يْء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لِأَنَّهُ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ُخُوّ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ؤْمِن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ّ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ؤْمِن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خْو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ط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ؤْمِن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كَافِر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دَلّ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ن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ث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ظَاهِ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[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وْرَا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كَتَب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َفْس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نَّفْس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[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ُوز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12e"/>
          <w:rtl w:val="true"/>
        </w:rPr>
        <w:t>فِي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حُكْمِ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اللَّهِ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 xml:space="preserve">( </w:t>
      </w:r>
      <w:r>
        <w:rPr>
          <w:rStyle w:val="Tag12e"/>
          <w:rtl w:val="true"/>
        </w:rPr>
        <w:t>تَبَارَكَ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وَتَعَالَى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 xml:space="preserve">) </w:t>
      </w:r>
      <w:r>
        <w:rPr>
          <w:rStyle w:val="Tag12e"/>
          <w:rtl w:val="true"/>
        </w:rPr>
        <w:t>بَيْنَ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أَهْلِ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التَّوْرَاةِ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كْ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ِّ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از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ُتِ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ظْلُوم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قَد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عَل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وَلِيّ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ُلْطَان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سْرِف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قَتْ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ُوز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ُ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ْس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حَرَّم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ت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تَ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وَ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يَلْز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ْت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ؤْمِ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كَافِ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عَاهِ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مُسْتَأْمَ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مَرْأ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صَّب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رْ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وَالرَّجُ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عَبْد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بْ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سْلِ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فِ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رَّجُ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وَلَد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تَ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( </w:t>
      </w:r>
      <w:r>
        <w:rPr>
          <w:rStyle w:val="Tag86e"/>
          <w:rtl w:val="true"/>
        </w:rPr>
        <w:t>وَ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ُتِ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ظْلُو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مِمّ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م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كَافِئ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تَ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ُ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ْس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قَا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نَفْس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دَلَا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نّ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4e"/>
          <w:rtl w:val="true"/>
        </w:rPr>
        <w:t>إجْمَاعٍ</w:t>
      </w:r>
      <w:r>
        <w:rPr>
          <w:rStyle w:val="Tag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( </w:t>
      </w:r>
      <w:r>
        <w:rPr>
          <w:rStyle w:val="Tag86e"/>
          <w:rtl w:val="true"/>
        </w:rPr>
        <w:t>وَالْأُنْث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أُنْث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تِل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اصّ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يُقْت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ُنْث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و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ان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َائِ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و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{ </w:t>
      </w:r>
      <w:r>
        <w:rPr>
          <w:rStyle w:val="Subject1"/>
          <w:rtl w:val="true"/>
        </w:rPr>
        <w:t>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ُقْتَل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ُؤْمِنٌ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كَافِر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4e"/>
          <w:rtl w:val="true"/>
        </w:rPr>
        <w:t>وَالْإِجْمَاعُ</w:t>
      </w:r>
      <w:r>
        <w:rPr>
          <w:rStyle w:val="Tag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ُقْتَل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ْمَرْء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ابْنِ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تَ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إِجْمَا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ُقْتَل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رَّجُل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بِعَبْدِ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مُسْتَأْمَن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هْ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[ </w:t>
      </w:r>
      <w:r>
        <w:rPr>
          <w:rStyle w:val="Tag120e"/>
          <w:b/>
          <w:b/>
          <w:bCs/>
          <w:color w:val="008000"/>
          <w:rtl w:val="true"/>
        </w:rPr>
        <w:t>دَار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] </w:t>
      </w:r>
      <w:r>
        <w:rPr>
          <w:rStyle w:val="Tag120e"/>
          <w:b/>
          <w:b/>
          <w:bCs/>
          <w:color w:val="008000"/>
          <w:rtl w:val="true"/>
        </w:rPr>
        <w:t>الْحَرْب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بِامْرَأَةٍ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هْل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[ </w:t>
      </w:r>
      <w:r>
        <w:rPr>
          <w:rStyle w:val="Tag120e"/>
          <w:b/>
          <w:b/>
          <w:bCs/>
          <w:color w:val="008000"/>
          <w:rtl w:val="true"/>
        </w:rPr>
        <w:t>دَار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حَرْب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]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صَبِيّ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ك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Subject1"/>
          <w:rtl w:val="true"/>
        </w:rPr>
        <w:t>وَ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ُقْتَل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رَّجُل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حُرّ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الْعَبْد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بِحَا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كتبن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فس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نفس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بَأ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إجَاز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12e"/>
          <w:rtl w:val="true"/>
        </w:rPr>
        <w:t>مَا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فَرَضَ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عَلَى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أَهْلِ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التَّوْرَاةِ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كَتَب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َفْس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نَّفْس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عَي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عَيْ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أَنْف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أَنْف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أُذُ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أُذُ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سّ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سِّنّ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جُرُو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ِصَاص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ِلَاف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ِصَاص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ُم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ك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[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ك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وْرَا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خَالِف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ِصَاص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رّ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فْس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جِرَاح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َّت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ُسْتَطَاع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ه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قِصَاص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بِ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لَف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خَا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تَق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ِ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وَ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ؤ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ت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ؤمن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طأ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مُؤْمِ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قْتُ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ؤْمِن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طَأ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قَتَل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ُؤْمِن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خَطَأً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rtl w:val="true"/>
        </w:rPr>
        <w:t>فَتَحْرِير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قَب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ؤْمِن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دِي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سَلَّم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هْل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أَحْك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نْزِي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تِ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ؤْمِ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سَلَّم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أَب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س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بِي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ك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ِ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ق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دَ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دَ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نَازُ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قَض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دِي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سْلِم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مِائ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بِ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قْو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ق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َاص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ُو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رِي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َاص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وَ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أْخُذ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ْت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طَأ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ائ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بِ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لْز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الْعِرَاقِيِّينَ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ِ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رِ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شْر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لَا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رْهَ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ُو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ِكْرِم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{ </w:t>
      </w:r>
      <w:r>
        <w:rPr>
          <w:rStyle w:val="Tag3e"/>
          <w:rtl w:val="true"/>
        </w:rPr>
        <w:t>أَنّ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قَض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بِالدِّيَة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: </w:t>
      </w:r>
      <w:r>
        <w:rPr>
          <w:rStyle w:val="Tag3e"/>
          <w:rtl w:val="true"/>
        </w:rPr>
        <w:t>اثْنَي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شَر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لْف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دِرْهَمٍ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. </w:t>
      </w:r>
      <w:r>
        <w:rPr>
          <w:rStyle w:val="Tag8e"/>
          <w:rtl w:val="true"/>
        </w:rPr>
        <w:t>وَزَعَم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عِكْرِمَةُ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أَنَّهُ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نَزَل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فِيهِ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 xml:space="preserve">: { </w:t>
      </w:r>
      <w:r>
        <w:rPr>
          <w:rStyle w:val="Tag2e"/>
          <w:rtl w:val="true"/>
        </w:rPr>
        <w:t>و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قَم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غْنَا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رَسُولُ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ضْل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 xml:space="preserve">}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يْخ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00e"/>
          <w:rtl w:val="true"/>
        </w:rPr>
        <w:t>حَدِيثُ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ِكْرِم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هَذَا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رَوَاهُ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ُيَيْن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عَنْ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ِ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دِينَار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عَنْ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ِكْرِم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 xml:space="preserve">: </w:t>
      </w:r>
      <w:r>
        <w:rPr>
          <w:rStyle w:val="Tag100e"/>
          <w:rtl w:val="true"/>
        </w:rPr>
        <w:t>مَرَّةً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مُرْسَلًا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،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وَمَرَّةً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مَوْصُولًا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بِذِكْرِ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َّاس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فِيهِ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 xml:space="preserve">. </w:t>
      </w:r>
      <w:r>
        <w:rPr>
          <w:rStyle w:val="Tag100e"/>
          <w:rtl w:val="true"/>
        </w:rPr>
        <w:t>وَرَوَاهُ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سْلِم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طَّائِف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عَنْ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عَنْ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ِكْرِم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عَنْ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َّاس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مَوْصُولًا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فإ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دو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و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ؤمن</w:t>
      </w:r>
    </w:p>
    <w:p>
      <w:pPr>
        <w:pStyle w:val="Normal"/>
        <w:jc w:val="left"/>
        <w:rPr/>
      </w:pP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مُؤْمِن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قْتُ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ؤْمِن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طَأ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وْم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دُوّ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هُو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ؤْمِن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تَحْرِير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قَب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ؤْمِن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قَو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دُوّ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ا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نْزِي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فَاي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أْوِي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9e"/>
          <w:rtl w:val="true"/>
        </w:rPr>
        <w:t>لِأَنَّ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ذ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ك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ُو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ؤْمِ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ْت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طَأ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دِّ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كَفَّا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حَك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ِث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يْن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يثَاق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كْم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وْم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دُوّ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هُو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ؤْمِن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تَحْرِير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قَب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ؤْمِن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ذْكُر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حْتَمِ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(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دُوّ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ار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دَا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رْب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بَاح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ن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لَغ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ا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َعْو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غِي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ارّ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ِي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بِي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غَار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ا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ف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ُتِ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قْ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َد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ُكْ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ُوز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رَجُ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دُوّ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دُوّ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امّ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الْمُهَاجِرِينَ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ا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قُرَيْشٍ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وَقُرَيْشٌ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ام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مَكَّة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وَقُرَيْشٌ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دُو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ا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وَائِ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الْعَرَبِ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وَالْعَجَمِ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بَائِل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دَاء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دَخَل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ُسْلِمٌ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دَار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حَرْب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ثُم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قَتَلَه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ُسْلِمٌ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فَ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تَحْرِي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قَب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ؤْمِن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ق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تَ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رِف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عَيْن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سْلِ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ط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رْح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بُوَيْطِيّ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كُ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تِ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مْ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ُف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ُخِذ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ِ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كَفَّار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ذ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عَ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َطَإ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ُضِ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ثْ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مْ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9e"/>
          <w:rtl w:val="true"/>
        </w:rPr>
        <w:t>أَوْلَى</w:t>
      </w:r>
      <w:r>
        <w:rPr>
          <w:rStyle w:val="Tag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لْحُج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ِتَا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حَيْث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ظِّهَا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مُنْكَر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قَوْ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زُور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فَّار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تَل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تَعَمِّد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جَزَاء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ثْل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تَ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َعَم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فَّار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كَر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يْض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ِوَا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مُزَنِيّ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فْو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خْذ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ِ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ا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يؤثر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عنه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قتال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أهل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بغ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المرتد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إ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اءك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نافق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شه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ك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رسو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اءَك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نَافِق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ا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شْهَد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َك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رَسُو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َ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عْلَم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َ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رَسُولُ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َ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شْهَد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نَافِق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َاذِب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ف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فْقَه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بَيِّن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ب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نَافِق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تَّخَذ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ْمَا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ُنّ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ت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ب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وَج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تَّخَذ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ْمَا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ُنّ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ذَل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أَنّ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مَ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ثُم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فَر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يم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فْ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ئِ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كَرُو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ظْهَر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يم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قَرّ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ظْهَر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وْب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قِيم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ُف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يَحْلِف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َ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ا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قَد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ا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لِم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كُفْ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كَفَر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د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سْلَام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خْب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بِكُفْر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حْد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ُف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ذِ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رَائِر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جَحْد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فْر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ي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مَّا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نِّفَا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ظْهَر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يم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كَا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نَافِقِي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دَّرْك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ْأَسْفَل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نَّار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rtl w:val="true"/>
        </w:rPr>
        <w:t>وَل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جِد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صِير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أَخْب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نَافِق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كُف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حَك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عِلْم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سْرَا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لْق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لَم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نّ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َرْك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سْفَ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ا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ّ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ذِب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يْمَان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حَك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ُنْي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ظْهَر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يم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كَاذِب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ُنّ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ت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ِرّ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ُف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ظْهِر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يم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بَيَّ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س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بِي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مِث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ط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أَخْب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الْأَعْرَابِ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قَال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عْرَاب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مَن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ُل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ُؤْمِ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ك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ُو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سْلَم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م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دْخُل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إِيمَان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ُلُوب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أَعْل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دْخُ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يمَا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ُلُوب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ّ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ظْهَرُو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حَقَ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مَاء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مُجَاهِدٌ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( </w:t>
      </w:r>
      <w:r>
        <w:rPr>
          <w:rStyle w:val="Tag86e"/>
          <w:rtl w:val="true"/>
        </w:rPr>
        <w:t>أَسْلَم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سْلَم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مَخَاف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ت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سَّبْي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ب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ْزِي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طَاع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َسُو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ْدَث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اع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َسُو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26e"/>
          <w:rtl w:val="true"/>
        </w:rPr>
        <w:t>وَالْأَعْرَابُ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دِين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ظْهَ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ظْهِر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سْتَخْف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شِّرْ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تَّعْط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يَسْتَخْف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َاس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سْتَخْف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هُو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ع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ذ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بَيِّت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رْض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قَوْ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ه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ُصَلّ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حَد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ت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بَد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ق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بْر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[ </w:t>
      </w:r>
      <w:r>
        <w:rPr>
          <w:rStyle w:val="Tag86e"/>
          <w:rtl w:val="true"/>
        </w:rPr>
        <w:t>فَأ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ر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صَلّ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فَإ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َات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ب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ُمّ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خَالِف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َا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رْجُو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ض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َر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تَرْك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صَّلَا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نَافِقِي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صَلّ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ف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ض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غْفِ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مُقِي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ِرْك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نَه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لَا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غْفِ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مْنَع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لَا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سْلِ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ْتُ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وْضِ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{ </w:t>
      </w:r>
      <w:r>
        <w:rPr>
          <w:rStyle w:val="Tag2e"/>
          <w:rtl w:val="true"/>
        </w:rPr>
        <w:t>وَاَ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شْهَد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نَافِق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َاذِب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ُخْلِص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ف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يمانه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فَ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َ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د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يمَان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كْرِه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قَلْبُ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طْمَئِنّ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إِيم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ك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رَ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كُفْ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صَدْر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عَلَيْ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غَضَب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ل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رَجُل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سَرَه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عَدُوّ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فَأُكْرِه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كُفْر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مْرَأَ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حْك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شَيْء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ك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رْتَد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كْرِ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سْل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هْ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ُف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ُذِّ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أْمُر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بِاجْتِن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وْج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شَيْء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رْتَد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ا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يؤثر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عنه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حدود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فإ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ص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ت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فاحش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مْلُوك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Subject1"/>
          <w:rtl w:val="true"/>
        </w:rPr>
        <w:t>فَإِذ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ُحْصِنّ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َإ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تَيْ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فَاحِشَة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َعَلَيْهِن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نِصْف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حْصَنَات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عَذَاب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النِّصْ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َلْ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تَبَعَّ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جْ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تْ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صْ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ا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وَإِحْصَان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أَم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إسْلَام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إِ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ُل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سْتِدْلَا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سُّن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4e"/>
          <w:rtl w:val="true"/>
        </w:rPr>
        <w:t>وَإِجْمَاعِ</w:t>
      </w:r>
      <w:r>
        <w:rPr>
          <w:rStyle w:val="Tag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كْثَ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{ </w:t>
      </w:r>
      <w:r>
        <w:rPr>
          <w:rStyle w:val="Tag3e"/>
          <w:rtl w:val="true"/>
        </w:rPr>
        <w:t>إذ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زَنَت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مَة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حَدِكُم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تَبَيَّن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زِنَاه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: </w:t>
      </w:r>
      <w:r>
        <w:rPr>
          <w:rStyle w:val="Tag3e"/>
          <w:rtl w:val="true"/>
        </w:rPr>
        <w:t>فَلِيَجْلِدْه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.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حْصَن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حْصَن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اسْتَدْلَل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م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(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حْص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سْلَم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كِح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ُصِب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نِّكَاح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عْتِق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صَب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جِمَا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حْص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حْصَ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نِع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نَاوُ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حَرَّ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لْإِسْلَا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نِع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حُرِّي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نِع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زَّوْجِي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إِصَاب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نِع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حَبْس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ُيُو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نِع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ُ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ْصَ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عَلَّمْنَا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صَنْع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بُوس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تُحْصِن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أْس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قَاتِلُون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مِيع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ُرً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حَصَّن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مْنُوع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آخِ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وَّ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دُلّ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حْص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ذْكُو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ام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ِ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حْصَا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هُ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إِسْلَا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نِّكَاح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حُرِّي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تَّحَصُّ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حَبْس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عَفَا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سْمَاء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ْمَع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سْ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حْص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َ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رْم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حْصَنَات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ثُم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أْت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أَرْبَع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ُهَدَاء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جْلِدُو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ثَمَان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لْد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</w:rPr>
        <w:t>24</w:t>
      </w:r>
      <w:r>
        <w:rPr>
          <w:rStyle w:val="Tag86e"/>
          <w:rtl w:val="true"/>
        </w:rPr>
        <w:t xml:space="preserve"> </w:t>
      </w:r>
      <w:r>
        <w:rPr>
          <w:rStyle w:val="Tag86e"/>
        </w:rPr>
        <w:t>4</w:t>
      </w:r>
      <w:r>
        <w:rPr>
          <w:rStyle w:val="Tag86e"/>
          <w:rtl w:val="true"/>
        </w:rPr>
        <w:t xml:space="preserve"> ) </w:t>
      </w:r>
      <w:r>
        <w:rPr>
          <w:rStyle w:val="Tag86e"/>
          <w:rtl w:val="true"/>
        </w:rPr>
        <w:t>الْمُحْصَنَا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هُ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بَوَالِغ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رَائِ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َا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ُسَي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بَر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رَأْ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ُفْيَا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َكْر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بِمِصْر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يُونُس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عْلَى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لْمُحْصَنَات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سَاء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لَك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ْمَانُ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ذَوَا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زْوَا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ِس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بْتَغ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أَمْوَال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حْصِن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غَيْ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سَافِح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مُحْصَنَات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غَيْ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سَافِحَات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عَفَائِ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بَائِث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حْص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كِح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فَعَلَيْ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ِصْف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حْصَنَات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و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زْوَا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السارق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سارق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قطع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ديه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لسَّارِق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سَّارِقَة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قْطَع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ْدِيَهُ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زَاء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سَب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دَلّ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ن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ر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الْقَطْع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سَّرِق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رَ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ِرْز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لَغ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رِقَ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ُبْ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َا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ز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سْ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رِق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إن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زا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ارب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رس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ّ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زَاء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حَارِب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رَسُول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يَسْعَو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رْض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سَاد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قَتَّ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صَلَّب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ُقَطَّع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ْدِي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أَرْجُلُ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ِلَاف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نْفَوْ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رْض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إبْرَاهِيم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صَالِح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َوْلَى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تَّوْأَم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عَ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ابْن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َبَّاسٍ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فِي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قُطَّاع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طَّرِيق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إذ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قَتَلُو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وَأَخَذُو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َال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7e"/>
          <w:rtl w:val="true"/>
        </w:rPr>
        <w:t xml:space="preserve">: </w:t>
      </w:r>
      <w:r>
        <w:rPr>
          <w:rStyle w:val="Tag7e"/>
          <w:rtl w:val="true"/>
        </w:rPr>
        <w:t>قُتِّلُو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وَصُلِّبُو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،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وَإِذ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قَتَلُو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وَلَم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يَأْخُذُو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ْمَال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: </w:t>
      </w:r>
      <w:r>
        <w:rPr>
          <w:rStyle w:val="Tag7e"/>
          <w:rtl w:val="true"/>
        </w:rPr>
        <w:t>قُتِّلُو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وَلَم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يُصَلَّبُو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،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وَإِذ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خَذُو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ْمَال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وَلَم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يَقْتُلُو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: </w:t>
      </w:r>
      <w:r>
        <w:rPr>
          <w:rStyle w:val="Tag7e"/>
          <w:rtl w:val="true"/>
        </w:rPr>
        <w:t>قُطِّعَت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يْدِيهِم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وَأَرْجُلُهُم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مِ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خِلَافٍ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،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وَإِذ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هَرَبُو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: </w:t>
      </w:r>
      <w:r>
        <w:rPr>
          <w:rStyle w:val="Tag7e"/>
          <w:rtl w:val="true"/>
        </w:rPr>
        <w:t>طُلِبُو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حَتَّى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يُوجَدُو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؛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فَتُقَام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عَلَيْهِم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ْحُدُود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،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وَإِذ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خَافُو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سَّبِيل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لَ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َأْخُذُو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َال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7e"/>
          <w:rtl w:val="true"/>
        </w:rPr>
        <w:t xml:space="preserve">: </w:t>
      </w:r>
      <w:r>
        <w:rPr>
          <w:rStyle w:val="Tag7e"/>
          <w:rtl w:val="true"/>
        </w:rPr>
        <w:t>نُفُو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مِ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ْأَرْض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وَافِق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.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9e"/>
          <w:rtl w:val="true"/>
        </w:rPr>
        <w:t>أَنَّ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دُو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سْل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ِرْك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دُو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قَت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سَّبْي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جِزْ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خْتِلَا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دُود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خْتِلَا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فْعَال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ابْنُ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َبَّاسٍ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اب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بْ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قْدِر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ا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ْد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ق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ُخِذ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حُقُو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آدَمَ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Subject1"/>
          <w:rtl w:val="true"/>
        </w:rPr>
        <w:t>وَ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ُقْطَع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قُطَّاع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طَّرِيق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إلّ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م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خَذ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قِيم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رُبْع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دِينَار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َصَاعِدً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9e"/>
          <w:rtl w:val="true"/>
        </w:rPr>
        <w:t>قِيَاسًا</w:t>
      </w:r>
      <w:r>
        <w:rPr>
          <w:rStyle w:val="Tag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ُن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َارِ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نَفْي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طْلَب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ُنْفَوْ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لَ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لَ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ظُفِ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قِي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دُو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ّ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Subject1"/>
          <w:rtl w:val="true"/>
        </w:rPr>
        <w:t>وَلَيْس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لِأَوْلِيَاء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َّذِي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قَتَلَهُم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قُطَّاع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طَّرِيق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عَفْوٌ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9e"/>
          <w:rtl w:val="true"/>
        </w:rPr>
        <w:t>لِأَنَّ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ّ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بِالْقَت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قَت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صَّلْ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طْ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ذْكُر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وْلِي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ِصَاص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ت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ُتِ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ظْلُوم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قَد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عَل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وَلِيّ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ُلْطَان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َطَإ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دِي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سَلَّم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هْل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صَّدَّق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ِصَاص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تْ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ُفِي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خِي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يْء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تِّبَاع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مَعْرُوف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َطَإ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عَمْ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َ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ذْكُر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حَارِب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د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كْ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ت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حَارِب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خَالِف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حُك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ت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إبراهي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ف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ز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زر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زر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ُفْيَا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ُيَيْن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ِ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دِينَار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ُمَر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وْس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2e"/>
          <w:rtl w:val="true"/>
        </w:rPr>
        <w:t>كَانَ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الرَّجُلُ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يُؤْخَذُ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بِذَنْبِ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غَيْرِهِ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حَتَّى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جَاءَ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إبْرَاهِيمُ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4e"/>
          <w:rtl w:val="true"/>
        </w:rPr>
        <w:t>وَإِبْرَاهِيمَ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ف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زِر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زِر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ِزْ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خْر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وَاَ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أَ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زِر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زِر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ِزْ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خْر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ُؤْخَذ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حَد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ذَنْب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غَيْرِ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دَن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ت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ّ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ْتَ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حَد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ذَنْ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. [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جَز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ب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م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فُس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اقَب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وَال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يْث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ص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ب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ِنَا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َطَإ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ر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دَمِيّ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اقِل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سِوَا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مْوَال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مْنُوع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ؤْخَذ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جِنَا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وَال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قُوق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ِو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ضِيَاف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زَكَا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ِنَا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ا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يؤثر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عنه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سير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الجهاد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غير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ذلك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ق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جع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خرج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120e"/>
          <w:b/>
          <w:b/>
          <w:bCs/>
          <w:color w:val="008000"/>
          <w:rtl w:val="true"/>
        </w:rPr>
        <w:t>الْإِذْن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بِالْهِجْرَة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سْتَضْعَف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بِمَكَّة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مَا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ؤْذ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هِجْ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ذِ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هِجْ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خْرَج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يُق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تَّق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جْعَل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خْرَج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أَعْلَم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بِالْهِجْ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مَخْرَج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هَاجِر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بِي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جِد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رْض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رَاغَم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ثِير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سَع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مَر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بِل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الْحَبَشَةِ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هَاجَر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طَائِف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خ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الْمَدِينَةِ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الْإِسْ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ائِف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هَاجَر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غَي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حَرِّ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ق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رْك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هِجْ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ه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هِجْ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لسَّابِق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وَّل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هَاجِر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أَنْصَا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لِلْفُقَرَاء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هَاجِر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أْتَ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و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فَضْ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سَّع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ؤْت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ول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قُرْب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مَسَاك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مُهَاجِر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بِي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ذِ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رَسُو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بِالْهِجْ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هَاج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الْمَدِينَةِ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حَرّ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ق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بِمَكَّة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ق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ه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ا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ِرْك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لّ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فْتَ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[ </w:t>
      </w:r>
      <w:r>
        <w:rPr>
          <w:rStyle w:val="Tag86e"/>
          <w:rtl w:val="true"/>
        </w:rPr>
        <w:t>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أْذ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جِهَا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ذِ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جِه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َ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هَاجِر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ا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ِرْك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ُوع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وْضُو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أذ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اتل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أن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ظلم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Subject1"/>
          <w:rtl w:val="true"/>
        </w:rPr>
        <w:t>مُبْتَدَأ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إِذْن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الْقِتَا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أُذِ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حَ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ِهَاد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هِجْ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يُؤْذَ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بْتَدِئ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شْرِك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قِتَا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ذِ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بْتَدِئ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شْرِك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قِتَا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أُذِ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قَاتَل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أَنّ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ظُلِم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إ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صْر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قَدِير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بَا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ِت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عْنً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َان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قَاتِ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بِي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قَاتِلُون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عْتَد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حِبّ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عْتَد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قْتُلُو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يْث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ثَقِفْتُمُو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ُقَاتِلُو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ِنْد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َسْجِد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حَرَام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قَاتِلُو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اتَلُو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قْتُلُو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ذَل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زَاء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كَافِر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يُق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نَ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مَكَّة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َد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دُو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فُرِ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ِتَال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نُسِخ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نَّهْي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ِت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َاتَ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نَّهْي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قِتَا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شَّهْر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حَرَام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بِ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وَقَاتِلُو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ك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تْن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نُز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ِه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ُوع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ِع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ا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وفا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لائك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ظالم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فس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120e"/>
          <w:b/>
          <w:b/>
          <w:bCs/>
          <w:color w:val="008000"/>
          <w:rtl w:val="true"/>
        </w:rPr>
        <w:t>فَرْض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ْهِجْرَة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ل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َ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الْجِه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جِه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شْرِك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َاح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ثْخَ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مَكَّة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َأَوْ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ثْر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خ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شْتَدّ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سْل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فَتَنُو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تَ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عَذ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ْدِر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هِجْ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فْتُون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كْرِه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قَلْبُ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طْمَئِنّ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إِيم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عَث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خْرَج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فَرَ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دِ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هِجْ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ُرُوج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فْتَتَ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مْنَ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جُ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وُفّ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تَخَلَّ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هِجْ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هَاجِر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وَفَّا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َلَائِكَة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ظَالِم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فُس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ا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ن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ا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ن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سْتَضْعَف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رْض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أَب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ُذ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تَضْعَف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سْتَضْعَف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رِّجَا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نِّسَاء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وِلْد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سْتَطِيع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ِيل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هْتَد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بِيل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أُولَئ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س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عْفُو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نْ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يُق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( </w:t>
      </w:r>
      <w:r>
        <w:rPr>
          <w:rStyle w:val="Tag86e"/>
          <w:rtl w:val="true"/>
        </w:rPr>
        <w:t>عَس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اجِب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دَلّ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ن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هِجْ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طَاق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ُتِ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بَلْد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سْلِ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ذِ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قَوْ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بِمَكَّة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ِيم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سْلَام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21e"/>
          <w:rtl w:val="true"/>
        </w:rPr>
        <w:t>الْعَبَّاس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مُطَّلِب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غَيْر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خَاف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ِتْن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أْمُ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ُيُوش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سْل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اجَرْت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مُهَاجِر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قَمْت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نْت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أَعْر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خَيِّر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ِ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كت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تا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فَصْ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صْ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فَرْض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جِهَاد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وَل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ض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مُدّ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ِجْر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ع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مَاعَات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تِّبَاع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دَث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و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ُوّ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بِالْعَدَ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فَرَ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ِه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بَاح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كُتِب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قِتَال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شْتَر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ؤْمِن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فُس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أَمْوَال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أَ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جَنّ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قَاتِ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بِي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عْلَم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مِيع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ِيم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جَاهِد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ق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ِهَاد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قِي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فَر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ضَرْب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رِّقَاب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ثْخَنْتُمُو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شُدّ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وَثَاق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ِي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نْفِر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بِي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ثَّاقَل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رْض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يَسْتَبْدِل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وْم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غَيْر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انْفِر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ِفَاف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ثِقَال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جَاهِد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أَمْوَال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أَنْفُس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بِي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تَخَلَّف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مِمّ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ظْهِ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ل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رَض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رِيب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سَفَر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اصِد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تَّبَعُو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ب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ِه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رُ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عُ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بَان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مَكَان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ذَل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أَنّ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صِيبُ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ظَمَأ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صَب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خْمَص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بِي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أَحْسَ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عْمَل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سَنُبَيِّ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ضَر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ْه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رِ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خَلَّف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مَقْعَد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ِلَاف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سُو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ل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فْقَه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حِبّ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قَاتِل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بِيل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صَفّ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أَنّ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ُنْيَان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رْصُوص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ُقَاتِل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بِي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م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ِه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وْج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تَخَلِّ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فصل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يمن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لا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يجب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عليه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جهاد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قاتل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لون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فا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قَاتِ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لُون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كُفَّا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فَرَ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ِه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شْرِك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َّذِي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نَبْدَأ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جِهَادِهِم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شْرِكِي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عْل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ل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قُو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ِهَاد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لَا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جَاهَ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قْرَب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ا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لِأَنَّهُمْ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ِهَاد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ِه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ا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ِه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رُ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قْو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رُ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جَاهَ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قُرْ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وْر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كَا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رُ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كْثَ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كَا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ُ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إ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شتر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ؤمن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فس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موالهم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رَ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ِه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س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بِي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كَّ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نَّفِير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جِهَاد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إ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شْتَر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ؤْمِن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فُس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أَمْوَال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قَاتِ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شْرِك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فّ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قَاتِلُون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فّ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اقْتُ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شْرِك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يْث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جَدْتُمُو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قَاتِ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ؤْمِن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َ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يَوْم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آخِ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ِيث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هُرَيْر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{ </w:t>
      </w:r>
      <w:r>
        <w:rPr>
          <w:rStyle w:val="Tag3e"/>
          <w:rtl w:val="true"/>
        </w:rPr>
        <w:t>ل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زَال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ُقَاتِل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نَّاس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حَتّ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يَقُولُو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: </w:t>
      </w:r>
      <w:r>
        <w:rPr>
          <w:rStyle w:val="Tag3e"/>
          <w:rtl w:val="true"/>
        </w:rPr>
        <w:t>ل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إلَه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إلّ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حَدِيث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ِي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نْفِر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بِي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ثَّاقَل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رْض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رَضِي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حَيَا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دُّنْي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آخِر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تَاع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حَيَا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دُّنْي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آخِر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لِيل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نْفِر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عَذِّب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ذَاب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لِيم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انْفِر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ِفَاف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ثِقَال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جَاهِد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أَمْوَال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أَنْفُس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بِي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فَاحْتَم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ا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ِهَا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نَّفِي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اصّ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كُ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طِيق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سَ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خَلُّ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لَا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حَج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زَّكَا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خْرُج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ج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.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ؤَدّ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َرْ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ْس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م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كْتَ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غَيْ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ْتَم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لَا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ُصِ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فَرْ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ص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فَا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كِفَا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ِه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ُوهِ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شْرِك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دْرِك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أْدِ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َرْ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نَافِل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َض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ُخْرِج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خَلَّ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أْثَ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سْتَو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قَاعِد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ؤْمِن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غَيْر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ول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ضَّرَ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مُجَاهِد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بِي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أَمْوَال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أَنْفُس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ضَّ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جَاهِد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أَمْوَال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أَنْفُس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قَاعِد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دَرَج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كُلّ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عَد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حُسْن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وَعَ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ْمُتَخَلِّفِي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جِهَاد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حُس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يم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ب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فَضِيلَة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جَاهِدِي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ْقَاعِدِي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ث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تَّخَلُّ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9e"/>
          <w:rtl w:val="true"/>
        </w:rPr>
        <w:t>إذَا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ز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ُقُوب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إِث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عَ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أَوْ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س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ؤْمِن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يَنْفِر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فّ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وْ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فَ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لّ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رْق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ائِف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يَتَفَقَّه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دِّي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أَخْب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يَنْفِر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فّ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لَوْ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فَ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لّ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رْق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ائِف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يَتَفَقَّه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خْب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فِي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فَقُّ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غَز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غَز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صْحَا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مَاع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خَلَّ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َر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لَّ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لِيّ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طَالِب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ض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زْو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تَبُوك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س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ظِي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صَّلَا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ِنَاز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دَّف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رَد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َ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يسألونك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نفا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وَ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قَا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هُو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صَم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 xml:space="preserve">: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يَسْأَلُونَك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نْفَا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ُل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نْفَال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رَّسُو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{ </w:t>
      </w:r>
      <w:r>
        <w:rPr>
          <w:rStyle w:val="Tag2e"/>
          <w:rtl w:val="true"/>
        </w:rPr>
        <w:t>إ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ن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ؤْمِن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نَائِ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بَدْرٍ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يَضَع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يْث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إِ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عْلَم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ّ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غَنِم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يْء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أَ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ُمُس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ِلرَّسُو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ِذ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قُرْب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بَدْرٍ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س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كُ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نِيم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بَدْرٍ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َف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رْفَ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ُمُس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ْسِ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ْبَع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مَاس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افِ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ض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رْ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سَّل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لْقَاتِ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قْب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ف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َلَ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ارِج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إِ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Subject1"/>
          <w:rtl w:val="true"/>
        </w:rPr>
        <w:t>الصَّفِي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َإِن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ُخْتُلِف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يَأْخُذ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خَارِج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غَنِيم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أْخُذ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هْم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ُمُس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إِ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بَالِغ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َبْي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س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نَ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قَت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فَاد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بَعْض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سْر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أ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ْع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جَحْش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وَا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ضْرَمِيّ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بَدْرٍ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ز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غَنِيم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) . </w:t>
      </w:r>
      <w:r>
        <w:rPr>
          <w:rStyle w:val="Tag86e"/>
          <w:rtl w:val="true"/>
        </w:rPr>
        <w:t>وَ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ْعَت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ِ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وْ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ه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ر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تَوَقَّف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نَع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{ </w:t>
      </w:r>
      <w:r>
        <w:rPr>
          <w:rStyle w:val="Tag2e"/>
          <w:rtl w:val="true"/>
        </w:rPr>
        <w:t>يَسْأَلُونَ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شَّهْ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حَرَام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ِتَال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ُل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ِتَال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بِير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إ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شر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ابر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غلب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ئت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ُفْيَا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ِ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دِينَار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عَ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َّاس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،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قَال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لَمّ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نَزَلَت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هَذِه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ْآيَة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: { </w:t>
      </w:r>
      <w:r>
        <w:rPr>
          <w:rStyle w:val="Tag2e"/>
          <w:rtl w:val="true"/>
        </w:rPr>
        <w:t>إ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كُ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ِشْر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صَابِر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غْلِب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ائَتَيْ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} </w:t>
      </w:r>
      <w:r>
        <w:rPr>
          <w:rStyle w:val="Tag7e"/>
          <w:rtl w:val="true"/>
        </w:rPr>
        <w:t>؛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فَكُتِب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عَلَيْهِم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ل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يَفِرّ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ْعِشْرُون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مِ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ْمِائَتَيْن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فَأَنْزَل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لَّه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عَزّ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وَجَلّ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: { </w:t>
      </w:r>
      <w:r>
        <w:rPr>
          <w:rStyle w:val="Tag2e"/>
          <w:rtl w:val="true"/>
        </w:rPr>
        <w:t>الْآ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فَّف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عَلِ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ضَعْف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كُ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ائ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صَابِر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غْلِب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ائَتَيْ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} </w:t>
      </w:r>
      <w:r>
        <w:rPr>
          <w:rStyle w:val="Tag7e"/>
          <w:rtl w:val="true"/>
        </w:rPr>
        <w:t>؛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فَخَفَّف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عَنْهُم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،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وَكَتَب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ل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يَفِرّ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مِائَةٌ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مِ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مِائَتَيْن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َّاس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سْتَغْنً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تَّنْزِي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أْوِي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ل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ت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فِر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شْر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ِائَت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ك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وَاحِ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شَ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فَّ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صَيّ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م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فِر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ِائ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ِائَت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فِر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جُ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جُل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رَو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إِسْنَا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عَ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َّاس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،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قَال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: </w:t>
      </w:r>
      <w:r>
        <w:rPr>
          <w:rStyle w:val="Tag7e"/>
          <w:rtl w:val="true"/>
        </w:rPr>
        <w:t>مَ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فَرّ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مِ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ثَلَاثَةٍ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: </w:t>
      </w:r>
      <w:r>
        <w:rPr>
          <w:rStyle w:val="Tag7e"/>
          <w:rtl w:val="true"/>
        </w:rPr>
        <w:t>فَلَم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يَفِرّ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،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وَمَ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فَرّ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مِ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ثْنَيْن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: </w:t>
      </w:r>
      <w:r>
        <w:rPr>
          <w:rStyle w:val="Tag7e"/>
          <w:rtl w:val="true"/>
        </w:rPr>
        <w:t>فَقَد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فَرّ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ي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ُّ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مَ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قِي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فَر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زَحْف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ُوَلُّو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دْبَا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وَلّ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وْمَئِذ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دُبُر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تَحَرِّف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قِتَال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تَحَيِّز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ئ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قَد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اء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غَضَب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فَرّ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ْوَاحِد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ثْنَيْن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فَأَقَلّ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مُتَحَرِّف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لِقِتَال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مِين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شِمَال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مُدْبِرً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نِيَّتُه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ْعَوْدَة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لِلْقِتَا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تَحَيِّز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ئ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قَلّ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ثُر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حَضْر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بِين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سَوَاء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صِي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م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ي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تَحَرِّ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تَحَيِّز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ي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حَرَّ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يَعُو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قِت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حَيَّز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سْتَث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فَأَخْرَج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خَط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تَّحَرُّف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تَّحَيُّز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ِف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سَخَط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ف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كَا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شْرِكُو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أَكْثَر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ضِعْفِهِ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حِب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وَلّ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سْتَوْجِب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َخ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ل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َّوْ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حَرُّ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قِت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حَيُّز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ئ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لِأَن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َّن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19e"/>
          <w:rtl w:val="true"/>
        </w:rPr>
        <w:t>إنَّمَا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وجِ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خَط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ِه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جَاهِ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ضِعْف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دُو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هو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رج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فر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ه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اب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بَنِي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النَّضِيرِ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ارَب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هُو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خْرَج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فَر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هْ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كِتَاب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دِيَار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أَوَّ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حَشْ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يُخْرِب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ُيُوت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أَيْدِي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أَيْد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ؤْمِن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وَصَ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خْرَاب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َازِ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يْد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خْرَا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ؤْمِن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ُيُوت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وَصْف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يّ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19e"/>
          <w:rtl w:val="true"/>
        </w:rPr>
        <w:t>كَالرِّضَا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بِهِ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بِقَطْ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خْ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لْو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خْل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نْ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رِض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نَع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{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طَع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ين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رَكْتُمُو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ائِم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صُولِ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بِإِذْ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ِيُخْزِي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فَاسِق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19e"/>
          <w:rtl w:val="true"/>
        </w:rPr>
        <w:t>فَرَضِيَ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الْقَطْعَ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،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وَأَبَاحَ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التَّرْكَ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لْقَطْ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تَّرْك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جُود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سُّن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120e"/>
          <w:b/>
          <w:b/>
          <w:bCs/>
          <w:color w:val="008000"/>
          <w:rtl w:val="true"/>
        </w:rPr>
        <w:t>قَطَع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نَخْل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6e"/>
          <w:b/>
          <w:b/>
          <w:bCs/>
          <w:color w:val="008000"/>
          <w:rtl w:val="true"/>
        </w:rPr>
        <w:t>بَنِي</w:t>
      </w:r>
      <w:r>
        <w:rPr>
          <w:rStyle w:val="Tag26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6e"/>
          <w:b/>
          <w:b/>
          <w:bCs/>
          <w:color w:val="008000"/>
          <w:rtl w:val="true"/>
        </w:rPr>
        <w:t>النَّضِيرِ</w:t>
      </w:r>
      <w:r>
        <w:rPr>
          <w:rStyle w:val="Tag26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وَتَ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ط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خ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ِمّ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ز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ْطَع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خْ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ي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من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تخذ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دو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دوكم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زَكَرِيَّا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إِسْحَاق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َر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خْبَر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صَم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ُلَيْمَا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ُفْيَا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ُيَيْن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ِ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دِينَار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سَ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ُبَي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رَافِع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لِيًّا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ض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َث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وَالزُّبَيْر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وَالْمِقْدَاد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نْطَلِق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أْت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رَوْضَة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خَاخٍ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ظَعِين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خَرَج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هَاد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يْلُ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حْ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ظَعِين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ُل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رِج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قَا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ُل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تُخْرِج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نُلْقِي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ثِّيَا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أَخْرَجَت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قَاص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تَي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حَاطِب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َلْتَع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نَاس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شْرِك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بِمَكَّة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خْبِ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بِبَعْ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حَاطِب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ْجَ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ن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مْرَأ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لْصَق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قُرَيْشٍ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فُس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مَع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هَاجِر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رَابَات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م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ِرْبَات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بِمَكَّة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رَاب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حْبَب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ات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تَّخِذ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عَلْ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كّ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ِض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كُف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دَ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ُمَر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ي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ضْرِب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ُنُ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نَافِ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هِ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بَدْرًا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دْرِي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ع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طَّل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بَدْرٍ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عْمَ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ِئْت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فَر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ي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ُّ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مَ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تَّخِذ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دُوّ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عَدُوّ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لِيَاء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ُلْق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يْ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مَوَدّ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دِيث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طَرْح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حُكْم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اسْتِعْمَا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ظُّنُون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9e"/>
          <w:rtl w:val="true"/>
        </w:rPr>
        <w:t>لِأَنَّهُ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تَم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حَاطِبٌ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9e"/>
          <w:rtl w:val="true"/>
        </w:rPr>
        <w:t>مِنْ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أَنَّهُ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فْعَل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كّ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عَ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يَمْن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حْتَم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لّ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رَغْب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ْتَم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قْبَ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و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حْتَم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ع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س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هو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رس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س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هد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د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ق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وسَى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صَم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هُو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رْسَ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سُول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هُد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دِي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حَقّ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يُظْهِر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دِّي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لّ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رِه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شْرِك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ظْهَر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ل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( </w:t>
      </w:r>
      <w:r>
        <w:rPr>
          <w:rStyle w:val="Subject1"/>
          <w:rtl w:val="true"/>
        </w:rPr>
        <w:t>جَل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ثَنَاؤُ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) </w:t>
      </w:r>
      <w:r>
        <w:rPr>
          <w:rStyle w:val="Tag120e"/>
          <w:b/>
          <w:b/>
          <w:bCs/>
          <w:color w:val="008000"/>
          <w:rtl w:val="true"/>
        </w:rPr>
        <w:t>دِينَه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الَّذ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بَعَث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بِ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] </w:t>
      </w:r>
      <w:r>
        <w:rPr>
          <w:rStyle w:val="Subject1"/>
          <w:rtl w:val="true"/>
        </w:rPr>
        <w:t>رَسُول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صَلّ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يْ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سَلَّم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أَدْيَان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بِ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كُ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مِع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ق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الَف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دْي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اطِ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ظْهَر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ِمَا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ِرْك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دِي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دِي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ُمِّيّ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قَه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الْأُمِّيّ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ا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إِسْ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وْع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رْه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ت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ب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إِسْ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عْط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ِزْ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صَاغِر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ر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كْم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و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ظُهُو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ِي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يُظْهِر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دْي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د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ت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فإ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نسلخ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شه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ر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قتل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شرك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يث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دتموهم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نْسَلَخ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شْهُر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حُرُم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قْتُ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شْرِك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يْث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جَدْتُمُو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قَاتِلُو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ك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تْن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يَك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دِّين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لُّ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ِ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ق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( </w:t>
      </w:r>
      <w:r>
        <w:rPr>
          <w:rStyle w:val="Tag86e"/>
          <w:rtl w:val="true"/>
        </w:rPr>
        <w:t>فِتْن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شِرْك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ِي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وَاحِ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لِ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.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ِيث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هُرَيْر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{ </w:t>
      </w:r>
      <w:r>
        <w:rPr>
          <w:rStyle w:val="Tag3e"/>
          <w:rtl w:val="true"/>
        </w:rPr>
        <w:t>ل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زَال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ُقَاتِل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نَّاس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حَتّ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يَقُولُو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: </w:t>
      </w:r>
      <w:r>
        <w:rPr>
          <w:rStyle w:val="Tag3e"/>
          <w:rtl w:val="true"/>
        </w:rPr>
        <w:t>ل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إلَه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إلّ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قَاتِ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ؤْمِن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َ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يَوْم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آخِ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حَرِّم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رَّ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رَسُولُ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دِين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د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حَقّ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وت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كِتَاب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عْط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جِزْي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د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صَاغِر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ِيث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ُرَيْد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ُع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وْ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3e"/>
          <w:rtl w:val="true"/>
        </w:rPr>
        <w:t>فَإِن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لَم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يُجِيبُو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إل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ْإِسْلَام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ادْعُهُم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إل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ن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يُعْطُو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ْجِزْيَة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؛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إِن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عَلُو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اقْبَل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مِنْهُم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دَعْهُم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إِن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بَوْ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اسْتَعِن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بِاَللَّ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قَاتِلْهُم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لَيْس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ِد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ت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سِخ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أُخْر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ِد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دِيث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سِخ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آخَ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خَالِف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َك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حْد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ت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حَدِيث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خْرَج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ام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رَا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َاص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ُمَ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دُ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فَسِّ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أَم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بِقِت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شْرِك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ؤْمِ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مْر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قِت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شْرِك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وْث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ِيث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هُرَيْر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شْرِك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وْث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فَرْ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قِتَال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هْ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كِتَاب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حَتّ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ُعْطُو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جِزْيَة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اغِر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ؤْمِ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ِيث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ُرَيْد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وْث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اصّ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فَالْفَرْ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آب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وْث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شْرِك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َاتَ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ُدِ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سْلِم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ِ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ْب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ِزْي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بِ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ُن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بِي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. </w:t>
      </w:r>
      <w:r>
        <w:rPr>
          <w:rStyle w:val="Tag86e"/>
          <w:rtl w:val="true"/>
        </w:rPr>
        <w:t>وَالْفَرْ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ز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رْآ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كُل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دِي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َاتَ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عْط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ِزْ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سْلِم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وَاء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رَب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جَ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لِ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كُتُب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ز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رْآ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الْمَعْرُو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ام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تَّوْرَا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إِنْجِي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ب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َ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أَ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نَبَّأ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صُحُف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وس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إِبْرَاهِي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ف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عْرَ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ِلَاو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إبْرَاهِيمَ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ِك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بُو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دَاوُد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ن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زُبُ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وَّل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وَالْمَجُوس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أَهْل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كِتَاب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غَيْر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تَّوْرَا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ْإِنْجِي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قَد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نَسُو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كِتَابَهُم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بَدَّلُوه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أَذِ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رَسُول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( </w:t>
      </w:r>
      <w:r>
        <w:rPr>
          <w:rStyle w:val="Subject1"/>
          <w:rtl w:val="true"/>
        </w:rPr>
        <w:t>صَلّ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يْ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سَلَّم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) :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خْذ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جِزْي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ِنْهُ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د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م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رَ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د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ز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رْآ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خَذ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ِزْ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م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ِ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آخ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21e"/>
          <w:rtl w:val="true"/>
        </w:rPr>
        <w:t>أُكَيْدِر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دُوم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جُ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غَسَّانَ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كِنْدَةَ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ك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شْرِك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كْم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حَك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ُقَاتَل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هْل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أَوْثَان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حَتّ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ُسْلِمُو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أَهْل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كِتَاب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حَتّ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ُعْطُو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جِزْيَة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إ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لَ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ُسْلِمُو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وَأَح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نِسَاء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هْ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كِتَاب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طَعَامَهُم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فَق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طَعَام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ذَبَائِح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احْتَم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ُ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ُ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ْتَم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َال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رْو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خَالِف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وْرَا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إِنْجِي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بَنِي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إسْرَائِيلَ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الْمَجُوسِ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بَس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فَرَّ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بَنِي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إسْرَائِيلَ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بَنِي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إسْرَائِيلَ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عْم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بَنِي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إسْرَائِيلَ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ِ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تَا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هْر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ز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رْآ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مَعْنً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طْلَق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تُؤْخَذ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ِزْ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نْكَح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سَاؤ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ؤْك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بَائِح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الْمَجُوس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ِوَا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ُمَرَ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وَعَلِيٍّ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ض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اَ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ابْن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َبَّاسٍ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حْل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بَائِح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تَوَلّ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بَت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ابْن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َبَّاسٍ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ذْهَ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ُمَرَ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وَعَلِيٍّ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ض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وْ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ع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الْمَعْقُولُ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أ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تَوَلّ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مَعْنَا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كْم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صَّابِئُو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سَّامِرَة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26e"/>
          <w:b/>
          <w:b/>
          <w:bCs/>
          <w:color w:val="008000"/>
          <w:rtl w:val="true"/>
        </w:rPr>
        <w:t>بَنِي</w:t>
      </w:r>
      <w:r>
        <w:rPr>
          <w:rStyle w:val="Tag26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6e"/>
          <w:b/>
          <w:b/>
          <w:bCs/>
          <w:color w:val="008000"/>
          <w:rtl w:val="true"/>
        </w:rPr>
        <w:t>إسْرَائِيلَ</w:t>
      </w:r>
      <w:r>
        <w:rPr>
          <w:rStyle w:val="Tag26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دَانُو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دِي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ْيَهُود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نَّصَارَى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نُكِح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سَاؤ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ُكِ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بَائِح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الَفُو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19e"/>
          <w:rtl w:val="true"/>
        </w:rPr>
        <w:t>لِأَنَّهُمْ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فُرُوع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خْتَلِف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الَفُو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ص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َيْنُون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ؤْكَ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بَائِح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نْكَح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سَاؤ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حت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ط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زي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اغر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ح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عْط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جِزْي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د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صَاغِر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أْذ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ؤْخَذ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ِزْ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خْذ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عْطِي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اغِ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ِجَا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09e"/>
          <w:rtl w:val="true"/>
        </w:rPr>
        <w:t>الصَّغَار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أَن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يَجْرِي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عَلَيْهِم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حُكْم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الْإِسْلَامِ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. </w:t>
      </w:r>
      <w:r>
        <w:rPr>
          <w:rStyle w:val="Tag109e"/>
          <w:rtl w:val="true"/>
        </w:rPr>
        <w:t>وَم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أَشْبَه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،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م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قَالُو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،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بِم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قَالُو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: </w:t>
      </w:r>
      <w:r>
        <w:rPr>
          <w:rStyle w:val="Tag109e"/>
          <w:rtl w:val="true"/>
        </w:rPr>
        <w:t>لِامْتِنَاعِهِم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مِن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الْإِسْلَامِ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؛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فَإِذ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جَرَى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عَلَيْهِم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حُكْمُه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فَقَد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أُصْغِرُو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بِم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يَجْرِي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عَلَيْهِم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مِنْه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ِّ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ُرِ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ِتَال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عْط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ِزْ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Subject1"/>
          <w:rtl w:val="true"/>
        </w:rPr>
        <w:t>الَّذِي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قَامَت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يْهِ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حُجَّة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الْبُلُوغ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فَتَرَكُو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دِي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لَّ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( </w:t>
      </w:r>
      <w:r>
        <w:rPr>
          <w:rStyle w:val="Subject1"/>
          <w:rtl w:val="true"/>
        </w:rPr>
        <w:t>عَز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جَل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قَام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د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بَاء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ِّ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قِتَال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َّذ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ِت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رِّج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الِغ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مِث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Subject1"/>
          <w:rtl w:val="true"/>
        </w:rPr>
        <w:t>فَأَخَذ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جِزْيَة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حْتَلِمِي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ِس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بَس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إن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شرك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جس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>
          <w:rStyle w:val="Tag86e"/>
        </w:rPr>
      </w:pP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ّ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شْرِكُو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نَجَسٌ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َ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َقْرَبُو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َسْجِد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ْحَرَام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د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ام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َ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مَسْجِ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رَا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حَر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دَ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غَاز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رْو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ِسَا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{ </w:t>
      </w:r>
      <w:r>
        <w:rPr>
          <w:rStyle w:val="Tag3e"/>
          <w:rtl w:val="true"/>
        </w:rPr>
        <w:t>ل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يَجْتَمِع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مُسْلِم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مُشْرِك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ِي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ْحَرَم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بَعْد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امِهِم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هَذ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. </w:t>
      </w:r>
      <w:r>
        <w:rPr>
          <w:rStyle w:val="Tag86e"/>
          <w:rtl w:val="true"/>
        </w:rPr>
        <w:t>}</w:t>
      </w:r>
    </w:p>
    <w:p>
      <w:pPr>
        <w:pStyle w:val="Normal"/>
        <w:jc w:val="center"/>
        <w:rPr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لف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فس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سع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>
          <w:rStyle w:val="Tag86e"/>
        </w:rPr>
      </w:pP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رَ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120e"/>
          <w:b/>
          <w:b/>
          <w:bCs/>
          <w:color w:val="008000"/>
          <w:rtl w:val="true"/>
        </w:rPr>
        <w:t>قِتَال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غَيْر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هْ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كِتَاب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حَتّ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ُسْلِمُو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أَهْ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كِتَاب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حَتّ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ُعْطُو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جِزْيَة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كَلِّف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فْس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ُسْعَ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ب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ُرِ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طَاقُو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جَز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ِف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طَاقُو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أ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فّ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ِت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َرِيق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شْرِك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هَادِنُو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ا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هَادَ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(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مَكَّة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بِالْحُدَيْبِيَةِ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َ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هُدْن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يْ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ش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ِن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نَ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فَ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ر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تَح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تْح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بِين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يَغْفِ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e"/>
          <w:rtl w:val="true"/>
        </w:rPr>
        <w:t>قَال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شِهَاب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فَمَا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كَان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فِي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الْإِسْلَامِ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فَتْحٌ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أَعْظَم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مِنْهُ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وَذَكَر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 xml:space="preserve">: </w:t>
      </w:r>
      <w:r>
        <w:rPr>
          <w:rStyle w:val="Tag8e"/>
          <w:rtl w:val="true"/>
        </w:rPr>
        <w:t>دُخُول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النَّاسِ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فِي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الْإِسْلَامِ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 xml:space="preserve">: </w:t>
      </w:r>
      <w:r>
        <w:rPr>
          <w:rStyle w:val="Tag8e"/>
          <w:rtl w:val="true"/>
        </w:rPr>
        <w:t>حِين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أَمِنُوا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ُهَادَن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قْوَى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قِتَالِ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ُهَادَنَتُهُم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نَّظَر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غَيْر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جِزْيَة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أَكْثَر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رْبَعَة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شْهُر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لِ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بَرَاء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رَسُول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اهَد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شْرِك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سِيح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رْض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رْبَع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شْهُر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مَرْجِع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تَبُوك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بَرَاء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رَسُول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ا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ق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اهَد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قَوْ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وَادِع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دّ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لُوم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جَعَ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رْبَع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هُ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عَ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ك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بِي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اهَد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دّ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ز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تِ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هْد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دَّت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سْتَقَام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ا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ِيَان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بَذ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ُز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سْتَأْنَ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دّ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ز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بِا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ُوّ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كْث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ْبَع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هُ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إ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شرك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جارك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أجره</w:t>
      </w:r>
    </w:p>
    <w:p>
      <w:pPr>
        <w:pStyle w:val="Normal"/>
        <w:jc w:val="left"/>
        <w:rPr/>
      </w:pP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Subject1"/>
          <w:rtl w:val="true"/>
        </w:rPr>
        <w:t>م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جَاء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شْرِكِي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ُرِيد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إِسْلَام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حَق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م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ؤَمِّن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تْل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دْعُو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رْجُو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دْخِ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لِ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لِنَبِي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حَد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شْرِك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سْتَجَارَ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أَجِرْ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سْمَع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لَا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ثُم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بْلِغْ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أْمَن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إِبْلَاغ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أْمَن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مْنَع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مُعَاهَد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ل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يْث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تَّص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بِل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و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ثُم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بْلِغْ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أْمَن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ْتُ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مِمّ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طِيعُ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َان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غَيْر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دُوّ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دُو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أْمَن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طِيعُ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ي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من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ف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عقو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جِمَا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وَفَاء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النَّذْر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ْعَهْد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يَمِين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ي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ُّ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مَ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ف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عُقُود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قَوْله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يُوف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نَّذْ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يَخَاف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وْم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رُّ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سْتَطِير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120e"/>
          <w:b/>
          <w:b/>
          <w:bCs/>
          <w:color w:val="008000"/>
          <w:rtl w:val="true"/>
        </w:rPr>
        <w:t>الْوَفَاء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الْعُقُود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بِالْأَيْمَان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ي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قَو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َوْف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عَهْد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اهَد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نْقُض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يْم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د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وْكِيدِ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تَتَّخِذ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ْمَان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دَخَل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يُوف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عَهْد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نْقُض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ِيثَاق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ف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عَهْ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ع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س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رَ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ُوطِب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ظَاهِر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ام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قْ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يُشْبِ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ر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يُوف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كُ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قْ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يَمِين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مِين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ُ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قْ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ذْ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قْد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اع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وَف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صِي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حْتَج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ب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صَالَ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قُرَيْشًا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بِالْحُدَيْبِيَةِ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رُد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نْ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مْرَأ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اءَت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سْلِم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سَمَّا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ُو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22e"/>
          <w:rtl w:val="true"/>
        </w:rPr>
        <w:t>أُمَّ</w:t>
      </w:r>
      <w:r>
        <w:rPr>
          <w:rStyle w:val="Tag22e"/>
          <w:rFonts w:eastAsia="Times New Roman" w:cs="Times New Roman"/>
          <w:rtl w:val="true"/>
        </w:rPr>
        <w:t xml:space="preserve"> </w:t>
      </w:r>
      <w:r>
        <w:rPr>
          <w:rStyle w:val="Tag22e"/>
          <w:rtl w:val="true"/>
        </w:rPr>
        <w:t>كُلْثُومٍ</w:t>
      </w:r>
      <w:r>
        <w:rPr>
          <w:rStyle w:val="Tag22e"/>
          <w:rFonts w:eastAsia="Times New Roman" w:cs="Times New Roman"/>
          <w:rtl w:val="true"/>
        </w:rPr>
        <w:t xml:space="preserve"> </w:t>
      </w:r>
      <w:r>
        <w:rPr>
          <w:rStyle w:val="Tag22e"/>
          <w:rtl w:val="true"/>
        </w:rPr>
        <w:t>بِنْتَ</w:t>
      </w:r>
      <w:r>
        <w:rPr>
          <w:rStyle w:val="Tag22e"/>
          <w:rFonts w:eastAsia="Times New Roman" w:cs="Times New Roman"/>
          <w:rtl w:val="true"/>
        </w:rPr>
        <w:t xml:space="preserve"> </w:t>
      </w:r>
      <w:r>
        <w:rPr>
          <w:rStyle w:val="Tag22e"/>
          <w:rtl w:val="true"/>
        </w:rPr>
        <w:t>عُقْبَةَ</w:t>
      </w:r>
      <w:r>
        <w:rPr>
          <w:rStyle w:val="Tag22e"/>
          <w:rFonts w:eastAsia="Times New Roman" w:cs="Times New Roman"/>
          <w:rtl w:val="true"/>
        </w:rPr>
        <w:t xml:space="preserve"> </w:t>
      </w:r>
      <w:r>
        <w:rPr>
          <w:rStyle w:val="Tag22e"/>
          <w:rtl w:val="true"/>
        </w:rPr>
        <w:t>بْنِ</w:t>
      </w:r>
      <w:r>
        <w:rPr>
          <w:rStyle w:val="Tag22e"/>
          <w:rFonts w:eastAsia="Times New Roman" w:cs="Times New Roman"/>
          <w:rtl w:val="true"/>
        </w:rPr>
        <w:t xml:space="preserve"> </w:t>
      </w:r>
      <w:r>
        <w:rPr>
          <w:rStyle w:val="Tag22e"/>
          <w:rtl w:val="true"/>
        </w:rPr>
        <w:t>أَبِي</w:t>
      </w:r>
      <w:r>
        <w:rPr>
          <w:rStyle w:val="Tag22e"/>
          <w:rFonts w:eastAsia="Times New Roman" w:cs="Times New Roman"/>
          <w:rtl w:val="true"/>
        </w:rPr>
        <w:t xml:space="preserve"> </w:t>
      </w:r>
      <w:r>
        <w:rPr>
          <w:rStyle w:val="Tag22e"/>
          <w:rtl w:val="true"/>
        </w:rPr>
        <w:t>مُعَيْطٍ</w:t>
      </w:r>
      <w:r>
        <w:rPr>
          <w:rStyle w:val="Tag2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. : {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اء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ؤْمِنَات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هَاجِرَات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رْجِع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كُفَّا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آتُو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فَق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فَرَ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رُدّ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ِس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طَو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رَد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حَبَسَ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بِأَم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عَاهَ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قَوْ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شْرِك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نْ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بَرَاء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رَسُول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اهَد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شْرِك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ُلْح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الْحُدَيْبِيَةِ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الَ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شْرِك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ُلْح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اع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ن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صّ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قِ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أ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أ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ضَاء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صَار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ض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نَسَخ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فِعْ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فِع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م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ُل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طَاع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ْ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س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ِّ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مَنْع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ؤْمِنَات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ْمُهَاجِرَات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رْدُدْن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إ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دَار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كُفْر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طْ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صْم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إِسْ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بَيْنَ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زْوَاجِه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دَلّ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ُن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قَطْع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عِصْم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إذ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نْقَضَت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ِدَدُهُن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لَ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ُسْلِم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زْوَاجُهُنّ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شْرِكِي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ِّ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رَد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زْوَا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َقَات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عْقُو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َقَات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رَد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نَفَقَا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ا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لَك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قْدَ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مُهُو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طَوْ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يَّا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بَيِّن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زْوَاج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َّذ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عْطَو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فَق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أَنّ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مْنُوع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سَائ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سَاء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مَأْذ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نْكِحُو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تَوْ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جُورَ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لِ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شْك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نْكِح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و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زْوَا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شْك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نِكَاح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ذَوَات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أَزْوَاج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ط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صْم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زْوَا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إِسْ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ِس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يَّ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ُض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د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سْ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زْوَا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ؤَدّ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َق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مْرَأ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ات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و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زْوَا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لِ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ُمْسِك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عِصَم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كَوَافِ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أَبَانَ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ب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ُض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د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كْ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سْ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َوْج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كْ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سْ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رْأ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خْتَلِف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وَاسْأَ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فَق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ْيَسْأَ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فَق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زْوَاج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شْرِكَات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ؤْمِنِي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إذ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َنَعَهُنّ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شْرِكُو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إتْيَا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زْوَاجِهِنّ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بِالْإِسْلَام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أَدَّوْ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ف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زْوَاج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هُو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ؤَدّ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ف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زْوَاج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هُو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جَعَ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حُكْ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ك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ث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كْ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انِي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ت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يْء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زْوَاج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كُفَّا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عَاقَب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كَ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يُرِي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ْف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ف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هُو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سَائِ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فَآت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هَب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زْوَاجُ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ثْ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فَق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كَ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هُور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فَاتَت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مْرَأَة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ُشْرِك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أَتَتْن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ُسْلِمَةً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قَد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عْطَاهَ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ِائَةً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َهْرِهَ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فَاتَت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مْرَأَةٌ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ُشْرِكَةٌ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إ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كُفَّار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قَد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عْطَاهَ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ِائَةً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سِب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ائ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ِائ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شْرِك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ق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تِلْ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ُقُوب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يُكْتَ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صْح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ُهُو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شْرِك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يُعْط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شْرِك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صَصْن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ه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مْرَأ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مُسْلِ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ات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مْرَأَ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س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فْرِي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الْ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ُو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خ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ِس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ُلْح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3e"/>
          <w:rtl w:val="true"/>
        </w:rPr>
        <w:t>بِالْحُدَيْبِيَةِ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ِ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إِ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هَب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ِس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ُلْح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الْحُدَيْبِيَةِ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بِأَنَّهُ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دْخُ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دُّ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ُلْح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عْ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زْوَاجُ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وَض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إ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خاف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يان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م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خَافَ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وْم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ِيَان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نْبِذ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يْ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وَاء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حِبّ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خَائِن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دْن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لَغ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َ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يْء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سْتَد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ِيَانَت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اء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َال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لَ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ُوف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هْل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هُدْن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بِجَمِيع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عَاهَدَهُم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يْ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نْبِذ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ُلْت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نْبِذ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لْحِق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أْمَن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حَارِب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حَارِ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دْن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فإ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اءوك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ح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رض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لِنَبِي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اءُو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ح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عْرِض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نْ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ُعْرِض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نْ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ضُرُّو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يْئ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كَمْت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ح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قِسْط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َان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Subject1"/>
          <w:rtl w:val="true"/>
        </w:rPr>
        <w:t>أَن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( </w:t>
      </w:r>
      <w:r>
        <w:rPr>
          <w:rStyle w:val="Subject1"/>
          <w:rtl w:val="true"/>
        </w:rPr>
        <w:t>عَز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جَل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) </w:t>
      </w:r>
      <w:r>
        <w:rPr>
          <w:rStyle w:val="Tag120e"/>
          <w:b/>
          <w:b/>
          <w:bCs/>
          <w:color w:val="008000"/>
          <w:rtl w:val="true"/>
        </w:rPr>
        <w:t>جَعَل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لِنَبِيِّ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( </w:t>
      </w:r>
      <w:r>
        <w:rPr>
          <w:rStyle w:val="Subject1"/>
          <w:rtl w:val="true"/>
        </w:rPr>
        <w:t>صَلّ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يْ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سَلَّم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) </w:t>
      </w:r>
      <w:r>
        <w:rPr>
          <w:rStyle w:val="Tag120e"/>
          <w:b/>
          <w:b/>
          <w:bCs/>
          <w:color w:val="008000"/>
          <w:rtl w:val="true"/>
        </w:rPr>
        <w:t>الْخِيَار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حْكُم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بَيْنَهُ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و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ُعْرِض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ك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كُ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قِسْط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لْقِسْط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ُكْ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نْزِ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بِي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الْمَحْ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ادِق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ْدَث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خْبَا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هْ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َ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ُح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زَ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تَّبِع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هْوَاء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حُك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ْض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ُح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زَ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كَمْ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ْ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حْكُ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ا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إبْرَاهِيم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ْ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شِهَاب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ُبَي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ُتْب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عَ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ابْن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َبَّاسٍ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نَّه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قَال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: </w:t>
      </w:r>
      <w:r>
        <w:rPr>
          <w:rStyle w:val="Tag7e"/>
          <w:rtl w:val="true"/>
        </w:rPr>
        <w:t>كَيْف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تَسْأَلُون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هْل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ْكِتَاب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عَ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شَيْءٍ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: </w:t>
      </w:r>
      <w:r>
        <w:rPr>
          <w:rStyle w:val="Tag7e"/>
          <w:rtl w:val="true"/>
        </w:rPr>
        <w:t>وَكِتَابُكُم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َّذِي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نْزَل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لَّه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عَلَى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نَبِيِّه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( </w:t>
      </w:r>
      <w:r>
        <w:rPr>
          <w:rStyle w:val="Tag7e"/>
          <w:rtl w:val="true"/>
        </w:rPr>
        <w:t>صَلَّى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لَّه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عَلَيْه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وَسَلَّم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) </w:t>
      </w:r>
      <w:r>
        <w:rPr>
          <w:rStyle w:val="Tag7e"/>
          <w:rtl w:val="true"/>
        </w:rPr>
        <w:t>أَحْدَث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ْأَخْبَار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،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تَقْرَءُونَه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مَحْضً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لَم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يُشَب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؟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،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لَم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يُخْبِرْكُم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لَّه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فِي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كِتَابِه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نَّهُم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حَرَّفُو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كِتَاب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لَّه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( </w:t>
      </w:r>
      <w:r>
        <w:rPr>
          <w:rStyle w:val="Tag7e"/>
          <w:rtl w:val="true"/>
        </w:rPr>
        <w:t>عَزّ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وَجَلّ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) </w:t>
      </w:r>
      <w:r>
        <w:rPr>
          <w:rStyle w:val="Tag7e"/>
          <w:rtl w:val="true"/>
        </w:rPr>
        <w:t>وَبَدَّلُو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،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وَكَتَبُو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كِتَابً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بِأَيْدِيهِم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،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فَقَالُو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: { </w:t>
      </w:r>
      <w:r>
        <w:rPr>
          <w:rStyle w:val="Tag2e"/>
          <w:rtl w:val="true"/>
        </w:rPr>
        <w:t>هَ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ِنْد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يَشْتَر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ثَمَن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لِيل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} </w:t>
      </w:r>
      <w:r>
        <w:rPr>
          <w:rStyle w:val="Tag7e"/>
          <w:rtl w:val="true"/>
        </w:rPr>
        <w:t>؟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،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ل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يَنْهَاكُم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ْعِلْم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َّذِي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جَاءَكُم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عَ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مَسْأَلَتِهِم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؟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،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وَاَللَّه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م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رَأَيْن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رَجُلً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مِنْهُم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قَطّ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يَسْأَلُكُم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عَمّ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نْزَل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لَّه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إلَيْكُم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.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و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دُو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ِمَعْن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جَا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ض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يَمِي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اهِ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ْض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لْ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ُح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كَمْت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اح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عْرِض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نْ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تِلْ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فَسِّر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جُمْل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وَلَّوْ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َال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وَلَّوْ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كْ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ُح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زَ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ْزَا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حُك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لْزَم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كْ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تَوَلّ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لِأَنَّهُمْ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تَوَلَّو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تْي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أْت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تَوَلَّوْ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بَر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ِزْ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خَالِف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سِّيَ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ل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الْمَدِينَة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اد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يَهُودَ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فّ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ِزْي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{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اءُو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ح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عْرِض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نْ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الْيَهُودِ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وَادَع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َّذ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عْط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ِزْي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ِرّ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جْر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يَهُودِيّ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ذ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نَي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اَ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شْبِ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كَيْف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حَكِّمُونَ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عِنْد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تَّوْرَاة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ُكْم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ُح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زَ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وَلَّوْ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ف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وَلَّوْ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كْم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بِ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ِضَا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ف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شْبِ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تَا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غَي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قْهُو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ك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َلَّذ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اكَم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مْرَأ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َجُ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زَنَي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وَادَع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وْرَا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رَّجْ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َجَوْ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ك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َجَاء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رَجْمَ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ِيث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ُمَر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دَع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إِمَام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قَوْمً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هْ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شِّرْك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وَلَ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شْتَرِط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أ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َجْرِي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يْهِ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حُكْم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ثُم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جَاءُو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ُتَحَاكِمِي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ف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خِيَا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كُ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د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كْ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خْتَا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كُ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ك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كْ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مْتَنَعُو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بَعْد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رِضَاهُم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حُكْمِ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ارَب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إِم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ِيَا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الْمُعَاهَد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َّذ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ْر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كْ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اءُو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ّ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وَ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ِي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بَى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َعْضُهُم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َعْض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ِي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[ </w:t>
      </w:r>
      <w:r>
        <w:rPr>
          <w:rStyle w:val="Subject1"/>
          <w:rtl w:val="true"/>
        </w:rPr>
        <w:t>ل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] </w:t>
      </w:r>
      <w:r>
        <w:rPr>
          <w:rStyle w:val="Tag120e"/>
          <w:b/>
          <w:b/>
          <w:bCs/>
          <w:color w:val="008000"/>
          <w:rtl w:val="true"/>
        </w:rPr>
        <w:t>حَقٌّ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يْ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َأَت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طَالِب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حَقّ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إ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إِمَام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طْلُب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حَق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حَق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زِم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إِم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كُ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ق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أْ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طْلُو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رَاضِي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حُكْم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ظْه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َخ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حُكْم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ل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َف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صَاغِر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الصَّغَار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( </w:t>
      </w:r>
      <w:r>
        <w:rPr>
          <w:rStyle w:val="Tag109e"/>
          <w:rtl w:val="true"/>
        </w:rPr>
        <w:t>وَاَللَّه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أَعْلَم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) </w:t>
      </w:r>
      <w:r>
        <w:rPr>
          <w:rStyle w:val="Tag109e"/>
          <w:rtl w:val="true"/>
        </w:rPr>
        <w:t>أَن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يَجْرِي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عَلَيْهِم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حُكْم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الْإِسْلَامِ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بَس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فْرِي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نَّ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ِزْ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ِيَا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َد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وَادِع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َج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دُو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عَاهَد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وْج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حُكْم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بَيْنَهُ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بِ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نْزَل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( </w:t>
      </w:r>
      <w:r>
        <w:rPr>
          <w:rStyle w:val="Subject1"/>
          <w:rtl w:val="true"/>
        </w:rPr>
        <w:t>عَز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جَل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) </w:t>
      </w:r>
      <w:r>
        <w:rPr>
          <w:rStyle w:val="Subject1"/>
          <w:rtl w:val="true"/>
        </w:rPr>
        <w:t>إذ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َرَافَعُو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إلَيْن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ا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يؤثر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عنه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صيد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الذبائح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ف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طعام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الشراب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ذلك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ظ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عائ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و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ضَّحَايَ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دَم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تَقَرَّ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خَي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ِم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ب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ع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فَسِّر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ذَل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عَظّ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عَائِ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: </w:t>
      </w:r>
      <w:r>
        <w:rPr>
          <w:rStyle w:val="Tag86e"/>
          <w:rtl w:val="true"/>
        </w:rPr>
        <w:t>اسْتِسْمَا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هَدْي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سْتِحْسَان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3e"/>
          <w:rtl w:val="true"/>
        </w:rPr>
        <w:t>وَسُئِل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رَسُول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صَلّ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لَيْ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سَلَّم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يّ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رِّقَاب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فْضَل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؟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فَقَال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غْلَاه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ثَمَنً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أَنْفَسُه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ِنْد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هْلِه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الْعَق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ضْطَر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أَنْ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ل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قُرِّ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ِيس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كُل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ظُم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زِيَّ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تَقَرِّ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ظ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جْ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تَمَتِّ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سْتَيْسَ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هَدْي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وَقَال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َّاس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: </w:t>
      </w:r>
      <w:r>
        <w:rPr>
          <w:rStyle w:val="Tag7e"/>
          <w:rtl w:val="true"/>
        </w:rPr>
        <w:t>فَمَ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سْتَيْسَر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مِ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الْهَدْي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شَاةٌ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{ </w:t>
      </w:r>
      <w:r>
        <w:rPr>
          <w:rStyle w:val="Tag3e"/>
          <w:rtl w:val="true"/>
        </w:rPr>
        <w:t>وَأَمَر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رَسُول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صَلّ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عَلَيْ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سَلَّم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صْحَاب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: </w:t>
      </w:r>
      <w:r>
        <w:rPr>
          <w:rStyle w:val="Tag3e"/>
          <w:rtl w:val="true"/>
        </w:rPr>
        <w:t>الَّذِين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تَمَتَّعُو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بِالْعُمْرَة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إل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ْحَجّ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ن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يَذْبَحُو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شَاةً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شَاةً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ق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جْزِي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لِأَنَّهُ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جْز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د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َ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عْل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يْر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فإ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ب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نوب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كل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ح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طَع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عَام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فِظ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فْسِي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بَائِح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ثَا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دُ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حْل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بَائِح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بَائِح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سَمُّون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ه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لَا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بْح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َ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سَمّ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س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ث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س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سِيح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ذْبَحُون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سْ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ِ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بَائِح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ثْبِ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بَائِح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ك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]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9e"/>
          <w:rtl w:val="true"/>
        </w:rPr>
        <w:t>قَدْ</w:t>
      </w:r>
      <w:r>
        <w:rPr>
          <w:rStyle w:val="Tag89e"/>
          <w:rFonts w:eastAsia="Times New Roman" w:cs="Times New Roman"/>
          <w:rtl w:val="true"/>
        </w:rPr>
        <w:t xml:space="preserve"> </w:t>
      </w:r>
      <w:r>
        <w:rPr>
          <w:rStyle w:val="Tag89e"/>
          <w:rtl w:val="true"/>
        </w:rPr>
        <w:t>يُبَاحُ</w:t>
      </w:r>
      <w:r>
        <w:rPr>
          <w:rStyle w:val="Tag89e"/>
          <w:rFonts w:eastAsia="Times New Roman" w:cs="Times New Roman"/>
          <w:rtl w:val="true"/>
        </w:rPr>
        <w:t xml:space="preserve"> </w:t>
      </w:r>
      <w:r>
        <w:rPr>
          <w:rStyle w:val="Tag89e"/>
          <w:rtl w:val="true"/>
        </w:rPr>
        <w:t>الشَّيْءُ</w:t>
      </w:r>
      <w:r>
        <w:rPr>
          <w:rStyle w:val="Tag89e"/>
          <w:rFonts w:eastAsia="Times New Roman" w:cs="Times New Roman"/>
          <w:rtl w:val="true"/>
        </w:rPr>
        <w:t xml:space="preserve"> </w:t>
      </w:r>
      <w:r>
        <w:rPr>
          <w:rStyle w:val="Tag89e"/>
          <w:rtl w:val="true"/>
        </w:rPr>
        <w:t>مُطْلَقًا</w:t>
      </w:r>
      <w:r>
        <w:rPr>
          <w:rStyle w:val="Tag89e"/>
          <w:rFonts w:eastAsia="Times New Roman" w:cs="Times New Roman"/>
          <w:rtl w:val="true"/>
        </w:rPr>
        <w:t xml:space="preserve"> </w:t>
      </w:r>
      <w:r>
        <w:rPr>
          <w:rStyle w:val="Tag89e"/>
          <w:rtl w:val="true"/>
        </w:rPr>
        <w:t xml:space="preserve">: </w:t>
      </w:r>
      <w:r>
        <w:rPr>
          <w:rStyle w:val="Tag89e"/>
          <w:rtl w:val="true"/>
        </w:rPr>
        <w:t>وَإِنَّمَا</w:t>
      </w:r>
      <w:r>
        <w:rPr>
          <w:rStyle w:val="Tag89e"/>
          <w:rFonts w:eastAsia="Times New Roman" w:cs="Times New Roman"/>
          <w:rtl w:val="true"/>
        </w:rPr>
        <w:t xml:space="preserve"> </w:t>
      </w:r>
      <w:r>
        <w:rPr>
          <w:rStyle w:val="Tag89e"/>
          <w:rtl w:val="true"/>
        </w:rPr>
        <w:t>يُرَادُ</w:t>
      </w:r>
      <w:r>
        <w:rPr>
          <w:rStyle w:val="Tag89e"/>
          <w:rFonts w:eastAsia="Times New Roman" w:cs="Times New Roman"/>
          <w:rtl w:val="true"/>
        </w:rPr>
        <w:t xml:space="preserve"> </w:t>
      </w:r>
      <w:r>
        <w:rPr>
          <w:rStyle w:val="Tag89e"/>
          <w:rtl w:val="true"/>
        </w:rPr>
        <w:t>بَعْضُهُ</w:t>
      </w:r>
      <w:r>
        <w:rPr>
          <w:rStyle w:val="Tag89e"/>
          <w:rFonts w:eastAsia="Times New Roman" w:cs="Times New Roman"/>
          <w:rtl w:val="true"/>
        </w:rPr>
        <w:t xml:space="preserve"> </w:t>
      </w:r>
      <w:r>
        <w:rPr>
          <w:rStyle w:val="Tag89e"/>
          <w:rtl w:val="true"/>
        </w:rPr>
        <w:t>،</w:t>
      </w:r>
      <w:r>
        <w:rPr>
          <w:rStyle w:val="Tag89e"/>
          <w:rFonts w:eastAsia="Times New Roman" w:cs="Times New Roman"/>
          <w:rtl w:val="true"/>
        </w:rPr>
        <w:t xml:space="preserve"> </w:t>
      </w:r>
      <w:r>
        <w:rPr>
          <w:rStyle w:val="Tag89e"/>
          <w:rtl w:val="true"/>
        </w:rPr>
        <w:t>دُونَ</w:t>
      </w:r>
      <w:r>
        <w:rPr>
          <w:rStyle w:val="Tag89e"/>
          <w:rFonts w:eastAsia="Times New Roman" w:cs="Times New Roman"/>
          <w:rtl w:val="true"/>
        </w:rPr>
        <w:t xml:space="preserve"> </w:t>
      </w:r>
      <w:r>
        <w:rPr>
          <w:rStyle w:val="Tag89e"/>
          <w:rtl w:val="true"/>
        </w:rPr>
        <w:t>بَعْضٍ</w:t>
      </w:r>
      <w:r>
        <w:rPr>
          <w:rStyle w:val="Tag8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ع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سْلِم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إ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نَسِي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سْم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أُكِلَت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ذَبِيحَتُه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َرَكَه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سْتِخْفَاف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ؤْكَ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بِيحَ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دَع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شِرْك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دَع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ِرْك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9e"/>
          <w:rtl w:val="true"/>
        </w:rPr>
        <w:t>أَوْلَى</w:t>
      </w:r>
      <w:r>
        <w:rPr>
          <w:rStyle w:val="Tag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تْ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بِيحَ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120e"/>
          <w:b/>
          <w:b/>
          <w:bCs/>
          <w:color w:val="008000"/>
          <w:rtl w:val="true"/>
        </w:rPr>
        <w:t>لُحُوم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بُدْن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مُطْلَق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جَب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نُوبُ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كُ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وَجَد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ذْهَ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ؤْك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دَن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ذْر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زَاء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يْ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دْي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ل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حْتَم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هَب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رَك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ُمْل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خِلَا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رْآن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كِنّ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حْتَمِل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عْقُو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أَنَّ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يْء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أْخُذ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يْئ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هَك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ذَبَائِح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هْ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كِتَاب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بِالدَّلَا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شْبِه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ُل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فكل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طعم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ائس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قي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اجِ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هْد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نَافِلَةً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طْعِ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ائِ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َقِي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كُ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أَطْعِم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بَائِس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فَقِي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ِ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كُ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أَطْعِم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قَانِع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مُعْتَر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109e"/>
          <w:rtl w:val="true"/>
        </w:rPr>
        <w:t>وَالْقَانِع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هُو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: </w:t>
      </w:r>
      <w:r>
        <w:rPr>
          <w:rStyle w:val="Tag109e"/>
          <w:rtl w:val="true"/>
        </w:rPr>
        <w:t>السَّائِل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وَالْمُعْتَرّ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هُو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: </w:t>
      </w:r>
      <w:r>
        <w:rPr>
          <w:rStyle w:val="Tag109e"/>
          <w:rtl w:val="true"/>
        </w:rPr>
        <w:t>الزَّائِر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،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وَالْمَارّ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بِل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وَقْتٍ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طْع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ؤُل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ِ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طْع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حَب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كْث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طْعِ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لُث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هْد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لُث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دَّخِ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لُث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يَهْبِط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يْث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الضَّحَاي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َبِي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65e"/>
          <w:rtl w:val="true"/>
        </w:rPr>
        <w:t>كِتَابِ</w:t>
      </w:r>
      <w:r>
        <w:rPr>
          <w:rStyle w:val="Tag65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بُوَيْطِيّ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09e"/>
          <w:rtl w:val="true"/>
        </w:rPr>
        <w:t>وَالْقَانِع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: </w:t>
      </w:r>
      <w:r>
        <w:rPr>
          <w:rStyle w:val="Tag109e"/>
          <w:rtl w:val="true"/>
        </w:rPr>
        <w:t>الْفَقِير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وَالْمُعْتَرّ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: </w:t>
      </w:r>
      <w:r>
        <w:rPr>
          <w:rStyle w:val="Tag109e"/>
          <w:rtl w:val="true"/>
        </w:rPr>
        <w:t>الزَّائِر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وَقَد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قِيل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: </w:t>
      </w:r>
      <w:r>
        <w:rPr>
          <w:rStyle w:val="Tag109e"/>
          <w:rtl w:val="true"/>
        </w:rPr>
        <w:t>الَّذِي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يَتَعَرَّض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لِلْعَطِيَّةِ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مِنْهُم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ق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ج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ح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ر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أَه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فْسِي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Subject1"/>
          <w:rtl w:val="true"/>
        </w:rPr>
        <w:t>قُل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جِد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ِي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ُوحِي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إلَي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ُحَرَّم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نْت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أْكُل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إ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ر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حَرِّ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ي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َبَائِث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ُحِ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ي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طَّيِّب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ُحِلّ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طَّيِّبَا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3e"/>
          <w:rtl w:val="true"/>
        </w:rPr>
        <w:t>عِنْدَهُمْ</w:t>
      </w:r>
      <w:r>
        <w:rPr>
          <w:rStyle w:val="Tag1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ُسْتُثْن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حُرِّم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َبَائِث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3e"/>
          <w:rtl w:val="true"/>
        </w:rPr>
        <w:t>عِنْدَهُمْ</w:t>
      </w:r>
      <w:r>
        <w:rPr>
          <w:rStyle w:val="Tag1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يُحِلّ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طَّيِّبَات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يُحَرِّم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خَبَائِث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س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أح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ي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ح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طعام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اع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أُحِل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صَيْد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بَحْ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طَعَامُ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تَاع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ِلسَّيَّار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حُرِّ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صَيْد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بَرّ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دُم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ُرُم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يْئ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لَال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ثْبَت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حْل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ِه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صَيْد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بَحْر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طَعَامُه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مَالِح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ُ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ذَف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حَي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تَاع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سْتَمْتِع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ك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حَر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ي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ر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سْتَمْتِع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ك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ُن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بِي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حْر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حَرِّ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صَيْد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ْبَرّ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إِحْرَام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لَا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حْر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أكل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ك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رِّ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ِ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ذَّكَا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{ </w:t>
      </w:r>
      <w:r>
        <w:rPr>
          <w:rStyle w:val="Tag2e"/>
          <w:rtl w:val="true"/>
        </w:rPr>
        <w:t>و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أْكُ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م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ُكِ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سْم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قَد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صَّ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رَّ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ُضْطُرِر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يْ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ّ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رَّ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َيْت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دَّ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حْ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خِنْزِي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ِك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رِّ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ُضْطُر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خْمَص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غَيْ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تَجَانِف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إِثْم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غَفُور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حِيم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يَحِ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حُرِّم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َيْت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دَّم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لَحْم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خِنْزِير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كُلّ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حُرِّم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مِمّ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ُغَيِّر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عَقْل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خَمْر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لِلْمُضْطَرّ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109e"/>
          <w:rtl w:val="true"/>
        </w:rPr>
        <w:t>وَالْمُضْطَرّ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: </w:t>
      </w:r>
      <w:r>
        <w:rPr>
          <w:rStyle w:val="Tag109e"/>
          <w:rtl w:val="true"/>
        </w:rPr>
        <w:t>الرَّجُل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يَكُون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بِالْمَوْضِعِ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: </w:t>
      </w:r>
      <w:r>
        <w:rPr>
          <w:rStyle w:val="Tag109e"/>
          <w:rtl w:val="true"/>
        </w:rPr>
        <w:t>ل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طَعَام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مَعَه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فِيهِ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،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وَل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شَيْء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يَسُدّ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فَوْرَة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جُوعِهِ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مِن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لَبَنٍ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،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وَم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أَشْبَهَه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. </w:t>
      </w:r>
      <w:r>
        <w:rPr>
          <w:rStyle w:val="Tag109e"/>
          <w:rtl w:val="true"/>
        </w:rPr>
        <w:t>وَيُبَلِّغُه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الْجُوع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م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يَخَاف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مِنْه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الْمَوْت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،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أَو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الْمَرَض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: </w:t>
      </w:r>
      <w:r>
        <w:rPr>
          <w:rStyle w:val="Tag109e"/>
          <w:rtl w:val="true"/>
        </w:rPr>
        <w:t>وَإِن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لَم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يَخَف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الْمَوْت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أَو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يُضْعِفُه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،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أَو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يَضُرُّه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أَو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يَعْتَلّ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أَو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يَكُون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مَاشِيً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: </w:t>
      </w:r>
      <w:r>
        <w:rPr>
          <w:rStyle w:val="Tag109e"/>
          <w:rtl w:val="true"/>
        </w:rPr>
        <w:t>فَيَضْعُف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عَن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بُلُوغِ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حَيْث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يُرِيد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أَو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رَاكِبً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فَيَضْعُفُ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عَن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رُكُوبِ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دَابَّتِهِ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؛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أَو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م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فِي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هَذ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الْمَعْنَى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مِنْ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الضَّرَرِ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الْبَيِّنِ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 xml:space="preserve">. </w:t>
      </w:r>
      <w:r>
        <w:rPr>
          <w:rStyle w:val="Tag86e"/>
          <w:rtl w:val="true"/>
        </w:rPr>
        <w:t>فَأَي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أْكُ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حَرَّ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شْرَ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حَرَّ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كِ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ث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م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تَقَ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يْت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بَه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أُحِب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كِ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ك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شَارِب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رِ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مَعَ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ْطَ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َوْ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بْلُغ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بَعْ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و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بِي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رُ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شْب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رْو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جْزَأ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9e"/>
          <w:rtl w:val="true"/>
        </w:rPr>
        <w:t>لِأَنَّ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حْرِي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ضَّرُو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لَغ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ِب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رِّي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جَاوَزَ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جَاوَزَت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ِينَئِذ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ضَّرَ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قْرَ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فْ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ك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عا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بن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سرائي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كُلّ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طَّعَام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ِلّ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بَن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سْرَائِي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رَّ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سْرَائِيل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فْس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بِظُلْم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َاد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رَّم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يِّبَات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حِلّ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طَيِّبَات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حِلّ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َاد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رَّم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ل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ظُفُر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بَقَ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غَنَم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رَّم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ُحُومَهُ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مَل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ظُهُورُهُ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حَوَاي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خْتَلَط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عَظْم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ل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زَيْنَا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بَغْي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إِن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صَادِق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109e"/>
          <w:rtl w:val="true"/>
        </w:rPr>
        <w:t>الْحَوَاي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مَا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حَوَى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الطَّعَام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وَالشَّرَابَ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،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فِي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109e"/>
          <w:rtl w:val="true"/>
        </w:rPr>
        <w:t>الْبَطْنِ</w:t>
      </w:r>
      <w:r>
        <w:rPr>
          <w:rStyle w:val="Tag10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زَ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حَرَّم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ل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( </w:t>
      </w:r>
      <w:r>
        <w:rPr>
          <w:rStyle w:val="Subject1"/>
          <w:rtl w:val="true"/>
        </w:rPr>
        <w:t>عَز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جَل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)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26e"/>
          <w:b/>
          <w:b/>
          <w:bCs/>
          <w:color w:val="008000"/>
          <w:rtl w:val="true"/>
        </w:rPr>
        <w:t>بَنِي</w:t>
      </w:r>
      <w:r>
        <w:rPr>
          <w:rStyle w:val="Tag26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6e"/>
          <w:b/>
          <w:b/>
          <w:bCs/>
          <w:color w:val="008000"/>
          <w:rtl w:val="true"/>
        </w:rPr>
        <w:t>إسْرَائِيلٍ</w:t>
      </w:r>
      <w:r>
        <w:rPr>
          <w:rStyle w:val="Tag26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26e"/>
          <w:rtl w:val="true"/>
        </w:rPr>
        <w:t>الْيَهُودِ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اصّ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غَيْر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امّ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مُحَرَّ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رَّ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َث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4e"/>
          <w:rtl w:val="true"/>
        </w:rPr>
        <w:t>مُحَمَّدًا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َفَرَ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يم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تِّبَا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ب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وَطَاع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أَعْل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لْق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اعَت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اعَ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إِسْلَا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سَخ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دْرَك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لِ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تْبَع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كَافِ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دّ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ِنْد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إِسْلَام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أَنْ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شْرِك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قُل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هْ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كِتَاب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عَالَوْ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لِم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وَاء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بَيْن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عْبُد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ُشْر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يْئ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مُسْلِم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قِتَال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عْط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ِزْ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سْلِم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ْ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تَّبِع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رَّسُو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َبِي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ُمِّي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جِدُون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كْتُوب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ِنْد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تَّوْرَا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إِنْجِي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ق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وْزَار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نِع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ْدَث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ب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ُرِ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مُحَمَّدٍ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بْ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لْق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ق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نْذ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َث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مُحَمَّدًا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ي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ثَنِي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ي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رُوح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ِنّ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س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لَغَت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عْو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مُحَمَّدٍ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م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ج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تِّبَا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ؤْمِ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بِاتِّبَاع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فِ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تَرْك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تِّبَاع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َزِ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مْرِئ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آمَ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ف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تَحْرِي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ر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س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بِي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2e"/>
          <w:rtl w:val="true"/>
        </w:rPr>
        <w:t>كَانَ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مُبَاحًا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قَبْلَهُ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فِي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شَيْءٍ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مِنْ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الْمِلَلِ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بَاح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إِحْل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س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مُحَمَّدٍ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رَا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يْء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ِلَ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رَا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وَأَح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طَع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َ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بَائِح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سْتَث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يْئ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ُوز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حْرُ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بِيح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يّ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ذَّبِيح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رَام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سْلِ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2e"/>
          <w:rtl w:val="true"/>
        </w:rPr>
        <w:t>مِمَّا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كَانَ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حَرُمَ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عَلَى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أَهْلِ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الْكِتَابِ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12e"/>
          <w:rtl w:val="true"/>
        </w:rPr>
        <w:t>قَبْلَ</w:t>
      </w:r>
      <w:r>
        <w:rPr>
          <w:rStyle w:val="Tag12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مُحَمَّدٍ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.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ُوز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بْق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يْء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ح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قَ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غَنَ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ذَبَحَهَ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كِتَابِيٌّ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لِنَفْسِ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أَبَاحَهَ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لِمُسْلِم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ر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سْلِ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ح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قَ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نَ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يْء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Subject1"/>
          <w:rtl w:val="true"/>
        </w:rPr>
        <w:t>وَ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جُوز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أ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َكُو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شَيْء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حَلَال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جِه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ذَّكَا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. </w:t>
      </w:r>
      <w:r>
        <w:rPr>
          <w:rStyle w:val="Subject1"/>
          <w:rtl w:val="true"/>
        </w:rPr>
        <w:t>لِأَحَدٍ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حَرَام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غَيْرِ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لِأَنَّ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بَا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ُكِ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امّ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اصّ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ع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حير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ائبة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ُلَيْمَا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120e"/>
          <w:b/>
          <w:b/>
          <w:bCs/>
          <w:color w:val="008000"/>
          <w:rtl w:val="true"/>
        </w:rPr>
        <w:t>حَرَّم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شْرِكُو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نْفُسِهِ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مْوَالِهِم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أَشْيَاء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بَا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( </w:t>
      </w:r>
      <w:r>
        <w:rPr>
          <w:rStyle w:val="Subject1"/>
          <w:rtl w:val="true"/>
        </w:rPr>
        <w:t>عَز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جَل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) : </w:t>
      </w:r>
      <w:r>
        <w:rPr>
          <w:rStyle w:val="Subject1"/>
          <w:rtl w:val="true"/>
        </w:rPr>
        <w:t>أَنَّه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لَيْسَت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حَرَام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تَحْرِيمِهِم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ث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بَحِي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سَّائِب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وَصِي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ح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يَتْرُكُون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بِ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غَنَ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الْعِتْ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ُحَرِّم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لْبَان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ُحُوم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ِلْك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سَّرْ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وْضِ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عَ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حِير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ائِب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صِيل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ام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قَد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سِ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تَ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لَاد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فَه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غَيْ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ِلْم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حَرَّم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زَق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فْتِرَاء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د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ضَلّ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هْتَد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ذْكُ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رَّم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قَا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َذ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عَام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حَرْث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ِجْر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طْعَمُ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شَاء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زَعْم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أَنْعَام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ُرِّم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ظُهُورُ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أَنْعَام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ذْكُر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سْ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فْتِرَاء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يَجْزِي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فْتَر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قَا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ُطُو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َذ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نْعَام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الِص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ذُكُورِ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مُحَرَّم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زْوَاجِ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كُ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يْت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ُرَكَاء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يَجْزِي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صْف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كِيم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ِيم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ثَمَانِي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زْوَاج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ضَّأْ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ثْنَيْ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هْد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قَوْ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ظَّالِم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[ </w:t>
      </w:r>
      <w:r>
        <w:rPr>
          <w:rStyle w:val="Tag86e"/>
          <w:rtl w:val="true"/>
        </w:rPr>
        <w:t>فَأَعْلَم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حَرِّ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رَّم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يُق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نَ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قُل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َلُم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ُهَدَاء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شْهَد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رَّ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َ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هِد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شْهَد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ع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رَد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رَج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حِي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سَّائِب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وَصِي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ح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عْلَم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حَرّ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رَّم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بِتَحْرِيم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أُحِلّ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هِيمَة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نْعَام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تْ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يْت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يُق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نْزِ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قُل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جِد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وحِي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ي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حَرَّم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اعِم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طْعَمُ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ك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يْت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دَم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سْفُوح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حْ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ِنْزِير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ِجْس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سْق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هِل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غَيْ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شْبِ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قُل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جِد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وحِي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ي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هِيم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نْع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مُحَرَّ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يْت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سْفُوح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ه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يّ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بِيح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كَافِ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َحْرِيم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خِنْزِير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مَع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نْت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أْكُل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كُ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م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زَق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لَال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يِّب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شْكُر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ِعْم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ن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يَّا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عْبُد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رَّ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َيْت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دَّ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حْ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خِنْزِي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هِل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غَيْ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ث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طعا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ت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ا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ِوَا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حَرْمَل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120e"/>
          <w:b/>
          <w:b/>
          <w:bCs/>
          <w:color w:val="008000"/>
          <w:rtl w:val="true"/>
        </w:rPr>
        <w:t>وَطَعَام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َّذِي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ُوتُو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كِتَاب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rtl w:val="true"/>
        </w:rPr>
        <w:t>حِلّ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احْتَم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ذَّبَائِ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ِوَا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عَام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عْتَقِد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حَرَّ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Subject1"/>
          <w:rtl w:val="true"/>
        </w:rPr>
        <w:t>فَآنِيَتُهُ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9e"/>
          <w:rtl w:val="true"/>
        </w:rPr>
        <w:t>أَوْلَى</w:t>
      </w:r>
      <w:r>
        <w:rPr>
          <w:rStyle w:val="Tag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فْس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يْء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ُسِ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س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بَاح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طَعَامِهِم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َّذ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غِيبُو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صَنْعَتِ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عْ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رَا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نِ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عْ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جَاس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ُبَايَعَة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سْلِم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يَكْتَسِب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حَرَام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ْحَلَال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ْأَسْوَاق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يَدْخُلُهَ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ثَمَن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حَرَام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وَل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نَز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مْرُؤ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وَقّ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تْرُك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حَرَّم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سَ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19e"/>
          <w:rtl w:val="true"/>
        </w:rPr>
        <w:t>لِأَنَّهُ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ِ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رْك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شُك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لَا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كِنّ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كْر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تْرُك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حْرِيم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5e"/>
          <w:rtl w:val="true"/>
        </w:rPr>
        <w:t>فَيَكُونُ</w:t>
      </w:r>
      <w:r>
        <w:rPr>
          <w:rStyle w:val="Tag15e"/>
          <w:rFonts w:eastAsia="Times New Roman" w:cs="Times New Roman"/>
          <w:rtl w:val="true"/>
        </w:rPr>
        <w:t xml:space="preserve"> </w:t>
      </w:r>
      <w:r>
        <w:rPr>
          <w:rStyle w:val="Tag15e"/>
          <w:rtl w:val="true"/>
        </w:rPr>
        <w:t>جَهْلًا</w:t>
      </w:r>
      <w:r>
        <w:rPr>
          <w:rStyle w:val="Tag15e"/>
          <w:rFonts w:eastAsia="Times New Roman" w:cs="Times New Roman"/>
          <w:rtl w:val="true"/>
        </w:rPr>
        <w:t xml:space="preserve"> </w:t>
      </w:r>
      <w:r>
        <w:rPr>
          <w:rStyle w:val="Tag15e"/>
          <w:rtl w:val="true"/>
        </w:rPr>
        <w:t>بِالسُّنَّةِ</w:t>
      </w:r>
      <w:r>
        <w:rPr>
          <w:rStyle w:val="Tag15e"/>
          <w:rFonts w:eastAsia="Times New Roman" w:cs="Times New Roman"/>
          <w:rtl w:val="true"/>
        </w:rPr>
        <w:t xml:space="preserve"> </w:t>
      </w:r>
      <w:r>
        <w:rPr>
          <w:rStyle w:val="Tag15e"/>
          <w:rtl w:val="true"/>
        </w:rPr>
        <w:t>أَوْ</w:t>
      </w:r>
      <w:r>
        <w:rPr>
          <w:rStyle w:val="Tag15e"/>
          <w:rFonts w:eastAsia="Times New Roman" w:cs="Times New Roman"/>
          <w:rtl w:val="true"/>
        </w:rPr>
        <w:t xml:space="preserve"> </w:t>
      </w:r>
      <w:r>
        <w:rPr>
          <w:rStyle w:val="Tag15e"/>
          <w:rtl w:val="true"/>
        </w:rPr>
        <w:t>رَغْبَةً</w:t>
      </w:r>
      <w:r>
        <w:rPr>
          <w:rStyle w:val="Tag15e"/>
          <w:rFonts w:eastAsia="Times New Roman" w:cs="Times New Roman"/>
          <w:rtl w:val="true"/>
        </w:rPr>
        <w:t xml:space="preserve"> </w:t>
      </w:r>
      <w:r>
        <w:rPr>
          <w:rStyle w:val="Tag15e"/>
          <w:rtl w:val="true"/>
        </w:rPr>
        <w:t>عَنْهَا</w:t>
      </w:r>
      <w:r>
        <w:rPr>
          <w:rStyle w:val="Tag15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ي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من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أكل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وال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كم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بَر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حْمَد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سَ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حْمَ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 xml:space="preserve">( </w:t>
      </w:r>
      <w:r>
        <w:rPr>
          <w:rStyle w:val="Tag21e"/>
          <w:rtl w:val="true"/>
        </w:rPr>
        <w:t>يَعْن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حَاتِم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 xml:space="preserve">)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بَر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يُونُس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عْلَى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ي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ُّ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مَ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أْكُ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مْوَا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بَاطِ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ك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ِجَار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رَاض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ثَّلَاث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حْكَا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دَا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الْأَكْل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بِالْبَاطِل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ْمَرْء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َالِ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فَرْض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نْبَغ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التَّصَرُّ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شَيْء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عْط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رِي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ْ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احِ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اطِ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ُحْرُز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د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بَأ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إجَاز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َا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يَعْقُوب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َّث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ُلَيْمَا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جِمَا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حِلّ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أ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َأْخُذ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رَّجُل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رَّجُ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سْلِم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لَاث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ُجُوه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( </w:t>
      </w:r>
      <w:r>
        <w:rPr>
          <w:rStyle w:val="Tag86e"/>
          <w:rtl w:val="true"/>
        </w:rPr>
        <w:t>أَحَد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اس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وَال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فْع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ِنَايَات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ِنَاي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قِل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زَّكَا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نُّذُو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كَفَّار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ب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ثَان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جَب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فُس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َذ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وَ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ُيُو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إِجَار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هِب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لثَّو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ا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ثَالِث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طَوْ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تَطَوِّع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وَال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تِمَا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ِ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ْه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( </w:t>
      </w:r>
      <w:r>
        <w:rPr>
          <w:rStyle w:val="Tag86e"/>
          <w:rtl w:val="true"/>
        </w:rPr>
        <w:t>أَحَدُ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طَلَ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و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لْآخَ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طَلَ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ِاسْتِحْم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طَو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يّ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ِلَا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رُوف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سَن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نَحْ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رْجُو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ثَّوَا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ط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اس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وَال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ُجُو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ا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ِد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ْه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( </w:t>
      </w:r>
      <w:r>
        <w:rPr>
          <w:rStyle w:val="Tag86e"/>
          <w:rtl w:val="true"/>
        </w:rPr>
        <w:t>أَحَدُ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حَق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لْآخَ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بَاطِ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طَو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اطِ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ائِز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طَو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و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أْكُ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مْوَا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بَاطِ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الْحَق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ج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ارِج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ُجُو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َف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دُ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ق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ْس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اطِ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الَف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أَص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ِكْ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رْآ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سُّن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آثَا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د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َعِدّ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سْتَطَع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ُوّ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ِبَاط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خَيْ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ُرْهِب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دُو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عَدُوّ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زَع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بِالتَّفْسِي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وّ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رَّمْي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فَاء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سُول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جَف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يْل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ِكَاب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ِيث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هُرَيْر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ِيث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ُمَر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َبْ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ِ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رُ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ا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يؤثر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عنه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أيمان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النذور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ف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يمانه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فَ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َ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د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يمَان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كْرِه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قَلْبُ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طْمَئِنّ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إِيم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ُف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مَغْفُو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رْفُوع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ُنْي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آخِ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قَل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قَوْل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كْرَ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ك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قَل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كْرَا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غْل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عْ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Subject1"/>
          <w:rtl w:val="true"/>
        </w:rPr>
        <w:t>فَإِذ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َلِف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حَلَف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لَيَفْعَلَن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ِي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شَيْئً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ُلِ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عْ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كْث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كْرَا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طْلَ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الْقَو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خْتَا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مِي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كْرَ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غَي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ابِت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حْتَج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وَالسُّن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e"/>
          <w:rtl w:val="true"/>
        </w:rPr>
        <w:t>قَوْلُ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عَطَاءٍ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إنَّهُ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يُطْرَحُ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عَنْ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النَّاسِ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،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الْخَطَأُ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وَالنِّسْيَانُ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خذ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دك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ضغث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ضر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نث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و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حَلَف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رَّجُل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لَيَضْرِبَنّ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عَبْدَه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ِائَة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سَوْط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َجَمَعَه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فَضَرَبَه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بِه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حِيط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ضَرَب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سَّت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ر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غَيَّب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فَضَرَب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ضَرْب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نَث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ك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حْنَث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رَ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حْتَج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خُذ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يَدِك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ضِغْث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ضْرِب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حْنَث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ب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قْعَ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ضُرِ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ِ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إِثْك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خ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ا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يؤثر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عنه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قضايا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الشهادات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أ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ح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ز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قِرَاء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ي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دَاوُد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عَلْنَا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لِيف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رْض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ح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َاس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حَقّ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كَمْت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ح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قِسْط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نَبِي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ُح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زَ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تَّبِع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هْوَاء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كَم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َاس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حْكُم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عَدْ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فَأَعْلَم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ل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نَبِيَّه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( </w:t>
      </w:r>
      <w:r>
        <w:rPr>
          <w:rStyle w:val="Subject1"/>
          <w:rtl w:val="true"/>
        </w:rPr>
        <w:t>صَلّ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يْ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سَلَّم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) : </w:t>
      </w:r>
      <w:r>
        <w:rPr>
          <w:rStyle w:val="Subject1"/>
          <w:rtl w:val="true"/>
        </w:rPr>
        <w:t>أَن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فَرْض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يْ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قَبْل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النَّاس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إذ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حَكَمُو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أ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حْكُمُو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الْعَدْ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عَد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تِّبَا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كْم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نْزَ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تَّبِع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هْوَاء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يَحْتَم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سَاهُ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ْكَام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حْتَم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هْوَو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يُّ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ه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ُمِ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كُ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بِي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دَاوُد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سُلَيْم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ذ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حْكُم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حَرْث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ذ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فَش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غَنَم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قَوْم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كُن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حُكْم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اهِد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فَهَّمْنَا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ُلَيْم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كُلّ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تَي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ُكْم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عِلْم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e"/>
          <w:rtl w:val="true"/>
        </w:rPr>
        <w:t>قَال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الْحَسَنُ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بْنُ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أَبِي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الْحَسَنِ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 xml:space="preserve">: </w:t>
      </w:r>
      <w:r>
        <w:rPr>
          <w:rStyle w:val="Tag8e"/>
          <w:rtl w:val="true"/>
        </w:rPr>
        <w:t>لَوْلَا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هَذِهِ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الْآيَةُ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لَرَأَيْتُ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أَنّ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الْحُكَّام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قَدْ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هَلَكُوا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،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وَلَكِنّ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اللَّه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 xml:space="preserve">( </w:t>
      </w:r>
      <w:r>
        <w:rPr>
          <w:rStyle w:val="Tag8e"/>
          <w:rtl w:val="true"/>
        </w:rPr>
        <w:t>تَعَالَى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 xml:space="preserve">) : </w:t>
      </w:r>
      <w:r>
        <w:rPr>
          <w:rStyle w:val="Tag8e"/>
          <w:rtl w:val="true"/>
        </w:rPr>
        <w:t>حَمِد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هَذَا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بِصَوَابِهِ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وَأَثْنَى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عَلَى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هَذَا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بِاجْتِهَادِهِ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أَيَحْسَب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إِنْسَان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تْرَ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ُدً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خْتَلِف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قُرْآ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ِم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السُّد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ؤْمَ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نْه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أشهد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بايعت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وَم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بَأ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إجَاز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َا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َّث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َشْهِد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بَايَع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احْتَم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إِشْه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يْ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ر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( </w:t>
      </w:r>
      <w:r>
        <w:rPr>
          <w:rStyle w:val="Tag86e"/>
          <w:rtl w:val="true"/>
        </w:rPr>
        <w:t>أَحَدُ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َال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ظ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شَّهَاد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ُبَاح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رْك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تْ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رَك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اصِي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تَرْك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( </w:t>
      </w:r>
      <w:r>
        <w:rPr>
          <w:rStyle w:val="Tag86e"/>
          <w:rtl w:val="true"/>
        </w:rPr>
        <w:t>وَاحْتَم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ْ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ص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رَك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تَرْك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َ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تَا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98e"/>
          <w:rtl w:val="true"/>
        </w:rPr>
        <w:t>أَنْ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لَا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يَدَعَ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الْمُتَبَايِعَانِ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الْإِشْهَادَ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،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وَذَلِكَ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أَنَّهُمَا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إذَا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أَشْهَدَا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لَمْ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يَبْقَ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فِي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أَنْفُسِهِمَا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شَيْءٌ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؛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لِأَنَّ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ذَلِكَ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إنْ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كَانَ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حَتْمًا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فَقَدْ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أَدَّيَاهُ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،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وَإِنْ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كَانَ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دَلَالَةً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فَقَدْ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أَخَذَا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بِالْحَظِّ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>فِيهَا</w:t>
      </w:r>
      <w:r>
        <w:rPr>
          <w:rStyle w:val="Tag98e"/>
          <w:rFonts w:eastAsia="Times New Roman" w:cs="Times New Roman"/>
          <w:rtl w:val="true"/>
        </w:rPr>
        <w:t xml:space="preserve"> </w:t>
      </w:r>
      <w:r>
        <w:rPr>
          <w:rStyle w:val="Tag98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كُ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د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َال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رَك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عَ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أ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ر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ْإِشْهَاد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بَيْع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َال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تَبَايِع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َ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ظُلْ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م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يِّن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ُمْنَ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ظُّ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أْث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ارِك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مْنَ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س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ِ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جَحَ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نِ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أْثَ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بَيِّن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رَثَتُ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ر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َ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كَّل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كِيل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أ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َبِيع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َبَاع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هُو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رَجُل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بَاع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كِيلُه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آخَر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وَلَ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ُعْرَف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أَيّ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بَيْعَيْن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أَوَّل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عْ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وّ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شْتَرِي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ائِ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ِّن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ثْبَت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ُّ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ّ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عْط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وّ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الشَّهَاد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بَ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طْ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ظَالِ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ثْبِي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قُو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ُ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الْخَي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عْتَا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رَك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اَ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شْبِ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يّ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سْأ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وْفِي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ر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إِشْه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يْ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َال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تْ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َحَل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بَيْع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حَرَّ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رِّب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يْ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لَا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ذْكُر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ِّن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دَايَن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دَيْن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دَّيْ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تَبَايُع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إِشْه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بَيَّ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د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َّ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ظَ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ِاخْتِيَا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ت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دَايَن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دَيْن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جَل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سَمًّ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كْتُبُو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ِيَا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ن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فَر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جِد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تِب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رِهَان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قْبُوض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مِ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ضُ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ض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ْيُؤَدّ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ُؤْتُمِ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مَانَت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ِد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تِب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رَّه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َا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تَرْ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ه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مِ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ضُ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ض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لْيُؤَدّ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د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19e"/>
          <w:rtl w:val="true"/>
        </w:rPr>
        <w:t>أَنَّ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الْأَم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وّ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َال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ظ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ص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رَك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سْتَد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خَبَ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ذْكُور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ِع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فإ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فعت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ي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وال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أشهد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وَابْتَ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يَتَام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لَغ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كَاح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نَس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ُشْد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دْفَع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يْ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مْوَال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دَفَع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يْ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مْوَال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أَشْهِد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كَف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َ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سِيب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ي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( </w:t>
      </w:r>
      <w:r>
        <w:rPr>
          <w:rStyle w:val="Tag86e"/>
          <w:rtl w:val="true"/>
        </w:rPr>
        <w:t>أَحَدُ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120e"/>
          <w:b/>
          <w:b/>
          <w:bCs/>
          <w:color w:val="008000"/>
          <w:rtl w:val="true"/>
        </w:rPr>
        <w:t>الْأَمْر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بِالْإِشْهَاد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ث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ْل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م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بِالْإِشْه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دَلَال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تْ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كَف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َ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سِيب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لدَّلِي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رْخَاص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رْك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شْه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كَف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َ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سِيب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شْهِد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. ( </w:t>
      </w:r>
      <w:r>
        <w:rPr>
          <w:rStyle w:val="Tag86e"/>
          <w:rtl w:val="true"/>
        </w:rPr>
        <w:t>وَالْ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ثَّا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لِيّ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يَتِيم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الْمَأْمُور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بِالدَّفْع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إلَيْ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َالُه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وَالْإِشْهَاد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يْ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َبْرَأ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بِالْإِشْهَاد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يْ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حَد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يَتِي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بْرَأ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غَيْ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أْمُو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إِشْه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َلَا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بْرَأ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هَاد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دَّق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يَتِي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حْتَمِل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عْنَي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حْتَج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ِوَا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مُزَنِيّ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كَا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كِي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دَّعَى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دَفْع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َا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إ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مْرِ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وَكِّل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الدَّفْع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إلَيْ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ْبَ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بَيِّن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ع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فَع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ئْتَمَن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9e"/>
          <w:rtl w:val="true"/>
        </w:rPr>
        <w:t>كَمَا</w:t>
      </w:r>
      <w:r>
        <w:rPr>
          <w:rStyle w:val="Tag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يَتَام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يْس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ئْتَمَنُو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إِشْه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َّ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ئْتَمَن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فَعْ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َقْب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لِأَنَّهُ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ئْتَمَن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يْض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دِيع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ِوَا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عْن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فاستشهد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ربع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وَ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بَأ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إجَاز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َا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َّث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َللَّات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أْت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فَاحِش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ِسَائ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سْتَشْهِد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رْبَع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سَم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هَاد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َاحِش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الزِّ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ْبَع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ُهُو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تِم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شَّهَادَة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زِّنَ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رْبَع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ُهَد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مْرَأ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03e"/>
          <w:rtl w:val="true"/>
        </w:rPr>
        <w:t>الظَّاهِرَ</w:t>
      </w:r>
      <w:r>
        <w:rPr>
          <w:rStyle w:val="Tag10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ُهَد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رِّج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اصّ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ِس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بَس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ُج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لَغ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جَلَ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أَمْسِك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مَعْرُوف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رِقُوهُ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مَعْرُوف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أَشْهِد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وَي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دْل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طَّلَا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رَّجْع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شَّهَاد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م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دَ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هَاد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انْتَه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هِد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د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شَّهَاد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طَّلَاق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رَّجْع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شَاهِد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س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هِد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تَم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حَا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جُل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د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لْ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خَالِف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فِظ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رَا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طَلِّ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ِّن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دَلَال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خْتِيَا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حْتَم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هَاد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جْع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حْتَم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طَّلَاق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ا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الِاخْتِيَا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بِالشَّهَاد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الْإِشْهَا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دَايَن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دَيْن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جَل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سَمًّ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كْتُبُو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َّت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ِيَاق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سْتَشْهِد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هِيدَيْ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ِجَال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كُو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جُلَيْ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رَجُل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مْرَأَت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مّ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رْضَو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شُّهَدَاء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ضِل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حْدَاهُ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تُذَكِّ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حْدَاهُ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ُخْر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شُهُو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ِ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ُهُو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طَّلَا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رَّجْع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ُهُو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صِي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قَوْله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اثْن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و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دْل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ذْكُر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مْرَأ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وَجَد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ُهُو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ِ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ّ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شُهُو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طَّلَا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رَّجْع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شْهَ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حْرِي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حْلِي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ثْبِي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حْلِي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ِ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ُهُو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صِي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مَشْهُو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ِي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الَ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ُوز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ِ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ِج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عَلِم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كْثَر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لَاق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جْع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نَا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َوْج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صِي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كَي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قَاوِيل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دَلَال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وَافَق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ظَاهِ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ُمُو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9e"/>
          <w:rtl w:val="true"/>
        </w:rPr>
        <w:t>يُقَاسَ</w:t>
      </w:r>
      <w:r>
        <w:rPr>
          <w:rStyle w:val="Tag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ُصَا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شُهُو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ِس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َيْ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ذ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شْهُو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الْأَم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َّ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بَيْن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حْك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هَاد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نْظ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ُ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ُهِ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ؤْخَذ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شَّهَاد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ْس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لْز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ق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هِ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رَجُ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سْتَحِق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نَفْس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سْتَحِق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ث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صِي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وَكَا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قِصَاص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حُدُو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ب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ُوز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هَاد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ِج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يُنْظَ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ُ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ُهِ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َذ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شْهُو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شْهُو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تُجَاز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هَاد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ِس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ِج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لِأَنَّهُ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وْضِ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جَازَهُ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َجُوز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9e"/>
          <w:rtl w:val="true"/>
        </w:rPr>
        <w:t>قِيَاسًا</w:t>
      </w:r>
      <w:r>
        <w:rPr>
          <w:rStyle w:val="Tag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خْتَلِ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و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ُوز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ا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رم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حصنا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أتوا</w:t>
      </w:r>
    </w:p>
    <w:p>
      <w:pPr>
        <w:pStyle w:val="Normal"/>
        <w:jc w:val="left"/>
        <w:rPr/>
      </w:pP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َ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رْم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حْصَنَات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ثُم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أْت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أَرْبَع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ُهَدَاء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جْلِدُو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ثَمَان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لْد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قْبَ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هَاد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بَد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أُولَئ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فَاسِق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اب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بِضَرْ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قْب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هَادَ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مّ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اسِق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سْتَث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تُو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لثُّنْي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ِيَا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َّ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آخِ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مِي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ذْهَ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ِق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فَرِّ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بَر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رَو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ُو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شَهَاد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قَاذِف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إذ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َاب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ُمَرَ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بْن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الْخَطَّاب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ض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ابْن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َبَّاسٍ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ض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عَطَاءٍ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وَطَاوُسٍ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وَمُجَاهِدٍ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e"/>
          <w:rtl w:val="true"/>
        </w:rPr>
        <w:t>قَال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 xml:space="preserve">: </w:t>
      </w:r>
      <w:r>
        <w:rPr>
          <w:rStyle w:val="Tag8e"/>
          <w:rtl w:val="true"/>
        </w:rPr>
        <w:t>وَسُئِل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الشَّعْبِيُّ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عَنْ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الْقَاذِفِ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فَقَال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 xml:space="preserve">: </w:t>
      </w:r>
      <w:r>
        <w:rPr>
          <w:rStyle w:val="Tag8e"/>
          <w:rtl w:val="true"/>
        </w:rPr>
        <w:t>يَقْبَلُ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اللَّهُ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تَوْبَتَهُ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وَلَا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تَقْبَلُونَ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e"/>
          <w:rtl w:val="true"/>
        </w:rPr>
        <w:t>شَهَادَتَهُ</w:t>
      </w:r>
      <w:r>
        <w:rPr>
          <w:rStyle w:val="Tag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إ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ه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حق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لم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أَنْبَأ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إجَاز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َا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َّث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،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قْف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يْس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ِلْم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سَّمْع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بَصَ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فُؤَاد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لّ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ولَئ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نْ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سْئُول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هِد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حَقّ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عْلَم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حُك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خْو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يُوسُفَ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َلَا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وَصَف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هَادَت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نْبَغ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حُك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بِير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ارْجِع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بِي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قُو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بَا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بْنَك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رَق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هِد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ِم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ن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لْغَيْب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افِظ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سَ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هِ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شْهَ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ِ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لْعِلْ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لَاث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ُجُوه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( </w:t>
      </w:r>
      <w:r>
        <w:rPr>
          <w:rStyle w:val="Tag86e"/>
          <w:rtl w:val="true"/>
        </w:rPr>
        <w:t>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ايَن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اهِ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َشْهَ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مُعَايَن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مِع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َشْهَ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ثْبَت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مْع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شْهُو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( </w:t>
      </w:r>
      <w:r>
        <w:rPr>
          <w:rStyle w:val="Tag86e"/>
          <w:rtl w:val="true"/>
        </w:rPr>
        <w:t>وَ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ظَاهَر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خْبَا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م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مْكِ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كْثَ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ي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ثَبَت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رِفَت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لُو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َشْهَ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ج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بَس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رْح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سْنَا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Subject1"/>
          <w:rtl w:val="true"/>
        </w:rPr>
        <w:t>فِي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َجِب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ْمَرْء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ْقِيَام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شَهَادَتِ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إذ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شَهِد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ي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ُّ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مَ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و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وَّام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ُهَدَاء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قِسْط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كُو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وَّام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قِسْط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ُهَدَاء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فُس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وَالِدَيْ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أَقْرَب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وَإِ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ُل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اعْدِ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ُرْب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َ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شَهَادَات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ائِم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كْتُم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شَّهَاد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كْتُمْ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ثِم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لْبُ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َقِيم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شَّهَاد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ْفَظ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اهِ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زِمَت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هَاد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ِد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وَلَد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قَرِي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بَعِي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ِلْبَغِي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الْبَعِي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وَالْقَرِي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ْتُ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حَاب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مْنَع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أ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هدا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ع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صَم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أْب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تِب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كْتُب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َّم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: </w:t>
      </w:r>
      <w:r>
        <w:rPr>
          <w:rStyle w:val="Tag86e"/>
          <w:rtl w:val="true"/>
        </w:rPr>
        <w:t>يَحْتَم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تْ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ع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كِتَاب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رَك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ارِك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اصِي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يَحْتَم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ض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ُتّ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عَطِّ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قّ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جُل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ِد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جْزَأ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9e"/>
          <w:rtl w:val="true"/>
        </w:rPr>
        <w:t>كَمَا</w:t>
      </w:r>
      <w:r>
        <w:rPr>
          <w:rStyle w:val="Tag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ُق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صَلّ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جَنَائِز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دْفِنُو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ْف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رَج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خَلَّ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أْثَ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ب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ان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و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أْب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شُّهَدَاء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دُع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يَحْتَم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َف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أْب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اهِ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ُبْتُدِئ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ُدْع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يَشْهَ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يَحْتَم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ض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شْهَ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فَا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شَّهَاد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هِد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رَج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أْثَ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َرَك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حَضَر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شَّهَادَة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خِف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رَج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ك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ب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ان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سَبَقَت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شَهَادَتُه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بِأ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شَهِد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و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عَلِم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حَقّ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لِمُسْلِم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و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ُعَاهِد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سَع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خَلُّ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أْدِ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هَاد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ت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ُلِ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ضِ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قْطَ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ق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استشهد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هيد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جال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ْبَأ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إجَاز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َا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َّث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اثْن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و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دْل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سْتَشْهِد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هِيدَيْ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ِجَال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كُو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جُلَيْ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رَجُل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مْرَأَت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مّ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رْضَو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شُّهَدَاء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رِ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ُوطِ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رِي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أَحْرَا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رْضِيّ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ِبَ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ِجَال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رْض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ِ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مُشْرِ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قَطْ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ِلَا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يْ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دِّي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ِجَالُ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ْرَارُ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مَمَالِيكُ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غْلِب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مَلَّك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ثِي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مُور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أَن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رْض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فِسْ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ِض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َ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ُد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َ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الِغ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خُوطِب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الْفَرَائِض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الْبَالِغُو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دُو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م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لَ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بْلُغ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وَبَس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َلَا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سْتَشْهِد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هِيدَيْ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ِجَال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مِمّ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رْضَو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شُّهَدَاء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قَوْله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وَأَشْهِد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وَي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دْل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َال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ا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جَاز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شَهَادَة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هْ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ذِّمّ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عْدَل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ظَم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َ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ِرْك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سْجَد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صَّلِي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لْزَم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كَنِيس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ئِ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ح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وَصِيّ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ثْن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و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دْل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خَر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غَيْر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أَي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ِينِ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ف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سَمِعْ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تَأَوّ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بِيلَتِ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التَّنْزِي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يَدُ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تَحْبِسُونَهُ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د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صَّلَا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صَّلَا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وَقَّت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ِ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يُقْسِم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َ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رْتَب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شْتَر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ثَمَن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ُرْب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إِ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رَاب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رَ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وْث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ذِّم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و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{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كْتُم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هَاد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ذ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آثِم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تَأَثّ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ْم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هَاد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لِ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الْمُسْلِم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ذِّم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مِعْ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ذْكُ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سُوخ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َشْهِد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وَي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دْل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ر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ِيَا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ِ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ُلْ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ِي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سْلِ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فَتُجِيز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ِي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سْلِ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َفَ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ُل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حَلِّف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هِد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ُل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لِ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أَوَّلْ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ِي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سْلِ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أَنّ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سُوخ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ُل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سِخ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نْزِ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ِ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ثْبِتُ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نْزَ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جَا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جَوَاب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قِ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مُقَاتِلِ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بْنِ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حَيَّانَ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غَيْ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بَ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ز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بَر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 xml:space="preserve">.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خْبَر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عَاذ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وسَى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جَعْفَر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ُكَيْر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َعْرُوف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مُقَاتِلِ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بْنِ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حَيَّانَ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ُكَيْر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مُقَاتِلٌ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َذ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فْسِي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مُجَاهِدٍ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وَالْحَسَنِ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وَالضَّحَّاكِ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اثْن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و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دْل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خَر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غَيْر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جُل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صْرَانِيّ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دَارِين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ُ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مِيمِي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آخَ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مَانِي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دَارِين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ُ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21e"/>
          <w:rtl w:val="true"/>
        </w:rPr>
        <w:t>تَمِيمٌ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آخَ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21e"/>
          <w:rtl w:val="true"/>
        </w:rPr>
        <w:t>عَدِيٌّ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. : </w:t>
      </w:r>
      <w:r>
        <w:rPr>
          <w:rStyle w:val="Tag86e"/>
          <w:rtl w:val="true"/>
        </w:rPr>
        <w:t>صَحِبَ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لً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لِقُرَيْشٍ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ِجَار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َكِب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ح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م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رَش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لُوم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لِي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نِي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زّ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ِق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غَيْر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مَرِ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رَشِي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ِيَّت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َارِي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مَات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بَ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َارِي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وَصِيّ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دَفَع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لِي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يِّ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اء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بَعْض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نْ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وْ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ِلّ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دَّاريّ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احِب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رَج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مَع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كْثَ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تَيْتُمُو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هَ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ا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يْئ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شْتَر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شَيْئ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فَوَض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رَض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نْفَ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ْس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نَّك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ُنْتُمُو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بَض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َفَع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رَ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َأَنْ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ي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ُّ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مَ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هَادَة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ِ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ل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زَل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تَحْبِسُونَهُ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د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صَّلَا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الدَّارِي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لَا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حَلَف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َ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ب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َمَو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وْلَا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تَيْنَا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ن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شْتَر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يْمَانِ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مَ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لِي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ُنْي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وَل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ُرْب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َكْتُم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هَادَة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ذ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آثِم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ل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لَف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خ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بِيلَ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د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َاء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نِ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يِّ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خَذ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َارِي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شْتَرَيْن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يَا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ذَب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كُلِّف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يِّن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ْدِر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رُفِ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فَأَنْ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ُثِ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ُطُّلِ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َّهُ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سْتَحَق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ثْم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دَّارِي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أَي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كَت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قّ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فَآخَر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لِي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يِّ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يَقُوم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قَامَهُ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سْتَحَق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وْلَي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يُقْسِم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َ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يَحْلِف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َ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احِبِ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إِ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طْلُ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ِب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َارِي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حَق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و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عْتَدَي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ذ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ظَّالِم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و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شَّاهِد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لِي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يِّ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ذَل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دْن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أْت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شَّهَاد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جْهِ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دَّارِي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نَّا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ُود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مِث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. [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ث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َارِي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اس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حْتَم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ً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غَي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ُمْ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إِ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شَهَادَة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أَيْمَا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ِ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مِّي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ْمَا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تَلَاعِن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هَاد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بَس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د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يَمِي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مِي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َارِي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دَّع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رَث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ِيَان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َمِي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َث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يِّ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دَّع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َارِي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ا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ِبَ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و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ُرَد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ْمَان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د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ْمَان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يْم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دَعْو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رَث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خْتَان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ا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رَث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الِف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بِإِقْرَار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مَيِّ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دِّعَائ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ِرَاء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جَاز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ُرَد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ْمَان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د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ْمَان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[ </w:t>
      </w:r>
      <w:r>
        <w:rPr>
          <w:rStyle w:val="Tag86e"/>
          <w:rtl w:val="true"/>
        </w:rPr>
        <w:t>تُثَن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يْمَا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ِ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ار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يْمَا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ِ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لَ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.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يَقُوم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قَامَهُ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يَحْلِف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حْلِف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َف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يْس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سِخ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سُوخ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يْخ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وَي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ب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بَّاس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ِح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مُقَاتِلُ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بْنُ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حَيَّانَ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ُحْتَم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رَا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شَهَادَة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ضَ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حَد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َوْت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وَصِيّ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ثْن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و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دْل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خَر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: </w:t>
      </w:r>
      <w:r>
        <w:rPr>
          <w:rStyle w:val="Tag86e"/>
          <w:rtl w:val="true"/>
        </w:rPr>
        <w:t>الشَّهَاد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ْس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مُدَّع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ثْن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و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دْ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يَشْهَد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دَّع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َارِي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ِيَان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خَر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غَيْر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مُدَّع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ِّن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آخَر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الدَّارِيّ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ذ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ُدُّع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حْبَس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لَا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{ </w:t>
      </w:r>
      <w:r>
        <w:rPr>
          <w:rStyle w:val="Tag2e"/>
          <w:rtl w:val="true"/>
        </w:rPr>
        <w:t>فَيُقْسِم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َ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حْلِف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كَا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ُدُّع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ك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مُقَاتِلٌ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تحبسونه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لا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قسما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الْحُج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َف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سْتَحْلِف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نَّاس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فِي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بَيْ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بَيْت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الْمَقَام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بَ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ص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تَحْبِسُونَهُ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د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صَّلَا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يُقْسِمَا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َ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فَسِّر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ه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صَلَا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ص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هَاد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تَلَاعِن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غَيْر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ع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رج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لب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وفه</w:t>
      </w:r>
    </w:p>
    <w:p>
      <w:pPr>
        <w:pStyle w:val="Normal"/>
        <w:jc w:val="left"/>
        <w:rPr/>
      </w:pPr>
      <w:r>
        <w:rPr>
          <w:rStyle w:val="Tag86e"/>
          <w:rtl w:val="true"/>
        </w:rPr>
        <w:t>وَ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بَأ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إجَاز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ِ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زَع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فْسِي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عَ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رَجُل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لْبَيْ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وْف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: </w:t>
      </w:r>
      <w:r>
        <w:rPr>
          <w:rStyle w:val="Subject1"/>
          <w:rtl w:val="true"/>
        </w:rPr>
        <w:t>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جَعَل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لِرَجُل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بَوَيْن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1e"/>
          <w:b/>
          <w:b/>
          <w:bCs/>
          <w:color w:val="008000"/>
          <w:rtl w:val="true"/>
        </w:rPr>
        <w:t>الْإِسْلَامِ</w:t>
      </w:r>
      <w:r>
        <w:rPr>
          <w:rStyle w:val="Tag121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اسْتَد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سِيَا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وْله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اُدْعُو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آبَائ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ُو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قْسَط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ِنْد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يْخ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وَي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مُقَاتِلِ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بْنِ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حَيَّانَ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ُو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الزُّهْرِيِّ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ا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يؤثر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عنه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قرعة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العتق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الولاء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الكتابة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ادعو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آبائ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قسط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صَم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نَاد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ُوح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بْن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ك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عْزِل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ُنَي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رْكَب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عَ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ذ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ا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بْرَاهِيم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أَبِي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زَ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نَس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إبْرَاهِيمَ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َلَا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أَبُو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فِر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نَس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اب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24e"/>
          <w:rtl w:val="true"/>
        </w:rPr>
        <w:t>نُوحٍ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ابْن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فِر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نَبِي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زَي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حَارِث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اُدْعُو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آبَائِ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ُو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قْسَط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ِنْد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عْلَم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بَاء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إِخْوَانُ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دِّي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مَوَالِي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إِذ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قُول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لَّذ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عَ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أَنْعَمْت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نَس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وَال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سَب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( </w:t>
      </w:r>
      <w:r>
        <w:rPr>
          <w:rStyle w:val="Tag86e"/>
          <w:rtl w:val="true"/>
        </w:rPr>
        <w:t>أَحَدُ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ب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لْآخَ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ل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جَع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ل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نِّعْم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{ </w:t>
      </w:r>
      <w:r>
        <w:rPr>
          <w:rStyle w:val="Tag3e"/>
          <w:rtl w:val="true"/>
        </w:rPr>
        <w:t xml:space="preserve">: </w:t>
      </w:r>
      <w:r>
        <w:rPr>
          <w:rStyle w:val="Tag3e"/>
          <w:rtl w:val="true"/>
        </w:rPr>
        <w:t>إنَّمَا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ْوَلَاء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 xml:space="preserve">: </w:t>
      </w:r>
      <w:r>
        <w:rPr>
          <w:rStyle w:val="Tag3e"/>
          <w:rtl w:val="true"/>
        </w:rPr>
        <w:t>لِمَن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أَعْتَق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د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سُّن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لَاء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مُتَقَدِّ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عْ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عْتِ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9e"/>
          <w:rtl w:val="true"/>
        </w:rPr>
        <w:t>كَمَا</w:t>
      </w:r>
      <w:r>
        <w:rPr>
          <w:rStyle w:val="Tag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سَ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ُتَقَدِّ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ِلَا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أَ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. </w:t>
      </w:r>
      <w:r>
        <w:rPr>
          <w:rStyle w:val="Tag86e"/>
          <w:rtl w:val="true"/>
        </w:rPr>
        <w:t>وَبَس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مْتِنَاع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تَحْوِيل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وَلَاء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عْتِق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إ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غَيْرِ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بِالشَّرْط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ك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مْتَنِ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حْوِي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سَ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ِانْتِس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بَت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سَ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ا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بتغ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ا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لك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مان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َ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بْتَغ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كِتَاب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م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لَك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ْمَانُ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كَاتِبُو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ِم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يْر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قَوْل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ز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جَل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. { </w:t>
      </w:r>
      <w:r>
        <w:rPr>
          <w:rStyle w:val="Tag2e"/>
          <w:b/>
          <w:b/>
          <w:bCs/>
          <w:color w:val="008000"/>
          <w:rtl w:val="true"/>
        </w:rPr>
        <w:t>وَاَلَّذِينَ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b/>
          <w:b/>
          <w:bCs/>
          <w:color w:val="008000"/>
          <w:rtl w:val="true"/>
        </w:rPr>
        <w:t>يَبْتَغُونَ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b/>
          <w:b/>
          <w:bCs/>
          <w:color w:val="008000"/>
          <w:rtl w:val="true"/>
        </w:rPr>
        <w:t>الْكِتَابَ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}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دَلَالَةٌ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ن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إنَّ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ذِ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أ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ُكَاتَب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عْقِل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طْلُب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قِ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بْتَغ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بِيّ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مَعْتُوه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رِث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مَلِك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جُرَيْج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لِعَطَاءٍ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ْخَيْر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؟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َال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؟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و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صَّلَاح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ر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ُل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إ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جُ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ِدْق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ْسَ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يْر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صَّلَا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9e"/>
          <w:rtl w:val="true"/>
        </w:rPr>
        <w:t>مُجَاهِدٌ</w:t>
      </w:r>
      <w:r>
        <w:rPr>
          <w:rStyle w:val="Tag2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إ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ِم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يْر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م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ئِن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لَاق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دْيَان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خَي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لِم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عْرَف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رِي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مُخَاطَب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مَن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عَمِ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صَّالِحَات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ولَئ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يْر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بَرِيَّة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عَقَل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يْ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رِي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بِالْإِيم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مَ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َالِحَات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م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لْبُدْ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جَعَلْنَا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عَائِ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يْر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عَقَل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َي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مَنْفَع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أَجْ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ُد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ضَ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حَد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َوْت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رَ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يْر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عَقَل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لِأَنَّ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مَتْرُوك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ِ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الْوَصِيَّة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لْوَالِدَيْ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أَقْرَب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ل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ِم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يْر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ظْه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ان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دَلَا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سْتَدْلَل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ُوّ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كْتِس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مَان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لِأَنَّهُ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وِيّ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َكْسِ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ؤَدّ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َان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أَمِي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ِيّ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سْ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ؤَدّ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جُوز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ه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ِم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يْر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03e"/>
          <w:rtl w:val="true"/>
        </w:rPr>
        <w:t>الظَّاهِرُ</w:t>
      </w:r>
      <w:r>
        <w:rPr>
          <w:rStyle w:val="Tag10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َوْ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ِمْ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بْدِك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مَعْنَي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( </w:t>
      </w:r>
      <w:r>
        <w:rPr>
          <w:rStyle w:val="Tag86e"/>
          <w:rtl w:val="true"/>
        </w:rPr>
        <w:t>أَحَدُ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َك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ِاكْتِسَا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فِيد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( </w:t>
      </w:r>
      <w:r>
        <w:rPr>
          <w:rStyle w:val="Tag86e"/>
          <w:rtl w:val="true"/>
        </w:rPr>
        <w:t>وَالثَّا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د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سَيِّد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كَيْ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كَاتِب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كَاتِب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فِي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ب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19e"/>
          <w:rtl w:val="true"/>
        </w:rPr>
        <w:t>لِأَنَّهُ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ِينَئِذ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مْنَ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أَف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الْعَبْ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أَدَاء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َع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ه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َي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م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أَر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ف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كَسْ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سَّيِّ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يَسْتَدِ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فِي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عْتِق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9e"/>
          <w:rtl w:val="true"/>
        </w:rPr>
        <w:t>كَمَا</w:t>
      </w:r>
      <w:r>
        <w:rPr>
          <w:rStyle w:val="Tag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ف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َّ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Subject1"/>
          <w:rtl w:val="true"/>
        </w:rPr>
        <w:t>وَإِذ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جَمَع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قُوَّة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ِاكْتِسَاب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الْأَمَانَة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86e"/>
          <w:rtl w:val="true"/>
        </w:rPr>
        <w:t>فَأَحَب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سَيِّد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كَاتِب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بَيِّ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جْب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9e"/>
          <w:rtl w:val="true"/>
        </w:rPr>
        <w:t>لِأَنَّ</w:t>
      </w:r>
      <w:r>
        <w:rPr>
          <w:rStyle w:val="Tag1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حْتَمِل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رْشَا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بَاح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تْم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.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ه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ذْهَ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دَد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مِمّ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قِي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ِل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بَس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حْتَج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ُمْ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بِ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جِب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حْدُو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أَقَل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َع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سْ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غَاي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لُومَة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ثِّق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يُّوب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نَافِع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ابْنِ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ُمَرَ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نَّه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كَاتَب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عَبْدً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لَه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بِخَمْسَةٍ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وَثَلَاثِين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أَلْفًا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؛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وَوَضَع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عَنْه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خَمْسَة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آلَافٍ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. </w:t>
      </w:r>
      <w:r>
        <w:rPr>
          <w:rStyle w:val="Tag7e"/>
          <w:rtl w:val="true"/>
        </w:rPr>
        <w:t>أَحْسِبُهُ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قَالَ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مِنْ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آخِر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>نُجُومِهِ</w:t>
      </w:r>
      <w:r>
        <w:rPr>
          <w:rStyle w:val="Tag7e"/>
          <w:rFonts w:eastAsia="Times New Roman" w:cs="Times New Roman"/>
          <w:rtl w:val="true"/>
        </w:rPr>
        <w:t xml:space="preserve"> </w:t>
      </w:r>
      <w:r>
        <w:rPr>
          <w:rStyle w:val="Tag7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نْد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9e"/>
          <w:rtl w:val="true"/>
        </w:rPr>
        <w:t>مِثْلُ</w:t>
      </w:r>
      <w:r>
        <w:rPr>
          <w:rStyle w:val="Tag9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ِلْمُطَلَّقَات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تَاع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ْمَعْرُوف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فَيُجْبَ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يِّ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كَاتَ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ض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قَ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ِتَاب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شَيْئ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و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ض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يْئ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جْبَر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كْث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. </w:t>
      </w:r>
      <w:r>
        <w:rPr>
          <w:rStyle w:val="Tag86e"/>
          <w:rtl w:val="true"/>
        </w:rPr>
        <w:t>و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دّ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ْمُكَاتَب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ْكِتَابَة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كُلَّه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َيِّ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رُد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يْئ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يُعْطِي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َذ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ل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آتَا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شْبِ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آتَاك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إِ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ط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يْئ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عْط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مِ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عْطِي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بَس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ما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يؤثر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عنه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تفسير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في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آيات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متفرقة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سوى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ما</w:t>
      </w:r>
      <w:r>
        <w:rPr>
          <w:rFonts w:eastAsia="Times New Roman"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مضى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في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كرا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center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(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خَر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قَا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ُفْيَا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زُّهْرِيّ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ُرْو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Subject1"/>
          <w:rtl w:val="true"/>
        </w:rPr>
        <w:t>لَ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َزَل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رَسُول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( </w:t>
      </w:r>
      <w:r>
        <w:rPr>
          <w:rStyle w:val="Subject1"/>
          <w:rtl w:val="true"/>
        </w:rPr>
        <w:t>صَلّ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يْ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سَلَّم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) : </w:t>
      </w:r>
      <w:r>
        <w:rPr>
          <w:rStyle w:val="Tag120e"/>
          <w:b/>
          <w:b/>
          <w:bCs/>
          <w:color w:val="008000"/>
          <w:rtl w:val="true"/>
        </w:rPr>
        <w:t>يَسْأَل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سَّاع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حَتّ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نْزَل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يْ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{ </w:t>
      </w:r>
      <w:r>
        <w:rPr>
          <w:rStyle w:val="Tag2e"/>
          <w:b/>
          <w:b/>
          <w:bCs/>
          <w:color w:val="008000"/>
          <w:rtl w:val="true"/>
        </w:rPr>
        <w:t>فِيمَ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b/>
          <w:b/>
          <w:bCs/>
          <w:color w:val="008000"/>
          <w:rtl w:val="true"/>
        </w:rPr>
        <w:t>أَنْتَ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b/>
          <w:b/>
          <w:bCs/>
          <w:color w:val="008000"/>
          <w:rtl w:val="true"/>
        </w:rPr>
        <w:t>مِنْ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b/>
          <w:b/>
          <w:bCs/>
          <w:color w:val="008000"/>
          <w:rtl w:val="true"/>
        </w:rPr>
        <w:t>ذِكْرَاهَا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انْتَه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أنت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امد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بَر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 xml:space="preserve">( </w:t>
      </w:r>
      <w:r>
        <w:rPr>
          <w:rStyle w:val="Tag21e"/>
          <w:rtl w:val="true"/>
        </w:rPr>
        <w:t>أَحْمَ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َهْدِيّ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طُّوس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 xml:space="preserve">) </w:t>
      </w:r>
      <w:r>
        <w:rPr>
          <w:rStyle w:val="Tag86e"/>
          <w:rtl w:val="true"/>
        </w:rPr>
        <w:t>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مُنْذِر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كَم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،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مِع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َن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سَامِد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يُق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غِنَاء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حِمْيَرِي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غِضَاب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بَرْطِم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السُّمُو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[ </w:t>
      </w:r>
      <w:r>
        <w:rPr>
          <w:rStyle w:val="Subject1"/>
          <w:rtl w:val="true"/>
        </w:rPr>
        <w:t>و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] </w:t>
      </w:r>
      <w:r>
        <w:rPr>
          <w:rStyle w:val="Subject1"/>
          <w:rtl w:val="true"/>
        </w:rPr>
        <w:t>كُلّ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ُحَدَّث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رَّجُل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[ </w:t>
      </w:r>
      <w:r>
        <w:rPr>
          <w:rStyle w:val="Subject1"/>
          <w:rtl w:val="true"/>
        </w:rPr>
        <w:t>بِ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] : </w:t>
      </w:r>
      <w:r>
        <w:rPr>
          <w:rStyle w:val="Tag120e"/>
          <w:b/>
          <w:b/>
          <w:bCs/>
          <w:color w:val="008000"/>
          <w:rtl w:val="true"/>
        </w:rPr>
        <w:t>فَلَهَى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نْ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لَ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سْتَمِع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إلَيْ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سُّمُود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احل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قد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سان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فقه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ل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حْمَ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سُّلَم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مِعْ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َا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سَ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قَسِّم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 xml:space="preserve">( </w:t>
      </w:r>
      <w:r>
        <w:rPr>
          <w:rStyle w:val="Tag23e"/>
          <w:rtl w:val="true"/>
        </w:rPr>
        <w:t>بِبَغْدَاد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مِعْ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حْمَد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لِيّ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بَزَّار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مِعْ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َا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ثَوْر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مِعْ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فَصَاح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سْتَعْمَلْت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طَّاع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أَشْف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كْف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ي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بْلَغ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إِعْذَار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لِ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[ </w:t>
      </w:r>
      <w:r>
        <w:rPr>
          <w:rStyle w:val="Tag86e"/>
          <w:rtl w:val="true"/>
        </w:rPr>
        <w:t>دَع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مُوس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ب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حْلُل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ُقْد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سَان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فْقَه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وْل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َخ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َارُون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ُو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فْصَح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ّ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سَان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ل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ِ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ْفَصَاحَة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بْلَغ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بَيَان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توك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مو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حْمَ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سُّلَم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مِعْ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لِيّ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بَلْخِيّ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مِعْ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مُنْعِم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ُمَر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صْفَهَانِيّ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حْمَ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مَكّ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إسْمَاعِيل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وَالْحُسَي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زَيْ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وَالزَّعْفَرَانِيّ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وَ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ثَوْر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ُ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مِع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إدْرِيس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نَز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نَبِي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َف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دْر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ِلْ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دَب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تَوَكَّل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حَيّ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مُوت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ا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ْوَال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مُتَوَكِّل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فْس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زَرْع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لْطَان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طِيّ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اس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ُل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سْتَنِ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يّ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مُو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يْء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فْن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وشِك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نْقَطِ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نَز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بِي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مَر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Subject1"/>
          <w:rtl w:val="true"/>
        </w:rPr>
        <w:t>أ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تَوَكَّل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ْحَيّ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َّذ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مُوت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يدب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م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فيع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نه</w:t>
      </w:r>
    </w:p>
    <w:p>
      <w:pPr>
        <w:pStyle w:val="Normal"/>
        <w:jc w:val="left"/>
        <w:rPr/>
      </w:pP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اسْتَنْبَطْ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َارِح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يَت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شْتَه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سْتَنْباطِه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ُنْي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يُدَبِّر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أَمْ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فِيع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عْد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ذْن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ثِير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شْفَع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ِنْد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إِذْن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فَتَعَطَّل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شُّفَعَاء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إلّ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إِذْن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لَّ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ُو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ُود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سَّلَا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سْتَغْفِر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رَبّ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ثُم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ُوب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يْ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مَتِّعْ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تَاع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سَن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جَل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سَمًّ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فَوَعَد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ل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كُل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َاب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مُسْتَغْفِر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تَّمَتُّع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إ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َوْت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يُؤْت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ُل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ضْل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ضْل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أَي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خِر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Subject1"/>
          <w:rtl w:val="true"/>
        </w:rPr>
        <w:t>قَال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21e"/>
          <w:b/>
          <w:b/>
          <w:bCs/>
          <w:color w:val="008000"/>
          <w:rtl w:val="true"/>
        </w:rPr>
        <w:t>الشَّافِعِيُّ</w:t>
      </w:r>
      <w:r>
        <w:rPr>
          <w:rStyle w:val="Tag21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( </w:t>
      </w:r>
      <w:r>
        <w:rPr>
          <w:rStyle w:val="Subject1"/>
          <w:rtl w:val="true"/>
        </w:rPr>
        <w:t>رَحِم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) : </w:t>
      </w:r>
      <w:r>
        <w:rPr>
          <w:rStyle w:val="Subject1"/>
          <w:rtl w:val="true"/>
        </w:rPr>
        <w:t>فَلَسْن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نَحْن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تَائِبِي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حَقِيقَة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ك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ِلْم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قِيق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تَّائِب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تِّع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دُّنْي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مَتُّع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سَ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؟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ل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عائ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ه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ُحِلّ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َعَائِ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يَعْ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سْتَحِلُّو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وَه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Subject1"/>
          <w:rtl w:val="true"/>
        </w:rPr>
        <w:t>كُلّ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كَا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لِلَّ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( </w:t>
      </w:r>
      <w:r>
        <w:rPr>
          <w:rStyle w:val="Subject1"/>
          <w:rtl w:val="true"/>
        </w:rPr>
        <w:t>عَز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جَل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) :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هَدْي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وَغَيْرِ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م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ي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را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وَ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{ </w:t>
      </w:r>
      <w:r>
        <w:rPr>
          <w:rStyle w:val="Subject1"/>
          <w:rtl w:val="true"/>
        </w:rPr>
        <w:t>وَ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آمِّي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بَيْت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حَرَام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} :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ت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تَصُدُّو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شنآ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Subject1"/>
          <w:rtl w:val="true"/>
        </w:rPr>
        <w:t>شَنَآن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قَوْمٍ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ِلَا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حَق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إ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كيت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وَقَو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Subject1"/>
          <w:rtl w:val="true"/>
        </w:rPr>
        <w:t>إلّ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ذَكَّيْتُم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سْ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ذَّكَا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ِيّ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ؤت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فها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وال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Subject1"/>
          <w:rtl w:val="true"/>
        </w:rPr>
        <w:t xml:space="preserve">{ </w:t>
      </w:r>
      <w:r>
        <w:rPr>
          <w:rStyle w:val="Tag2e"/>
          <w:b/>
          <w:b/>
          <w:bCs/>
          <w:color w:val="008000"/>
          <w:rtl w:val="true"/>
        </w:rPr>
        <w:t>وَلَا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b/>
          <w:b/>
          <w:bCs/>
          <w:color w:val="008000"/>
          <w:rtl w:val="true"/>
        </w:rPr>
        <w:t>تُؤْتُوا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سُّفَهَاء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مْوَالَكُم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} </w:t>
      </w:r>
      <w:r>
        <w:rPr>
          <w:rStyle w:val="Tag86e"/>
          <w:rtl w:val="true"/>
        </w:rPr>
        <w:t>إنّ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ِسَاء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صِّبْيَا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ُمَلِّكْ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طَيْتُك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ُ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ت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اظِ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المحصنا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ت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اب</w:t>
      </w:r>
    </w:p>
    <w:p>
      <w:pPr>
        <w:pStyle w:val="Normal"/>
        <w:jc w:val="left"/>
        <w:rPr/>
      </w:pP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الْمُحْصَنَات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ُوت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كِتَاب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بْل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120e"/>
          <w:b/>
          <w:b/>
          <w:bCs/>
          <w:color w:val="008000"/>
          <w:rtl w:val="true"/>
        </w:rPr>
        <w:t>الْحَرَائِر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هْ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كِتَاب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غَيْر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ذَوَات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أَزْوَاج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. { </w:t>
      </w:r>
      <w:r>
        <w:rPr>
          <w:rStyle w:val="Tag2e"/>
          <w:rtl w:val="true"/>
        </w:rPr>
        <w:t>مُحْصِن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غَيْر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سَافِح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: </w:t>
      </w:r>
      <w:r>
        <w:rPr>
          <w:rStyle w:val="Tag86e"/>
          <w:rtl w:val="true"/>
        </w:rPr>
        <w:t>عَفَائِف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وَاسِق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ليس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من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مل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الحا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ناح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ما</w:t>
      </w:r>
    </w:p>
    <w:p>
      <w:pPr>
        <w:pStyle w:val="Normal"/>
        <w:jc w:val="left"/>
        <w:rPr/>
      </w:pP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Subject1"/>
          <w:rtl w:val="true"/>
        </w:rPr>
        <w:t>لَيْس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َّذِي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آمَنُو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عَمِلُو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صَّالِحَات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جُنَاح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ِي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طَعِمُو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إ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تَّقَوْ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ْرُب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رُ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علي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فس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Subject1"/>
          <w:rtl w:val="true"/>
        </w:rPr>
        <w:t xml:space="preserve">{ </w:t>
      </w:r>
      <w:r>
        <w:rPr>
          <w:rStyle w:val="Tag2e"/>
          <w:b/>
          <w:b/>
          <w:bCs/>
          <w:color w:val="008000"/>
          <w:rtl w:val="true"/>
        </w:rPr>
        <w:t>عَلَيْكُمْ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b/>
          <w:b/>
          <w:bCs/>
          <w:color w:val="008000"/>
          <w:rtl w:val="true"/>
        </w:rPr>
        <w:t>أَنْفُسَكُمْ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ث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ه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>لَيْس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يْك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ُدَا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مِث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قْعُد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ع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تّ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خُوض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دِيث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غَيْر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مِث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هَذ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قُرْآ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لْفَاظ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إن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وب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مل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و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جهالة</w:t>
      </w:r>
    </w:p>
    <w:p>
      <w:pPr>
        <w:pStyle w:val="Normal"/>
        <w:jc w:val="left"/>
        <w:rPr/>
      </w:pP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ّ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تَّوْبَة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عْمَل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سُّوء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جَهَالَة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ذَكَر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نَي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( </w:t>
      </w:r>
      <w:r>
        <w:rPr>
          <w:rStyle w:val="Tag86e"/>
          <w:rtl w:val="true"/>
        </w:rPr>
        <w:t>أَحَدُ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عَصَى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َقَد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جَهِل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مِي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خَلْق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( </w:t>
      </w:r>
      <w:r>
        <w:rPr>
          <w:rStyle w:val="Tag86e"/>
          <w:rtl w:val="true"/>
        </w:rPr>
        <w:t>وَالْآخَ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تُو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َد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لَ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حَت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عْمَ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هُو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ر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حَرَّم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أَوَّ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لَا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ؤ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ت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ؤمن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طأ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{ </w:t>
      </w:r>
      <w:r>
        <w:rPr>
          <w:rStyle w:val="Tag2e"/>
          <w:rtl w:val="true"/>
        </w:rPr>
        <w:t>و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ك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مُؤْمِن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قْتُ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ُؤْمِن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طَأ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مَعْن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لَيْس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لِلْمُؤْمِن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أ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َقْتُل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خَاه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طَأ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ق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فتي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Subject1"/>
          <w:rtl w:val="true"/>
        </w:rPr>
        <w:t>قُل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ل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ُفْتِيكُم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فِيهِن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م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ُتْلَى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يْكُ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ْكِتَاب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َائِشَةَ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ضِي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ثْبَ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يْء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دِيث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زُّهْرِيّ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ؤاخذ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لغو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مان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ؤَاخِذُ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للَّغْو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ْمَان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لَيْ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وْ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َائِشَةَ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حَلِف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رَّجُ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الشَّيْء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يَسْتَيْقِنُه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ثُم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َجِدُ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غَيْر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ذَلِك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100e"/>
          <w:rtl w:val="true"/>
        </w:rPr>
        <w:t>قُلْت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 xml:space="preserve">: </w:t>
      </w:r>
      <w:r>
        <w:rPr>
          <w:rStyle w:val="Tag100e"/>
          <w:rtl w:val="true"/>
        </w:rPr>
        <w:t>وَهَذَا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بِخِلَافِ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رِوَايَةِ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عَنْ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ِ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مِنْ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قَوْلِ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َائِشَةَ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 xml:space="preserve">. </w:t>
      </w:r>
      <w:r>
        <w:rPr>
          <w:rStyle w:val="Tag100e"/>
          <w:rtl w:val="true"/>
        </w:rPr>
        <w:t>وَرِوَايَةِ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أَصَحُّ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فَهَذَا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الَّذِي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رَوَاهُ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يُونُس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عَنْ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ِ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مِنْ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قَوْلِ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َائِشَةَ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إنَّمَا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رَوَاهُ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ُمَر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قَيْس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عَنْ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طَاء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عَنْ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َائِشَةَ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 xml:space="preserve">. </w:t>
      </w:r>
      <w:r>
        <w:rPr>
          <w:rStyle w:val="Tag21e"/>
          <w:rtl w:val="true"/>
        </w:rPr>
        <w:t>وَعُمَر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قَيْس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ضَعِيفٌ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 xml:space="preserve">. </w:t>
      </w:r>
      <w:r>
        <w:rPr>
          <w:rStyle w:val="Tag100e"/>
          <w:rtl w:val="true"/>
        </w:rPr>
        <w:t>وَرُوِيَ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مِنْ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وَجْهٍ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آخَرَ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 xml:space="preserve">: </w:t>
      </w:r>
      <w:r>
        <w:rPr>
          <w:rStyle w:val="Tag100e"/>
          <w:rtl w:val="true"/>
        </w:rPr>
        <w:t>كَالْمُنْقَطِعِ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 xml:space="preserve">. </w:t>
      </w:r>
      <w:r>
        <w:rPr>
          <w:rStyle w:val="Tag100e"/>
          <w:rtl w:val="true"/>
        </w:rPr>
        <w:t>وَالصَّحِيحُ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عَنْ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طَاء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وَعُرْو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عَنْ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28e"/>
          <w:rtl w:val="true"/>
        </w:rPr>
        <w:t>عَائِشَةَ</w:t>
      </w:r>
      <w:r>
        <w:rPr>
          <w:rStyle w:val="Tag28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مَا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رَوَاهُ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فِي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100e"/>
          <w:rtl w:val="true"/>
        </w:rPr>
        <w:t>رِوَايَةِ</w:t>
      </w:r>
      <w:r>
        <w:rPr>
          <w:rStyle w:val="Tag100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03e"/>
          <w:rtl w:val="true"/>
        </w:rPr>
        <w:t>وَالصَّحِيحُ</w:t>
      </w:r>
      <w:r>
        <w:rPr>
          <w:rStyle w:val="Tag10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ذْهَ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يْض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جَاز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ِوَاي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فلينظ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نسا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لق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قَرَأْ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68e"/>
          <w:rtl w:val="true"/>
        </w:rPr>
        <w:t xml:space="preserve">( </w:t>
      </w:r>
      <w:r>
        <w:rPr>
          <w:rStyle w:val="Tag68e"/>
          <w:rtl w:val="true"/>
        </w:rPr>
        <w:t>السُّنَنِ</w:t>
      </w:r>
      <w:r>
        <w:rPr>
          <w:rStyle w:val="Tag68e"/>
          <w:rFonts w:eastAsia="Times New Roman" w:cs="Times New Roman"/>
          <w:rtl w:val="true"/>
        </w:rPr>
        <w:t xml:space="preserve"> </w:t>
      </w:r>
      <w:r>
        <w:rPr>
          <w:rStyle w:val="Tag68e"/>
          <w:rtl w:val="true"/>
        </w:rPr>
        <w:t xml:space="preserve">) </w:t>
      </w:r>
      <w:r>
        <w:rPr>
          <w:rStyle w:val="Tag86e"/>
          <w:rtl w:val="true"/>
        </w:rPr>
        <w:t>رِوَا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حَرْمَل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وَصَّيْ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إِنْسَا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وَالِدَيْ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ُسْن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ُشْكُر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ِوَالِدَيْك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َلَقْنَا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ذَكَر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أُنْث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جَعَلْنَا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شُعُوب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قَبَائِل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تَعَارَف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سْم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120e"/>
          <w:b/>
          <w:b/>
          <w:bCs/>
          <w:color w:val="008000"/>
          <w:rtl w:val="true"/>
        </w:rPr>
        <w:t>فَلْيَنْظُر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لْإِنْسَان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ِمّ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خُلِق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ُلِق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ء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دَافِق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خْرُج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َيْ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صُّلْب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تَّرَائِب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فَق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خْرُج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ُلْ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جُ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رَائِ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رْأ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Subject1"/>
          <w:rtl w:val="true"/>
        </w:rPr>
        <w:t xml:space="preserve">{ </w:t>
      </w:r>
      <w:r>
        <w:rPr>
          <w:rStyle w:val="Tag2e"/>
          <w:b/>
          <w:b/>
          <w:bCs/>
          <w:color w:val="008000"/>
          <w:rtl w:val="true"/>
        </w:rPr>
        <w:t>مِنْ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نُطْفَة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2e"/>
          <w:b/>
          <w:b/>
          <w:bCs/>
          <w:color w:val="008000"/>
          <w:rtl w:val="true"/>
        </w:rPr>
        <w:t>أَمْشَاجٍ</w:t>
      </w:r>
      <w:r>
        <w:rPr>
          <w:rStyle w:val="Tag2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نَبْتَلِي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ِي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نُطْف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رَّجُ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خْتَلِط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نُطْف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َرْأ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(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و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خْتَل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مَّت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عَرَ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مْشَاج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ِأَبَوَيْ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ِكُلّ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حِد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هُ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سُّدُس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م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رَ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خْب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ُ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دَمِيّ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خْلُوق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ُنْث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م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ذّ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أُنْث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ُمّ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نَب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سِب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َلَد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نِعْمَة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عَم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بَشَّرْنَاه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إِسْحَاق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رَاء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ِسْحَاق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عْقُوب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ي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زَكَرِي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نُبَشِّرُك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غُلَامٍ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سْمُ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حْي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ِّن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ْكَام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َنَاؤ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عْمَت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ِه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صِي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ح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ِكَا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فَانْكِح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طَاب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ِسَاء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بَارَ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Tag2e"/>
          <w:rtl w:val="true"/>
        </w:rPr>
        <w:t xml:space="preserve">: </w:t>
      </w:r>
      <w:r>
        <w:rPr>
          <w:rStyle w:val="Tag2e"/>
          <w:rtl w:val="true"/>
        </w:rPr>
        <w:t>فَإ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خِفْت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لّ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عْدِل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وَاحِدَةً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و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لَكَت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يْمَانُ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وَحَر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زِّ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قْرَب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زِّن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قُول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َلَد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زِّنَ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ل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َكُون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مَنْسُوب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إ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بِي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الزَّانِي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أُمِّ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لِ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َف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ِعْمَت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كُو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ِه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طَاع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ِه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صِي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سَا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بِيّ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سَط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رْح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وق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ا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سا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حْمَ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سُّلَم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َّث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ل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ُمَر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افِظ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 xml:space="preserve">( </w:t>
      </w:r>
      <w:r>
        <w:rPr>
          <w:rStyle w:val="Tag23e"/>
          <w:rtl w:val="true"/>
        </w:rPr>
        <w:t>بِبَغْدَاد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 xml:space="preserve">)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ن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حْمَد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دَّث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حَدَّثَن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لَّه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حَمَّ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مِعْ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شَّافِعِيّ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نَظَرْ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دَفَّتَي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صْحَف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عَرَفْ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ُر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َمِيع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رْف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( </w:t>
      </w:r>
      <w:r>
        <w:rPr>
          <w:rStyle w:val="Tag86e"/>
          <w:rtl w:val="true"/>
        </w:rPr>
        <w:t>ذَكَرَ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ُنْسِي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َدَهُ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آخَر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وْله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عَا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{ </w:t>
      </w:r>
      <w:r>
        <w:rPr>
          <w:rStyle w:val="Subject1"/>
          <w:rtl w:val="true"/>
        </w:rPr>
        <w:t>وَقَد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خَاب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دَسَّاه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جِد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الْعَرَبِ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قَرَأْ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لِمُقَاتِل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ُلَيْمَا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َّ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ُغ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السُّودَانِ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دَسَّا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أَغْوَاه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وْلُ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الْعَرَبِ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ُغَت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و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رَا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لَغ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الْعَرَبِ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اَلَّذ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كَر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مُقَاتِلٌ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لُغ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السُّودَانِ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6e"/>
          <w:rtl w:val="true"/>
        </w:rPr>
        <w:t>الْعَرَبِ</w:t>
      </w:r>
      <w:r>
        <w:rPr>
          <w:rStyle w:val="Tag2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نها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اتلو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ين</w:t>
      </w:r>
    </w:p>
    <w:p>
      <w:pPr>
        <w:pStyle w:val="Normal"/>
        <w:jc w:val="left"/>
        <w:rPr/>
      </w:pPr>
      <w:r>
        <w:rPr>
          <w:rStyle w:val="Tag86e"/>
          <w:rtl w:val="true"/>
        </w:rPr>
        <w:t>وَقَرَأْ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ِتَا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68e"/>
          <w:rtl w:val="true"/>
        </w:rPr>
        <w:t xml:space="preserve">( </w:t>
      </w:r>
      <w:r>
        <w:rPr>
          <w:rStyle w:val="Tag68e"/>
          <w:rtl w:val="true"/>
        </w:rPr>
        <w:t>السُّنَنِ</w:t>
      </w:r>
      <w:r>
        <w:rPr>
          <w:rStyle w:val="Tag68e"/>
          <w:rFonts w:eastAsia="Times New Roman" w:cs="Times New Roman"/>
          <w:rtl w:val="true"/>
        </w:rPr>
        <w:t xml:space="preserve"> </w:t>
      </w:r>
      <w:r>
        <w:rPr>
          <w:rStyle w:val="Tag68e"/>
          <w:rtl w:val="true"/>
        </w:rPr>
        <w:t xml:space="preserve">) </w:t>
      </w:r>
      <w:r>
        <w:rPr>
          <w:rStyle w:val="Tag86e"/>
          <w:rtl w:val="true"/>
        </w:rPr>
        <w:t>رِوَا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حَرْمَل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يَحْيَى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ِ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نْهَا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قَاتِلُو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دِّي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آيَتَيْن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وَاَ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عْل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إ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سْلِم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أْث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صِلَة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ُشْرِك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حْسَب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رْض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جِهَاد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طَع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ِلَا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يْ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بَيْن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نَ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جِد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وْم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ؤْمِن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بِاَللَّ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الْيَوْم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آخِ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وَادّ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اد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رَسُول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لَم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خَاف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ت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الْمَوَدّ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] : </w:t>
      </w:r>
      <w:r>
        <w:rPr>
          <w:rStyle w:val="Tag86e"/>
          <w:rtl w:val="true"/>
        </w:rPr>
        <w:t>الصِّل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م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نْهَا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قَاتِلُو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دِّي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لَ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خْرِجُو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دِيَار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بَرُّو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تُقْسِط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لَيْهِ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ُحِبّ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مُقْسِط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نّ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نْهَا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ل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َّذِي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قَاتَلُو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دِّين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أَخْرَجُو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دِيَار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ظَاهَرُو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إخْرَاجِ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أ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وَلَّوْ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مَ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تَوَلّ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َأُولَئِك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ظَّالِم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وَكَانَت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صِّل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الْمَا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بِر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إِقْسَاط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ِين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كَلَا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مُرَاسَل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حُكْ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ُه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وِلَاي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لِم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نُهُو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وِلَايَتِه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مَع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ظَاهَر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سْلِمِي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. </w:t>
      </w:r>
      <w:r>
        <w:rPr>
          <w:rStyle w:val="Tag86e"/>
          <w:rtl w:val="true"/>
        </w:rPr>
        <w:t>وَ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بَاح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بِرّ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م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لَ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يُظَاهِرْ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لَيْهِم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شْرِكِي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. </w:t>
      </w:r>
      <w:r>
        <w:rPr>
          <w:rStyle w:val="Tag86e"/>
          <w:rtl w:val="true"/>
        </w:rPr>
        <w:t>وَالْإِقْسَاط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َ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حَرّ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ذَلِك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ظْه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ل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ذَك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َّذ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ظَاهَر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نَهَا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ِلَايَتِهِ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وِلَايَة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غَي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بِرّ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إِقْسَاط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نَّبِيّ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فَاد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ض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سَار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بَدْرٍ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زّ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جُمَح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قَد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رُوف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عَدَاو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تَّأْلِيب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نَفْس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لِسَان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م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بَدْرٍ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ثُمَامَة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ُثَال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وَكَا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عْرُوف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بِعَدَاوَت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أَمَ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ِقَتْ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ثُم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بَعْد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إسَا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أَسْل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ثُمَامَة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حَبَس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ْمِير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هْ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3e"/>
          <w:rtl w:val="true"/>
        </w:rPr>
        <w:t>مَكَّةَ</w:t>
      </w:r>
      <w:r>
        <w:rPr>
          <w:rStyle w:val="Tag2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سَأَلُو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أْذَ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مِير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أَذِ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َمَارَهُم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وَيُطْعِمُون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طَّعَام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عَلَى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ُبِّه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سْكِين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يَتِيم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أَسِيرً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الْأَسْر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مّ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حَاد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رَسُو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إن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را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بي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يث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رون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حْمَ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سُّلَم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حَسَ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رَشِيق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إجَازَةً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بْد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حْمَن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حْمَد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مَهْدِي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مِعْ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بْ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ُلَيْمَانَ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سَمِعْ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َ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Subject1"/>
          <w:rtl w:val="true"/>
        </w:rPr>
        <w:t>مَ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زَعَم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مِنْ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هْل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عَدَال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أَنَّهُ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َرَى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جِنّ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أَبْطَلْت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هَادَت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يَق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َّ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يَرَاك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هُوَ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وَقَبِيلُه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مِن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حَيْث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ل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تَرَوْنَهُمْ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إلّ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َك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نَبِيًّ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و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إن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سي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ياد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ف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سَعِيدٍ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ِي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عَمْرٍ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ث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أَبُو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عَبَّاسِ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ْأَصَمّ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1e"/>
          <w:rtl w:val="true"/>
        </w:rPr>
        <w:t>الرَّبِيعُ</w:t>
      </w:r>
      <w:r>
        <w:rPr>
          <w:rStyle w:val="Tag21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رَحِم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كْر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مُحَرَّ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صَفَر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[ </w:t>
      </w:r>
      <w:r>
        <w:rPr>
          <w:rStyle w:val="Tag86e"/>
          <w:rtl w:val="true"/>
        </w:rPr>
        <w:t>وَلَك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َا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الْمُحَرَّم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] [ </w:t>
      </w:r>
      <w:r>
        <w:rPr>
          <w:rStyle w:val="Tag86e"/>
          <w:rtl w:val="true"/>
        </w:rPr>
        <w:t>وَإِنَّم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كَرِهْت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لِلْمُحَرَّم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صَفَر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؛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مِ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قِبَل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أَن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أَهْل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جَاهِلِيَّة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 xml:space="preserve">] </w:t>
      </w:r>
      <w:r>
        <w:rPr>
          <w:rStyle w:val="Subject1"/>
          <w:rtl w:val="true"/>
        </w:rPr>
        <w:t>كَانُو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يَعُدُّو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َيَقُولُو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Subject1"/>
          <w:rtl w:val="true"/>
        </w:rPr>
        <w:t>صَفِرَان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لِلْمُحَرَّم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وَصَفَرٍ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يَنْسَئُون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 xml:space="preserve">: </w:t>
      </w:r>
      <w:r>
        <w:rPr>
          <w:rStyle w:val="Tag120e"/>
          <w:b/>
          <w:b/>
          <w:bCs/>
          <w:color w:val="008000"/>
          <w:rtl w:val="true"/>
        </w:rPr>
        <w:t>فَيَحُجُّونَ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عَامً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شَهْرٍ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وَعَامً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فِي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غَيْرِهِ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يَقُولُو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إنْ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خْطَأْ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َوْضِع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ْمُحَرَّمِ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امٍ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صَبْن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فِي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غَيْر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فَأَنْزَ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ز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جَلّ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{ </w:t>
      </w:r>
      <w:r>
        <w:rPr>
          <w:rStyle w:val="Tag2e"/>
          <w:rtl w:val="true"/>
        </w:rPr>
        <w:t>إنَّمَا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نَّسِيءُ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زِيَادَةٌ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فِي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2e"/>
          <w:rtl w:val="true"/>
        </w:rPr>
        <w:t>الْكُفْرِ</w:t>
      </w:r>
      <w:r>
        <w:rPr>
          <w:rStyle w:val="Tag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</w:t>
      </w:r>
      <w:r>
        <w:rPr>
          <w:rStyle w:val="Tag86e"/>
          <w:rtl w:val="true"/>
        </w:rPr>
        <w:t>الْآيَة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. </w:t>
      </w:r>
      <w:r>
        <w:rPr>
          <w:rStyle w:val="Tag86e"/>
          <w:rtl w:val="true"/>
        </w:rPr>
        <w:t>وَ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{ </w:t>
      </w:r>
      <w:r>
        <w:rPr>
          <w:rStyle w:val="Tag3e"/>
          <w:rtl w:val="true"/>
        </w:rPr>
        <w:t>إنّ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زَّمَان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قَدْ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سْتَدَار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كَهَيْئَتِه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يَوْم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خَلَق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لَّه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سَّمَاوَات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الْأَرْض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؛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السَّنَةُ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اثْن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عَشَرَ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شَهْرًا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Subject1"/>
          <w:rtl w:val="true"/>
        </w:rPr>
        <w:t>؛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مِنْهَا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Subject1"/>
          <w:rtl w:val="true"/>
        </w:rPr>
        <w:t>أَرْبَعٌ</w:t>
      </w:r>
      <w:r>
        <w:rPr>
          <w:rStyle w:val="Subject1"/>
          <w:rFonts w:eastAsia="Times New Roman" w:cs="Times New Roman"/>
          <w:rtl w:val="true"/>
        </w:rPr>
        <w:t xml:space="preserve"> </w:t>
      </w:r>
      <w:r>
        <w:rPr>
          <w:rStyle w:val="Tag120e"/>
          <w:b/>
          <w:b/>
          <w:bCs/>
          <w:color w:val="008000"/>
          <w:rtl w:val="true"/>
        </w:rPr>
        <w:t>حُرُمٌ</w:t>
      </w:r>
      <w:r>
        <w:rPr>
          <w:rStyle w:val="Tag120e"/>
          <w:rFonts w:eastAsia="Times New Roman" w:cs="Times New Roman"/>
          <w:b/>
          <w:b/>
          <w:bCs/>
          <w:color w:val="008000"/>
          <w:rtl w:val="true"/>
        </w:rPr>
        <w:t xml:space="preserve"> </w:t>
      </w:r>
      <w:r>
        <w:rPr>
          <w:rStyle w:val="Tag3e"/>
          <w:rtl w:val="true"/>
        </w:rPr>
        <w:t xml:space="preserve">: </w:t>
      </w:r>
      <w:r>
        <w:rPr>
          <w:rStyle w:val="Tag3e"/>
          <w:rtl w:val="true"/>
        </w:rPr>
        <w:t>ثَلَاثَة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مُتَوَالِيَات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ذُو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ْقِعْدَة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ذُو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ْحِجَّةِ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الْمُحَرَّم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رَجَبٌ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شَهْرُ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مُضَر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الَّذِي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بَيْن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جُمَادَى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3e"/>
          <w:rtl w:val="true"/>
        </w:rPr>
        <w:t>وَشَعْبَانَ</w:t>
      </w:r>
      <w:r>
        <w:rPr>
          <w:rStyle w:val="Tag3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} . </w:t>
      </w:r>
      <w:r>
        <w:rPr>
          <w:rStyle w:val="Tag86e"/>
          <w:rtl w:val="true"/>
        </w:rPr>
        <w:t>قَال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32e"/>
          <w:rtl w:val="true"/>
        </w:rPr>
        <w:t>الشَّافِعِيُّ</w:t>
      </w:r>
      <w:r>
        <w:rPr>
          <w:rStyle w:val="Tag32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: </w:t>
      </w:r>
      <w:r>
        <w:rPr>
          <w:rStyle w:val="Tag86e"/>
          <w:rtl w:val="true"/>
        </w:rPr>
        <w:t>فَل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شَهْر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يُنْسَأ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،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مَّا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رَسُول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( </w:t>
      </w:r>
      <w:r>
        <w:rPr>
          <w:rStyle w:val="Tag86e"/>
          <w:rtl w:val="true"/>
        </w:rPr>
        <w:t>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يْ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سَل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 xml:space="preserve">) : </w:t>
      </w:r>
      <w:r>
        <w:rPr>
          <w:rStyle w:val="Tag86e"/>
          <w:rtl w:val="true"/>
        </w:rPr>
        <w:t>الْمُحَرَّم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َلّ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اللَّهُ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سَيِّدِنَا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24e"/>
          <w:rtl w:val="true"/>
        </w:rPr>
        <w:t>مُحَمَّدٍ</w:t>
      </w:r>
      <w:r>
        <w:rPr>
          <w:rStyle w:val="Tag24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عَلَى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آل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وَصَحْبِهِ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أَجْمَعِينَ</w:t>
      </w:r>
      <w:r>
        <w:rPr>
          <w:rStyle w:val="Tag86e"/>
          <w:rFonts w:eastAsia="Times New Roman" w:cs="Times New Roman"/>
          <w:rtl w:val="true"/>
        </w:rPr>
        <w:t xml:space="preserve"> </w:t>
      </w:r>
      <w:r>
        <w:rPr>
          <w:rStyle w:val="Tag86e"/>
          <w:rtl w:val="true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32"/>
      <w:szCs w:val="32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Tag86e">
    <w:name w:val="tag86e"/>
    <w:basedOn w:val="Style14"/>
    <w:qFormat/>
    <w:rPr/>
  </w:style>
  <w:style w:type="character" w:styleId="Tag24e">
    <w:name w:val="tag24e"/>
    <w:basedOn w:val="Style14"/>
    <w:qFormat/>
    <w:rPr/>
  </w:style>
  <w:style w:type="character" w:styleId="Tag26e">
    <w:name w:val="tag26e"/>
    <w:basedOn w:val="Style14"/>
    <w:qFormat/>
    <w:rPr/>
  </w:style>
  <w:style w:type="character" w:styleId="Tag21e">
    <w:name w:val="tag21e"/>
    <w:basedOn w:val="Style14"/>
    <w:qFormat/>
    <w:rPr/>
  </w:style>
  <w:style w:type="character" w:styleId="Tag32e">
    <w:name w:val="tag32e"/>
    <w:basedOn w:val="Style14"/>
    <w:qFormat/>
    <w:rPr/>
  </w:style>
  <w:style w:type="character" w:styleId="Subject1">
    <w:name w:val="subject1"/>
    <w:basedOn w:val="Style14"/>
    <w:qFormat/>
    <w:rPr>
      <w:b/>
      <w:bCs/>
      <w:strike w:val="false"/>
      <w:dstrike w:val="false"/>
      <w:color w:val="008000"/>
      <w:u w:val="none"/>
    </w:rPr>
  </w:style>
  <w:style w:type="character" w:styleId="Tag120e">
    <w:name w:val="tag120e"/>
    <w:basedOn w:val="Style14"/>
    <w:qFormat/>
    <w:rPr/>
  </w:style>
  <w:style w:type="character" w:styleId="Tag2e">
    <w:name w:val="tag2e"/>
    <w:basedOn w:val="Style14"/>
    <w:qFormat/>
    <w:rPr/>
  </w:style>
  <w:style w:type="character" w:styleId="Tag23e">
    <w:name w:val="tag23e"/>
    <w:basedOn w:val="Style14"/>
    <w:qFormat/>
    <w:rPr/>
  </w:style>
  <w:style w:type="character" w:styleId="Tag3e">
    <w:name w:val="tag3e"/>
    <w:basedOn w:val="Style14"/>
    <w:qFormat/>
    <w:rPr/>
  </w:style>
  <w:style w:type="character" w:styleId="Tag28e">
    <w:name w:val="tag28e"/>
    <w:basedOn w:val="Style14"/>
    <w:qFormat/>
    <w:rPr/>
  </w:style>
  <w:style w:type="character" w:styleId="Tag9e">
    <w:name w:val="tag9e"/>
    <w:basedOn w:val="Style14"/>
    <w:qFormat/>
    <w:rPr/>
  </w:style>
  <w:style w:type="character" w:styleId="Tag10e">
    <w:name w:val="tag10e"/>
    <w:basedOn w:val="Style14"/>
    <w:qFormat/>
    <w:rPr/>
  </w:style>
  <w:style w:type="character" w:styleId="Tag109e">
    <w:name w:val="tag109e"/>
    <w:basedOn w:val="Style14"/>
    <w:qFormat/>
    <w:rPr/>
  </w:style>
  <w:style w:type="character" w:styleId="Tag25e">
    <w:name w:val="tag25e"/>
    <w:basedOn w:val="Style14"/>
    <w:qFormat/>
    <w:rPr/>
  </w:style>
  <w:style w:type="character" w:styleId="Tag19e">
    <w:name w:val="tag19e"/>
    <w:basedOn w:val="Style14"/>
    <w:qFormat/>
    <w:rPr/>
  </w:style>
  <w:style w:type="character" w:styleId="Tag4e">
    <w:name w:val="tag4e"/>
    <w:basedOn w:val="Style14"/>
    <w:qFormat/>
    <w:rPr/>
  </w:style>
  <w:style w:type="character" w:styleId="Tag103e">
    <w:name w:val="tag103e"/>
    <w:basedOn w:val="Style14"/>
    <w:qFormat/>
    <w:rPr/>
  </w:style>
  <w:style w:type="character" w:styleId="Tag68e">
    <w:name w:val="tag68e"/>
    <w:basedOn w:val="Style14"/>
    <w:qFormat/>
    <w:rPr/>
  </w:style>
  <w:style w:type="character" w:styleId="Tag94e">
    <w:name w:val="tag94e"/>
    <w:basedOn w:val="Style14"/>
    <w:qFormat/>
    <w:rPr/>
  </w:style>
  <w:style w:type="character" w:styleId="Tag8e">
    <w:name w:val="tag8e"/>
    <w:basedOn w:val="Style14"/>
    <w:qFormat/>
    <w:rPr/>
  </w:style>
  <w:style w:type="character" w:styleId="Tag121e">
    <w:name w:val="tag121e"/>
    <w:basedOn w:val="Style14"/>
    <w:qFormat/>
    <w:rPr/>
  </w:style>
  <w:style w:type="character" w:styleId="Tag29e">
    <w:name w:val="tag29e"/>
    <w:basedOn w:val="Style14"/>
    <w:qFormat/>
    <w:rPr/>
  </w:style>
  <w:style w:type="character" w:styleId="Tag7e">
    <w:name w:val="tag7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ag65e">
    <w:name w:val="tag65e"/>
    <w:basedOn w:val="Style14"/>
    <w:qFormat/>
    <w:rPr/>
  </w:style>
  <w:style w:type="character" w:styleId="Tag98e">
    <w:name w:val="tag98e"/>
    <w:basedOn w:val="Style14"/>
    <w:qFormat/>
    <w:rPr/>
  </w:style>
  <w:style w:type="character" w:styleId="Tag88e">
    <w:name w:val="tag88e"/>
    <w:basedOn w:val="Style14"/>
    <w:qFormat/>
    <w:rPr/>
  </w:style>
  <w:style w:type="character" w:styleId="Tag89e">
    <w:name w:val="tag89e"/>
    <w:basedOn w:val="Style14"/>
    <w:qFormat/>
    <w:rPr/>
  </w:style>
  <w:style w:type="character" w:styleId="Tag73e">
    <w:name w:val="tag73e"/>
    <w:basedOn w:val="Style14"/>
    <w:qFormat/>
    <w:rPr/>
  </w:style>
  <w:style w:type="character" w:styleId="Tag13e">
    <w:name w:val="tag13e"/>
    <w:basedOn w:val="Style14"/>
    <w:qFormat/>
    <w:rPr/>
  </w:style>
  <w:style w:type="character" w:styleId="Tag12e">
    <w:name w:val="tag12e"/>
    <w:basedOn w:val="Style14"/>
    <w:qFormat/>
    <w:rPr/>
  </w:style>
  <w:style w:type="character" w:styleId="Tag100e">
    <w:name w:val="tag100e"/>
    <w:basedOn w:val="Style14"/>
    <w:qFormat/>
    <w:rPr/>
  </w:style>
  <w:style w:type="character" w:styleId="Tag22e">
    <w:name w:val="tag22e"/>
    <w:basedOn w:val="Style14"/>
    <w:qFormat/>
    <w:rPr/>
  </w:style>
  <w:style w:type="character" w:styleId="Tag15e">
    <w:name w:val="tag15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8:01:00Z</dcterms:created>
  <dc:creator>Amin</dc:creator>
  <dc:description/>
  <cp:keywords/>
  <dc:language>en-US</dc:language>
  <cp:lastModifiedBy>***</cp:lastModifiedBy>
  <dcterms:modified xsi:type="dcterms:W3CDTF">2004-03-31T10:53:00Z</dcterms:modified>
  <cp:revision>29</cp:revision>
  <dc:subject/>
  <dc:title>بِسْمِ اللَّهِ الرَّحْمَنِ الرَّحِيمِ ) وَبِهِ الْعَوْنُ الْحَمْدُ لِلَّهِ رَبِّ الْعَالَمِينَ ، الرَّحْمَنِ الرَّحِيمِ ، مَال</dc:title>
</cp:coreProperties>
</file>