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1"/>
        <w:ind w:left="0" w:right="0" w:firstLine="242"/>
        <w:jc w:val="center"/>
        <w:rPr>
          <w:rFonts w:ascii="Times" w:hAnsi="Times" w:cs="Simplified Arabic"/>
          <w:sz w:val="52"/>
          <w:szCs w:val="52"/>
        </w:rPr>
      </w:pPr>
      <w:r>
        <w:rPr>
          <w:rFonts w:cs="Simplified Arabic" w:ascii="Times" w:hAnsi="Times"/>
          <w:sz w:val="52"/>
          <w:szCs w:val="52"/>
          <w:rtl w:val="true"/>
        </w:rPr>
      </w:r>
    </w:p>
    <w:p>
      <w:pPr>
        <w:pStyle w:val="Style12"/>
        <w:bidi w:val="1"/>
        <w:ind w:left="0" w:right="0" w:firstLine="242"/>
        <w:jc w:val="center"/>
        <w:rPr>
          <w:rFonts w:ascii="Times" w:hAnsi="Times" w:cs="Simplified Arabic"/>
          <w:sz w:val="52"/>
          <w:szCs w:val="52"/>
          <w:lang w:bidi="ar-EG"/>
        </w:rPr>
      </w:pPr>
      <w:r>
        <w:rPr>
          <w:rFonts w:cs="Simplified Arabic" w:ascii="Times" w:hAnsi="Times"/>
          <w:sz w:val="52"/>
          <w:szCs w:val="52"/>
          <w:rtl w:val="true"/>
          <w:lang w:bidi="ar-EG"/>
        </w:rPr>
      </w:r>
    </w:p>
    <w:p>
      <w:pPr>
        <w:pStyle w:val="Style12"/>
        <w:bidi w:val="1"/>
        <w:ind w:left="0" w:right="0" w:firstLine="242"/>
        <w:jc w:val="center"/>
        <w:rPr>
          <w:rFonts w:ascii="Times" w:hAnsi="Times" w:cs="Monotype Koufi"/>
          <w:sz w:val="52"/>
          <w:szCs w:val="52"/>
          <w:lang w:bidi="ar-EG"/>
        </w:rPr>
      </w:pPr>
      <w:r>
        <w:rPr>
          <w:rFonts w:ascii="Times" w:hAnsi="Times" w:cs="Monotype Koufi"/>
          <w:sz w:val="52"/>
          <w:sz w:val="52"/>
          <w:szCs w:val="52"/>
          <w:rtl w:val="true"/>
        </w:rPr>
        <w:t>دراس</w:t>
      </w:r>
      <w:r>
        <w:rPr>
          <w:rFonts w:ascii="Times" w:hAnsi="Times" w:cs="Monotype Koufi"/>
          <w:sz w:val="52"/>
          <w:sz w:val="52"/>
          <w:szCs w:val="52"/>
          <w:rtl w:val="true"/>
          <w:lang w:bidi="ar-EG"/>
        </w:rPr>
        <w:t>ة</w:t>
      </w:r>
      <w:r>
        <w:rPr>
          <w:rFonts w:ascii="Times" w:hAnsi="Times" w:eastAsia="Times" w:cs="Times"/>
          <w:sz w:val="52"/>
          <w:sz w:val="52"/>
          <w:szCs w:val="52"/>
          <w:rtl w:val="true"/>
        </w:rPr>
        <w:t xml:space="preserve"> </w:t>
      </w:r>
      <w:r>
        <w:rPr>
          <w:rFonts w:ascii="Times" w:hAnsi="Times" w:cs="Monotype Koufi"/>
          <w:sz w:val="52"/>
          <w:sz w:val="52"/>
          <w:szCs w:val="52"/>
          <w:rtl w:val="true"/>
        </w:rPr>
        <w:t>القرآن</w:t>
      </w:r>
      <w:r>
        <w:rPr>
          <w:rFonts w:ascii="Times" w:hAnsi="Times" w:eastAsia="Times" w:cs="Times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imes" w:hAnsi="Times" w:cs="Monotype Koufi"/>
          <w:sz w:val="52"/>
          <w:sz w:val="52"/>
          <w:szCs w:val="52"/>
          <w:rtl w:val="true"/>
          <w:lang w:bidi="ar-EG"/>
        </w:rPr>
        <w:t>الكريم</w:t>
      </w:r>
      <w:r>
        <w:rPr>
          <w:rFonts w:ascii="Times" w:hAnsi="Times" w:eastAsia="Times" w:cs="Times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imes" w:hAnsi="Times" w:cs="Monotype Koufi"/>
          <w:sz w:val="52"/>
          <w:sz w:val="52"/>
          <w:szCs w:val="52"/>
          <w:rtl w:val="true"/>
          <w:lang w:bidi="ar-EG"/>
        </w:rPr>
        <w:t>عند</w:t>
      </w:r>
    </w:p>
    <w:p>
      <w:pPr>
        <w:pStyle w:val="Style12"/>
        <w:bidi w:val="1"/>
        <w:ind w:left="0" w:right="0" w:firstLine="242"/>
        <w:jc w:val="center"/>
        <w:rPr>
          <w:rFonts w:ascii="Times" w:hAnsi="Times" w:cs="Monotype Koufi"/>
          <w:sz w:val="52"/>
          <w:szCs w:val="52"/>
          <w:lang w:bidi="ar-EG"/>
        </w:rPr>
      </w:pPr>
      <w:r>
        <w:rPr>
          <w:rFonts w:ascii="Times" w:hAnsi="Times" w:cs="Monotype Koufi"/>
          <w:sz w:val="52"/>
          <w:sz w:val="52"/>
          <w:szCs w:val="52"/>
          <w:rtl w:val="true"/>
        </w:rPr>
        <w:t>المستشرقين</w:t>
      </w:r>
      <w:r>
        <w:rPr>
          <w:rFonts w:ascii="Times" w:hAnsi="Times" w:eastAsia="Times" w:cs="Times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imes" w:hAnsi="Times" w:cs="Monotype Koufi"/>
          <w:sz w:val="52"/>
          <w:sz w:val="52"/>
          <w:szCs w:val="52"/>
          <w:rtl w:val="true"/>
          <w:lang w:bidi="ar-EG"/>
        </w:rPr>
        <w:t>في</w:t>
      </w:r>
      <w:r>
        <w:rPr>
          <w:rFonts w:ascii="Times" w:hAnsi="Times" w:eastAsia="Times" w:cs="Times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imes" w:hAnsi="Times" w:cs="Monotype Koufi"/>
          <w:sz w:val="52"/>
          <w:sz w:val="52"/>
          <w:szCs w:val="52"/>
          <w:rtl w:val="true"/>
          <w:lang w:bidi="ar-EG"/>
        </w:rPr>
        <w:t>ضوء</w:t>
      </w:r>
      <w:r>
        <w:rPr>
          <w:rFonts w:ascii="Times" w:hAnsi="Times" w:eastAsia="Times" w:cs="Times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imes" w:hAnsi="Times" w:cs="Monotype Koufi"/>
          <w:sz w:val="52"/>
          <w:sz w:val="52"/>
          <w:szCs w:val="52"/>
          <w:rtl w:val="true"/>
          <w:lang w:bidi="ar-EG"/>
        </w:rPr>
        <w:t>علم</w:t>
      </w:r>
    </w:p>
    <w:p>
      <w:pPr>
        <w:pStyle w:val="Style12"/>
        <w:bidi w:val="1"/>
        <w:ind w:left="0" w:right="0" w:firstLine="242"/>
        <w:jc w:val="center"/>
        <w:rPr>
          <w:rFonts w:ascii="Times" w:hAnsi="Times" w:cs="Monotype Koufi"/>
          <w:sz w:val="52"/>
          <w:szCs w:val="52"/>
          <w:lang w:bidi="ar-EG"/>
        </w:rPr>
      </w:pPr>
      <w:r>
        <w:rPr>
          <w:rFonts w:ascii="Times" w:hAnsi="Times" w:cs="Monotype Koufi"/>
          <w:sz w:val="52"/>
          <w:sz w:val="52"/>
          <w:szCs w:val="52"/>
          <w:rtl w:val="true"/>
          <w:lang w:bidi="ar-EG"/>
        </w:rPr>
        <w:t>نقد</w:t>
      </w:r>
      <w:r>
        <w:rPr>
          <w:rFonts w:ascii="Times" w:hAnsi="Times" w:eastAsia="Times" w:cs="Times"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Monotype Koufi" w:ascii="Times" w:hAnsi="Times"/>
          <w:bCs/>
          <w:sz w:val="52"/>
          <w:szCs w:val="24"/>
          <w:rtl w:val="true"/>
          <w:lang w:bidi="ar-EG"/>
        </w:rPr>
        <w:t>((</w:t>
      </w:r>
      <w:r>
        <w:rPr>
          <w:rFonts w:ascii="Times" w:hAnsi="Times" w:cs="Monotype Koufi"/>
          <w:sz w:val="52"/>
          <w:sz w:val="52"/>
          <w:szCs w:val="52"/>
          <w:rtl w:val="true"/>
          <w:lang w:bidi="ar-EG"/>
        </w:rPr>
        <w:t>الكتاب</w:t>
      </w:r>
      <w:r>
        <w:rPr>
          <w:rFonts w:ascii="Times" w:hAnsi="Times" w:eastAsia="Times" w:cs="Times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imes" w:hAnsi="Times" w:cs="Monotype Koufi"/>
          <w:sz w:val="52"/>
          <w:sz w:val="52"/>
          <w:szCs w:val="52"/>
          <w:rtl w:val="true"/>
          <w:lang w:bidi="ar-EG"/>
        </w:rPr>
        <w:t>المقدس</w:t>
      </w:r>
      <w:r>
        <w:rPr>
          <w:rFonts w:cs="Monotype Koufi" w:ascii="Times" w:hAnsi="Times"/>
          <w:bCs/>
          <w:sz w:val="24"/>
          <w:szCs w:val="24"/>
          <w:rtl w:val="true"/>
          <w:lang w:bidi="ar-EG"/>
        </w:rPr>
        <w:t>))</w:t>
      </w:r>
    </w:p>
    <w:p>
      <w:pPr>
        <w:pStyle w:val="Style12"/>
        <w:bidi w:val="1"/>
        <w:ind w:left="0" w:right="0" w:firstLine="242"/>
        <w:jc w:val="center"/>
        <w:rPr>
          <w:rFonts w:ascii="Times" w:hAnsi="Times" w:cs="Simplified Arabic"/>
          <w:sz w:val="36"/>
          <w:szCs w:val="36"/>
          <w:lang w:bidi="ar-EG"/>
        </w:rPr>
      </w:pPr>
      <w:r>
        <w:rPr>
          <w:rFonts w:cs="Simplified Arabic" w:ascii="Times" w:hAnsi="Times"/>
          <w:sz w:val="36"/>
          <w:szCs w:val="36"/>
          <w:rtl w:val="true"/>
          <w:lang w:bidi="ar-EG"/>
        </w:rPr>
      </w:r>
    </w:p>
    <w:p>
      <w:pPr>
        <w:pStyle w:val="Style12"/>
        <w:bidi w:val="1"/>
        <w:ind w:left="0" w:right="0" w:firstLine="242"/>
        <w:jc w:val="center"/>
        <w:rPr>
          <w:rFonts w:ascii="Times" w:hAnsi="Times" w:cs="Simplified Arabic"/>
          <w:sz w:val="36"/>
          <w:szCs w:val="36"/>
        </w:rPr>
      </w:pPr>
      <w:r>
        <w:rPr>
          <w:rFonts w:cs="Simplified Arabic" w:ascii="Times" w:hAnsi="Times"/>
          <w:sz w:val="36"/>
          <w:szCs w:val="36"/>
          <w:rtl w:val="true"/>
        </w:rPr>
      </w:r>
    </w:p>
    <w:p>
      <w:pPr>
        <w:pStyle w:val="Style12"/>
        <w:bidi w:val="1"/>
        <w:ind w:left="0" w:right="0" w:firstLine="242"/>
        <w:jc w:val="center"/>
        <w:rPr>
          <w:rFonts w:ascii="Times" w:hAnsi="Times" w:cs="Simplified Arabic"/>
          <w:sz w:val="36"/>
          <w:szCs w:val="36"/>
        </w:rPr>
      </w:pPr>
      <w:r>
        <w:rPr>
          <w:rFonts w:cs="Simplified Arabic" w:ascii="Times" w:hAnsi="Times"/>
          <w:sz w:val="36"/>
          <w:szCs w:val="36"/>
          <w:rtl w:val="true"/>
        </w:rPr>
      </w:r>
    </w:p>
    <w:p>
      <w:pPr>
        <w:pStyle w:val="Style12"/>
        <w:bidi w:val="1"/>
        <w:ind w:left="0" w:right="0" w:firstLine="242"/>
        <w:jc w:val="center"/>
        <w:rPr>
          <w:rFonts w:ascii="Times" w:hAnsi="Times" w:cs="Simplified Arabic"/>
          <w:sz w:val="36"/>
          <w:szCs w:val="36"/>
        </w:rPr>
      </w:pPr>
      <w:r>
        <w:rPr>
          <w:rFonts w:ascii="Times" w:hAnsi="Times" w:cs="Simplified Arabic"/>
          <w:sz w:val="36"/>
          <w:sz w:val="36"/>
          <w:szCs w:val="36"/>
          <w:rtl w:val="true"/>
        </w:rPr>
        <w:t>تأليف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2"/>
        <w:bidi w:val="1"/>
        <w:ind w:left="0" w:right="0" w:firstLine="242"/>
        <w:jc w:val="center"/>
        <w:rPr>
          <w:rFonts w:ascii="Times" w:hAnsi="Times" w:cs="Andalus"/>
          <w:sz w:val="44"/>
          <w:szCs w:val="44"/>
        </w:rPr>
      </w:pPr>
      <w:r>
        <w:rPr>
          <w:rFonts w:ascii="Times" w:hAnsi="Times" w:cs="Andalus"/>
          <w:sz w:val="44"/>
          <w:sz w:val="44"/>
          <w:szCs w:val="44"/>
          <w:rtl w:val="true"/>
        </w:rPr>
        <w:t>أ</w:t>
      </w:r>
      <w:r>
        <w:rPr>
          <w:rFonts w:cs="Andalus" w:ascii="Times" w:hAnsi="Times"/>
          <w:sz w:val="44"/>
          <w:szCs w:val="44"/>
          <w:rtl w:val="true"/>
        </w:rPr>
        <w:t>.</w:t>
      </w:r>
      <w:r>
        <w:rPr>
          <w:rFonts w:ascii="Times" w:hAnsi="Times" w:cs="Andalus"/>
          <w:sz w:val="44"/>
          <w:sz w:val="44"/>
          <w:szCs w:val="44"/>
          <w:rtl w:val="true"/>
        </w:rPr>
        <w:t>د</w:t>
      </w:r>
      <w:r>
        <w:rPr>
          <w:rFonts w:cs="Andalus" w:ascii="Times" w:hAnsi="Times"/>
          <w:sz w:val="44"/>
          <w:szCs w:val="44"/>
          <w:rtl w:val="true"/>
        </w:rPr>
        <w:t xml:space="preserve">. </w:t>
      </w:r>
      <w:r>
        <w:rPr>
          <w:rFonts w:ascii="Times" w:hAnsi="Times" w:cs="Andalus"/>
          <w:sz w:val="44"/>
          <w:sz w:val="44"/>
          <w:szCs w:val="44"/>
          <w:rtl w:val="true"/>
        </w:rPr>
        <w:t>محمد</w:t>
      </w:r>
      <w:r>
        <w:rPr>
          <w:rFonts w:ascii="Times" w:hAnsi="Times" w:eastAsia="Times" w:cs="Times"/>
          <w:sz w:val="44"/>
          <w:sz w:val="44"/>
          <w:szCs w:val="44"/>
          <w:rtl w:val="true"/>
        </w:rPr>
        <w:t xml:space="preserve"> </w:t>
      </w:r>
      <w:r>
        <w:rPr>
          <w:rFonts w:ascii="Times" w:hAnsi="Times" w:cs="Andalus"/>
          <w:sz w:val="44"/>
          <w:sz w:val="44"/>
          <w:szCs w:val="44"/>
          <w:rtl w:val="true"/>
        </w:rPr>
        <w:t>خليفة</w:t>
      </w:r>
      <w:r>
        <w:rPr>
          <w:rFonts w:ascii="Times" w:hAnsi="Times" w:eastAsia="Times" w:cs="Times"/>
          <w:sz w:val="44"/>
          <w:sz w:val="44"/>
          <w:szCs w:val="44"/>
          <w:rtl w:val="true"/>
        </w:rPr>
        <w:t xml:space="preserve"> </w:t>
      </w:r>
      <w:r>
        <w:rPr>
          <w:rFonts w:ascii="Times" w:hAnsi="Times" w:cs="Andalus"/>
          <w:sz w:val="44"/>
          <w:sz w:val="44"/>
          <w:szCs w:val="44"/>
          <w:rtl w:val="true"/>
        </w:rPr>
        <w:t>حسن</w:t>
      </w:r>
    </w:p>
    <w:p>
      <w:pPr>
        <w:pStyle w:val="Style12"/>
        <w:bidi w:val="1"/>
        <w:ind w:left="0" w:right="0" w:firstLine="242"/>
        <w:jc w:val="center"/>
        <w:rPr>
          <w:rFonts w:ascii="Times" w:hAnsi="Times" w:cs="Traditional Arabic"/>
          <w:sz w:val="36"/>
          <w:szCs w:val="36"/>
        </w:rPr>
      </w:pPr>
      <w:r>
        <w:rPr>
          <w:rFonts w:cs="Traditional Arabic" w:ascii="Times" w:hAnsi="Times"/>
          <w:sz w:val="36"/>
          <w:szCs w:val="36"/>
          <w:rtl w:val="true"/>
        </w:rPr>
      </w:r>
    </w:p>
    <w:p>
      <w:pPr>
        <w:pStyle w:val="Style12"/>
        <w:bidi w:val="1"/>
        <w:ind w:left="0" w:right="0" w:firstLine="242"/>
        <w:jc w:val="center"/>
        <w:rPr>
          <w:rFonts w:ascii="Times" w:hAnsi="Times" w:cs="Andalus"/>
          <w:sz w:val="44"/>
          <w:szCs w:val="44"/>
        </w:rPr>
      </w:pPr>
      <w:r>
        <w:rPr>
          <w:rFonts w:cs="Andalus" w:ascii="Times" w:hAnsi="Times"/>
          <w:sz w:val="44"/>
          <w:szCs w:val="44"/>
          <w:rtl w:val="true"/>
        </w:rPr>
      </w:r>
    </w:p>
    <w:p>
      <w:pPr>
        <w:pStyle w:val="Style12"/>
        <w:bidi w:val="1"/>
        <w:ind w:left="0" w:right="0" w:firstLine="242"/>
        <w:jc w:val="center"/>
        <w:rPr>
          <w:rFonts w:ascii="Times" w:hAnsi="Times" w:cs="Andalus"/>
          <w:sz w:val="44"/>
          <w:szCs w:val="44"/>
        </w:rPr>
      </w:pPr>
      <w:r>
        <w:rPr>
          <w:rFonts w:cs="Andalus" w:ascii="Times" w:hAnsi="Times"/>
          <w:sz w:val="44"/>
          <w:szCs w:val="44"/>
          <w:rtl w:val="true"/>
        </w:rPr>
      </w:r>
    </w:p>
    <w:p>
      <w:pPr>
        <w:pStyle w:val="Style12"/>
        <w:bidi w:val="1"/>
        <w:ind w:left="0" w:right="0" w:firstLine="4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AGA Arabesque" w:cs="AGA Arabesque" w:ascii="AGA Arabesque" w:hAnsi="AGA Arabesque"/>
          <w:sz w:val="500"/>
          <w:szCs w:val="500"/>
        </w:rPr>
        <w:t></w:t>
      </w:r>
    </w:p>
    <w:p>
      <w:pPr>
        <w:pStyle w:val="Style12"/>
        <w:bidi w:val="1"/>
        <w:spacing w:lineRule="auto" w:line="480"/>
        <w:ind w:left="0" w:right="0" w:firstLine="244"/>
        <w:jc w:val="center"/>
        <w:rPr>
          <w:rFonts w:ascii="Times" w:hAnsi="Times" w:cs="Simplified Arabic"/>
          <w:b/>
          <w:b/>
          <w:bCs/>
          <w:sz w:val="24"/>
          <w:szCs w:val="34"/>
        </w:rPr>
      </w:pPr>
      <w:r>
        <w:rPr>
          <w:rFonts w:cs="Simplified Arabic" w:ascii="Times" w:hAnsi="Times"/>
          <w:b/>
          <w:bCs/>
          <w:sz w:val="24"/>
          <w:szCs w:val="34"/>
          <w:rtl w:val="true"/>
        </w:rPr>
      </w:r>
      <w:r>
        <w:br w:type="page"/>
      </w:r>
    </w:p>
    <w:p>
      <w:pPr>
        <w:pStyle w:val="Style12"/>
        <w:bidi w:val="1"/>
        <w:ind w:left="0" w:right="0" w:hanging="0"/>
        <w:jc w:val="center"/>
        <w:rPr>
          <w:rFonts w:ascii="Times" w:hAnsi="Times" w:cs="Monotype Koufi"/>
          <w:sz w:val="36"/>
          <w:szCs w:val="36"/>
          <w:lang w:bidi="ar-EG"/>
        </w:rPr>
      </w:pPr>
      <w:r>
        <w:rPr>
          <w:rFonts w:ascii="Times" w:hAnsi="Times" w:cs="Monotype Koufi"/>
          <w:sz w:val="36"/>
          <w:sz w:val="36"/>
          <w:szCs w:val="36"/>
          <w:rtl w:val="true"/>
          <w:lang w:bidi="ar-EG"/>
        </w:rPr>
        <w:t>المحتويات</w:t>
      </w:r>
    </w:p>
    <w:p>
      <w:pPr>
        <w:pStyle w:val="Style12"/>
        <w:bidi w:val="1"/>
        <w:ind w:left="0" w:right="0" w:hanging="0"/>
        <w:jc w:val="center"/>
        <w:rPr>
          <w:rFonts w:ascii="Times" w:hAnsi="Times" w:cs="Monotype Koufi"/>
          <w:sz w:val="36"/>
          <w:szCs w:val="36"/>
          <w:lang w:bidi="ar-EG"/>
        </w:rPr>
      </w:pPr>
      <w:r>
        <w:rPr>
          <w:rFonts w:cs="Monotype Koufi" w:ascii="Times" w:hAnsi="Times"/>
          <w:sz w:val="36"/>
          <w:szCs w:val="36"/>
          <w:rtl w:val="true"/>
          <w:lang w:bidi="ar-EG"/>
        </w:rPr>
      </w:r>
    </w:p>
    <w:p>
      <w:pPr>
        <w:pStyle w:val="Style12"/>
        <w:bidi w:val="1"/>
        <w:spacing w:lineRule="auto" w:line="480"/>
        <w:ind w:left="0" w:right="0" w:firstLine="244"/>
        <w:jc w:val="left"/>
        <w:rPr>
          <w:rFonts w:ascii="Times" w:hAnsi="Times" w:cs="Simplified Arabic"/>
          <w:b/>
          <w:b/>
          <w:bCs/>
          <w:sz w:val="30"/>
          <w:szCs w:val="30"/>
          <w:lang w:bidi="ar-EG"/>
        </w:rPr>
      </w:pP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تمهيد</w:t>
      </w:r>
    </w:p>
    <w:p>
      <w:pPr>
        <w:pStyle w:val="Style12"/>
        <w:bidi w:val="1"/>
        <w:spacing w:lineRule="auto" w:line="480"/>
        <w:ind w:left="0" w:right="0" w:firstLine="244"/>
        <w:jc w:val="left"/>
        <w:rPr/>
      </w:pP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أولاً</w:t>
      </w:r>
      <w:r>
        <w:rPr>
          <w:rFonts w:cs="Simplified Arabic" w:ascii="Times" w:hAnsi="Times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اتجاه</w:t>
      </w:r>
      <w:r>
        <w:rPr>
          <w:rFonts w:ascii="Times" w:hAnsi="Times" w:eastAsia="Times" w:cs="Time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rFonts w:ascii="Times" w:hAnsi="Times" w:eastAsia="Times" w:cs="Time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القرآن</w:t>
      </w:r>
      <w:r>
        <w:rPr>
          <w:rFonts w:ascii="Times" w:hAnsi="Times" w:eastAsia="Times" w:cs="Time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الكريم</w:t>
      </w:r>
      <w:r>
        <w:rPr>
          <w:rFonts w:ascii="Times" w:hAnsi="Times" w:eastAsia="Times" w:cs="Time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Times" w:hAnsi="Times" w:eastAsia="Times" w:cs="Time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ضوء</w:t>
      </w:r>
      <w:r>
        <w:rPr>
          <w:rFonts w:ascii="Times" w:hAnsi="Times" w:eastAsia="Times" w:cs="Time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علم</w:t>
      </w:r>
      <w:r>
        <w:rPr>
          <w:rFonts w:ascii="Times" w:hAnsi="Times" w:eastAsia="Times" w:cs="Time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نقد</w:t>
      </w:r>
      <w:r>
        <w:rPr>
          <w:rFonts w:ascii="Times" w:hAnsi="Times" w:eastAsia="Times" w:cs="Time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الكتاب</w:t>
      </w:r>
      <w:r>
        <w:rPr>
          <w:rFonts w:ascii="Times" w:hAnsi="Times" w:eastAsia="Times" w:cs="Time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المقدس</w:t>
      </w:r>
    </w:p>
    <w:p>
      <w:pPr>
        <w:pStyle w:val="Style12"/>
        <w:bidi w:val="1"/>
        <w:spacing w:lineRule="auto" w:line="480"/>
        <w:ind w:left="0" w:right="0" w:firstLine="244"/>
        <w:jc w:val="both"/>
        <w:rPr>
          <w:rFonts w:ascii="Times" w:hAnsi="Times" w:cs="Simplified Arabic"/>
          <w:b/>
          <w:b/>
          <w:bCs/>
          <w:sz w:val="30"/>
          <w:szCs w:val="30"/>
          <w:lang w:bidi="ar-EG"/>
        </w:rPr>
      </w:pP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ثانياً</w:t>
      </w:r>
      <w:r>
        <w:rPr>
          <w:rFonts w:cs="Simplified Arabic" w:ascii="Times" w:hAnsi="Times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ملاحظات</w:t>
      </w:r>
      <w:r>
        <w:rPr>
          <w:rFonts w:ascii="Times" w:hAnsi="Times" w:eastAsia="Times" w:cs="Time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ونتائج</w:t>
      </w:r>
      <w:r>
        <w:rPr>
          <w:rFonts w:ascii="Times" w:hAnsi="Times" w:eastAsia="Times" w:cs="Time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وتوصيات</w:t>
      </w:r>
      <w:r>
        <w:rPr>
          <w:rFonts w:ascii="Times" w:hAnsi="Times" w:eastAsia="Times" w:cs="Time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1"/>
        <w:jc w:val="both"/>
        <w:rPr>
          <w:rFonts w:ascii="Times" w:hAnsi="Times" w:cs="Simplified Arabic"/>
          <w:b w:val="false"/>
          <w:b w:val="false"/>
          <w:bCs w:val="false"/>
          <w:sz w:val="30"/>
          <w:szCs w:val="30"/>
          <w:lang w:bidi="ar-EG"/>
        </w:rPr>
      </w:pPr>
      <w:r>
        <w:rPr>
          <w:rFonts w:cs="Simplified Arabic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tyle12"/>
        <w:widowControl w:val="false"/>
        <w:bidi w:val="1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مهيد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pacing w:val="-8"/>
          <w:sz w:val="26"/>
          <w:szCs w:val="34"/>
        </w:rPr>
      </w:pP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تناول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عدداً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كبيراً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موضوع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مرتبط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بالقرآ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نظور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ستشراقي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يختلف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كثيراً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وجه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نظر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إسلامية</w:t>
      </w:r>
      <w:r>
        <w:rPr>
          <w:rFonts w:cs="Traditional Arabic" w:ascii="Times New Roman" w:hAnsi="Times New Roman"/>
          <w:spacing w:val="-8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وعلى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رغم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عظم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وضوع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يدور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حول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شبه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ستشراقي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فإنه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ممك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حصر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موضوع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وتقديمها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صور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علمي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تعكس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اهتمام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علمي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استشراقي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بالقرآ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وتفيد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تعرف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جال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مستشرقين،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  <w:lang w:bidi="ar-EG"/>
        </w:rPr>
        <w:t>واتجاه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  <w:lang w:bidi="ar-EG"/>
        </w:rPr>
        <w:t>موضوع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  <w:lang w:bidi="ar-EG"/>
        </w:rPr>
        <w:t>القرآنية،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أنها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تفيد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رصد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تطور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شكل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ستقل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داخل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إطار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إسلامية،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شكل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قار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داخل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إطار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قارن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أديان،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بخاص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قارن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كتب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مقدس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أديا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حيث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إ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جانباً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كبيراً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يهتم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بمقارن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وضوع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قرآني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بموضوع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توراتية،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بموضوع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قديم،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جديد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وذلك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لأ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عدداً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كبيراً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تأثر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بالخلفي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نصرانية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ويطرح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موضوع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نظور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يهودي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نصراني</w:t>
      </w:r>
      <w:r>
        <w:rPr>
          <w:rFonts w:cs="Traditional Arabic" w:ascii="Times New Roman" w:hAnsi="Times New Roman"/>
          <w:spacing w:val="-8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ي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ناو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هت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شر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ه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ُسَمَّ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يد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ير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غر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هد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جديد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قلي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؛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شر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عباد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عام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أخلا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ه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ر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مل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ص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سم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قسي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طلح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سور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آ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سمل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ال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اء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ظاه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كر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ا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أسلوب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ضوعات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لاغ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إعجا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أسلو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غري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ألفاظ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جن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خ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ي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ه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نبي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قدو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قارن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ك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قابله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يد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ه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رت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تص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ديانت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ما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ال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نب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بير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اقشو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ضاي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صعو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رجم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وروب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ه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ي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لم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أثير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جتما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مد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دور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ضا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لو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ل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تعد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تجا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ها</w:t>
      </w:r>
      <w:r>
        <w:rPr>
          <w:rFonts w:cs="Traditional Arabic" w:ascii="Times New Roman" w:hAnsi="Times New Roman"/>
          <w:sz w:val="26"/>
          <w:szCs w:val="34"/>
          <w:rtl w:val="true"/>
        </w:rPr>
        <w:t>: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</w:rPr>
        <w:t>1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–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ضو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قد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he-IL"/>
        </w:rPr>
        <w:t>Biblical Criticim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2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–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ضو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نصيري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3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–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ضو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ارن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</w:rPr>
        <w:t>4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رتب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سي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ركي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صني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تساعه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أثير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ا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كو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ُوَلِّ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ب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سنعت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اح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وصف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مسح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أ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وسو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ج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قيق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ون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ق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ثلاث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جز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عتبار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ش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وسوع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ر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1"/>
        <w:jc w:val="both"/>
        <w:rPr>
          <w:rFonts w:cs="Traditional Arabic"/>
          <w:lang w:bidi="ar-EG"/>
        </w:rPr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تج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imes" w:cs="Times"/>
          <w:rtl w:val="true"/>
        </w:rPr>
        <w:t xml:space="preserve"> </w:t>
      </w:r>
      <w:r>
        <w:rPr>
          <w:rFonts w:cs="Traditional Arabic"/>
        </w:rPr>
        <w:t>Biblical Criticism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ت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منا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فكر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غ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ب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منه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ئ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غرب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عتب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ئ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ثقاف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ضر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ب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تأ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معط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أص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ر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ط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نس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جتماع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ك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ريق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ر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ت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م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قليدي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تم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ني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غ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ختلا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ذاهب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ر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ه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تم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رك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ذاه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تش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غرب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ر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لتز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ي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ً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درا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ت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أه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صال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انته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ان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غل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طاب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فاع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ض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26"/>
          <w:szCs w:val="34"/>
          <w:rtl w:val="true"/>
        </w:rPr>
        <w:footnoteReference w:id="2"/>
      </w:r>
      <w:r>
        <w:rPr>
          <w:rFonts w:cs="Traditional Arabic" w:ascii="Times New Roman" w:hAnsi="Times New Roman"/>
          <w:sz w:val="2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/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ر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ض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مو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اني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تم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ق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نس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جتما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امعات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ؤسسات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راك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حو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غرب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ذ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قو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ا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رت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س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جتما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أثر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مو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نا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جتماع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أنثروبولوج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فس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فلسف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إضا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ير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ق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قار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يا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يا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ظاه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تكوِّ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مو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د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ن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جتما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ثروبولوجي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جغراف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ف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لس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او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فن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ا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عن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آخر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اق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أدب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ف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أخلاق</w:t>
      </w:r>
      <w:r>
        <w:rPr>
          <w:rFonts w:cs="Traditional Arabic" w:ascii="Times New Roman" w:hAnsi="Times New Roman"/>
          <w:sz w:val="2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26"/>
          <w:szCs w:val="34"/>
          <w:rtl w:val="true"/>
        </w:rPr>
        <w:footnoteReference w:id="3"/>
      </w:r>
      <w:r>
        <w:rPr>
          <w:rFonts w:cs="Traditional Arabic" w:ascii="Times New Roman" w:hAnsi="Times New Roman"/>
          <w:sz w:val="2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تجا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ر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ظاه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ة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ط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نس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جتماع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عارو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نس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جتما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ق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لك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ش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رف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طب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ت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ب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يلا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The Science of Bibilical Criticism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فر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س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قس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ي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Old Testament Criticism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يد</w:t>
      </w:r>
      <w:r>
        <w:rPr>
          <w:rFonts w:cs="Traditional Arabic" w:ascii="Times New Roman" w:hAnsi="Times New Roman"/>
          <w:sz w:val="26"/>
          <w:szCs w:val="34"/>
        </w:rPr>
        <w:t>New Testament Criticism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ت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ش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ا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ط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Torah Criticism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Pentateuchal Criticism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سف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مس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Higher Criticism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4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طبيق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تجا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ج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سمي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حقي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هتم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قو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تجا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صعوب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تجا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تخصص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اج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أه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آد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ع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نس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جتما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اهج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ع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تجا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ظ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عو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فر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ل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سيط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نه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تجاهات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وّنو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ريق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طي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خصصو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ضو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ضر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ؤل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خصص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اسي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جديد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خ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كوِّ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ؤل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خصص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خد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ا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أ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أ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ؤس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غر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ليو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vertAlign w:val="superscript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844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–</w:t>
      </w:r>
      <w:r>
        <w:rPr>
          <w:rFonts w:cs="Traditional Arabic" w:ascii="Times New Roman" w:hAnsi="Times New Roman"/>
          <w:sz w:val="26"/>
          <w:szCs w:val="34"/>
          <w:lang w:bidi="ar-EG"/>
        </w:rPr>
        <w:t>1918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عتبار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ق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فس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ؤس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ق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فس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ؤس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ة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ق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ف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يد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ق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تورا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را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ظر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ة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هم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حريف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بديل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5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قلي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ا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ر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بيقه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ُ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د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ت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سائ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رت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ب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دد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انطلا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أليف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ؤلفين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6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ظ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أسلو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اق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يات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Sitz</w:t>
      </w:r>
      <w:r>
        <w:rPr>
          <w:rFonts w:cs="Traditional Arabic" w:ascii="Times New Roman" w:hAnsi="Times New Roman"/>
          <w:sz w:val="26"/>
          <w:szCs w:val="34"/>
          <w:lang w:bidi="he-IL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im Leben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ق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ياة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إضا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ر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ساؤ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رت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جغراف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طر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جتماع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أنثروبولوج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إشكال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لسف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أخلاقية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تخصص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ارس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ت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جمو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رت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تيب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سم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ع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لماني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ريطانيا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ظه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مثل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ار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ورو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خرى</w:t>
      </w:r>
      <w:r>
        <w:rPr>
          <w:rFonts w:cs="Traditional Arabic" w:ascii="Times New Roman" w:hAnsi="Times New Roman"/>
          <w:sz w:val="26"/>
          <w:szCs w:val="34"/>
          <w:rtl w:val="true"/>
        </w:rPr>
        <w:t>: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  <w:lang w:bidi="ar-EG"/>
        </w:rPr>
      </w:pPr>
      <w:r>
        <w:rPr>
          <w:rFonts w:cs="Traditional Arabic" w:ascii="Times New Roman" w:hAnsi="Times New Roman"/>
          <w:b/>
          <w:bCs/>
          <w:sz w:val="26"/>
          <w:szCs w:val="34"/>
        </w:rPr>
        <w:t>1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الألمان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هـ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إيفال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>H.Ewald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(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>1803-1875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)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  <w:lang w:bidi="ar-EG"/>
        </w:rPr>
        <w:t>: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 xml:space="preserve"> 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ـ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يفال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اس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758</w:t>
      </w:r>
      <w:r>
        <w:rPr>
          <w:rFonts w:cs="Traditional Arabic" w:ascii="Times New Roman" w:hAnsi="Times New Roman"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sz w:val="26"/>
          <w:szCs w:val="34"/>
        </w:rPr>
        <w:t>183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ُ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تاذ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ف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ت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س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اي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لمانيا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شت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يفال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عم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اهو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روتستان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لاهوت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7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خصص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لم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روتستان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كتشفو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لاهو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ما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وا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ألم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بز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31</w:t>
      </w:r>
      <w:r>
        <w:rPr>
          <w:rFonts w:cs="Traditional Arabic" w:ascii="Times New Roman" w:hAnsi="Times New Roman"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sz w:val="26"/>
          <w:szCs w:val="34"/>
        </w:rPr>
        <w:t>1833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هر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خطوط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ق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رو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ونشفي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25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شع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ال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حي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فيين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2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2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دي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ّ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ز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3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54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حي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فسها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تو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رميني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ل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هرين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واق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ت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27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تلم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ليو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ؤس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ف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ت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ما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ته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ف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يفال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رنس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طو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لفست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ا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ر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بد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ط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اض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تطل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اض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اه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ت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تأ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قب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اشعو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آ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ائع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د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ضر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ركي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عمي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ه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شر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ضرو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بن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كي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د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ا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ل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ر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اس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بد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نفص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اهوت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فص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اهوت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8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ته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ب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س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شر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شت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عهد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ج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ي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س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تعدد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حقيق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صحيح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ُ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ي</w:t>
      </w:r>
      <w:r>
        <w:rPr>
          <w:rFonts w:cs="Traditional Arabic" w:ascii="Times New Roman" w:hAnsi="Times New Roman"/>
          <w:sz w:val="26"/>
          <w:szCs w:val="34"/>
          <w:lang w:bidi="he-IL"/>
        </w:rPr>
        <w:t>Textual Criticism</w:t>
      </w:r>
      <w:r>
        <w:rPr>
          <w:rFonts w:cs="Traditional Arabic" w:ascii="Times New Roman" w:hAnsi="Times New Roman"/>
          <w:sz w:val="26"/>
          <w:szCs w:val="34"/>
          <w:rtl w:val="true"/>
          <w:lang w:bidi="he-IL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ُ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Higher Criticism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نطلاق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رس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اس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س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يفالد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لمي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با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اس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اي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ع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نجا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يفال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سيس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بر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ضائ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لميذ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يود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836</w:t>
      </w:r>
      <w:r>
        <w:rPr>
          <w:rFonts w:cs="Traditional Arabic" w:ascii="Times New Roman" w:hAnsi="Times New Roman"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sz w:val="26"/>
          <w:szCs w:val="34"/>
        </w:rPr>
        <w:t>1930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وليو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844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cs="Traditional Arabic" w:ascii="Times New Roman" w:hAnsi="Times New Roman"/>
          <w:sz w:val="26"/>
          <w:szCs w:val="34"/>
        </w:rPr>
        <w:t>191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  <w:lang w:bidi="ar-EG"/>
        </w:rPr>
      </w:pPr>
      <w:r>
        <w:rPr>
          <w:rFonts w:cs="Traditional Arabic" w:ascii="Times New Roman" w:hAnsi="Times New Roman"/>
          <w:b/>
          <w:bCs/>
          <w:sz w:val="26"/>
          <w:szCs w:val="34"/>
        </w:rPr>
        <w:t>2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تيودو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>Th. N</w:t>
      </w:r>
      <w:r>
        <w:rPr>
          <w:rFonts w:cs="Times New Roman" w:ascii="Times New Roman" w:hAnsi="Times New Roman"/>
          <w:b/>
          <w:bCs/>
          <w:sz w:val="26"/>
          <w:szCs w:val="34"/>
        </w:rPr>
        <w:t>ö</w:t>
      </w:r>
      <w:r>
        <w:rPr>
          <w:rFonts w:cs="Traditional Arabic" w:ascii="Times New Roman" w:hAnsi="Times New Roman"/>
          <w:b/>
          <w:bCs/>
          <w:sz w:val="26"/>
          <w:szCs w:val="34"/>
        </w:rPr>
        <w:t xml:space="preserve">ldeke 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(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>1836-1930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)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: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لمي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يفال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فارس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رك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نسكريت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تنج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ك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م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بزج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ينا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يدن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رلين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تا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تنج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861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ستا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نسكريت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ي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864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ستا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تراسبورج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تلم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ب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زاخاو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روكلما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كوب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شوالي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9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ع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ّ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ح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ؤس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أث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نه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اس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إيفالد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اح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ب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ظ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أ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لية</w:t>
      </w:r>
      <w:r>
        <w:rPr>
          <w:rFonts w:cs="Traditional Arabic" w:ascii="Times New Roman" w:hAnsi="Times New Roman"/>
          <w:sz w:val="26"/>
          <w:szCs w:val="34"/>
          <w:rtl w:val="true"/>
        </w:rPr>
        <w:t>: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سال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دكتور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نوا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ركي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4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856</w:t>
      </w:r>
      <w:r>
        <w:rPr>
          <w:rFonts w:cs="Traditional Arabic" w:ascii="Times New Roman" w:hAnsi="Times New Roman"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sz w:val="26"/>
          <w:szCs w:val="34"/>
        </w:rPr>
        <w:t>1860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ئز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آد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ر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85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ظ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س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ق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ب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نص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اض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طب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عد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سال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دكتوراه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تاذ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ي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864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10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ظ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سال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دكتور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ت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ج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ص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ئز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آد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ريس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ظ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ا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رجم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رن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لم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ط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وان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دي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ربط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ك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ش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تنج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60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وا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آ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شتغ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ضوع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دد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و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Schwally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قي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عل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بز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09</w:t>
      </w:r>
      <w:r>
        <w:rPr>
          <w:rFonts w:cs="Traditional Arabic" w:ascii="Times New Roman" w:hAnsi="Times New Roman"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sz w:val="26"/>
          <w:szCs w:val="34"/>
        </w:rPr>
        <w:t>1919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جشتراس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يت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ز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ل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بز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26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cs="Traditional Arabic" w:ascii="Times New Roman" w:hAnsi="Times New Roman"/>
          <w:sz w:val="26"/>
          <w:szCs w:val="34"/>
        </w:rPr>
        <w:t>1935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ث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ع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قح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8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ك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غ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ز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مان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توا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لي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زياد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يح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صحي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رجم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عداد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رس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كتور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56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ت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تراس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رت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جز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ل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ar-EG"/>
        </w:rPr>
        <w:t>1938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لاحظ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د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نو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س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ركي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4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ش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نو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خت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ب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هتم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سأ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ص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ت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نطلاق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و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خرى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اس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ؤك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كت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وف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س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قي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قول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لامذ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سا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اح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ضوع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تض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طو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وه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.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قا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ت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طو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وه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لامذ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ب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ُع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ـ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عتمد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ا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سا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ائ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ريطا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دائ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دائ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ورد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رن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ع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ق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ع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ـ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د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شر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سع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تور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ب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ف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11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تض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طو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ت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دع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ؤ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ضر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دع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آخ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راح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أ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ث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ي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ضع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ق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ق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ط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ك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خدم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طل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ناو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ائع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ق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ق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غير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ناو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شأ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ق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شريعة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ك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تبل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نص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ت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ت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أ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عكس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ق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ريع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ش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ك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سع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در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ك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ت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لمون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ع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ّ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خظ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طلاق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هد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ف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ر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نس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تحق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هد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كب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قيدت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عتب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هد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ساس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د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فو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ف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طلقاً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نقد</w:t>
      </w:r>
      <w:r>
        <w:rPr>
          <w:rFonts w:eastAsia="Times" w:cs="Times"/>
          <w:rtl w:val="true"/>
          <w:lang w:bidi="ar-EG"/>
        </w:rPr>
        <w:t xml:space="preserve"> </w:t>
      </w:r>
      <w:r>
        <w:rPr>
          <w:rtl w:val="true"/>
          <w:lang w:bidi="ar-EG"/>
        </w:rPr>
        <w:t>منهج</w:t>
      </w:r>
      <w:r>
        <w:rPr>
          <w:rFonts w:eastAsia="Times" w:cs="Times"/>
          <w:rtl w:val="true"/>
          <w:lang w:bidi="ar-EG"/>
        </w:rPr>
        <w:t xml:space="preserve"> </w:t>
      </w:r>
      <w:r>
        <w:rPr>
          <w:rtl w:val="true"/>
          <w:lang w:bidi="ar-EG"/>
        </w:rPr>
        <w:t>مدرسة</w:t>
      </w:r>
      <w:r>
        <w:rPr>
          <w:rFonts w:eastAsia="Times" w:cs="Times"/>
          <w:rtl w:val="true"/>
          <w:lang w:bidi="ar-EG"/>
        </w:rPr>
        <w:t xml:space="preserve"> </w:t>
      </w:r>
      <w:r>
        <w:rPr>
          <w:rtl w:val="true"/>
          <w:lang w:bidi="ar-EG"/>
        </w:rPr>
        <w:t>نولدكه</w:t>
      </w:r>
      <w:r>
        <w:rPr>
          <w:rtl w:val="true"/>
          <w:lang w:bidi="ar-EG"/>
        </w:rPr>
        <w:t>: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در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خط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خط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قليد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عض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تب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بيق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خط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ط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عم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و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ط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ب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عتق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ضر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ال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تطب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جاه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قص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ختلا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ختلا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يد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خل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ط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عم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خط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قاط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قا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انت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بقت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ب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ش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ختلا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ه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نا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ُسم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ز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كوِّ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اً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ز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ص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هايته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ت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سم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كو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اب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يد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ز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تجاو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لاث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شر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ت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لق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ِّ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ث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س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ل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اب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تر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مانمائ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ص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ز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ز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ل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يل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ز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خضا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كتاب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دو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زر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ات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تص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ام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يلاد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ت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وي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وَّ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كتو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وا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ف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ته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م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ر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دو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ام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يلاد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نح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ن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كتو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فو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م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ر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مح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وا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ح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بد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خ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وا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ف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عم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ر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دو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زر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اتب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12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نا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هو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أث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ش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طو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ؤك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زر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ق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لق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زر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وَّ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ثبَّته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13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ف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ف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طو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غلا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ثبي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وص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م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ته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يل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صب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قر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ث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رن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زما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نسب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نج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ناج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رب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اق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ناج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خرى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14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ذ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ج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مقار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طلا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تعل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سأ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ت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زم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ص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ز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ز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فظ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دوي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غ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ز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فظ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دوي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لاث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شر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م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طلا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فس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ت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ز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م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ضو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إدرا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و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د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كت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ب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مل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بديل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حذ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ذك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م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إنج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ت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ق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لم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ط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فس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ون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آ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ناول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ضو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إنجيل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س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الى</w:t>
      </w:r>
      <w:r>
        <w:rPr>
          <w:rFonts w:cs="Traditional Arabic" w:ascii="Times New Roman" w:hAnsi="Times New Roman"/>
          <w:sz w:val="26"/>
          <w:szCs w:val="34"/>
          <w:rtl w:val="true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91" w:hAnsi="QCF_P091" w:cs="QCF_P091"/>
          <w:color w:val="000000"/>
          <w:sz w:val="35"/>
          <w:sz w:val="35"/>
          <w:szCs w:val="35"/>
          <w:rtl w:val="true"/>
        </w:rPr>
        <w:t xml:space="preserve">ﭻ  ﭼ  ﭽﭾ  ﭿ    ﮀ      ﮁ    ﮂ  ﮃ   ﮄ  ﮅ   ﮆ  ﮇ  ﮈ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٨٢</w:t>
      </w:r>
      <w:r>
        <w:rPr>
          <w:rFonts w:cs="Traditional Arabic" w:ascii="Times New Roman" w:hAnsi="Times New Roman"/>
          <w:sz w:val="24"/>
          <w:szCs w:val="24"/>
          <w:rtl w:val="true"/>
        </w:rPr>
        <w:t>]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اختلا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ناق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شير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د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نسان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ت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شار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آ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يف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دخ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نس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لهي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عالى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14" w:hAnsi="QCF_P114" w:cs="QCF_P114"/>
          <w:color w:val="000000"/>
          <w:sz w:val="35"/>
          <w:sz w:val="35"/>
          <w:szCs w:val="35"/>
          <w:rtl w:val="true"/>
        </w:rPr>
        <w:t>ﮱ  ﯓ  ﯔ  ﯕ  ﯖ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لمائد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٤١</w:t>
      </w:r>
      <w:r>
        <w:rPr>
          <w:rFonts w:cs="Traditional Arabic" w:ascii="Times New Roman" w:hAnsi="Times New Roman"/>
          <w:sz w:val="24"/>
          <w:szCs w:val="24"/>
          <w:rtl w:val="true"/>
        </w:rPr>
        <w:t>]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عالى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09" w:hAnsi="QCF_P109" w:cs="QCF_P109"/>
          <w:color w:val="000000"/>
          <w:sz w:val="35"/>
          <w:sz w:val="35"/>
          <w:szCs w:val="35"/>
          <w:rtl w:val="true"/>
        </w:rPr>
        <w:t>ﮭ  ﮮ    ﮯ  ﮰ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 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لمائد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١٣</w:t>
      </w:r>
      <w:r>
        <w:rPr>
          <w:rFonts w:cs="Traditional Arabic" w:ascii="Times New Roman" w:hAnsi="Times New Roman"/>
          <w:sz w:val="24"/>
          <w:szCs w:val="24"/>
          <w:rtl w:val="true"/>
        </w:rPr>
        <w:t>]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عالى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12" w:hAnsi="QCF_P012" w:cs="QCF_P012"/>
          <w:color w:val="000000"/>
          <w:sz w:val="35"/>
          <w:sz w:val="35"/>
          <w:szCs w:val="35"/>
          <w:rtl w:val="true"/>
        </w:rPr>
        <w:t xml:space="preserve">ﭧ  ﭨ  ﭩ  ﭪ  ﭫ   ﭬ  ﭭ  ﭮ  ﭯ  ﭰ  ﭱ  ﭲ  ﭳ  ﭴ  ﭵﭶ   ﭷ  ﭸ  ﭹ  ﭺ       ﭻ  ﭼ  ﭽ  ﭾ  ﭿ 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٧٩</w:t>
      </w: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]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عالى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09" w:hAnsi="QCF_P009" w:cs="QCF_P009"/>
          <w:color w:val="000000"/>
          <w:sz w:val="35"/>
          <w:sz w:val="35"/>
          <w:szCs w:val="35"/>
          <w:rtl w:val="true"/>
        </w:rPr>
        <w:t>ﭧ  ﭨ  ﭩ  ﭪ   ﭫ  ﭬ  ﭭ  ﭮ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٥٩</w:t>
      </w: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]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عالى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11" w:hAnsi="QCF_P011" w:cs="QCF_P011"/>
          <w:color w:val="000000"/>
          <w:sz w:val="35"/>
          <w:sz w:val="35"/>
          <w:szCs w:val="35"/>
          <w:rtl w:val="true"/>
        </w:rPr>
        <w:t>ﯧ  ﯨ    ﯩ  ﯪ   ﯫ  ﯬ  ﯭ  ﯮ  ﯯ  ﯰ  ﯱ  ﯲ  ﯳ   ﯴ  ﯵ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٧٥</w:t>
      </w:r>
      <w:r>
        <w:rPr>
          <w:rFonts w:cs="Traditional Arabic" w:ascii="Times New Roman" w:hAnsi="Times New Roman"/>
          <w:sz w:val="24"/>
          <w:szCs w:val="24"/>
          <w:rtl w:val="true"/>
        </w:rPr>
        <w:t>]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ح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بد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كل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شك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ط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ؤك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دو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غي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ت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ت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ق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فس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ش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طلح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ح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بديل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م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غي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الها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طلح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جمعا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اصف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ب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ب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طلح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ها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Apparatus Criticus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عار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تور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Textual Criticism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د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Source Criticism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خي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وص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Higher Criticism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15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إ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ان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ت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ادر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ن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تيج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اتج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صد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د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قص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نتيج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اشئ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سف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سف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عك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ضر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انت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يتا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قس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صور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نسب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س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قسي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تاريخ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نا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نبياء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كل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لم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ته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ص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قس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ط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قلي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اخا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باني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د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قس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ص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ور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ري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ائ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ديم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ف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ديث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عاصر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ختلف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عترا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أسف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م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ط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عترا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كل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16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نسب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د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ي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Jewish Christianity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ناج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ختلف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ولس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ذاه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رثوذكس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كاثوليك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بروتستانتية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قاب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ق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ات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ؤد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ِّ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إ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نا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واف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دي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ار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د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ت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قد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ص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إ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ن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ج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ل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لمي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ج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لم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قس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صور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تبط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شعوب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نا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سمي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ص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س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ل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لف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اشد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مو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باس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ث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لك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فغا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ند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فريق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رب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رس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ك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لك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قسي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ذه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ُسقط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ضا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17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ك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در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ن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نعد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سا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عتمد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نص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  <w:lang w:bidi="ar-EG"/>
        </w:rPr>
      </w:pPr>
      <w:r>
        <w:rPr>
          <w:rFonts w:cs="Traditional Arabic" w:ascii="Times New Roman" w:hAnsi="Times New Roman"/>
          <w:b/>
          <w:bCs/>
          <w:sz w:val="26"/>
          <w:szCs w:val="34"/>
        </w:rPr>
        <w:t>3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يوليو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 xml:space="preserve">J.Wellhausen 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(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>1844-1918</w:t>
      </w:r>
      <w:r>
        <w:rPr>
          <w:rFonts w:cs="Traditional Arabic" w:ascii="Times New Roman" w:hAnsi="Times New Roman"/>
          <w:b/>
          <w:bCs/>
          <w:sz w:val="24"/>
          <w:szCs w:val="24"/>
        </w:rPr>
        <w:t>)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: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عترا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جه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ب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ح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ؤس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قيق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ف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ه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ب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طور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وضع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ق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غرب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ف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ش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ب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ه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لم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وراة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تحق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ف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ح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ب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ي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18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اهو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رتب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قد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در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يفال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تنج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يفال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نو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نتاج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ت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ي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رائيل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ت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ف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وث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مال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ين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قاي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ث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887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مه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ت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جزاء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ل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87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سته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قد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ل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84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cs="Traditional Arabic" w:ascii="Times New Roman" w:hAnsi="Times New Roman"/>
          <w:sz w:val="26"/>
          <w:szCs w:val="34"/>
        </w:rPr>
        <w:t>1889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شتغ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حق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طب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شخص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طب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د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ّ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جر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ّ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ها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حز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رض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دي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01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ر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ر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تنج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01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ي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م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ر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ل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01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خوار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شيع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سقوط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ل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02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ج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لم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13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19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رائ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سف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ف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موئ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871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ر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صدوق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874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تاب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لي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سف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ت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889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878</w:t>
      </w:r>
      <w:r>
        <w:rPr>
          <w:rFonts w:cs="Traditional Arabic" w:ascii="Times New Roman" w:hAnsi="Times New Roman"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sz w:val="26"/>
          <w:szCs w:val="34"/>
        </w:rPr>
        <w:t>1893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رائيلي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87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قد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رائ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885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رائي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يهو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894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20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ك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ليو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لو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ف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ان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دريج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ب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ا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ر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ح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حي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جتما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جم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ثابت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غيي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21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أ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ي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ما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رائ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ف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نته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تا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ص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أخر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ّ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هنو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آخ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ثنوي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شرو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هنو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الص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22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ق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ق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زا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فك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شو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رتق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ك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اتج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عتق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ضو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عوا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شو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تيج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ي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طورها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23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اع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ه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ي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تق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شغ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قض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فك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ب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ف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ق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فك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شأ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طور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توس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ب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د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ه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سم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م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ق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درج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ذاه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ف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عتبار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ب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ر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رتب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ظرو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بيئ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ق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جتماع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يا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ت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صب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د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در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أ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ق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طور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وا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اع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لك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24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داخل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طبق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ف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رتب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وا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شأ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طور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إع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كي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ك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بد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ريح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ف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تباد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ا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رائ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ضو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ي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ا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بك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ضو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د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شر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لبر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ور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قول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ط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حا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ت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ف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رتباط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وي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حل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و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ق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ج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ب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واسط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؟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ا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؟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قي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كس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ش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با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باشر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؟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سيؤ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تائ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ه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" w:hAnsi="Times" w:eastAsia="Times" w:cs="Times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25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نسب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تائ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ب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ليو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بي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د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رائيل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ش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78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اقش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ك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ظه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د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وح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رك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خلاق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ا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نبي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ابق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شعائ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ظهر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لك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د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عتق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ي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ر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تقد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ؤس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مي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نصرانية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26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لاحظ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أ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ألت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تف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ريب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أ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ك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ح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أخلاق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م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تب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ا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عتق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رائيل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ع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ا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ن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أ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رأ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ك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ز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ق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بي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رائ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عتبار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مث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رح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ق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رائيل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ر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ل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لس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بي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حيد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رف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د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سو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دي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هود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أن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يان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ي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قلا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نسب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تفاق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تيج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و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ق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دعو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يس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فصل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اح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ت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ب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نصرانية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ق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ف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ور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در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ن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ف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سم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مؤسس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ط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ب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سيس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ك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ي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ي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ي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ران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صف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ؤ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بط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ج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ن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س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ل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ص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طبق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بي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م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ل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لام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د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ي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تيج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باش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ص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س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سل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ن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ز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س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ل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لا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07" w:hAnsi="QCF_P107" w:cs="QCF_P107"/>
          <w:color w:val="000000"/>
          <w:sz w:val="35"/>
          <w:sz w:val="35"/>
          <w:szCs w:val="35"/>
          <w:rtl w:val="true"/>
        </w:rPr>
        <w:t>ﭻ  ﭼ  ﭽ  ﭾ  ﭿ   ﮀ  ﮁ  ﮂ  ﮃ  ﮄ  ﮅ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لمائد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٣</w:t>
      </w:r>
      <w:r>
        <w:rPr>
          <w:rFonts w:cs="Traditional Arabic" w:ascii="Times New Roman" w:hAnsi="Times New Roman"/>
          <w:sz w:val="24"/>
          <w:szCs w:val="24"/>
          <w:rtl w:val="true"/>
        </w:rPr>
        <w:t>]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ك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اج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ع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كي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س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ؤ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شعائ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تأخ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ظهور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ص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س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ل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س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س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ل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حتو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حتو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قيد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اح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ص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اح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باد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اح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خرى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ش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سمي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مد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ل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م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ي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اح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فص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ل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اح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خرى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فصل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ي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س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ؤ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ك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ر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م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ظري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ط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حد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نفص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نفص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ي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حد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زدوا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ل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صر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ل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أ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دين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م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ظرو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فس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ت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ص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ديانته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عتب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ان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د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صر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تيج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هائ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ص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دي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ب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ص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لق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س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لك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س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تأس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نج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ي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أسب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ضح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إنج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ضاع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وص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صل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اشئ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عت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خر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أخ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ص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ضائع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ي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هنوت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ال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ف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خرى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لم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غير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ي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خر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نج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ي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ك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مو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ناج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رب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سل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را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جا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نس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را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ذاه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ختل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تأخ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ص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ي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رثوذك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آريوس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ثوليك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بروتستانتية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ص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ض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س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ا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تعر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ضيا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اح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افس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آخ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خر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س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وح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م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در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  <w:lang w:bidi="ar-EG"/>
        </w:rPr>
      </w:pPr>
      <w:r>
        <w:rPr>
          <w:rFonts w:cs="Traditional Arabic" w:ascii="Times New Roman" w:hAnsi="Times New Roman"/>
          <w:b/>
          <w:bCs/>
          <w:sz w:val="26"/>
          <w:szCs w:val="34"/>
        </w:rPr>
        <w:t>4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إجنا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جولدتسيه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raditional Arabic" w:ascii="Times New Roman" w:hAnsi="Times New Roman"/>
          <w:b/>
          <w:bCs/>
          <w:sz w:val="26"/>
          <w:szCs w:val="34"/>
        </w:rPr>
        <w:t>1850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b/>
          <w:bCs/>
          <w:sz w:val="26"/>
          <w:szCs w:val="34"/>
        </w:rPr>
        <w:t>1921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: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ج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جنا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</w:rPr>
        <w:t>Ignaz</w:t>
      </w:r>
      <w:r>
        <w:rPr>
          <w:rFonts w:cs="Traditional Arabic" w:ascii="Times New Roman" w:hAnsi="Times New Roman"/>
          <w:sz w:val="24"/>
          <w:szCs w:val="32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Goldzihe</w:t>
      </w:r>
      <w:r>
        <w:rPr>
          <w:rFonts w:cs="Traditional Arabic" w:ascii="Times New Roman" w:hAnsi="Times New Roman"/>
          <w:sz w:val="26"/>
          <w:szCs w:val="34"/>
          <w:lang w:bidi="he-IL"/>
        </w:rPr>
        <w:t>r</w:t>
      </w:r>
      <w:r>
        <w:rPr>
          <w:rFonts w:cs="Traditional Arabic" w:ascii="Times New Roman" w:hAnsi="Times New Roman"/>
          <w:sz w:val="26"/>
          <w:szCs w:val="34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ar-EG"/>
        </w:rPr>
        <w:t>1850-1921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م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د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ح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ظ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غر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لاث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خير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ؤ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حي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ص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ديث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اع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سس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نسب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استشرا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د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ج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مو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عما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ستغ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ثير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مت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ت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لم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عو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ك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نه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صاح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دع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وح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عتماد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هم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خاطئ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ت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اءات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27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لق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ليم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ار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ودابست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يبزج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رلين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يد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تلم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ليش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لمي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لفست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ا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رو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رو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در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ز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يو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ز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روف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بد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ؤسس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ائ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ار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شرا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ريرها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ت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م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ضو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ب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جا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ؤلف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ه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لاسيك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خصص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ب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جي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جنا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ق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شر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ه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ت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ظ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ساس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ته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ق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شر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ح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ع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لم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ص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لف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جنا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</w:rPr>
        <w:t>1910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,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رن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</w:rPr>
        <w:t>1920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رن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كات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س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سى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س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ب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ادر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ب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زي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ب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ق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ذاه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ف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cs="Traditional Arabic" w:ascii="Times New Roman" w:hAnsi="Times New Roman"/>
          <w:sz w:val="24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كت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ب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ل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ج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</w:rPr>
        <w:t>1955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أث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لم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إسلا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أ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قد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لاهو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بروتستانت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رتباط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فق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لغة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28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ت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ح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عمال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ساط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بريين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29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تائ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قدس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طبق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تأث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أفك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يهو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براه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ايج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ar-EG"/>
        </w:rPr>
        <w:t>1810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–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ar-EG"/>
        </w:rPr>
        <w:t>1874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صاح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عرو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ا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خ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؟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30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تائ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وص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يفال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سا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ايجر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ب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تع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رأ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ق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ائ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صحيح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ساس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وح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ت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نبياء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31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شر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شعائ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تأخر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أن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تا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ص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أما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ختلف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ج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در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ط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ياق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اريخي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32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عت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أفض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تع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موق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وحيد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ذكراته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وح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شعوذ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عناص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وث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طري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عال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قلان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تج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سلو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فكير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ح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عاط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ه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كذ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ل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ؤ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بعث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بو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ي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ا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أنبياء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33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يع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لبر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ور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ائلاً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د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جولدتسه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ج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سع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ديان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وح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الص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ستجا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لوثة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ند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فؤ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نساني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ك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ياراً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حك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لا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دي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وحي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خرى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أر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فع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ج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فع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ك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ستع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عت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قيقتها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34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فك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ئي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ي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راح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أ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يا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خ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قان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أ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أثر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ؤ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احق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ان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مو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اض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مؤث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ان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ط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م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ب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ر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ز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تصا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أدي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ذاه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خرى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مح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انت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طب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ن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غ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عتماد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ل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ضعت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ند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ج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تق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ميم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طبي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ي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خرى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دي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ستثن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ان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ج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تها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عت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هم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ف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خض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تشري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ط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ما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سياق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اريخ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ق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قل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حدي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بو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نت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ّ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رح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د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ح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إسلام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اختلاف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اخل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ثل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ف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تعا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د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بو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طل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غرب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س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ختلا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ذاه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فقه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ج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سا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غرب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دأ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ظه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مو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ش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نتشر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طلح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د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بوي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لا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ش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نبه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د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خدام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دين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أ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ب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ذ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د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بو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أ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أخوذ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ائ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رومان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ضا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نان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ند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ارس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هود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آخ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عا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فتراء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عت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بع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در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ا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شو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ور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ق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شو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ضا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د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جنبية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د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ط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ط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عم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عتق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صل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صل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يا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عم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ضو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رو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ح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ختلا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إ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ط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قص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أ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ن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ه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قي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ختلاف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ك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أ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جاه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تحق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دا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رو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استشرا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لاستشرا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ج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صوص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وج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آخ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ض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كرن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قا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اصف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عتق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لاح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ات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انت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قط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اج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در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صل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صل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ل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بي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ن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ا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يتا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صل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تطب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ياً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شأ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اح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در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ُل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املاً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كت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له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م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م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ل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تجاو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لاث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شر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م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ت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ز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س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ل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ز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آخ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آ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كت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ق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07" w:hAnsi="QCF_P107" w:cs="QCF_P107"/>
          <w:color w:val="000000"/>
          <w:sz w:val="35"/>
          <w:sz w:val="35"/>
          <w:szCs w:val="35"/>
          <w:rtl w:val="true"/>
        </w:rPr>
        <w:t>ﭻ  ﭼ  ﭽ  ﭾ  ﭿ   ﮀ  ﮁ  ﮂ  ﮃ  ﮄ  ﮅ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لمائد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٣</w:t>
      </w:r>
      <w:r>
        <w:rPr>
          <w:rFonts w:cs="Traditional Arabic" w:ascii="Times New Roman" w:hAnsi="Times New Roman"/>
          <w:sz w:val="24"/>
          <w:szCs w:val="24"/>
          <w:rtl w:val="true"/>
        </w:rPr>
        <w:t>]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ا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ز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ح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ز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ظ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كت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ه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ت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صي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ط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أ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اً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تض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راً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قارن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ظل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اب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تغي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أ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ت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آن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رو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رض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زل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ل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يلاد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ضاع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صل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قي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وا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وارث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جي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ص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ضي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يها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حذ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ت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ص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زر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ات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تص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ام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يلاد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نس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زر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ض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ثبي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رير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وا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شف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ظل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دا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ص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35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عن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ظل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فتوح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اب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زي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قصان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لتغي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بد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م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رون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ل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ام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يلاد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حت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زر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ك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ظي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ر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ثب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ها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ي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تغي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زر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زر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اتب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شا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هم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ات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ق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صد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ف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حقي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عو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ت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زر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ه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بير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تب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صدر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إ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حرك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ابت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ت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صب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طو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تص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ثبات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د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مع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دوي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فظ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ي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س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ل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لا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نا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سم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اب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تص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ص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أصب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تاب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كر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آخ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قد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آخر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بحا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عا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حفظ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262" w:hAnsi="QCF_P262" w:cs="QCF_P262"/>
          <w:color w:val="000000"/>
          <w:sz w:val="35"/>
          <w:sz w:val="35"/>
          <w:szCs w:val="35"/>
          <w:rtl w:val="true"/>
        </w:rPr>
        <w:t xml:space="preserve">ﮗ  ﮘ  ﮙ  ﮚ      ﮛ  ﮜ   ﮝ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حج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٩</w:t>
      </w:r>
      <w:r>
        <w:rPr>
          <w:rFonts w:cs="Traditional Arabic" w:ascii="Times New Roman" w:hAnsi="Times New Roman"/>
          <w:sz w:val="24"/>
          <w:szCs w:val="24"/>
          <w:rtl w:val="true"/>
        </w:rPr>
        <w:t>]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رغ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قي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أس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غالطو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قلب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اقع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زيف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قائق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عمم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حك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اع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ؤ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فس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ن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فرض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م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لم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دين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تصور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د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دين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اع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ي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خرى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خطئ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تص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ي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ضع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خ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تاريخ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ثب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هاف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لاحي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</w:rPr>
      </w:pPr>
      <w:r>
        <w:rPr>
          <w:rFonts w:cs="Traditional Arabic" w:ascii="Times New Roman" w:hAnsi="Times New Roman"/>
          <w:b/>
          <w:bCs/>
          <w:sz w:val="26"/>
          <w:szCs w:val="34"/>
        </w:rPr>
        <w:t>4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تلاميذ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وفلهاوز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  <w:lang w:bidi="ar-EG"/>
        </w:rPr>
        <w:t>وجولدتسيه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الدر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  <w:lang w:bidi="ar-EG"/>
        </w:rPr>
        <w:t>ا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س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القرآنية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: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دم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سا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آ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ت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من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ال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نسب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ر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تز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من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غ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ُجِّ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صبح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سا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36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ك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يطر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تجا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تجا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نا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ق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نه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آليا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ش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ب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ر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ظ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لتزم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د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خ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فاص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نتا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نستعر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شتغل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ك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فيات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ذك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مال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جالي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سنحا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لامي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تيب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ت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تض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ثي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و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رك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ش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م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  <w:lang w:bidi="ar-EG"/>
        </w:rPr>
      </w:pPr>
      <w:r>
        <w:rPr>
          <w:rFonts w:cs="Traditional Arabic" w:ascii="Times New Roman" w:hAnsi="Times New Roman"/>
          <w:b/>
          <w:bCs/>
          <w:sz w:val="26"/>
          <w:szCs w:val="34"/>
          <w:rtl w:val="true"/>
          <w:lang w:bidi="ar-EG"/>
        </w:rPr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</w:rPr>
      </w:pP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هرتويج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هيرشفيل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>H.Hirschfeld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(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>1854 - 1934</w:t>
      </w:r>
      <w:r>
        <w:rPr>
          <w:rFonts w:cs="Traditional Arabic" w:ascii="Times New Roman" w:hAnsi="Times New Roman"/>
          <w:b/>
          <w:bCs/>
          <w:sz w:val="24"/>
          <w:szCs w:val="24"/>
        </w:rPr>
        <w:t>)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إسلام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ما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ص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10</w:t>
      </w:r>
      <w:r>
        <w:rPr>
          <w:rFonts w:cs="Traditional Arabic" w:ascii="Times New Roman" w:hAnsi="Times New Roman"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sz w:val="26"/>
          <w:szCs w:val="34"/>
        </w:rPr>
        <w:t>1911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ج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آشو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12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وزا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هود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او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ص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بز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86</w:t>
      </w:r>
      <w:r>
        <w:rPr>
          <w:rFonts w:cs="Traditional Arabic" w:ascii="Times New Roman" w:hAnsi="Times New Roman"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sz w:val="26"/>
          <w:szCs w:val="34"/>
        </w:rPr>
        <w:t>1887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شع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سو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موأ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م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آسي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07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و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س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اب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قابل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خطوط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د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رل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ر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طرسبر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شو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ج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ي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ذكا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د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10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ما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ب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حو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د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فسير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د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02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37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</w:rPr>
      </w:pP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فرانكي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>S. Fraenkel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(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>1855- 1909</w:t>
      </w:r>
      <w:r>
        <w:rPr>
          <w:rFonts w:cs="Traditional Arabic" w:ascii="Times New Roman" w:hAnsi="Times New Roman"/>
          <w:b/>
          <w:bCs/>
          <w:sz w:val="24"/>
          <w:szCs w:val="24"/>
        </w:rPr>
        <w:t>)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: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تلم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ش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با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سال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دكتورا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ل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جن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ق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تاذ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سلاو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ما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سال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يد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78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نو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فس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يد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80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تاب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ل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خي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آر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يد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86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ع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06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ان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06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38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/>
      </w:pP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إ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  <w:lang w:bidi="ar-EG"/>
        </w:rPr>
        <w:t>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مالي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>Ed. Mahler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(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>1857-1945</w:t>
      </w:r>
      <w:r>
        <w:rPr>
          <w:rFonts w:cs="Traditional Arabic" w:ascii="Times New Roman" w:hAnsi="Times New Roman"/>
          <w:b/>
          <w:bCs/>
          <w:sz w:val="24"/>
          <w:szCs w:val="24"/>
        </w:rPr>
        <w:t>)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  <w:lang w:bidi="ar-EG"/>
        </w:rPr>
        <w:t>: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تاذ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ودابست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خت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ضو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مشق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ما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ل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فرد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فعاله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رو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ط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تم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وج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بز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81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ق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آ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قي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خد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غ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ر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25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39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</w:rPr>
      </w:pP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فردريك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شفا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 xml:space="preserve">Fr. Schwally 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(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>1863-1919</w:t>
      </w:r>
      <w:r>
        <w:rPr>
          <w:rFonts w:cs="Traditional Arabic" w:ascii="Times New Roman" w:hAnsi="Times New Roman"/>
          <w:b/>
          <w:bCs/>
          <w:sz w:val="24"/>
          <w:szCs w:val="24"/>
        </w:rPr>
        <w:t>)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: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لامي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باشر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ق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ض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ع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قيقه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عل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بز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09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cs="Traditional Arabic" w:ascii="Times New Roman" w:hAnsi="Times New Roman"/>
          <w:sz w:val="26"/>
          <w:szCs w:val="34"/>
        </w:rPr>
        <w:t>1919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جشتراس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ريتس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ز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ل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26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cs="Traditional Arabic" w:ascii="Times New Roman" w:hAnsi="Times New Roman"/>
          <w:sz w:val="26"/>
          <w:szCs w:val="34"/>
        </w:rPr>
        <w:t>1935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ل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زاخا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15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40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  <w:lang w:bidi="ar-EG"/>
        </w:rPr>
      </w:pP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كار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بروكلم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 xml:space="preserve">C. Brockelman 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(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>1868-1956</w:t>
      </w:r>
      <w:r>
        <w:rPr>
          <w:rFonts w:cs="Traditional Arabic" w:ascii="Times New Roman" w:hAnsi="Times New Roman"/>
          <w:b/>
          <w:bCs/>
          <w:sz w:val="24"/>
          <w:szCs w:val="24"/>
        </w:rPr>
        <w:t>)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: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ه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ه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سال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دكتور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وضوعها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ا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ا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خب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س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لو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طبري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تراسبور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90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ختص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آد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بز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01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09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آد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بز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07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09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: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ئ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ل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جل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ل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ل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10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تاب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أوثا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ح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ان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21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22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عو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م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جز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يون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ل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9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53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41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لاحظ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ظ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د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اح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م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أ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اح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خر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رتبا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با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لهاوز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فظ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ش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عتم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ك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شو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إ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با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حيد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ش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ف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د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قيدته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  <w:lang w:bidi="ar-EG"/>
        </w:rPr>
      </w:pP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بو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كا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 xml:space="preserve">P. Kahle 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(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>1875-1964</w:t>
      </w:r>
      <w:r>
        <w:rPr>
          <w:rFonts w:cs="Traditional Arabic" w:ascii="Times New Roman" w:hAnsi="Times New Roman"/>
          <w:b/>
          <w:bCs/>
          <w:sz w:val="24"/>
          <w:szCs w:val="24"/>
        </w:rPr>
        <w:t>)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: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م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ربور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ا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رلي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سيس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بروتستان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وماني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اهر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ستاذ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كسفورد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ب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37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ام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بز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98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رب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: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كر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لدتسه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4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49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42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</w:rPr>
      </w:pP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ج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بر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  <w:lang w:bidi="ar-EG"/>
        </w:rPr>
        <w:t>ج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شتراس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 xml:space="preserve">G. Bergstrasser 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(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>1886-1933</w:t>
      </w:r>
      <w:r>
        <w:rPr>
          <w:rFonts w:cs="Traditional Arabic" w:ascii="Times New Roman" w:hAnsi="Times New Roman"/>
          <w:b/>
          <w:bCs/>
          <w:sz w:val="24"/>
          <w:szCs w:val="24"/>
        </w:rPr>
        <w:t>)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: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درَّس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م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روب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ه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در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هتما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بي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شتر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يتس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ز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ل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ض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اق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باش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هج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تب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كب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هتما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و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و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خطوطات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دو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و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نوت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ما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صو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ارئ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شه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قاهر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نش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حف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يون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تم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يتس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ار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ز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ل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43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جشتراس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در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لية</w:t>
      </w:r>
      <w:r>
        <w:rPr>
          <w:rFonts w:cs="Traditional Arabic" w:ascii="Times New Roman" w:hAnsi="Times New Roman"/>
          <w:sz w:val="26"/>
          <w:szCs w:val="34"/>
          <w:rtl w:val="true"/>
        </w:rPr>
        <w:t>: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رو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س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كتور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بز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11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طب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م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14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راجم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سال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أ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ذ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12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راء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29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و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ق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ز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يك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26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ق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اء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اذ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حتس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شو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افا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33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ه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ق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ز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زأ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33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ختص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وا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اء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الو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كتب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ل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7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3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5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عاو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يتسل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ز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ل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26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cs="Traditional Arabic" w:ascii="Times New Roman" w:hAnsi="Times New Roman"/>
          <w:sz w:val="26"/>
          <w:szCs w:val="34"/>
        </w:rPr>
        <w:t>1935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بر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: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اج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وا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ب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جيز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يو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طب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س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ش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18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cs="Traditional Arabic" w:ascii="Times New Roman" w:hAnsi="Times New Roman"/>
          <w:sz w:val="26"/>
          <w:szCs w:val="34"/>
        </w:rPr>
        <w:t>1929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: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صو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ب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13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44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لاحظ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ي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جشتراس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خصص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با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سال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دكتور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رسال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أستاذ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ت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قراء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ليف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حقيق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صوص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  <w:lang w:bidi="ar-EG"/>
        </w:rPr>
      </w:pP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أوت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بريتس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 xml:space="preserve">O. Pretzl 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(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>1893-1941</w:t>
      </w:r>
      <w:r>
        <w:rPr>
          <w:rFonts w:cs="Traditional Arabic" w:ascii="Times New Roman" w:hAnsi="Times New Roman"/>
          <w:b/>
          <w:bCs/>
          <w:sz w:val="24"/>
          <w:szCs w:val="24"/>
        </w:rPr>
        <w:t>)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: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ح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ارس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لهاوز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ار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جشتراس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ز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ل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ولد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26</w:t>
      </w:r>
      <w:r>
        <w:rPr>
          <w:rFonts w:cs="Traditional Arabic" w:ascii="Times New Roman" w:hAnsi="Times New Roman"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sz w:val="26"/>
          <w:szCs w:val="34"/>
        </w:rPr>
        <w:t>193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خر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يون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يِّ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تاذ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فسها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ا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ب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؛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الم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اع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جشتراس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نفي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ر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افا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يون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وم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ضب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راءا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شرها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جشتراس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و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يتس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ه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فرد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تدب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افا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ستك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صو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صاح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صوي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مس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تي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طلا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يونيخ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حص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دو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آ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و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ا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حو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وا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س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ختل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ح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راء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فاسيرها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45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ت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ه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لية</w:t>
      </w:r>
      <w:r>
        <w:rPr>
          <w:rFonts w:cs="Traditional Arabic" w:ascii="Times New Roman" w:hAnsi="Times New Roman"/>
          <w:sz w:val="26"/>
          <w:szCs w:val="34"/>
          <w:rtl w:val="true"/>
        </w:rPr>
        <w:t>: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اء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ب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إ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م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ثم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ع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اني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ن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س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اح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مص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داني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ختص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وا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الو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كتب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ل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7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4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حتس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اتيني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افار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يون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3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ه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ق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ز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كتب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ل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8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3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cs="Traditional Arabic" w:ascii="Times New Roman" w:hAnsi="Times New Roman"/>
          <w:sz w:val="26"/>
          <w:szCs w:val="34"/>
        </w:rPr>
        <w:t>1935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ف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حوي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يضا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ق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بتد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ك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نبا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يك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6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234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طب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قاهر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كتب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46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لف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يتس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ها</w:t>
      </w:r>
      <w:r>
        <w:rPr>
          <w:rFonts w:cs="Traditional Arabic" w:ascii="Times New Roman" w:hAnsi="Times New Roman"/>
          <w:sz w:val="26"/>
          <w:szCs w:val="34"/>
          <w:rtl w:val="true"/>
        </w:rPr>
        <w:t>: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اج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ومه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س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راء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شرو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ست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لو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0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4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عاو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يز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ضائ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آدابه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ب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اس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يك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26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243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ظ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يك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6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ل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اء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ب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شيراز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يك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6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7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شتب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كسائ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يك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6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241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اء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يك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6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4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ؤتم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20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ز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ل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اشترا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تراس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26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cs="Traditional Arabic" w:ascii="Times New Roman" w:hAnsi="Times New Roman"/>
          <w:sz w:val="26"/>
          <w:szCs w:val="34"/>
        </w:rPr>
        <w:t>193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47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اض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كي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يتس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ب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وس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اء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حقيق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أليف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راجعه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  <w:lang w:bidi="ar-EG"/>
        </w:rPr>
      </w:pP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أ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شبيتال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>A. Spitaler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المولو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>1910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: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لمي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جشتراس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روكلما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جشتراس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رس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يونيخ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ما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cs="Traditional Arabic" w:ascii="Times New Roman" w:hAnsi="Times New Roman"/>
          <w:sz w:val="26"/>
          <w:szCs w:val="34"/>
          <w:rtl w:val="true"/>
        </w:rPr>
        <w:t>: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ؤتم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20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ضائ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ثائ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ش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52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شو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54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ت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يتس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93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cs="Traditional Arabic" w:ascii="Times New Roman" w:hAnsi="Times New Roman"/>
          <w:sz w:val="26"/>
          <w:szCs w:val="34"/>
        </w:rPr>
        <w:t>1941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ش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مج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لم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42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48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  <w:lang w:bidi="ar-EG"/>
        </w:rPr>
      </w:pP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د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مرجوليوث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 xml:space="preserve">D.S. Margoliouth 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(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>1858-1940</w:t>
      </w:r>
      <w:r>
        <w:rPr>
          <w:rFonts w:cs="Traditional Arabic" w:ascii="Times New Roman" w:hAnsi="Times New Roman"/>
          <w:b/>
          <w:bCs/>
          <w:sz w:val="24"/>
          <w:szCs w:val="24"/>
        </w:rPr>
        <w:t>)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: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نجليز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رو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ع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اهل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ما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جال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ع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11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ص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ع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اه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25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39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25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يذك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ب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رح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دو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رجوليو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هود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دخ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أصب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سيس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899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49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اق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يه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22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هر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خطوط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ب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ام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د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99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05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15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5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ش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ص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مخطوط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ب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ام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تح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ريط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د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93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رجوليو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اح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تح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ع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اه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بع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س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ع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اهلي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ثار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جوليو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د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سع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ع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اهل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شك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سب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ص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اهلي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  <w:lang w:bidi="ar-EG"/>
        </w:rPr>
      </w:pP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ريتشار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>R. Bell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رج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يط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تاذ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نبره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تخصص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ه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اريخ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ف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وال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37</w:t>
      </w:r>
      <w:r>
        <w:rPr>
          <w:rFonts w:cs="Traditional Arabic" w:ascii="Times New Roman" w:hAnsi="Times New Roman"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sz w:val="26"/>
          <w:szCs w:val="34"/>
        </w:rPr>
        <w:t>1941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د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ل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تفر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وان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طبيق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د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ؤلف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غ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ت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لي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50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نوا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لو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42</w:t>
      </w:r>
      <w:r>
        <w:rPr>
          <w:rFonts w:cs="Traditional Arabic" w:ascii="Times New Roman" w:hAnsi="Times New Roman"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sz w:val="26"/>
          <w:szCs w:val="34"/>
        </w:rPr>
        <w:t>1944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تشاب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2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نفاء؟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30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24"/>
          <w:rtl w:val="true"/>
        </w:rPr>
        <w:t>,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ه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عرا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32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4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ذ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ا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ح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م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لك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آسي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7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علو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شر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45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رؤ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34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51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  <w:lang w:bidi="ar-EG"/>
        </w:rPr>
      </w:pP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ألفر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جيو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 xml:space="preserve">A. Guillaume 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(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>1888-1962</w:t>
      </w:r>
      <w:r>
        <w:rPr>
          <w:rFonts w:cs="Traditional Arabic" w:ascii="Times New Roman" w:hAnsi="Times New Roman"/>
          <w:b/>
          <w:bCs/>
          <w:sz w:val="24"/>
          <w:szCs w:val="24"/>
        </w:rPr>
        <w:t>)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نجليز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اض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ب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لك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لند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20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ستاذ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ه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20</w:t>
      </w:r>
      <w:r>
        <w:rPr>
          <w:rFonts w:cs="Traditional Arabic" w:ascii="Times New Roman" w:hAnsi="Times New Roman"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sz w:val="26"/>
          <w:szCs w:val="34"/>
        </w:rPr>
        <w:t>1930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ستاذ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د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45</w:t>
      </w:r>
      <w:r>
        <w:rPr>
          <w:rFonts w:cs="Traditional Arabic" w:ascii="Times New Roman" w:hAnsi="Times New Roman"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sz w:val="26"/>
          <w:szCs w:val="34"/>
        </w:rPr>
        <w:t>1947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ستاذ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مريك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بيرو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44</w:t>
      </w:r>
      <w:r>
        <w:rPr>
          <w:rFonts w:cs="Traditional Arabic" w:ascii="Times New Roman" w:hAnsi="Times New Roman"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sz w:val="26"/>
          <w:szCs w:val="34"/>
        </w:rPr>
        <w:t>1945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نست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55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ت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ب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ب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هر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2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3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4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64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مال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27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ر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46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د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54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و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د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3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61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cs="Traditional Arabic" w:ascii="Times New Roman" w:hAnsi="Times New Roman"/>
          <w:sz w:val="26"/>
          <w:szCs w:val="34"/>
        </w:rPr>
        <w:t>1962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2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sz w:val="26"/>
          <w:szCs w:val="34"/>
        </w:rPr>
        <w:t>73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لي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ت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59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52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  <w:lang w:bidi="ar-EG"/>
        </w:rPr>
      </w:pP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تشارل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تورا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>C. Torrey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المولو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ع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>1863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:</w:t>
      </w:r>
    </w:p>
    <w:p>
      <w:pPr>
        <w:pStyle w:val="Style12"/>
        <w:widowControl w:val="false"/>
        <w:bidi w:val="1"/>
        <w:spacing w:lineRule="exact" w:line="480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مريك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خر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تاذ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زر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حمي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896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ق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عزر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910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إشعي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ن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د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2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ء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زقي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بو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30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سف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ح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45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ما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و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22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فرد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29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9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كر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4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رائيل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يويور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3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53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br w:type="page"/>
      </w:r>
    </w:p>
    <w:p>
      <w:pPr>
        <w:pStyle w:val="1"/>
        <w:jc w:val="both"/>
        <w:rPr/>
      </w:pPr>
      <w:r>
        <w:rPr>
          <w:rtl w:val="true"/>
        </w:rPr>
        <w:t>ثا</w:t>
      </w:r>
      <w:r>
        <w:rPr>
          <w:rtl w:val="true"/>
          <w:lang w:bidi="ar-EG"/>
        </w:rPr>
        <w:t>ني</w:t>
      </w:r>
      <w:r>
        <w:rPr>
          <w:rtl w:val="true"/>
        </w:rPr>
        <w:t>اً</w:t>
      </w:r>
      <w:r>
        <w:rPr>
          <w:rtl w:val="true"/>
        </w:rPr>
        <w:t xml:space="preserve">: </w:t>
      </w: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توصيات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tl w:val="true"/>
        </w:rPr>
        <w:t>: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زئ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ب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تجا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خر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ملاحظ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لية</w:t>
      </w:r>
      <w:r>
        <w:rPr>
          <w:rFonts w:cs="Traditional Arabic" w:ascii="Times New Roman" w:hAnsi="Times New Roman"/>
          <w:sz w:val="26"/>
          <w:szCs w:val="34"/>
          <w:rtl w:val="true"/>
        </w:rPr>
        <w:t>: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1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لاحظ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و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جدي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اهتم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ظاه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ذات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ضع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يلاحظ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ضع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و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ال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: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سو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و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ضم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ليل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ف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تو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ضوعاته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ضامينه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سو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و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سائ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كتور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اجست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ام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غرب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ظاه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ثي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اهتم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ستح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ب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حليل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ب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ش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ـ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ب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ك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ورو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ختلف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رف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ورو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ك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د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ورو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تيج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ل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ظ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عتمد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رجمات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ت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ب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قر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ستخدم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ك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ضعف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د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ت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ص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هد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ده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قلي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د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عتم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إ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ق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با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نسيا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تو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خط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شبهات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54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2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لاحظ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ش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غل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تخذ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عريف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قا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صي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وائ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دوائ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م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قد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ت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غ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ص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س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دوائ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ا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إ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خط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ُت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وائ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طبيع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قد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صي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كثف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ع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ص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وضوع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حتوياته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هت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ك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ا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ب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ول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وائ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ود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شب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ك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ح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كتاب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ائ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رف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ت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هتمام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ترك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ر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ب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أفك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اطئ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ك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هتمام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إعط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ص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قيق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وضوع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م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كت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ها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لع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صد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ث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ق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يلش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he-IL"/>
        </w:rPr>
        <w:t>A.T.Welch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ائ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اد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يد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13</w:t>
      </w:r>
      <w:r>
        <w:rPr>
          <w:rFonts w:cs="Traditional Arabic" w:ascii="Times New Roman" w:hAnsi="Times New Roman"/>
          <w:sz w:val="26"/>
          <w:szCs w:val="34"/>
          <w:rtl w:val="true"/>
        </w:rPr>
        <w:t>–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غ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ق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ثن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ثلاث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فح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حتو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شب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ثا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ستغ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تاب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ام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ز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ربعمائ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صفح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دكت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ب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يل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اه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ar-EG"/>
        </w:rPr>
        <w:t>2002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بر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ط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وائ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جع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ل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تخصص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يس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كت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بر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ام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سه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جو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يها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3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كز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د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بد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فصل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عتب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و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ساس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مه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صي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غط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ر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فاه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د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ظ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د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ري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عمق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خل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بهات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تعل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</w:rPr>
        <w:t>4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لاحظ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ه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خصي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وضوعا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ختل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بيه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م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صص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يد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ثي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دف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ع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عه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محتوياتهما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هد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دف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بيق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سع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ب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فسي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يد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تب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ت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ي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يسفلت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يفر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يفر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لي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جوليوث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39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ي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ستانت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19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دخ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يتشار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953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ترست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نج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حم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توكه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06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cs="Traditional Arabic" w:ascii="Times New Roman" w:hAnsi="Times New Roman"/>
          <w:sz w:val="26"/>
          <w:szCs w:val="34"/>
        </w:rPr>
        <w:t>191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لاحظ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ب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دار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قلي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ختل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نا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روبية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5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بد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ب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ي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ورو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حتو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ظ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قد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عط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رجم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تجاو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ع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ع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موماً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س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صير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غط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تفصيل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6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لاحظ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ي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فا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رتبا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ف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إحد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ن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وروب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م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ادر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ضر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ثا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آرب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طا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وا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فسراً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</w:rPr>
        <w:t>The Qura</w:t>
      </w:r>
      <w:r>
        <w:rPr>
          <w:rFonts w:cs="Traditional Arabic" w:ascii="Times New Roman" w:hAnsi="Times New Roman"/>
          <w:sz w:val="26"/>
          <w:szCs w:val="34"/>
          <w:lang w:bidi="he-IL"/>
        </w:rPr>
        <w:t>’</w:t>
      </w:r>
      <w:r>
        <w:rPr>
          <w:rFonts w:cs="Traditional Arabic" w:ascii="Times New Roman" w:hAnsi="Times New Roman"/>
          <w:sz w:val="26"/>
          <w:szCs w:val="34"/>
        </w:rPr>
        <w:t xml:space="preserve">n Interpreted </w:t>
      </w:r>
      <w:r>
        <w:rPr>
          <w:rFonts w:cs="Traditional Arabic" w:ascii="Times New Roman" w:hAnsi="Times New Roman"/>
          <w:sz w:val="26"/>
          <w:szCs w:val="34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995</w:t>
      </w:r>
      <w:r>
        <w:rPr>
          <w:rFonts w:cs="Traditional Arabic" w:ascii="Times New Roman" w:hAnsi="Times New Roman"/>
          <w:sz w:val="26"/>
          <w:szCs w:val="24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ت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آرب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نح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سن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ف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ُفَصّ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ن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معاني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7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لاحظ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قراء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ذه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تفا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فا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رت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فا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يع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عتزال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لاحظ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ب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تفا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وف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س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رت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تفا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نية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8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لب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او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غال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ظم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هتمو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د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دل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ي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اب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ق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د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</w:rPr>
        <w:t>9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يط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تأ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يد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حقي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خط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تجا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مثل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سا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ت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رس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ضحنا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يود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وليو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جولدتسيهر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أثير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ب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خطير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ارس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بحو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لهاوز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ق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؛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ركز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ض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</w:rPr>
        <w:t>10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شار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ح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بي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كت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يئ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عض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تر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ح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غ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ث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نتا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غزار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يط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بريي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ث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كت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حث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ح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ق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ك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ئ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ق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</w:rPr>
        <w:t>1</w:t>
      </w:r>
      <w:r>
        <w:rPr>
          <w:rFonts w:cs="Traditional Arabic" w:ascii="Times New Roman" w:hAnsi="Times New Roman"/>
          <w:sz w:val="26"/>
          <w:szCs w:val="34"/>
          <w:lang w:bidi="ar-EG"/>
        </w:rPr>
        <w:t>1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لاحظ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د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ج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لح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فسي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ر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شر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لفاظ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طلح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خد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و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جم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ستثن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ال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فهر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نع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هولن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لم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رانك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ل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جن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د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7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ه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فرد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جن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قار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جه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شر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نا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جه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نا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نوع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موضوعات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عا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عبارات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عا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ألفاظ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عا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فقرات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شواهد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قتب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لك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ه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تأثر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ج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ق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ج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12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تشر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ظاه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تخ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تخ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او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ل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زئ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ش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ظاه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خد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آ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در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ام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غرب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در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ا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رت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موماً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13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ن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تأ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ت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تجاه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آخر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ل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نصي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ك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ف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تنصير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هم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فن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زا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د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فا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الص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اض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صني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ار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قار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شترك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ه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جديد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تق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مقار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هد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دل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به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أ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14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ش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او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شو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ظهر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ع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ا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غي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ش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ع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ا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أ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آ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حاو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اتج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جو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سهير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س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بل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يرشفيل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اشتاليفا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أ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كب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ا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شو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يتشا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يرت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ا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شع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ج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نبر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ar-EG"/>
        </w:rPr>
        <w:t>1866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ص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م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شو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ذرو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ا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مل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ح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تبد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آخ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ث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و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حاو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ظ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ديث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عنو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فرق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حق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نصير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جأ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ح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إعط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قو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ران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إث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شب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نصير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لاع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إحدا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شك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ح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تبد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شدي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ه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15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س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وحظ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ء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هنا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بد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راء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اهوت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هم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اء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يهود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قراء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ران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راءت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تفقت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صد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عترا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ألوه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صدر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ظ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تويا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صران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بالإضا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اء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لاهوت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نا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راء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ديولو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هم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اء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لم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رأسما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قراء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شيو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ارك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شتراك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اء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ُسق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ط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ديولوج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حا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طويع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صال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ديولوجية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قد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ق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شدي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عار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يديولوجيات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يدحضها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16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وحظ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وظ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ُنَصِّر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وظيف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خ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رك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نص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ناط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تشاب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نشط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نصي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شط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عو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ح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ث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ناط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فريق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ن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توق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اء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نصي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دو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سأ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صدر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لك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ت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و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وظ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خد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هدا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نصير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آل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وظ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ستخرا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آ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تحد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يجا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ش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ر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حدي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يجا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يس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حدي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يجا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سيس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حواري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وظ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دل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صح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را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ستخد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آ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نص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لمين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17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وحظ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أثر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حي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مذه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يح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ائ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بل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وروب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ال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لم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ستشرا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أثر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مذه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بروتستان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ع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ّ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سؤو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قدس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نقل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ج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أدخل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صطلح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صادر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صدر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نصي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غير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يم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و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لم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يفال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نولدك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فلهاوز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يرشفيل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فرانكيل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شوال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شفارت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ب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ال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برجشتراسر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بريت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ّ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ثر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نجليز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ذه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بروتستان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فس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بر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نجلي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ودو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عتبر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رتيب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اريخ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ن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ـ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ز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آيات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ل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قرآن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898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رجوليو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939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هت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بتطبي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د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br w:type="page"/>
      </w:r>
    </w:p>
    <w:p>
      <w:pPr>
        <w:pStyle w:val="2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: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لاحظ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ق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تجا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فرز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تائ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ه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ال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: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1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ه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ضر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تيج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عم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ض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ه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توق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ان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ورو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عم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ضامي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فاهيم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حقي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ص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إسلام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2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غل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د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ت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غي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فهم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ك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ط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هج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ستشراق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تطل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وضو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نقو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ع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ج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سب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قد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حد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ظ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يط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ص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ا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فهم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نتيج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نتهين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تيج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صادق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أ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لتز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أم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ا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شي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قده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غل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عب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صاد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و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صدق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تبدَّ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فضل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3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تيج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ا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ُع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فهمه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سقو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ستشرا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فش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قو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فش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ُرَوِّ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4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قض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نتيج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رفض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نعك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نشغ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ظم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نتق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حك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صدر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ك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صدر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ست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طال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ساس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أخو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نصران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نج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كو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ؤ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وضو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نظ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ستق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ستقلا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ا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انت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ابقت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ي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شتر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ين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أ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5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تائ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ه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وصل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لي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هتم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در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عمق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نته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م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تخا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وق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تد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خل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نبه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تعاط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توياته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6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د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س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عمق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ه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رجم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أثر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أعلن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سلام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نتيج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باش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اتص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باش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دراست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تعم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ه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ؤل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ذك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روك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ر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784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-</w:t>
      </w:r>
      <w:r>
        <w:rPr>
          <w:rFonts w:cs="Traditional Arabic" w:ascii="Times New Roman" w:hAnsi="Times New Roman"/>
          <w:sz w:val="26"/>
          <w:szCs w:val="34"/>
          <w:lang w:bidi="ar-EG"/>
        </w:rPr>
        <w:t>1817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نجليز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رأ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فق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عتنق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ar-EG"/>
        </w:rPr>
        <w:t>1809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ودل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ar-EG"/>
        </w:rPr>
        <w:t>Bodley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آ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سلا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ق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ض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قد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تابه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رسول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يا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ند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ar-EG"/>
        </w:rPr>
        <w:t>1946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55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ريت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رنكوف</w:t>
      </w:r>
      <w:r>
        <w:rPr>
          <w:rFonts w:cs="Traditional Arabic" w:ascii="Times New Roman" w:hAnsi="Times New Roman"/>
          <w:sz w:val="26"/>
          <w:szCs w:val="34"/>
          <w:lang w:bidi="ar-EG"/>
        </w:rPr>
        <w:t xml:space="preserve">Krenkow  </w:t>
      </w:r>
      <w:r>
        <w:rPr>
          <w:rFonts w:cs="Traditional Arabic" w:ascii="Times New Roman" w:hAnsi="Times New Roman"/>
          <w:sz w:val="26"/>
          <w:szCs w:val="34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872-1952</w:t>
      </w:r>
      <w:r>
        <w:rPr>
          <w:rFonts w:cs="Traditional Arabic" w:ascii="Times New Roman" w:hAnsi="Times New Roman"/>
          <w:sz w:val="26"/>
          <w:szCs w:val="24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عتن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فس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نكوي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ف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ثلاث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اب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الو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936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56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ارمادو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ل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كث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875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-</w:t>
      </w:r>
      <w:r>
        <w:rPr>
          <w:rFonts w:cs="Traditional Arabic" w:ascii="Times New Roman" w:hAnsi="Times New Roman"/>
          <w:sz w:val="26"/>
          <w:szCs w:val="34"/>
          <w:lang w:bidi="ar-EG"/>
        </w:rPr>
        <w:t>1936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930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ع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سلام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أصب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ما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مسلم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ند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ح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ص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ستدعا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لو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روم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ar-EG"/>
        </w:rPr>
        <w:t>1904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اف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ركي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ع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ص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لن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سلامه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ع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ّ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رجم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فض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نجليزية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57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ؤل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جر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ب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رمانو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884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-</w:t>
      </w:r>
      <w:r>
        <w:rPr>
          <w:rFonts w:cs="Traditional Arabic" w:ascii="Times New Roman" w:hAnsi="Times New Roman"/>
          <w:sz w:val="26"/>
          <w:szCs w:val="34"/>
          <w:lang w:bidi="ar-EG"/>
        </w:rPr>
        <w:t>1979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عل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سلام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دي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ل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931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يعتب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مساو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يوبول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ا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ش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رجم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نجليز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أس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س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أس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معاو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ل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كث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س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يضاً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ج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ثقا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يدر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927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خط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58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فرنسي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س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ين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ين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ar-EG"/>
        </w:rPr>
        <w:t>Guenon Ren</w:t>
      </w:r>
      <w:r>
        <w:rPr>
          <w:rFonts w:cs="Times New Roman" w:ascii="Times New Roman" w:hAnsi="Times New Roman"/>
          <w:sz w:val="26"/>
          <w:szCs w:val="34"/>
          <w:lang w:bidi="ar-EG"/>
        </w:rPr>
        <w:t>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توف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ar-EG"/>
        </w:rPr>
        <w:t>1951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ar-EG"/>
        </w:rPr>
        <w:t>1927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س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ب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واح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حيي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59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ب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سلام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آ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رت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ط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صح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طبيع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س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ينه</w:t>
      </w:r>
      <w:r>
        <w:rPr>
          <w:rFonts w:cs="Traditional Arabic" w:ascii="Times New Roman" w:hAnsi="Times New Roman"/>
          <w:sz w:val="26"/>
          <w:szCs w:val="34"/>
          <w:lang w:bidi="ar-EG"/>
        </w:rPr>
        <w:t xml:space="preserve">Et Dinet  </w:t>
      </w:r>
      <w:r>
        <w:rPr>
          <w:rFonts w:cs="Traditional Arabic" w:ascii="Times New Roman" w:hAnsi="Times New Roman"/>
          <w:sz w:val="26"/>
          <w:szCs w:val="24"/>
          <w:lang w:bidi="ar-EG"/>
        </w:rPr>
        <w:t xml:space="preserve"> (</w:t>
      </w:r>
      <w:r>
        <w:rPr>
          <w:rFonts w:cs="Traditional Arabic" w:ascii="Times New Roman" w:hAnsi="Times New Roman"/>
          <w:sz w:val="26"/>
          <w:szCs w:val="34"/>
          <w:lang w:bidi="ar-EG"/>
        </w:rPr>
        <w:t>1861-1929</w:t>
      </w:r>
      <w:r>
        <w:rPr>
          <w:rFonts w:cs="Traditional Arabic" w:ascii="Times New Roman" w:hAnsi="Times New Roman"/>
          <w:sz w:val="26"/>
          <w:szCs w:val="24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ناص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ح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ar-EG"/>
        </w:rPr>
        <w:t>1928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60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تاب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ش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ن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تاب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له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تاب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ح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ي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حرام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7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يفال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نولدك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فلهاوز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جولدتسه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هت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د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دو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أث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ل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نته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مو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رب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وقف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أ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ظا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أ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ل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جاو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صادر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ضم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أفكار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حتويا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أ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اق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صادر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جمد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خرى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ظا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ل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خر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أ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ل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فس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تجاو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دو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أ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اريخ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رت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ما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شأت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طوره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ناد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ج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ح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ستشراق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شأ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ضام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أخل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إسلام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ك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در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ج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تو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د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درست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هت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عض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قر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ا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تكم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د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ري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آخ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ت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ولدتسه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سألة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ق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ص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ه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وضو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ح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رتب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نشغ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ستشر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آ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ا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قيق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م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نشغ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ش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س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ضمون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8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لا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ظ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نتائ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ابق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خر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حك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أ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لي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بير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تناس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ه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قيم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و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سا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تناس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ستشرا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مجا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خر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ي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بو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ف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حك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تجاو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ك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آخ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ضع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أ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هت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مضم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ركز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سائ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اريخ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ا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ختلا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د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شأ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تأث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وج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ضاع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صول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ستغ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ثبي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صوص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ع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حرير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ئ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ن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نتقل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صل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كتو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شف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خضاع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كتا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تحول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كتو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ش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صيا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ع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حرير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9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نا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تأك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سب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ضع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ها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: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س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ضع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ستو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م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مكن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فهمه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61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-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أخ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َّ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لات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م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ar-EG"/>
        </w:rPr>
        <w:t>1142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يلاد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أخر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ورو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حديث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ت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ن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اس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ش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عشر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خ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عتب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ضع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بك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ورو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حديث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نهي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ستشرا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قلي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ظ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شر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نتش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ظي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خب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ش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ؤ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نقص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ش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خلف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مع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ربية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62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ستشر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وس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ق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ياس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اقتصاد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اجتماع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أسب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ياس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قتصاد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ياس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س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قليدية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63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نصرا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آد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شرق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فن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حضا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واق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ثقا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عاص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مسلم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سه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جا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قار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تطلب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ب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فصحى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ستشر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باللهج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س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فصحى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ت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خط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نه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قلي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علومه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ي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ستق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جدي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وظ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أهدا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نصير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قا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ظر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ق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اريخ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أد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أحدا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يا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جا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دراست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فع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ارس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ضو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حدا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بتمب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ظاه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ره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غير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حدا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ني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جا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اح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يا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الم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br w:type="page"/>
      </w:r>
    </w:p>
    <w:p>
      <w:pPr>
        <w:pStyle w:val="2"/>
        <w:jc w:val="both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صيات</w:t>
      </w:r>
      <w:r>
        <w:rPr>
          <w:rtl w:val="true"/>
        </w:rPr>
        <w:t>: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ه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ق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وص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ال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: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1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ع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جام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غ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مو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نش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اس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تخصص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جام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غ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راعا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وزي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جغرا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ل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جام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نشأ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رس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ح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ق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ل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ورو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ولا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تح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مريك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ندا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2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شجي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مساع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ا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معن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فت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قس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حر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ضو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قس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ت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ثي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ياس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ديولوج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وضو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سع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حقي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صحي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ل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لام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3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تاب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صدا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ا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جمع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حليل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دراست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قييم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راج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نقو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مج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ا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عتمد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4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شج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قا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ؤتمرات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ندو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و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خارج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تع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فاهيم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اتفا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تنسي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جام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عا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تفاق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عت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جام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راك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بحو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تخصص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bidi w:val="1"/>
        <w:ind w:left="584" w:right="0" w:hanging="540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5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واص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ج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راج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وجو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قييم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إبق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صال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ها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تنو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صال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ها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bidi w:val="1"/>
        <w:ind w:left="584" w:right="0" w:hanging="540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6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واجه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او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ح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تاب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ج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حاولات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تع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متاب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انو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أصحاب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فر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رقا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شد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يها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ن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داو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نتشار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وسائ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شروع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نش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ج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خ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زعو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فرق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حق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عظ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ا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ح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حدي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هد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نص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لم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قائ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ال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رآ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شب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منصر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لاع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حريف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بديلها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bidi w:val="1"/>
        <w:ind w:left="584" w:right="0" w:hanging="540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7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أس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واع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لو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bidi w:val="1"/>
        <w:ind w:left="584" w:right="0" w:hanging="540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8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وس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ستخد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شبك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نترن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علو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مو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لي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وضوعات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فسير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ان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ال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ختص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شب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ثا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ان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منص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ّ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غيرهم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Style12"/>
        <w:bidi w:val="1"/>
        <w:ind w:left="584" w:right="0" w:hanging="540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9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شجي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عج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خاد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ميس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استخدامه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تع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وضوعات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ف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لفاظ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دلالا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صحيح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br w:type="page"/>
      </w:r>
    </w:p>
    <w:p>
      <w:pPr>
        <w:pStyle w:val="Style13"/>
        <w:jc w:val="center"/>
        <w:rPr/>
      </w:pPr>
      <w:r>
        <w:rPr>
          <w:rtl w:val="true"/>
        </w:rPr>
        <w:t>المرا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أجنبية</w:t>
      </w:r>
    </w:p>
    <w:p>
      <w:pPr>
        <w:pStyle w:val="Normal"/>
        <w:bidi w:val="1"/>
        <w:ind w:left="0" w:right="0" w:firstLine="567"/>
        <w:jc w:val="both"/>
        <w:rPr>
          <w:b/>
          <w:b/>
          <w:sz w:val="26"/>
          <w:szCs w:val="34"/>
          <w:lang w:bidi="ar-EG"/>
        </w:rPr>
      </w:pPr>
      <w:r>
        <w:rPr>
          <w:rFonts w:cs="Traditional Arabic"/>
          <w:b/>
          <w:b/>
          <w:sz w:val="26"/>
          <w:sz w:val="26"/>
          <w:szCs w:val="34"/>
          <w:rtl w:val="true"/>
          <w:lang w:bidi="ar-EG"/>
        </w:rPr>
        <w:t>أولاً</w:t>
      </w:r>
      <w:r>
        <w:rPr>
          <w:rFonts w:cs="Traditional Arabic"/>
          <w:b/>
          <w:sz w:val="26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sz w:val="26"/>
          <w:sz w:val="26"/>
          <w:szCs w:val="34"/>
          <w:rtl w:val="true"/>
          <w:lang w:bidi="ar-EG"/>
        </w:rPr>
        <w:t>المراجع</w:t>
      </w:r>
      <w:r>
        <w:rPr>
          <w:b/>
          <w:b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34"/>
          <w:rtl w:val="true"/>
          <w:lang w:bidi="ar-EG"/>
        </w:rPr>
        <w:t>العربية</w:t>
      </w:r>
      <w:r>
        <w:rPr>
          <w:b/>
          <w:b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34"/>
          <w:rtl w:val="true"/>
          <w:lang w:bidi="ar-EG"/>
        </w:rPr>
        <w:t>والمعربة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أحم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سمايلوفيتش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فلسف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استشراق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أثرها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أدب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رب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حديث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دار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معارف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اهر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1980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تهام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نقر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المستشرقو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ناهج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رب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الإسلامي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جزء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أول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منظم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رب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للترب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الثقاف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العلوم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كويت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1985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إتيي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دينيه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سليما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إبراهيم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رسول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له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صلى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له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عليه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سلم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ترجم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شيخ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عب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حليم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حمود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كتب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إيمان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اهر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2005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زالما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شازار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تاريخ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نق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ه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ديم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ترجم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أحم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حمو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هويدي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تقديم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خليف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حسن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مجلس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أعلى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للثقاف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اهر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2000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ساس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سالم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حاج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ظاهر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استشراق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أثرها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إسلامي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ركز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دراسات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الم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إسلامي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الط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1991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سالم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أبو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فتوح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الفرقا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أمريكي</w:t>
      </w:r>
      <w:r>
        <w:rPr>
          <w:rFonts w:cs="Traditional Arabic"/>
          <w:sz w:val="26"/>
          <w:szCs w:val="34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نقد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لما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يسمى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بالفرقا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أمريكي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هوار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للتراث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اهر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2005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عب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رحم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بدوي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دفاع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ع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ض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نتقديه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ترجم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كمال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جا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له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دار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الم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للكتب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النشر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اهر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1999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عمر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لطف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الم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مستشرقو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القرآن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ركز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دراسات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الم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إسلامي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الط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1991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6"/>
          <w:szCs w:val="34"/>
          <w:lang w:bidi="ar-EG"/>
        </w:rPr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عب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لطيف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طيباوي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مستشرقو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ناطقو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بالإنجليزي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نقد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ترجم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قاسم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سامرائي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جامع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إمام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ب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سعو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إسلام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رياض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1411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هـ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توفيق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حسين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كتابات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غرب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جل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عالم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فكر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د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خاص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دراسات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إسلام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زار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إعلام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كويت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1984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خليف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حسن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(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درس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استشراق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يهودي</w:t>
      </w:r>
      <w:r>
        <w:rPr>
          <w:rFonts w:cs="Traditional Arabic"/>
          <w:rtl w:val="true"/>
          <w:lang w:bidi="ar-EG"/>
        </w:rPr>
        <w:t>))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جل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رسال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مشرق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مجل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sz w:val="26"/>
          <w:szCs w:val="34"/>
          <w:lang w:bidi="ar-EG"/>
        </w:rPr>
        <w:t>12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ركز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شرقي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جامع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اهر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2003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 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تاريخ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أديان</w:t>
      </w:r>
      <w:r>
        <w:rPr>
          <w:rFonts w:cs="Traditional Arabic"/>
          <w:sz w:val="26"/>
          <w:szCs w:val="34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صف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قارن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دار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ثقاف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ربي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اهر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2002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6"/>
          <w:szCs w:val="34"/>
          <w:lang w:bidi="ar-EG"/>
        </w:rPr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 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علاق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باليهود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رؤ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إسلام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صادر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تورا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حالي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دار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ثقاف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1985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خليف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حسن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أحم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حمو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هويدي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تجاهات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نق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ه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ديم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دار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ثقاف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ربي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اهر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2001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ياسي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عريبي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استشراق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تغريب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قل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تاريخ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ربي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مجلس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وم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للثقاف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ربي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رباط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1991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حسين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الحضار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غربي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ؤسس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رسال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بيروت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1981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صطفى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هدار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وقف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رجليوث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شعر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رب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ناهج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رب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الإسلامي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جزء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أول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منظم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رب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للترب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الثقاف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العلوم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كويت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1985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نجيب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قيقي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مستشرقون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3</w:t>
      </w:r>
      <w:r>
        <w:rPr>
          <w:rFonts w:cs="Traditional Arabic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أجزاء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دار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معارف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اهر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1980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6"/>
          <w:szCs w:val="34"/>
        </w:rPr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قلب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شرق</w:t>
      </w:r>
      <w:r>
        <w:rPr>
          <w:rFonts w:cs="Traditional Arabic"/>
          <w:sz w:val="26"/>
          <w:szCs w:val="34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قراء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عاصر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لأعمال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لويس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اسينيو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أعمال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ندو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جمع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فلسف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مصري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اهر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1999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b/>
          <w:b/>
          <w:sz w:val="26"/>
          <w:szCs w:val="34"/>
        </w:rPr>
      </w:pPr>
      <w:r>
        <w:rPr>
          <w:rFonts w:cs="Traditional Arabic"/>
          <w:b/>
          <w:b/>
          <w:sz w:val="26"/>
          <w:sz w:val="26"/>
          <w:szCs w:val="34"/>
          <w:rtl w:val="true"/>
          <w:lang w:bidi="ar-EG"/>
        </w:rPr>
        <w:t>ثانياً</w:t>
      </w:r>
      <w:r>
        <w:rPr>
          <w:rFonts w:cs="Traditional Arabic"/>
          <w:b/>
          <w:sz w:val="26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sz w:val="26"/>
          <w:sz w:val="26"/>
          <w:szCs w:val="34"/>
          <w:rtl w:val="true"/>
          <w:lang w:bidi="ar-EG"/>
        </w:rPr>
        <w:t>المراجع</w:t>
      </w:r>
      <w:r>
        <w:rPr>
          <w:b/>
          <w:b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34"/>
          <w:rtl w:val="true"/>
          <w:lang w:bidi="ar-EG"/>
        </w:rPr>
        <w:t>الأجنبية</w:t>
      </w:r>
      <w:r>
        <w:rPr>
          <w:b/>
          <w:b/>
          <w:sz w:val="26"/>
          <w:sz w:val="26"/>
          <w:szCs w:val="34"/>
          <w:rtl w:val="true"/>
          <w:lang w:bidi="ar-E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implified Arabic"/>
          <w:sz w:val="26"/>
          <w:szCs w:val="28"/>
          <w:lang w:bidi="ar-EG"/>
        </w:rPr>
        <w:t>- Albert Hourani, Islam in European Thought, Cambridge Univ. Press,</w:t>
      </w:r>
      <w:r>
        <w:rPr>
          <w:rFonts w:cs="Simplified Arabic"/>
          <w:sz w:val="26"/>
          <w:szCs w:val="28"/>
          <w:lang w:bidi="ar-EG"/>
        </w:rPr>
        <w:t xml:space="preserve"> </w:t>
      </w:r>
      <w:r>
        <w:rPr>
          <w:rFonts w:cs="Simplified Arabic"/>
          <w:sz w:val="26"/>
          <w:szCs w:val="28"/>
          <w:lang w:bidi="ar-EG"/>
        </w:rPr>
        <w:t>1991.</w:t>
      </w:r>
    </w:p>
    <w:p>
      <w:pPr>
        <w:pStyle w:val="Normal"/>
        <w:ind w:firstLine="567"/>
        <w:jc w:val="both"/>
        <w:rPr/>
      </w:pPr>
      <w:r>
        <w:rPr>
          <w:rFonts w:cs="Simplified Arabic"/>
          <w:sz w:val="26"/>
          <w:szCs w:val="28"/>
          <w:lang w:bidi="ar-EG"/>
        </w:rPr>
        <w:t>- W.F. Albright, From the Stone Age to Christianity: Monotheism and the Historical Process,</w:t>
      </w:r>
      <w:r>
        <w:rPr>
          <w:rFonts w:cs="Simplified Arabic"/>
          <w:sz w:val="26"/>
          <w:szCs w:val="28"/>
          <w:lang w:bidi="ar-EG"/>
        </w:rPr>
        <w:t xml:space="preserve"> </w:t>
      </w:r>
      <w:r>
        <w:rPr>
          <w:rFonts w:cs="Simplified Arabic"/>
          <w:sz w:val="26"/>
          <w:szCs w:val="28"/>
          <w:lang w:bidi="ar-EG"/>
        </w:rPr>
        <w:t>Doubleday,</w:t>
      </w:r>
      <w:r>
        <w:rPr>
          <w:rFonts w:cs="Simplified Arabic"/>
          <w:sz w:val="26"/>
          <w:szCs w:val="28"/>
          <w:lang w:bidi="ar-EG"/>
        </w:rPr>
        <w:t xml:space="preserve"> </w:t>
      </w:r>
      <w:r>
        <w:rPr>
          <w:rFonts w:cs="Simplified Arabic"/>
          <w:sz w:val="26"/>
          <w:szCs w:val="28"/>
          <w:lang w:bidi="ar-EG"/>
        </w:rPr>
        <w:t>N.T.,</w:t>
      </w:r>
      <w:r>
        <w:rPr>
          <w:rFonts w:cs="Simplified Arabic"/>
          <w:sz w:val="26"/>
          <w:szCs w:val="28"/>
          <w:lang w:bidi="ar-EG"/>
        </w:rPr>
        <w:t xml:space="preserve"> </w:t>
      </w:r>
      <w:r>
        <w:rPr>
          <w:rFonts w:cs="Simplified Arabic"/>
          <w:sz w:val="26"/>
          <w:szCs w:val="28"/>
          <w:lang w:bidi="ar-EG"/>
        </w:rPr>
        <w:t>1957.</w:t>
      </w:r>
    </w:p>
    <w:p>
      <w:pPr>
        <w:pStyle w:val="Normal"/>
        <w:ind w:firstLine="567"/>
        <w:jc w:val="both"/>
        <w:rPr/>
      </w:pPr>
      <w:r>
        <w:rPr>
          <w:rFonts w:cs="Simplified Arabic"/>
          <w:sz w:val="26"/>
          <w:szCs w:val="28"/>
          <w:lang w:bidi="ar-EG"/>
        </w:rPr>
        <w:t>- G.W.Anderson, A Critical Introduction to the Old Testament, Prentice-Hall,</w:t>
      </w:r>
      <w:r>
        <w:rPr>
          <w:rFonts w:cs="Simplified Arabic"/>
          <w:sz w:val="26"/>
          <w:szCs w:val="28"/>
          <w:lang w:bidi="ar-EG"/>
        </w:rPr>
        <w:t xml:space="preserve"> </w:t>
      </w:r>
      <w:r>
        <w:rPr>
          <w:rFonts w:cs="Simplified Arabic"/>
          <w:sz w:val="26"/>
          <w:szCs w:val="28"/>
          <w:lang w:bidi="ar-EG"/>
        </w:rPr>
        <w:t>N.Y., 1959</w:t>
      </w:r>
    </w:p>
    <w:p>
      <w:pPr>
        <w:pStyle w:val="Normal"/>
        <w:ind w:firstLine="567"/>
        <w:jc w:val="both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Cs w:val="28"/>
          <w:lang w:bidi="ar-EG"/>
        </w:rPr>
        <w:t>- Encyclopaedia Judaica, Vol.16 Keter Pub. House, Jerusalem 1972.</w:t>
      </w:r>
    </w:p>
    <w:p>
      <w:pPr>
        <w:pStyle w:val="Normal"/>
        <w:ind w:firstLine="567"/>
        <w:jc w:val="both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Cs w:val="28"/>
          <w:lang w:bidi="ar-EG"/>
        </w:rPr>
        <w:t>-Eissfeldt, O., The Old Testament, an Introduction, Harper and Row, N.Y.1972.</w:t>
      </w:r>
    </w:p>
    <w:p>
      <w:pPr>
        <w:pStyle w:val="Normal"/>
        <w:ind w:firstLine="567"/>
        <w:jc w:val="both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Cs w:val="28"/>
          <w:lang w:bidi="ar-EG"/>
        </w:rPr>
        <w:t>-Ignaz Goldziher, Tagebuch, Leiden 1978</w:t>
      </w:r>
    </w:p>
    <w:p>
      <w:pPr>
        <w:pStyle w:val="Normal"/>
        <w:ind w:firstLine="567"/>
        <w:jc w:val="right"/>
        <w:rPr/>
      </w:pPr>
      <w:r>
        <w:rPr>
          <w:rFonts w:cs="Simplified Arabic"/>
          <w:sz w:val="26"/>
          <w:szCs w:val="28"/>
          <w:lang w:bidi="ar-EG"/>
        </w:rPr>
        <w:t>-Maxime Rodinson,' The Western Image and Western Studies of Islam "in , the Legacy of Islam, ed. By J.Sehaeht Bosworth, Oxford Univ. Press, 1974.</w:t>
      </w:r>
    </w:p>
    <w:p>
      <w:pPr>
        <w:pStyle w:val="Normal"/>
        <w:ind w:firstLine="567"/>
        <w:jc w:val="both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Cs w:val="28"/>
          <w:lang w:bidi="ar-EG"/>
        </w:rPr>
        <w:t>- R. Patai, Ignaz Goldziher and his Oriental Diary, Detroit , 1987.</w:t>
      </w:r>
    </w:p>
    <w:p>
      <w:pPr>
        <w:pStyle w:val="Normal"/>
        <w:ind w:firstLine="567"/>
        <w:jc w:val="both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Cs w:val="28"/>
          <w:lang w:bidi="ar-EG"/>
        </w:rPr>
        <w:t>- J. Jomier , The Bible and the Koran, Cicago, 1964.</w:t>
      </w:r>
    </w:p>
    <w:p>
      <w:pPr>
        <w:pStyle w:val="Normal"/>
        <w:ind w:firstLine="567"/>
        <w:jc w:val="both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Cs w:val="28"/>
          <w:lang w:bidi="ar-EG"/>
        </w:rPr>
        <w:t>-H.H.Rowely, The Growth of the Old Testament, Harper and Row. N.t., 1972.</w:t>
      </w:r>
    </w:p>
    <w:p>
      <w:pPr>
        <w:pStyle w:val="Normal"/>
        <w:ind w:firstLine="567"/>
        <w:jc w:val="center"/>
        <w:rPr>
          <w:rFonts w:cs="Traditional Arabic"/>
          <w:sz w:val="26"/>
          <w:szCs w:val="34"/>
          <w:lang w:bidi="ar-EG"/>
        </w:rPr>
      </w:pPr>
      <w:r>
        <w:rPr>
          <w:lang w:bidi="ar-EG"/>
        </w:rPr>
        <w:t>- The True Furqan , Wine Press Publishing, Wa, 1999.</w:t>
        <w:br/>
        <w:t xml:space="preserve"> </w:t>
      </w:r>
      <w:r>
        <w:rPr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الحم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لله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رب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المين</w:t>
      </w:r>
      <w:r>
        <w:br w:type="page"/>
      </w:r>
    </w:p>
    <w:p>
      <w:pPr>
        <w:pStyle w:val="Normal"/>
        <w:ind w:firstLine="567"/>
        <w:jc w:val="center"/>
        <w:rPr>
          <w:rStyle w:val="Char1"/>
          <w:rFonts w:ascii="Times New Roman" w:hAnsi="Times New Roman" w:cs="Times New Roman"/>
          <w:sz w:val="24"/>
          <w:szCs w:val="24"/>
          <w:lang w:bidi="ar-SA"/>
        </w:rPr>
      </w:pPr>
      <w:r>
        <w:rPr>
          <w:rStyle w:val="Char1"/>
          <w:rtl w:val="true"/>
        </w:rPr>
        <w:t>فهرس الموضوعات</w:t>
      </w:r>
    </w:p>
    <w:p>
      <w:pPr>
        <w:pStyle w:val="Contents2"/>
        <w:tabs>
          <w:tab w:val="clear" w:pos="720"/>
          <w:tab w:val="right" w:pos="6736" w:leader="dot"/>
        </w:tabs>
        <w:bidi w:val="1"/>
        <w:ind w:left="0" w:right="0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مهيد</w:t>
      </w:r>
      <w:r>
        <w:rPr>
          <w:rFonts w:cs="Traditional Arabic"/>
          <w:sz w:val="34"/>
          <w:szCs w:val="34"/>
          <w:rtl w:val="true"/>
          <w:lang w:val="en-US" w:eastAsia="en-US"/>
        </w:rPr>
        <w:t>:</w:t>
      </w:r>
      <w:r>
        <w:rPr>
          <w:rFonts w:cs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/>
          <w:sz w:val="34"/>
          <w:szCs w:val="34"/>
          <w:lang w:val="en-US" w:eastAsia="en-US"/>
        </w:rPr>
        <w:t>1</w:t>
      </w:r>
    </w:p>
    <w:p>
      <w:pPr>
        <w:pStyle w:val="Contents2"/>
        <w:tabs>
          <w:tab w:val="clear" w:pos="720"/>
          <w:tab w:val="right" w:pos="6736" w:leader="dot"/>
        </w:tabs>
        <w:bidi w:val="1"/>
        <w:ind w:left="0" w:right="0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ولاً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تجا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دراس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كري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ضو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نق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كت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مقدس</w:t>
      </w:r>
      <w:r>
        <w:rPr>
          <w:rFonts w:cs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/>
          <w:sz w:val="34"/>
          <w:szCs w:val="34"/>
          <w:lang w:val="en-US" w:eastAsia="en-US"/>
        </w:rPr>
        <w:t>4</w:t>
      </w:r>
    </w:p>
    <w:p>
      <w:pPr>
        <w:pStyle w:val="Contents2"/>
        <w:tabs>
          <w:tab w:val="clear" w:pos="720"/>
          <w:tab w:val="right" w:pos="6736" w:leader="dot"/>
        </w:tabs>
        <w:bidi w:val="1"/>
        <w:ind w:left="0" w:right="0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نقد</w:t>
      </w:r>
      <w:r>
        <w:rPr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منهج</w:t>
      </w:r>
      <w:r>
        <w:rPr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مدرسة</w:t>
      </w:r>
      <w:r>
        <w:rPr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نولدكه</w:t>
      </w:r>
      <w:r>
        <w:rPr>
          <w:rFonts w:cs="Traditional Arabic"/>
          <w:sz w:val="34"/>
          <w:szCs w:val="34"/>
          <w:rtl w:val="true"/>
          <w:lang w:val="en-US" w:eastAsia="en-US" w:bidi="ar-EG"/>
        </w:rPr>
        <w:t>:</w:t>
      </w:r>
      <w:r>
        <w:rPr>
          <w:rFonts w:cs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/>
          <w:sz w:val="34"/>
          <w:szCs w:val="34"/>
          <w:lang w:val="en-US" w:eastAsia="en-US"/>
        </w:rPr>
        <w:t>14</w:t>
      </w:r>
    </w:p>
    <w:p>
      <w:pPr>
        <w:pStyle w:val="Contents2"/>
        <w:tabs>
          <w:tab w:val="clear" w:pos="720"/>
          <w:tab w:val="right" w:pos="6736" w:leader="dot"/>
        </w:tabs>
        <w:bidi w:val="1"/>
        <w:ind w:left="0" w:right="0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ثا</w:t>
      </w: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ني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ً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لاحظ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نتائج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توصيات</w:t>
      </w:r>
      <w:r>
        <w:rPr>
          <w:rFonts w:cs="Traditional Arabic"/>
          <w:sz w:val="34"/>
          <w:szCs w:val="34"/>
          <w:rtl w:val="true"/>
          <w:lang w:val="en-US" w:eastAsia="en-US"/>
        </w:rPr>
        <w:t>:</w:t>
      </w:r>
      <w:r>
        <w:rPr>
          <w:rFonts w:cs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/>
          <w:sz w:val="34"/>
          <w:szCs w:val="34"/>
          <w:lang w:val="en-US" w:eastAsia="en-US"/>
        </w:rPr>
        <w:t>45</w:t>
      </w:r>
    </w:p>
    <w:p>
      <w:pPr>
        <w:pStyle w:val="Contents3"/>
        <w:tabs>
          <w:tab w:val="clear" w:pos="720"/>
          <w:tab w:val="right" w:pos="6736" w:leader="dot"/>
        </w:tabs>
        <w:bidi w:val="1"/>
        <w:ind w:left="0" w:right="0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أ</w:t>
      </w:r>
      <w:r>
        <w:rPr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–</w:t>
      </w:r>
      <w:r>
        <w:rPr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الملاحظات</w:t>
      </w:r>
      <w:r>
        <w:rPr>
          <w:rFonts w:cs="Traditional Arabic"/>
          <w:sz w:val="34"/>
          <w:szCs w:val="34"/>
          <w:rtl w:val="true"/>
          <w:lang w:val="en-US" w:eastAsia="en-US" w:bidi="ar-EG"/>
        </w:rPr>
        <w:t>:</w:t>
      </w:r>
      <w:r>
        <w:rPr>
          <w:rFonts w:cs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/>
          <w:sz w:val="34"/>
          <w:szCs w:val="34"/>
          <w:lang w:val="en-US" w:eastAsia="en-US"/>
        </w:rPr>
        <w:t>45</w:t>
      </w:r>
    </w:p>
    <w:p>
      <w:pPr>
        <w:pStyle w:val="Contents3"/>
        <w:tabs>
          <w:tab w:val="clear" w:pos="720"/>
          <w:tab w:val="right" w:pos="6736" w:leader="dot"/>
        </w:tabs>
        <w:bidi w:val="1"/>
        <w:ind w:left="0" w:right="0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ب</w:t>
      </w:r>
      <w:r>
        <w:rPr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 w:bidi="ar-EG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النتائج</w:t>
      </w:r>
      <w:r>
        <w:rPr>
          <w:rFonts w:cs="Traditional Arabic"/>
          <w:sz w:val="34"/>
          <w:szCs w:val="34"/>
          <w:rtl w:val="true"/>
          <w:lang w:val="en-US" w:eastAsia="en-US" w:bidi="ar-EG"/>
        </w:rPr>
        <w:t>:</w:t>
      </w:r>
      <w:r>
        <w:rPr>
          <w:rFonts w:cs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/>
          <w:sz w:val="34"/>
          <w:szCs w:val="34"/>
          <w:lang w:val="en-US" w:eastAsia="en-US"/>
        </w:rPr>
        <w:t>54</w:t>
      </w:r>
    </w:p>
    <w:p>
      <w:pPr>
        <w:pStyle w:val="Contents3"/>
        <w:tabs>
          <w:tab w:val="clear" w:pos="720"/>
          <w:tab w:val="right" w:pos="6736" w:leader="dot"/>
        </w:tabs>
        <w:bidi w:val="1"/>
        <w:ind w:left="0" w:right="0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جـ</w:t>
      </w:r>
      <w:r>
        <w:rPr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توصيات</w:t>
      </w:r>
      <w:r>
        <w:rPr>
          <w:rFonts w:cs="Traditional Arabic"/>
          <w:sz w:val="34"/>
          <w:szCs w:val="34"/>
          <w:rtl w:val="true"/>
          <w:lang w:val="en-US" w:eastAsia="en-US" w:bidi="ar-EG"/>
        </w:rPr>
        <w:t>:</w:t>
      </w:r>
      <w:r>
        <w:rPr>
          <w:rFonts w:cs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/>
          <w:sz w:val="34"/>
          <w:szCs w:val="34"/>
          <w:lang w:val="en-US" w:eastAsia="en-US"/>
        </w:rPr>
        <w:t>61</w:t>
      </w:r>
    </w:p>
    <w:p>
      <w:pPr>
        <w:pStyle w:val="Contents1"/>
        <w:tabs>
          <w:tab w:val="clear" w:pos="720"/>
          <w:tab w:val="right" w:pos="6736" w:leader="dot"/>
        </w:tabs>
        <w:bidi w:val="1"/>
        <w:ind w:left="0" w:right="0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المراجع</w:t>
      </w:r>
      <w:r>
        <w:rPr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العربية</w:t>
      </w:r>
      <w:r>
        <w:rPr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والأجنبية</w:t>
      </w:r>
      <w:r>
        <w:rPr>
          <w:rFonts w:cs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/>
          <w:sz w:val="34"/>
          <w:szCs w:val="34"/>
          <w:lang w:val="en-US" w:eastAsia="en-US"/>
        </w:rPr>
        <w:t>63</w:t>
      </w:r>
    </w:p>
    <w:p>
      <w:pPr>
        <w:pStyle w:val="Contents1"/>
        <w:tabs>
          <w:tab w:val="clear" w:pos="720"/>
          <w:tab w:val="right" w:pos="6736" w:leader="dot"/>
        </w:tabs>
        <w:bidi w:val="1"/>
        <w:ind w:left="0" w:right="0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فهرس</w:t>
      </w:r>
      <w:r>
        <w:rPr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الموضوعات</w:t>
      </w:r>
      <w:r>
        <w:rPr>
          <w:rFonts w:cs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/>
          <w:sz w:val="34"/>
          <w:szCs w:val="34"/>
          <w:lang w:val="en-US" w:eastAsia="en-US"/>
        </w:rPr>
        <w:t>66</w:t>
      </w:r>
    </w:p>
    <w:p>
      <w:pPr>
        <w:pStyle w:val="Style12"/>
        <w:bidi w:val="1"/>
        <w:ind w:left="584" w:right="0" w:hanging="540"/>
        <w:jc w:val="center"/>
        <w:rPr>
          <w:rFonts w:ascii="Times New Roman" w:hAnsi="Times New Roman" w:cs="Traditional Arabic"/>
          <w:sz w:val="26"/>
          <w:szCs w:val="34"/>
          <w:lang w:val="en-US" w:eastAsia="en-US"/>
        </w:rPr>
      </w:pPr>
      <w:r>
        <w:rPr>
          <w:rFonts w:cs="Traditional Arabic" w:ascii="Times New Roman" w:hAnsi="Times New Roman"/>
          <w:sz w:val="26"/>
          <w:szCs w:val="34"/>
          <w:rtl w:val="true"/>
          <w:lang w:val="en-US" w:eastAsia="en-US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091">
    <w:charset w:val="00"/>
    <w:family w:val="auto"/>
    <w:pitch w:val="variable"/>
  </w:font>
  <w:font w:name="Traditional Arabic">
    <w:charset w:val="b2"/>
    <w:family w:val="auto"/>
    <w:pitch w:val="variable"/>
  </w:font>
  <w:font w:name="QCF_P114">
    <w:charset w:val="00"/>
    <w:family w:val="auto"/>
    <w:pitch w:val="variable"/>
  </w:font>
  <w:font w:name="QCF_P109">
    <w:charset w:val="00"/>
    <w:family w:val="auto"/>
    <w:pitch w:val="variable"/>
  </w:font>
  <w:font w:name="QCF_P012">
    <w:charset w:val="00"/>
    <w:family w:val="auto"/>
    <w:pitch w:val="variable"/>
  </w:font>
  <w:font w:name="QCF_P009">
    <w:charset w:val="00"/>
    <w:family w:val="auto"/>
    <w:pitch w:val="variable"/>
  </w:font>
  <w:font w:name="QCF_P011">
    <w:charset w:val="00"/>
    <w:family w:val="auto"/>
    <w:pitch w:val="variable"/>
  </w:font>
  <w:font w:name="QCF_P107">
    <w:charset w:val="00"/>
    <w:family w:val="auto"/>
    <w:pitch w:val="variable"/>
  </w:font>
  <w:font w:name="QCF_P26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خلي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سن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در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ستشرا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يهود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ج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سا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شر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ام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اهرة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003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خلي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سن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اريخ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دي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را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ص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قارنة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ثقاف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002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0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lang w:bidi="ar-EG"/>
        </w:rPr>
        <w:t>22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قد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اريخ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ق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ص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ص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ديث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حر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زالم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ازا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رج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ويد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ق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مراج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خلي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سن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جل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ثقاف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د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04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000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/>
          <w:sz w:val="24"/>
          <w:szCs w:val="24"/>
          <w:lang w:bidi="ar-EG"/>
        </w:rPr>
        <w:t>3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lang w:bidi="ar-EG"/>
        </w:rPr>
        <w:t>13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">
    <w:p>
      <w:pPr>
        <w:pStyle w:val="Footnote"/>
        <w:bidi w:val="1"/>
        <w:ind w:left="340" w:right="0" w:hanging="340"/>
        <w:jc w:val="both"/>
        <w:rPr>
          <w:rFonts w:cs="Traditional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ع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الية</w:t>
      </w:r>
      <w:r>
        <w:rPr>
          <w:rFonts w:cs="Traditional Arabic"/>
          <w:sz w:val="24"/>
          <w:szCs w:val="24"/>
          <w:rtl w:val="true"/>
          <w:lang w:bidi="ar-EG"/>
        </w:rPr>
        <w:t>:</w:t>
      </w:r>
    </w:p>
    <w:p>
      <w:pPr>
        <w:pStyle w:val="Footnote"/>
        <w:ind w:left="340" w:hanging="0"/>
        <w:jc w:val="both"/>
        <w:rPr>
          <w:lang w:bidi="he-IL"/>
        </w:rPr>
      </w:pPr>
      <w:r>
        <w:rPr>
          <w:lang w:bidi="he-IL"/>
        </w:rPr>
        <w:t>- G.W. Anderson, A Critical Introduction to the Old Testament, Prentice-Hall Inc., N.Y., 1959.</w:t>
      </w:r>
    </w:p>
    <w:p>
      <w:pPr>
        <w:pStyle w:val="Footnote"/>
        <w:ind w:left="340" w:hanging="0"/>
        <w:jc w:val="both"/>
        <w:rPr>
          <w:lang w:bidi="he-IL"/>
        </w:rPr>
      </w:pPr>
      <w:r>
        <w:rPr>
          <w:lang w:bidi="he-IL"/>
        </w:rPr>
        <w:t>- W.F. Albright, From the Stone Age to Christianty, Monotheism and the Historical Process, Doubleday and Co., N.Y., 1957.</w:t>
      </w:r>
    </w:p>
    <w:p>
      <w:pPr>
        <w:pStyle w:val="Footnote"/>
        <w:ind w:left="340" w:hanging="0"/>
        <w:jc w:val="both"/>
        <w:rPr>
          <w:lang w:bidi="he-IL"/>
        </w:rPr>
      </w:pPr>
      <w:r>
        <w:rPr>
          <w:lang w:bidi="he-IL"/>
        </w:rPr>
        <w:t>- O. Eissfeldt, The Old Testament, an Introduction, trans. By Ackroyd, Harper and Row, N.Y., 1972.</w:t>
      </w:r>
    </w:p>
    <w:p>
      <w:pPr>
        <w:pStyle w:val="Footnote"/>
        <w:bidi w:val="1"/>
        <w:ind w:left="34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- </w:t>
      </w:r>
      <w:r>
        <w:rPr>
          <w:lang w:bidi="he-IL"/>
        </w:rPr>
        <w:t>H.H. Rowley, The Growth of the Old Testament, Harper and Row, N.Y., 1963</w:t>
      </w:r>
      <w:r>
        <w:rPr>
          <w:rtl w:val="true"/>
          <w:lang w:bidi="he-IL"/>
        </w:rPr>
        <w:t>.</w:t>
      </w:r>
    </w:p>
  </w:footnote>
  <w:footnote w:id="5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/>
        <w:tab/>
        <w:t>)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 xml:space="preserve"> (</w:t>
      </w:r>
      <w:r>
        <w:rPr/>
        <w:t xml:space="preserve">Hava Lazarus-Yafeh, Interwined Worlds, Medieval Islam and Bible Criticism, Princeton Univ. Press, Princeton, New Jersey, </w:t>
      </w:r>
      <w:r>
        <w:rPr>
          <w:sz w:val="24"/>
          <w:szCs w:val="24"/>
        </w:rPr>
        <w:t>1991, p. 63 – 64, 130, 136 -137, 139 – 141 , p. 19 – 20.</w:t>
      </w:r>
      <w:r>
        <w:rPr>
          <w:rFonts w:cs="Traditional Arabic"/>
          <w:sz w:val="24"/>
          <w:szCs w:val="24"/>
        </w:rPr>
        <w:t>.</w:t>
      </w:r>
    </w:p>
    <w:p>
      <w:pPr>
        <w:pStyle w:val="Footnote"/>
        <w:bidi w:val="1"/>
        <w:ind w:left="34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عل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ن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ني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ر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دس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ستشر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املت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ساؤ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صاد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قول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(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واق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ي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نقل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ش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ن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ين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ديد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تميزا</w:t>
      </w:r>
      <w:r>
        <w:rPr>
          <w:rFonts w:cs="Traditional Arabic"/>
          <w:sz w:val="24"/>
          <w:szCs w:val="24"/>
          <w:rtl w:val="true"/>
          <w:lang w:bidi="ar-EG"/>
        </w:rPr>
        <w:t xml:space="preserve">..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وجه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غد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ساؤ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صاد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مر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ر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الم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نظر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املت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ب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را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ض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سلام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رج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حس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ب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آخرين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ملايين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يرو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964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54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55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خلي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س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ويدي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تجاه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ديم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ثق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رب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001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ج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قيق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ستشرقو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ز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ثان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عارف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اهر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980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64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lang w:bidi="ar-EG"/>
        </w:rPr>
        <w:t>365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يضاً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اريخ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ديم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21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lang w:bidi="ar-EG"/>
        </w:rPr>
        <w:t>122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وف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سين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(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سل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تاب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cs="Traditional Arabic"/>
          <w:rtl w:val="true"/>
          <w:lang w:bidi="ar-EG"/>
        </w:rPr>
        <w:t>)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ج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ا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ف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د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خا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را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سلامية</w:t>
      </w:r>
      <w:r>
        <w:rPr>
          <w:rFonts w:cs="Traditional Arabic"/>
          <w:rtl w:val="true"/>
          <w:lang w:bidi="ar-EG"/>
        </w:rPr>
        <w:t>)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ز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علا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ويت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984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73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ط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ال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ستشرق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قرآ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رك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را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ا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سلام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الط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991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49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79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80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وف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سي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/>
          <w:sz w:val="24"/>
          <w:szCs w:val="24"/>
          <w:lang w:bidi="ar-EG"/>
        </w:rPr>
        <w:t>40</w:t>
      </w:r>
      <w:r>
        <w:rPr>
          <w:rFonts w:cs="Traditional Arabic"/>
          <w:sz w:val="24"/>
          <w:szCs w:val="24"/>
          <w:rtl w:val="true"/>
          <w:lang w:bidi="ar-EG"/>
        </w:rPr>
        <w:t>-</w:t>
      </w:r>
      <w:r>
        <w:rPr>
          <w:rFonts w:cs="Traditional Arabic"/>
          <w:sz w:val="24"/>
          <w:szCs w:val="24"/>
          <w:lang w:bidi="ar-EG"/>
        </w:rPr>
        <w:t>41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قيق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ز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ث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/>
          <w:sz w:val="24"/>
          <w:szCs w:val="24"/>
          <w:lang w:bidi="ar-EG"/>
        </w:rPr>
        <w:t>380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نظر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زالم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ازار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اريخ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ق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ص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ص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ديث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رجم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بري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ويد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راجع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خلي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س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جل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ثقافة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000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/>
          <w:sz w:val="24"/>
          <w:szCs w:val="24"/>
          <w:lang w:bidi="ar-EG"/>
        </w:rPr>
        <w:t>34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يضاً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اف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ازاروس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/>
          <w:sz w:val="24"/>
          <w:szCs w:val="24"/>
          <w:lang w:bidi="ar-EG"/>
        </w:rPr>
        <w:t>50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95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خلي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س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ا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سل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اليهود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ؤ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سلا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صاد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ورا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ال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ثق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نش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توزيع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اهر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985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نا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شا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لم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ورشليم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كا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زر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دو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وراة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جي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81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5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9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رأ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(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د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ورا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ان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تعط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عزر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و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بق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وسى</w:t>
      </w:r>
      <w:r>
        <w:rPr>
          <w:rFonts w:cs="Traditional Arabic"/>
          <w:rtl w:val="true"/>
          <w:lang w:bidi="ar-EG"/>
        </w:rPr>
        <w:t>)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نظر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اريخ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القديم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4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4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</w:rPr>
        <w:t>)</w:t>
      </w:r>
      <w:r>
        <w:rPr>
          <w:rFonts w:cs="Traditional Arabic"/>
        </w:rPr>
        <w:t xml:space="preserve"> </w:t>
      </w:r>
      <w:r>
        <w:rPr>
          <w:lang w:bidi="he-IL"/>
        </w:rPr>
        <w:t>Abraham I. Katsh, Judaism in Islam, Bibical and Talmudic Backgrounds of the Koran and its Commentaries, Sepher-Hermon Press, New York, 1954, p. XI</w:t>
      </w:r>
    </w:p>
  </w:footnote>
  <w:footnote w:id="15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>)</w:t>
      </w:r>
      <w:r>
        <w:rPr>
          <w:rFonts w:cs="Traditional Arabic"/>
          <w:szCs w:val="24"/>
        </w:rPr>
        <w:t xml:space="preserve"> </w:t>
      </w:r>
      <w:r>
        <w:rPr>
          <w:lang w:bidi="ar-EG"/>
        </w:rPr>
        <w:t>Hava Lazarus-Tafeh, Interwined World, p. 137 , 139 , 140.</w:t>
      </w:r>
    </w:p>
    <w:p>
      <w:pPr>
        <w:pStyle w:val="Footnote"/>
        <w:bidi w:val="1"/>
        <w:ind w:left="340" w:right="0" w:hanging="0"/>
        <w:jc w:val="both"/>
        <w:rPr/>
      </w:pP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يضاً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زالم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ازا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اريخ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دي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75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77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79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81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47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6">
    <w:p>
      <w:pPr>
        <w:pStyle w:val="Footnote"/>
        <w:bidi w:val="1"/>
        <w:ind w:left="340" w:right="0" w:hanging="340"/>
        <w:jc w:val="both"/>
        <w:rPr>
          <w:rFonts w:cs="Traditional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زالم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ازا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اريخ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دي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5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6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4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يضاً</w:t>
      </w:r>
      <w:r>
        <w:rPr>
          <w:rFonts w:cs="Traditional Arabic"/>
          <w:sz w:val="24"/>
          <w:szCs w:val="24"/>
          <w:rtl w:val="true"/>
          <w:lang w:bidi="ar-EG"/>
        </w:rPr>
        <w:t>:</w:t>
      </w:r>
    </w:p>
    <w:p>
      <w:pPr>
        <w:pStyle w:val="Footnote"/>
        <w:bidi w:val="1"/>
        <w:ind w:left="340" w:right="0" w:hanging="0"/>
        <w:jc w:val="both"/>
        <w:rPr/>
      </w:pPr>
      <w:r>
        <w:rPr>
          <w:lang w:bidi="he-IL"/>
        </w:rPr>
        <w:t>Albert Hourani, Islam in European Thought, Cambridge Univ. Press, 1991, p.31</w:t>
      </w:r>
      <w:r>
        <w:rPr>
          <w:rtl w:val="true"/>
          <w:lang w:bidi="he-IL"/>
        </w:rPr>
        <w:t xml:space="preserve"> </w:t>
      </w:r>
    </w:p>
    <w:p>
      <w:pPr>
        <w:pStyle w:val="Footnote"/>
        <w:bidi w:val="1"/>
        <w:ind w:left="340" w:right="0" w:hanging="0"/>
        <w:jc w:val="both"/>
        <w:rPr/>
      </w:pP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نظ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يضاً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: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خلي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س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ويد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تجاه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دي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8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حم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خليف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حسن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لاق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إسلا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الأدي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أخرى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ركز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دراسات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شرقية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جامع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قاهرة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003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18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lang w:bidi="he-IL"/>
        </w:rPr>
        <w:t>) A.Hourani, Islam in European Thought, p. 31-32.</w:t>
      </w:r>
    </w:p>
  </w:footnote>
  <w:footnote w:id="1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قيق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ستشرقو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ز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ثان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86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lang w:bidi="ar-EG"/>
        </w:rPr>
        <w:t>387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20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>)</w:t>
      </w:r>
      <w:r>
        <w:rPr>
          <w:rFonts w:cs="Traditional Arabic"/>
          <w:szCs w:val="24"/>
        </w:rPr>
        <w:t xml:space="preserve"> </w:t>
      </w:r>
      <w:r>
        <w:rPr>
          <w:rStyle w:val="FootnoteCharacters"/>
          <w:rFonts w:cs="Traditional Arabic"/>
          <w:position w:val="0"/>
          <w:sz w:val="20"/>
          <w:vertAlign w:val="baseline"/>
          <w:lang w:bidi="ar-EG"/>
        </w:rPr>
        <w:t>Enc</w:t>
      </w:r>
      <w:r>
        <w:rPr>
          <w:rFonts w:cs="Traditional Arabic"/>
          <w:lang w:bidi="ar-EG"/>
        </w:rPr>
        <w:t>yclopaedia Judaica, Vol. 16 art. J.Wellhausen Keter Publising House, Jerusalem, 1972, P. 443.</w:t>
      </w:r>
    </w:p>
  </w:footnote>
  <w:footnote w:id="2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ز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ازا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/>
          <w:sz w:val="24"/>
          <w:szCs w:val="24"/>
          <w:lang w:bidi="ar-EG"/>
        </w:rPr>
        <w:t>141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2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/>
          <w:sz w:val="24"/>
          <w:szCs w:val="24"/>
          <w:lang w:bidi="ar-EG"/>
        </w:rPr>
        <w:t>146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2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وف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سي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8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2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/>
          <w:sz w:val="24"/>
          <w:szCs w:val="24"/>
          <w:lang w:bidi="ar-EG"/>
        </w:rPr>
        <w:t>40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25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>)</w:t>
      </w:r>
      <w:r>
        <w:rPr>
          <w:rFonts w:cs="Traditional Arabic"/>
          <w:szCs w:val="24"/>
        </w:rPr>
        <w:t xml:space="preserve"> </w:t>
      </w:r>
      <w:r>
        <w:rPr>
          <w:lang w:bidi="he-IL"/>
        </w:rPr>
        <w:t>Albert Hourani, Islam in European Thought, Cambridge University Press 1991, p. 31</w:t>
      </w:r>
      <w:r>
        <w:rPr>
          <w:rFonts w:cs="Traditional Arabic"/>
          <w:sz w:val="24"/>
          <w:szCs w:val="24"/>
        </w:rPr>
        <w:t>.</w:t>
      </w:r>
    </w:p>
  </w:footnote>
  <w:footnote w:id="26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>)</w:t>
      </w:r>
      <w:r>
        <w:rPr>
          <w:rFonts w:cs="Traditional Arabic"/>
          <w:szCs w:val="24"/>
        </w:rPr>
        <w:t xml:space="preserve"> 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Ibid,</w:t>
      </w:r>
      <w:r>
        <w:rPr>
          <w:rFonts w:cs="Traditional Arabic"/>
        </w:rPr>
        <w:t xml:space="preserve"> p. 31</w:t>
      </w:r>
      <w:r>
        <w:rPr>
          <w:rFonts w:cs="Traditional Arabic"/>
          <w:sz w:val="24"/>
          <w:szCs w:val="24"/>
        </w:rPr>
        <w:t>.</w:t>
      </w:r>
    </w:p>
  </w:footnote>
  <w:footnote w:id="2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هام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ره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مستشرقون</w:t>
      </w:r>
      <w:r>
        <w:rPr>
          <w:rFonts w:cs="Traditional Arabic"/>
          <w:rtl w:val="true"/>
          <w:lang w:bidi="ar-EG"/>
        </w:rPr>
        <w:t>))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اه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ستشرق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را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ر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إسلاميية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ز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الأو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نظ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ر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تر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ثق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علوم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وي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985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6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7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أيض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نظر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ج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قيق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ستشرقو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ز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ثالث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1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28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>)</w:t>
      </w:r>
      <w:r>
        <w:rPr>
          <w:lang w:bidi="he-IL"/>
        </w:rPr>
        <w:t xml:space="preserve"> Hourani, p. 37.</w:t>
      </w:r>
    </w:p>
  </w:footnote>
  <w:footnote w:id="29">
    <w:p>
      <w:pPr>
        <w:pStyle w:val="Footnote"/>
        <w:ind w:left="340" w:hanging="340"/>
        <w:jc w:val="both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>)</w:t>
      </w:r>
      <w:r>
        <w:rPr>
          <w:rFonts w:cs="Traditional Arabic"/>
          <w:szCs w:val="24"/>
        </w:rPr>
        <w:t xml:space="preserve"> </w:t>
      </w:r>
      <w:r>
        <w:rPr>
          <w:lang w:bidi="he-IL"/>
        </w:rPr>
        <w:t>Ibid, p. 37</w:t>
      </w:r>
    </w:p>
    <w:p>
      <w:pPr>
        <w:pStyle w:val="Footnote"/>
        <w:bidi w:val="1"/>
        <w:ind w:left="340" w:right="0" w:hanging="0"/>
        <w:jc w:val="both"/>
        <w:rPr/>
      </w:pP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يضاً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اريخ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دي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91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30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>)</w:t>
      </w:r>
      <w:r>
        <w:rPr>
          <w:rFonts w:cs="Traditional Arabic"/>
          <w:szCs w:val="24"/>
        </w:rPr>
        <w:t xml:space="preserve"> </w:t>
      </w:r>
      <w:r>
        <w:rPr>
          <w:lang w:bidi="he-IL"/>
        </w:rPr>
        <w:t>Ibid, p. 37.</w:t>
      </w:r>
    </w:p>
  </w:footnote>
  <w:footnote w:id="31">
    <w:p>
      <w:pPr>
        <w:pStyle w:val="Footnote"/>
        <w:ind w:left="340" w:hanging="340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?</w:t>
      </w:r>
      <w:r>
        <w:rPr>
          <w:rFonts w:cs="Traditional Arabic"/>
        </w:rPr>
        <w:t xml:space="preserve">) </w:t>
      </w:r>
      <w:r>
        <w:rPr>
          <w:rStyle w:val="FootnoteCharacters"/>
          <w:position w:val="0"/>
          <w:sz w:val="20"/>
          <w:vertAlign w:val="baseline"/>
        </w:rPr>
        <w:t>Ibid, p. 37</w:t>
      </w:r>
      <w:r>
        <w:rPr>
          <w:rFonts w:cs="Traditional Arabic"/>
        </w:rPr>
        <w:t>.</w:t>
      </w:r>
    </w:p>
    <w:p>
      <w:pPr>
        <w:pStyle w:val="Footnote"/>
        <w:bidi w:val="1"/>
        <w:ind w:left="340" w:right="0" w:hanging="0"/>
        <w:jc w:val="both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ايجر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اريخ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دي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86</w:t>
      </w:r>
      <w:r>
        <w:rPr>
          <w:rFonts w:cs="Traditional Arabic"/>
          <w:sz w:val="24"/>
          <w:szCs w:val="24"/>
          <w:rtl w:val="true"/>
          <w:lang w:bidi="ar-EG"/>
        </w:rPr>
        <w:t xml:space="preserve"> - </w:t>
      </w:r>
      <w:r>
        <w:rPr>
          <w:rFonts w:cs="Traditional Arabic"/>
          <w:sz w:val="24"/>
          <w:szCs w:val="24"/>
          <w:lang w:bidi="ar-EG"/>
        </w:rPr>
        <w:t>189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32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/>
        <w:tab/>
        <w:t>)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 xml:space="preserve"> (</w:t>
      </w:r>
      <w:r>
        <w:rPr>
          <w:rStyle w:val="FootnoteCharacters"/>
          <w:position w:val="0"/>
          <w:sz w:val="20"/>
          <w:vertAlign w:val="baseline"/>
        </w:rPr>
        <w:t>Ibid, p. 37</w:t>
      </w:r>
    </w:p>
    <w:p>
      <w:pPr>
        <w:pStyle w:val="Footnote"/>
        <w:bidi w:val="1"/>
        <w:ind w:left="340" w:right="0" w:hanging="0"/>
        <w:jc w:val="both"/>
        <w:rPr/>
      </w:pP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فاص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اس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ا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اج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ظاه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ستشراق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أثر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را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سلامية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رك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را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ا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سلامي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الط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991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11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13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33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>)</w:t>
      </w:r>
      <w:r>
        <w:rPr>
          <w:lang w:bidi="he-IL"/>
        </w:rPr>
        <w:t xml:space="preserve"> Ibid, p. 38.</w:t>
      </w:r>
    </w:p>
  </w:footnote>
  <w:footnote w:id="34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 xml:space="preserve"> (</w:t>
      </w:r>
      <w:r>
        <w:rPr/>
        <w:t>I. Goldziher, Tagebuch, Leiden, 1978, p. 59, 71, see : Hourani, p. 38 ; See : R.Patai, Ignaz Goldziher and his Oriental Diary, Detroit, 1987.</w:t>
      </w:r>
    </w:p>
  </w:footnote>
  <w:footnote w:id="3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زالم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ازا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اريخ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دي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88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89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93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98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يضاً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يربر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وسه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س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و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را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ا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سل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اليهو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نصرانية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رج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ويد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صد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خلي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س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جل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ثق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005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96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3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عض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تجاه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دي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16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lang w:bidi="ar-EG"/>
        </w:rPr>
        <w:t>120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3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ب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رح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دو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دي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منه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يرشفيل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را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مقارنت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ال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يص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هج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أ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ق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عبثي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نظر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ب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رح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دو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وازا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خاط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ف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ض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تقديه</w:t>
      </w:r>
      <w:r>
        <w:rPr>
          <w:rFonts w:cs="Traditional Arabic"/>
          <w:rtl w:val="true"/>
          <w:lang w:bidi="ar-EG"/>
        </w:rPr>
        <w:t>))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ال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كت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نش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999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4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0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قيق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ز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ثان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00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3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قيق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01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3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فسه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04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فسه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10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قيق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25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28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مايلوفت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بع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آ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روكلم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لس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ستشراق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عار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980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16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18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قيق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41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50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قيق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51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62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62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فسه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63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75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ب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رح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دوي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ف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ض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تقديه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رج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ال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كت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نشر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999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65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آ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رجوليو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صط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د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وق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رجليو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ع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ربي</w:t>
      </w:r>
      <w:r>
        <w:rPr>
          <w:rFonts w:cs="Traditional Arabic"/>
          <w:rtl w:val="true"/>
          <w:lang w:bidi="ar-EG"/>
        </w:rPr>
        <w:t>)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اه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ستشرق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را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ر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إسلامية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نظ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ر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تر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ثق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علوم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ز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985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96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08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09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94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فسه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94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فسه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18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ج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قيق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ستشرقو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ز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ثالث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37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ب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رح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دوي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ف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ض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تقديه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7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قيق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ز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و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95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فسه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97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02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ج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قيق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ز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ثان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91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ج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قيق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ستشرقو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ز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و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89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ص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سلام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التفص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قد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رج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م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ك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كت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ب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ل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ين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سليم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براهي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س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سلم</w:t>
      </w:r>
      <w:r>
        <w:rPr>
          <w:rFonts w:cs="Traditional Arabic"/>
          <w:sz w:val="24"/>
          <w:szCs w:val="24"/>
          <w:rtl w:val="true"/>
          <w:lang w:bidi="ar-EG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كت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يما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اهر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طب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005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7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8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5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6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6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نظ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قص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إلام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قدم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رجم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شيخ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ب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حلي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حمو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لكتا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دينيه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مرج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سابق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2</w:t>
      </w:r>
      <w:r>
        <w:rPr>
          <w:rStyle w:val="FootnoteCharacters"/>
          <w:rFonts w:eastAsia="Traditional Arabic"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  <w:lang w:bidi="ar-EG"/>
        </w:rPr>
        <w:t>–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5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نظ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نجي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قيقي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مستشرق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جزء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أول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28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6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نظر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اس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ريب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ستشرا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تغر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ق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اريخ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رب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جل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وم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ثق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رب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رباط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991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46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6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طيباو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78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79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6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سي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01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02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">
    <w:name w:val=" Char"/>
    <w:basedOn w:val="Style11"/>
    <w:qFormat/>
    <w:rPr>
      <w:rFonts w:ascii="Courier New" w:hAnsi="Courier New" w:cs="Courier New"/>
      <w:lang w:val="en-US" w:bidi="ar-SA"/>
    </w:rPr>
  </w:style>
  <w:style w:type="character" w:styleId="Char1">
    <w:name w:val="مزياني Char"/>
    <w:basedOn w:val="Char"/>
    <w:qFormat/>
    <w:rPr>
      <w:rFonts w:ascii="Times" w:hAnsi="Times" w:cs="Monotype Koufi"/>
      <w:sz w:val="36"/>
      <w:szCs w:val="36"/>
      <w:lang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مزياني"/>
    <w:basedOn w:val="Style12"/>
    <w:qFormat/>
    <w:pPr>
      <w:bidi w:val="1"/>
      <w:ind w:left="0" w:right="0" w:hanging="0"/>
      <w:jc w:val="center"/>
    </w:pPr>
    <w:rPr>
      <w:rFonts w:ascii="Times" w:hAnsi="Times" w:cs="Monotype Koufi"/>
      <w:sz w:val="36"/>
      <w:szCs w:val="36"/>
      <w:lang w:bidi="ar-EG"/>
    </w:rPr>
  </w:style>
  <w:style w:type="paragraph" w:styleId="1">
    <w:name w:val="مزياني1"/>
    <w:basedOn w:val="Style12"/>
    <w:qFormat/>
    <w:pPr>
      <w:widowControl w:val="false"/>
      <w:bidi w:val="1"/>
      <w:ind w:left="0" w:right="0" w:firstLine="567"/>
      <w:jc w:val="left"/>
    </w:pPr>
    <w:rPr>
      <w:rFonts w:ascii="Times" w:hAnsi="Times" w:cs="Simplified Arabic"/>
      <w:b/>
      <w:bCs/>
      <w:sz w:val="34"/>
      <w:szCs w:val="34"/>
    </w:rPr>
  </w:style>
  <w:style w:type="paragraph" w:styleId="2">
    <w:name w:val="مزياني2"/>
    <w:basedOn w:val="Style12"/>
    <w:qFormat/>
    <w:pPr>
      <w:widowControl w:val="false"/>
      <w:bidi w:val="1"/>
      <w:ind w:left="0" w:right="0" w:firstLine="567"/>
      <w:jc w:val="both"/>
    </w:pPr>
    <w:rPr>
      <w:rFonts w:ascii="Times New Roman" w:hAnsi="Times New Roman" w:cs="Traditional Arabic"/>
      <w:b/>
      <w:bCs/>
      <w:sz w:val="26"/>
      <w:szCs w:val="34"/>
      <w:lang w:bidi="ar-EG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29:00Z</dcterms:created>
  <dc:creator>*</dc:creator>
  <dc:description/>
  <dc:language>en-US</dc:language>
  <cp:lastModifiedBy>www</cp:lastModifiedBy>
  <cp:lastPrinted>2006-06-04T16:43:00Z</cp:lastPrinted>
  <dcterms:modified xsi:type="dcterms:W3CDTF">2006-11-11T18:29:00Z</dcterms:modified>
  <cp:revision>2</cp:revision>
  <dc:subject/>
  <dc:title>بسم الله الرحمن الرحيم   اتجاهات موضوعات الدراسات القرآنية عند المستشرقين تأليف أ</dc:title>
</cp:coreProperties>
</file>