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تا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ّ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ج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ل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فه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ما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غلي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تغ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'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أ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