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فر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سؤوليت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و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ض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ؤولي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ئ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 ] 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)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ّث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)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)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ن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