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ب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ق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سا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لدا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ءانذرت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دغ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قل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تب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صم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خ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و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ء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م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ص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ء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ارء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ش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ظه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دغ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م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ء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ءا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ذ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ش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ء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سائ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خ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س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اه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ب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ب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ذو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ش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فف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ب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ا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د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لف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ء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ء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ء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رء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ء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رء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ش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ل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ب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ء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ئ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ن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الغ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ب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ب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{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م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إ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ف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ئ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ؤ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ءا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وله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