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>?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ِ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  <w:t>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ّ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دَم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ر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و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ً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ُو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جْمَ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جْمَ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م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ْدَل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ق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فَر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جَ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/6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قل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ع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تُ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ء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ُمّ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َج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َمْ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حَرِّكُهُم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ث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/1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ِت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ل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8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Cs/>
          <w:lang w:bidi="ar"/>
        </w:rPr>
        <w:t>8/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سِيتُ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ِي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( </w:t>
      </w:r>
      <w:r>
        <w:rPr>
          <w:b/>
          <w:b/>
          <w:bCs/>
          <w:rtl w:val="true"/>
          <w:lang w:bidi="ar"/>
        </w:rPr>
        <w:t>أس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نْسِ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ي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يتُ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ُنّ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0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0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/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شْغ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ر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ْ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وَاطِ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ن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ذكور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تَلِ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ظَان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حُ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غَش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،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كْتَافِ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ُسُبِ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خاف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ضلاع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قتاب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َلواحِ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ان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ْت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ُب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خَاف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ت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ر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َ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د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{ (</w:t>
      </w:r>
      <w:r>
        <w:rPr>
          <w:b/>
          <w:bCs/>
          <w:lang w:bidi="ar"/>
        </w:rPr>
        <w:t>6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7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9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و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5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0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.. { (</w:t>
      </w:r>
      <w:r>
        <w:rPr>
          <w:b/>
          <w:bCs/>
          <w:lang w:bidi="ar"/>
        </w:rPr>
        <w:t>8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عا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ا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ة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ْ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شهورة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ه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ُك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َم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ْلِمِين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ع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يّ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يّ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خزو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رك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سِّجِ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ِجِ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زّ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7/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يّ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ل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ِل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ْ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.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َع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ْذ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َو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ٍ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تَل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م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وَع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ٌ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قْرَ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2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5/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Cs/>
          <w:lang w:bidi="ar"/>
        </w:rPr>
        <w:t>8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سِّ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..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"</w:t>
      </w:r>
      <w:r>
        <w:rPr>
          <w:b/>
          <w:b/>
          <w:bCs/>
          <w:rtl w:val="true"/>
          <w:lang w:bidi="ar"/>
        </w:rPr>
        <w:t>ف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َ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مان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ب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د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ّ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َل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ز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َز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..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دِّ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اش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حال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4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/36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/2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ار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ِ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ت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س</w:t>
      </w:r>
      <w:r>
        <w:rPr>
          <w:b/>
          <w:bCs/>
          <w:rtl w:val="true"/>
          <w:lang w:bidi="ar"/>
        </w:rPr>
        <w:t xml:space="preserve">):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{ (</w:t>
      </w:r>
      <w:r>
        <w:rPr>
          <w:b/>
          <w:bCs/>
          <w:lang w:bidi="ar"/>
        </w:rPr>
        <w:t>8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4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ْحِ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بْعَث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قْط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ب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زُو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يَّج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طِ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مَع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ْت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/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7/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7/2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ب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م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ً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4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مَعْ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ْ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ْ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د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ُ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ْ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ك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ربيج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ُج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ُو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ِل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ذ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حِ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ِيف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ّ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18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َع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ب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نْ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ِ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ْتَهِي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ِ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ْتَه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َس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ح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ب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بْ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1/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ْ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ْ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اد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ُّ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إش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نَّبِ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ا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ك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لِشَا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وَجِا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سَأُو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بِأَي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يتَ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رُّ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َك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ِشْكَ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ُ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وَفّ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ُ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ُ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6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و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يت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ب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َ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قّ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ِ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ا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ُّ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ي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أذبح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جِ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جِ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ع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 (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ء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ء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ء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و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يد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اوض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ٌ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ْ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ِ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ُدّ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ر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سِ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قِّ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ز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حرق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ُو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ح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ذِر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تَ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لَّم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لّ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َعْ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ّ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و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َنِ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ُ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م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ثب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عَو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ذ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دَع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ِ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ِ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ِ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َ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حفه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ْرِ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ط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مْت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لِف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غَيِّرُ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بُ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ُ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ْهٍ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ْهٍ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م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تُه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قْرَ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: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عَ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: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ذان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ه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ن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ِنٍ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َّره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ه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َ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ب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ْ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أَرْسِ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كظ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0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تشابِ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اسْتَز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ز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ز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جَلْ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ُ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َ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رْجِئ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5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ت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ُش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ًّا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نو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onograph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omas Edison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ج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ب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ه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َس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ِ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أ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صْح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ح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ر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رْت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ك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تِّ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ر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روس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crosoft Encarta 98 Encyclopedia. (c) 1993-1997 Microsoft Corporation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Phonograph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ر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6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phonse Mingan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gnes Smith Lew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7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ر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د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ِفَا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ق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ش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raill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{ (</w:t>
      </w:r>
      <w:r>
        <w:rPr>
          <w:b/>
          <w:bCs/>
          <w:lang w:bidi="ar"/>
        </w:rPr>
        <w:t>8/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ouis Braille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09-18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arles Barbi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American Heritage(r) Concise Dictionary, Third Edition Copyright (c) 1994 by Houghton Mifflin Compan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روس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crosoft(r) Encarta(r) 98 Encyclopedia. (c) 1993-1997 Microsoft Corporation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Braill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raille, Louis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lindness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rail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َم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س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تين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و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ذ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ئ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ز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ح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و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ئ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ش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ج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اط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ئ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{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ك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ز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ُ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رن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در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در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ِ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he American Heritage(r) Concise Dictionary, Third Edition Copyright (c) 1994 by Houghton Mifflin Company. Electronic version licensed from and portions copyright (c) 1994 by INSO Corporation. All rights reserved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icrosoft(r) Encarta(r) 98 Encyclopedia. (c) 1993-1997 Microsoft Corporation</w:t>
      </w:r>
      <w:r>
        <w:rPr>
          <w:b/>
          <w:bCs/>
          <w:rtl w:val="true"/>
          <w:lang w:bidi="ar"/>
        </w:rPr>
        <w:br/>
        <w:t>?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8:00Z</dcterms:created>
  <dc:creator>yehia</dc:creator>
  <dc:description/>
  <dc:language>en-US</dc:language>
  <cp:lastModifiedBy>yehia</cp:lastModifiedBy>
  <dcterms:modified xsi:type="dcterms:W3CDTF">2011-07-01T02:58:00Z</dcterms:modified>
  <cp:revision>2</cp:revision>
  <dc:subject/>
  <dc:title>برنامج المكتبة الشاملة - http://www.shamela.ws</dc:title>
</cp:coreProperties>
</file>