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لاقات الإنسا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فهومها وتطبيقاتها في القرآن الكر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حيى بن محمد حسن زمزم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شرف على كرسي الملك عبد الله بن عبد العزيز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لقرآن الكريم بجامعة أم القرى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ً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ص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ع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ي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اً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CS Basmalah italic.;Times New Roman" w:hAnsi="MCS Basmalah italic.;Times New Roman" w:cs="MCS Basmalah italic.;Times New Roman"/>
          <w:sz w:val="32"/>
          <w:szCs w:val="32"/>
        </w:rPr>
      </w:pPr>
      <w:r>
        <w:rPr>
          <w:rFonts w:cs="MCS Basmalah italic.;Times New Roman" w:ascii="MCS Basmalah italic.;Times New Roman" w:hAnsi="MCS Basmalah italic.;Times New Roman"/>
          <w:sz w:val="32"/>
          <w:szCs w:val="32"/>
        </w:rPr>
        <w:t>2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)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 xml:space="preserve">حاجة البشرية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إلى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 xml:space="preserve"> المنهج القويم في ضبط العلاقات الإنسانية وتهذيبها، ولن نجد أفضل ولا أكمل من منهج القرآن، قال تعالى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: {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إن هذا القرآن يهدي للتي هي أقوم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CS Basmalah italic.;Times New Roman" w:hAnsi="MCS Basmalah italic.;Times New Roman" w:cs="MCS Basmalah italic.;Times New Roman"/>
          <w:sz w:val="32"/>
          <w:szCs w:val="32"/>
        </w:rPr>
      </w:pPr>
      <w:r>
        <w:rPr>
          <w:rFonts w:cs="MCS Basmalah italic.;Times New Roman" w:ascii="MCS Basmalah italic.;Times New Roman" w:hAnsi="MCS Basmalah italic.;Times New Roman"/>
          <w:sz w:val="32"/>
          <w:szCs w:val="32"/>
        </w:rPr>
        <w:t>3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)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ضعف الطرح الإسلامي المؤصل بمنهج القرآن الكريم لهذه المسألة، وتأثر كثير من الدراسات العربية بالمنهج الغربي وثقافاته المادية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س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تطبي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ي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ن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نبا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أ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لتز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ط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ورد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 xml:space="preserve"> بعض ما يحتاجه البحث من الأحاديث النبوية الصحيحة مع تخريجها بما يناسب الحا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ار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أ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شهر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د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MCS Basmalah italic.;Times New Roman" w:hAnsi="MCS Basmalah italic.;Times New Roman" w:cs="MCS Basmalah italic.;Times New Roman"/>
          <w:b/>
          <w:b/>
          <w:bCs/>
          <w:sz w:val="32"/>
          <w:szCs w:val="32"/>
        </w:rPr>
      </w:pPr>
      <w:r>
        <w:rPr>
          <w:rFonts w:ascii="MCS Basmalah italic.;Times New Roman" w:hAnsi="MCS Basmalah italic.;Times New Roman" w:cs="MCS Basmalah italic.;Times New Roman"/>
          <w:b/>
          <w:b/>
          <w:bCs/>
          <w:sz w:val="32"/>
          <w:sz w:val="32"/>
          <w:szCs w:val="32"/>
          <w:rtl w:val="true"/>
        </w:rPr>
        <w:t>المبحث الأ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ان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إطلاق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إطلاق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): ((</w:t>
      </w:r>
      <w:r>
        <w:rPr>
          <w:sz w:val="32"/>
          <w:sz w:val="32"/>
          <w:szCs w:val="32"/>
          <w:rtl w:val="true"/>
        </w:rPr>
        <w:t>والعَل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ل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ِق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ّ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ُوقاً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علِق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ِ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َ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ّ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عِلاق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ِ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العَ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َ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علّ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ُل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تعلَّق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دي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العلَق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ّ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تان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ِق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ِ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ِلْ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َلاقة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عَلاقُ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...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ومي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وت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لد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عِ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ِ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ال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شية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العَ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َّ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ّقة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العِ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ا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":  ((</w:t>
      </w:r>
      <w:r>
        <w:rPr>
          <w:sz w:val="32"/>
          <w:sz w:val="32"/>
          <w:szCs w:val="32"/>
          <w:rtl w:val="true"/>
        </w:rPr>
        <w:t>عل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َلَق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ش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َل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ِع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ِعلاق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َلَ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ِرب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ِل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لاُ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ُلق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مس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َل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ل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دٍ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ق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ق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نس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قٍ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فخ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غة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ِلق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ع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ّ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رتب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صرة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اعتص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ّ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ب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اً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يكم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إطلاق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الإ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ْس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َسِي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أناس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ق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ه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دي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الإ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ْسِ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َسِيٌّ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وقال صاحب المصباح المنير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: ((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والإنسان من الناس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: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اسم جنس يقع على الذكر والأنثى والواحد والجمع، واختلف في اشتقاقه مع اتفاقهم على زيادة النون الأخيرة، فقال البصريون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: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من الأنس، فالهمزة أصل ووزنه فعلان، وقال الكوفيون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: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مشتق من النسيان، فالهمزة زائدة ووزنه أفعان على النقص، والأصل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: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 xml:space="preserve">إنسان على إفعلان، ولهذا يرد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إلى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 xml:space="preserve"> أصله في التصغير، فيقال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: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أنيسيان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)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ي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ا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وأما في القرآن الكريم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: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فقد تكرر هذا اللفظ المفرد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: "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الإنسان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" (</w:t>
      </w:r>
      <w:r>
        <w:rPr>
          <w:rFonts w:cs="MCS Basmalah italic.;Times New Roman" w:ascii="MCS Basmalah italic.;Times New Roman" w:hAnsi="MCS Basmalah italic.;Times New Roman"/>
          <w:sz w:val="32"/>
          <w:szCs w:val="32"/>
        </w:rPr>
        <w:t>65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)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مر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، أطلق في أكثرها على عموم جنس البشر، كقوله تعالى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: {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ولقد خلقنا الإنسان ونعلم ما توسوس به نفسه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ووص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-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أ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فة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م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ً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اس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ونس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ُن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سا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ل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ط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ق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انسان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ِ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لِ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ويكيبيدي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ة</w:t>
      </w:r>
      <w:r>
        <w:rPr>
          <w:b/>
          <w:bCs/>
          <w:sz w:val="32"/>
          <w:szCs w:val="32"/>
          <w:rtl w:val="true"/>
        </w:rPr>
        <w:t xml:space="preserve">":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ي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ط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انية</w:t>
      </w:r>
      <w:r>
        <w:rPr>
          <w:b/>
          <w:bCs/>
          <w:sz w:val="32"/>
          <w:szCs w:val="32"/>
          <w:rtl w:val="true"/>
        </w:rPr>
        <w:t>"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ء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ون</w:t>
      </w: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ف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ون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تطبي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ا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يمانكم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ز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لون</w:t>
      </w: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ون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اً</w:t>
      </w:r>
      <w:r>
        <w:rPr>
          <w:sz w:val="32"/>
          <w:szCs w:val="32"/>
          <w:rtl w:val="true"/>
        </w:rPr>
        <w:t xml:space="preserve">...}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{...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اً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حق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ض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ا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كما وردت في مواضع عدة من القرآن الكريم آيات جوامع، تضمنت في كل موضع منها بعضاً من المبادئ والصفات والقواعد المكوِّنة لمنهج العلاقات الإنسانية في القرآن الكريم، ومن ذلك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: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 xml:space="preserve">مقدمة سورة 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"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المؤمنون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"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وهي قوله تعالى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: {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قد أفلح المؤمنون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*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الذين هم في صلاتهم خاشعون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*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والذين هم عن اللغو معرضون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*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والذين هم للزكاة فاعلون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*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والذين هم لفروجهم حافظون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*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إلا على أزواجهم أو ما ملكت أيمانهم فإنهم غير ملومين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*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فمن ابتغى وراء ذلك فأولئك هم العادون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*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والذين هم لأماناتهم وعهدهم راعون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*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والذين هم على صلواتهم يحافظون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*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أولئك هم الوارثون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*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الذين يرثون الفردوس هم فيها خالدون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لكن أداءها على الوجه الذي شرعه الله يحقق قيماً أخلاقية عظمى في تنظيم العلاقات الإنسانية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: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فهي تمنع صاحبها من الاعتداء على الناس بفعل الفواحش وارتكاب المنكرات المضرة بالنفس وبالغير، قال تعالى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: {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إن الصلاة تنهى عن الفحشاء والمنكر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، كما أن أداءها في الجماعة، يحقق إحياء روح الأخوة والمحبة والمودة بين المسلمي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 xml:space="preserve">وتضمنت آيات أداء الزكاة، وهي عبادة عملية، لكن لها علاقة بالجانب الاجتماعي والمالي من جهة الإحسان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إلى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 xml:space="preserve"> الفقراء والمساكين، وسد حاجات المعوزي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ر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sz w:val="32"/>
          <w:szCs w:val="32"/>
          <w:rtl w:val="true"/>
        </w:rPr>
        <w:t>: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و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اً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وا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اً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ي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ت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وكت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ين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فب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و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>ية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ص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>ي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32"/>
          <w:szCs w:val="32"/>
        </w:rPr>
      </w:pP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إن مصدرها الوحي المتمثل في القرآن والسنة النبوية، فهي منحة ربانية، شرعها الله للإنسان، فهي ليست تنظيم من مخلوق لبشر مثله، يمنّ بها عليه متى شاء، أو يمنعها إذا شاء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rStyle w:val="FootnoteCharacters"/>
          <w:sz w:val="32"/>
          <w:szCs w:val="32"/>
          <w:rtl w:val="true"/>
        </w:rPr>
        <w:t>)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، كلاّ؛ بل هي حق واجب، من الخالق سبحانه لبني الإنسان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.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 xml:space="preserve">وقد أشارت الآيات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إلى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 xml:space="preserve"> هذا في مواضع عدة كما تقدم في مثل قوله تعالى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: {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ذلكم وصاكم به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و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ق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اً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و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فظون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م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ارهم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ك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ض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"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العلاقات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 xml:space="preserve"> الإنسان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ية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>"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 </w:t>
      </w:r>
      <w:r>
        <w:rPr>
          <w:rFonts w:ascii="MCS Basmalah italic.;Times New Roman" w:hAnsi="MCS Basmalah italic.;Times New Roman" w:cs="MCS Basmalah italic.;Times New Roman"/>
          <w:sz w:val="32"/>
          <w:sz w:val="32"/>
          <w:szCs w:val="32"/>
          <w:rtl w:val="true"/>
        </w:rPr>
        <w:t>في القرآن الكري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ل</w:t>
      </w:r>
      <w:r>
        <w:rPr>
          <w:sz w:val="32"/>
          <w:szCs w:val="32"/>
          <w:rtl w:val="true"/>
        </w:rPr>
        <w:t>:</w:t>
      </w:r>
      <w:r>
        <w:rPr>
          <w:rFonts w:cs="MCS Basmalah italic.;Times New Roman" w:ascii="MCS Basmalah italic.;Times New Roman" w:hAnsi="MCS Basmalah italic.;Times New Roman"/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صب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ون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sz w:val="32"/>
          <w:szCs w:val="32"/>
          <w:rtl w:val="true"/>
        </w:rPr>
        <w:t>...}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لحون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تين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>...}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>...}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ً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ئ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طس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ص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ئ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طس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95" w:right="0" w:hanging="3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95" w:right="0" w:hanging="3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لد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وص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ً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صاح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ً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95" w:right="0" w:hanging="3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وج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س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عاشر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95" w:right="0" w:hanging="3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اً</w:t>
      </w:r>
      <w:r>
        <w:rPr>
          <w:sz w:val="32"/>
          <w:szCs w:val="32"/>
          <w:rtl w:val="true"/>
        </w:rPr>
        <w:t>...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95" w:right="0" w:hanging="3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د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ء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حام</w:t>
      </w:r>
      <w:r>
        <w:rPr>
          <w:sz w:val="32"/>
          <w:szCs w:val="32"/>
          <w:rtl w:val="true"/>
        </w:rPr>
        <w:t>...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sz w:val="32"/>
          <w:szCs w:val="32"/>
          <w:rtl w:val="true"/>
        </w:rPr>
        <w:t>...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ب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sz w:val="32"/>
          <w:szCs w:val="32"/>
          <w:rtl w:val="true"/>
        </w:rPr>
        <w:t>...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95" w:right="0" w:hanging="37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ي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ب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اً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ب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95" w:right="0" w:hanging="375"/>
        <w:jc w:val="both"/>
        <w:rPr/>
      </w:pPr>
      <w:r>
        <w:rPr>
          <w:sz w:val="32"/>
          <w:sz w:val="32"/>
          <w:szCs w:val="32"/>
          <w:rtl w:val="true"/>
        </w:rPr>
        <w:t>الأصح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ا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ب</w:t>
      </w:r>
      <w:r>
        <w:rPr>
          <w:sz w:val="32"/>
          <w:szCs w:val="32"/>
          <w:rtl w:val="true"/>
        </w:rPr>
        <w:t>}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ه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ا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متقين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ا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أ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رش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ك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طنه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س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سطين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أت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أصل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ل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س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كم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ي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ة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ً</w:t>
      </w:r>
      <w:r>
        <w:rPr>
          <w:sz w:val="32"/>
          <w:szCs w:val="32"/>
          <w:rtl w:val="true"/>
        </w:rPr>
        <w:t>...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صاح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sz w:val="32"/>
          <w:szCs w:val="32"/>
          <w:rtl w:val="true"/>
        </w:rPr>
        <w:t>: (("</w:t>
      </w:r>
      <w:r>
        <w:rPr>
          <w:sz w:val="32"/>
          <w:sz w:val="32"/>
          <w:szCs w:val="32"/>
          <w:rtl w:val="true"/>
        </w:rPr>
        <w:t>معروفاً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ة</w:t>
      </w:r>
      <w:r>
        <w:rPr>
          <w:sz w:val="32"/>
          <w:szCs w:val="32"/>
          <w:rtl w:val="true"/>
        </w:rPr>
        <w:t>)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ً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ون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ش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تز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قريب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ّ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أ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نون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ر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داً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110" w:right="0" w:hanging="39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لإنس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سان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را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قات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10" w:right="0" w:hanging="39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أصّ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ه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10" w:right="0" w:hanging="39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10" w:right="0" w:hanging="39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ز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10" w:right="0" w:hanging="39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س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صادر</w:t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صفه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اغ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م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ر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غ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سماع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ابي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رج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ا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وه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صحاح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زدق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زحي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مزم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حو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ث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ع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بدالباق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يوم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صي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خل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ادع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نسن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ل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ي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3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واق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بك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نترنت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تروني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Cs w:val="32"/>
        </w:rPr>
        <w:t>http://www.almaany.co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يكيبي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http://ar.wikipedia.or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CS Basmalah italic.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صحاح</w:t>
      </w:r>
      <w:r>
        <w:rPr>
          <w:sz w:val="28"/>
          <w:szCs w:val="28"/>
          <w:rtl w:val="true"/>
        </w:rPr>
        <w:t>: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/153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(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باختصار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وتصرف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يسير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قاموس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حيط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/27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77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صباح</w:t>
      </w:r>
      <w:r>
        <w:rPr>
          <w:rStyle w:val="FootnoteCharacters"/>
          <w:rFonts w:cs="Times New Roman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منير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61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>التعريفات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55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فرد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9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تروني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http://www.almaany.com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ع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904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05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2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4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29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397</w:t>
      </w:r>
      <w:r>
        <w:rPr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9</w:t>
      </w:r>
      <w:r>
        <w:rPr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http://ar.wikipedia.org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67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ع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ماوردي</w:t>
      </w:r>
      <w:r>
        <w:rPr>
          <w:sz w:val="28"/>
          <w:szCs w:val="28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خلا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46</w:t>
      </w:r>
      <w:r>
        <w:rPr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ي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18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ز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62</w:t>
      </w:r>
      <w:r>
        <w:rPr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63</w:t>
      </w:r>
      <w:r>
        <w:rPr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ز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39</w:t>
      </w:r>
      <w:r>
        <w:rPr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3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7/96</w:t>
      </w:r>
      <w:r>
        <w:rPr>
          <w:sz w:val="28"/>
          <w:szCs w:val="28"/>
          <w:rtl w:val="true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322</w:t>
      </w:r>
      <w:r>
        <w:rPr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رس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28</w:t>
      </w:r>
      <w:r>
        <w:rPr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37</w:t>
      </w:r>
      <w:r>
        <w:rPr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ح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كين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</w:rPr>
        <w:t>5/2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63</w:t>
      </w:r>
      <w:r>
        <w:rPr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222</w:t>
      </w:r>
      <w:r>
        <w:rPr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211</w:t>
      </w:r>
      <w:r>
        <w:rPr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288</w:t>
      </w:r>
      <w:r>
        <w:rPr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110" w:hanging="39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4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raditional Arabic"/>
      <w:b/>
      <w:bCs/>
      <w:sz w:val="36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2Char">
    <w:name w:val="Body Text 2 Char"/>
    <w:qFormat/>
    <w:rPr>
      <w:rFonts w:ascii="MCS Basmalah italic.;Times New Roman" w:hAnsi="MCS Basmalah italic.;Times New Roman" w:eastAsia="Times New Roman" w:cs="Traditional Arabic"/>
      <w:b/>
      <w:bCs/>
      <w:sz w:val="100"/>
      <w:szCs w:val="40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36"/>
      <w:szCs w:val="4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36"/>
      <w:szCs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ascii="MCS Basmalah italic.;Times New Roman" w:hAnsi="MCS Basmalah italic.;Times New Roman" w:cs="MCS Basmalah italic.;Times New Roman"/>
      <w:b/>
      <w:bCs/>
      <w:sz w:val="1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lineRule="atLeast" w:line="384" w:before="280" w:after="28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8:00Z</dcterms:created>
  <dc:creator>xp</dc:creator>
  <dc:description/>
  <cp:keywords/>
  <dc:language>en-US</dc:language>
  <cp:lastModifiedBy>USER</cp:lastModifiedBy>
  <cp:lastPrinted>2014-01-13T19:11:00Z</cp:lastPrinted>
  <dcterms:modified xsi:type="dcterms:W3CDTF">2014-01-29T03:27:00Z</dcterms:modified>
  <cp:revision>3</cp:revision>
  <dc:subject/>
  <dc:title/>
</cp:coreProperties>
</file>