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رو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عظ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ا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يَّ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بق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َّ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بق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شا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ن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بق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د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َّ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ع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بق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حاض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َّ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ن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ر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بق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د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ئيَّ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يِّ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ليَّ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ا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ب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ِّ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َّ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ُ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5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86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79723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القُرَ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? 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ي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ُ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ّ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دخ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رَّ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??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َر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</w:t>
        <w:br/>
        <w:t>*******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‍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 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ِكم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ُ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ْق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ك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?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?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ط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جر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_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-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َ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م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َ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مَج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ّ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ج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تما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*****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َج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******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*******</w:t>
        <w:br/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ت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خب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*****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******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 { ??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ذ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تُ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t>******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: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َ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 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َ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ذِ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َ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فأ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ِ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خ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َ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د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أ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ذ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َذ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د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َي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َي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َي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َيّ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ؤ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ؤ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!! .</w:t>
        <w:br/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_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******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ح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ُن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-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ِ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ُبُو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ئ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ب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ِ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م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َب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لتن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از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ُنب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ُع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نَبَ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?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َتَع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علَم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أش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َتَعلَ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َ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ّ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ِكوهُن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عِذْ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ّلً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ِ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******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ّ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: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َهُو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ِ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ِ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اك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ك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 ..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ِن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ن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ستَكَ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ن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َه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وّه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ك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َر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َ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رُ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ُه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َ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ذ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َكْرَ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ُنَزّ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ِ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ِ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أ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ش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ّ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ش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ُ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َ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ف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_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-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-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ّ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ب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َش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ب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ِ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ب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ُ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أُ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بَش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ّ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الب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بَش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َش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..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...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ح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عُ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و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ُ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دّ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*******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ُب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َ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ِذ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َ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َذ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ن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َّ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طَّو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دخل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ن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ن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ِ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ِ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ِ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َ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َ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..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َ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{ 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َر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َ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{ </w:t>
      </w:r>
      <w:r>
        <w:rPr>
          <w:b/>
          <w:b/>
          <w:bCs/>
          <w:rtl w:val="true"/>
          <w:lang w:bidi="ar"/>
        </w:rPr>
        <w:t>إ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ُرُّ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{ 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د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ُعْج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ُر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َاو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ف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ج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ض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] .</w:t>
        <w:br/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ت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..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!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!!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..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{ ..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..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ُ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ُ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.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َس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 { ... </w:t>
      </w:r>
      <w:r>
        <w:rPr>
          <w:b/>
          <w:b/>
          <w:bCs/>
          <w:rtl w:val="true"/>
          <w:lang w:bidi="ar"/>
        </w:rPr>
        <w:t>فَبَشَّ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ُ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ب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ء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مَت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عُ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ح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{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ت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ذَر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ّ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يّ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َسِر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ُ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َي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َس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ُ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َس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ّ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َيَا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تي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َ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َيّ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َ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..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َي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{ .. </w:t>
      </w:r>
      <w:r>
        <w:rPr>
          <w:b/>
          <w:b/>
          <w:bCs/>
          <w:rtl w:val="true"/>
          <w:lang w:bidi="ar"/>
        </w:rPr>
        <w:t>وت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ي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{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و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ّ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..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{ </w:t>
      </w:r>
      <w:r>
        <w:rPr>
          <w:b/>
          <w:b/>
          <w:bCs/>
          <w:rtl w:val="true"/>
          <w:lang w:bidi="ar"/>
        </w:rPr>
        <w:t>ونُيَس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َدّ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ني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ني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-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ر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أ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و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َ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ّ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سّ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ُ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ُي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ِعُهُ</w:t>
      </w:r>
      <w:r>
        <w:rPr>
          <w:b/>
          <w:bCs/>
          <w:rtl w:val="true"/>
          <w:lang w:bidi="ar"/>
        </w:rPr>
        <w:br/>
        <w:t>*******</w:t>
        <w:br/>
      </w:r>
      <w:r>
        <w:rPr>
          <w:b/>
          <w:b/>
          <w:bCs/>
          <w:rtl w:val="true"/>
          <w:lang w:bidi="ar"/>
        </w:rPr>
        <w:t>و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ُ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َ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َه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َد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َ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وهَ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ط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َّ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هد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ه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ه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َه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.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 ..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ُ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مِدّو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ِيَ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ار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*******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إ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َهد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******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شر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ْدُو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د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َتب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ونّ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ُ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َ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ُّ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ِّ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ِ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حَ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رْح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ق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ب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ُو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نْ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ذ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******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? ..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{ 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?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ر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*******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صَ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ِ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دِ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ِ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يْ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ِ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َد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ص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ِ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صدِ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ِ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د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َصد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صّ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ِ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َّ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صُدَ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.. 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يِقِ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صد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ف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ه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با</w:t>
      </w:r>
      <w:r>
        <w:rPr>
          <w:b/>
          <w:bCs/>
          <w:rtl w:val="true"/>
          <w:lang w:bidi="ar"/>
        </w:rPr>
        <w:t>..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ف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قْ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الم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َ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ُز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ّ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َ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َ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َ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ِ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و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ّ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َم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ُ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ق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بإ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َّق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تصا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ّزّ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َز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ح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ِ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?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وُ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ِ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ح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َب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ِفَاظ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ُح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ِ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فّ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َح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ان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ش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فالصال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رُ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. </w:t>
      </w:r>
      <w:r>
        <w:rPr>
          <w:b/>
          <w:b/>
          <w:bCs/>
          <w:rtl w:val="true"/>
          <w:lang w:bidi="ar"/>
        </w:rPr>
        <w:t>و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َحْفَ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حْف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ّق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ِ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ف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ق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ّ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ف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حفَ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ّ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ِق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ِق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>!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َ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خَّط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ُ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ِر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ئ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ٍ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حقّ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مُنذِ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يسَّ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صدِّ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نزَّ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فرِّ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اتَّ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/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ُ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اسايك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/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د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ض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ه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ظ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[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-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9:00Z</dcterms:created>
  <dc:creator>yehia</dc:creator>
  <dc:description/>
  <dc:language>en-US</dc:language>
  <cp:lastModifiedBy>yehia</cp:lastModifiedBy>
  <dcterms:modified xsi:type="dcterms:W3CDTF">2011-07-01T02:49:00Z</dcterms:modified>
  <cp:revision>2</cp:revision>
  <dc:subject/>
  <dc:title>برنامج المكتبة الشاملة - http://www.shamela.ws</dc:title>
</cp:coreProperties>
</file>