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/>
      </w:pPr>
      <w:bookmarkStart w:id="0" w:name="__RefHeading___Toc106415444"/>
      <w:r>
        <w:rPr>
          <w:rtl w:val="true"/>
        </w:rPr>
        <w:t>الفصل الثالث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Heading2"/>
        <w:spacing w:before="0" w:after="0"/>
        <w:ind w:left="0" w:right="0" w:hanging="0"/>
        <w:jc w:val="center"/>
        <w:rPr/>
      </w:pPr>
      <w:bookmarkStart w:id="1" w:name="__RefHeading___Toc106415445"/>
      <w:r>
        <w:rPr>
          <w:rtl w:val="true"/>
        </w:rPr>
        <w:t>مع ابن هشام في تفسير القرآن وإعرابه وتوجيه قراءاته</w:t>
      </w:r>
      <w:bookmarkEnd w:id="1"/>
      <w:r>
        <w:rPr>
          <w:rtl w:val="true"/>
        </w:rPr>
        <w:t xml:space="preserve"> </w:t>
      </w:r>
    </w:p>
    <w:p>
      <w:pPr>
        <w:pStyle w:val="Heading2"/>
        <w:spacing w:before="120" w:after="0"/>
        <w:ind w:left="0" w:right="0" w:hanging="0"/>
        <w:jc w:val="center"/>
        <w:rPr>
          <w:spacing w:val="-4"/>
        </w:rPr>
      </w:pPr>
      <w:bookmarkStart w:id="2" w:name="__RefHeading___Toc106415446"/>
      <w:bookmarkEnd w:id="2"/>
      <w:r>
        <w:rPr>
          <w:spacing w:val="-4"/>
          <w:rtl w:val="true"/>
        </w:rPr>
        <w:t>من خلال كتابه شرح شذور الذهب في معرفة كلام العرب</w:t>
      </w:r>
      <w:r>
        <w:rPr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2"/>
          <w:rtl w:val="true"/>
        </w:rPr>
        <w:footnoteReference w:id="2"/>
      </w:r>
      <w:r>
        <w:rPr>
          <w:spacing w:val="-4"/>
          <w:szCs w:val="32"/>
          <w:vertAlign w:val="superscript"/>
          <w:rtl w:val="true"/>
        </w:rPr>
        <w:t>)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ف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هْدِ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صِّرَاط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ُسْتَقِيمَ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ِرَاط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صرا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را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ِ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نَّاس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ِجّ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بَيْ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سْتَطَاع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بِيل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نَّاسِ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ستطي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ه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سمين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تص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قط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فالمتص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بو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سو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اخ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ل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وَاء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أَنْذَرْت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ُنْذِرْهُمْ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نذ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br/>
      </w:r>
      <w:r>
        <w:rPr>
          <w:b/>
          <w:b/>
          <w:sz w:val="32"/>
          <w:sz w:val="32"/>
          <w:rtl w:val="true"/>
        </w:rPr>
        <w:t>وعدم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بَشِّر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مَن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عَمِ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صَّالِحَ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نَّات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جْر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َسَاجِ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دْعُوا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"/>
      </w:r>
      <w:r>
        <w:rPr>
          <w:b/>
          <w:sz w:val="32"/>
          <w:vertAlign w:val="superscript"/>
          <w:rtl w:val="true"/>
        </w:rPr>
        <w:t>)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ن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ا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كُون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ّ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افِر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َّل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وَّ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رين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اجْلِدُو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َمَان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لْدَة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آ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ز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ض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آ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ِئْ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ْحَقّ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ض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فر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فه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ل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م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سْتَمِع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آ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رب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-144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ُنَاح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طَّوَّف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هِ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>*.</w:t>
      </w:r>
      <w:r>
        <w:rPr>
          <w:b/>
          <w:sz w:val="32"/>
          <w:rtl w:val="true"/>
        </w:rPr>
        <w:t xml:space="preserve">..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صُوم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يْر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يام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قُض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مْر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ُ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ُيِّ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نقل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مُطَلَّقَا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تَرَبَّصْن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وَالِدَا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رْضِعْن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تربص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يرضع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عل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ضارع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وض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رف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خلو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ناص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جاز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لكن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مّ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تصل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ن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نسو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ني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كون</w:t>
      </w:r>
      <w:r>
        <w:rPr>
          <w:b/>
          <w:b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ذ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فعل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خبريَّ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فظ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طلبي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عن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ثل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يرحمك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وفائد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دو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يغ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أم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لتوكي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إشعا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أن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جدير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ُتَلَقَّي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المسارع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كأنه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متُثل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خب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وجودي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لف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قولُ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َوْ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دَفْع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نَّاس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عْض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بَعْض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فَسَدَ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ْض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لف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تَخَافُون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كَخِيفَت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أَنْفُس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اف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فسكم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>..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لو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متن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كرمت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كر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متن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دفع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ض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فظ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كس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ح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ف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ناس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ت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ا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فع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عضه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ت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باً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ولا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و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د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ط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ال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َّنـز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ذَل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قْسَط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نْ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قْوَ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شَّهَاد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هاد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َم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عْلَم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اهَد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يَعْلَ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صَّابِر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ـ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جاهد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صبر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طم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اد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يب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ئ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قع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كم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لمَّا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ـ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سب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ال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8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وصِيكُ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لاد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ذَّكَر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ثْ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ظ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ُنْثَي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إ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ِسَاء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وْ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ثْنَت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ت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م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ذك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ناث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صي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ي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نات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سما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غراق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ا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يق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خُلِ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إِنْسَا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ضَعِيف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نس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ذَل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ِتَاب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ب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غر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ف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خصائ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مود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جَعَل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َاء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ل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ء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يّ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يق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عَلُو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لِيل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ليل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علو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يل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نصب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مثا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لْتَفِ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حَد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مْرَأَت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صب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مثا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قْنَط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حْم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ِ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ضَّالّ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فع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بد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ت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قنط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ضَّالِّين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ث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تنع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بع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تَرْغَب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نْكِحُوهُنّ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نكحوه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نكحوه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4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صن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مقيم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-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ِ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رَّاسِخ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عِلْم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مُؤْمِن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ؤْمِن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نْزِ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نْزِ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بْل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مُقِيم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صَّلا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ت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واو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ف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ف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صن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صابئو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يها</w:t>
      </w:r>
      <w:r>
        <w:rPr>
          <w:b/>
          <w:sz w:val="32"/>
          <w:rtl w:val="true"/>
        </w:rPr>
        <w:t xml:space="preserve">-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مَن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اد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صَّابِئ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وا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ت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والصابئ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ياء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صو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جـ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جح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ان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حدهـ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مقيم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َصْ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د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دير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أمد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يم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بوي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حققي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طِ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ف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ثاني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فوض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نْزِ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ؤم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كت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مقي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ياء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ح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br/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والمقيمو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وا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ين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حْدَر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ي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قف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5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شك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ج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جح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ا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دو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رتفع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ابتد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صابئ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صارى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ط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أ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ّ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ِّ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برها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سن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ل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صابئ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صا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رتف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دو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ابتد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حذو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ل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تدأ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خ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ال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ود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دل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كس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ع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والصابئ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و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شك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بَيِّ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ضِلّ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5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-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ئ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ضل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ُذ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في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را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ضل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ه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ـ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ـ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ُـمْت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ـصَّـلا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ـاغْـسِـ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ُجُـوهَـ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يْدِيَكُ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ـمَـرَافِـق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مْـسَـحُــ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ُؤُوس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رْجُ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َعْبَيْن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جاور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خف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ؤو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ي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يد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قه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خال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قق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أ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طوف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ج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ب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جاو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تن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ي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ا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ن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وك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ا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ب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نبغ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متنا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د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يراً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رأ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ؤوس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أرجُل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غسو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سو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جاب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جهين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سْ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حك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مس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فيف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س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سح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صلاة</w:t>
      </w:r>
      <w:r>
        <w:rPr>
          <w:rFonts w:cs="AGA Arabesque" w:ascii="AGA Arabesque" w:hAnsi="AGA Arabesque"/>
          <w:b/>
          <w:sz w:val="32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b/>
          <w:sz w:val="32"/>
          <w:vertAlign w:val="superscript"/>
          <w:rtl w:val="true"/>
        </w:rPr>
        <w:footnoteReference w:id="64"/>
      </w:r>
      <w:r>
        <w:rPr>
          <w:rFonts w:cs="AGA Arabesque" w:ascii="AGA Arabesque" w:hAnsi="AGA Arabesque"/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خُصَّ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ل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ئ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غسول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قتص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ا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ظ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راف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ف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ح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ر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از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يق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ح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خ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يرج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ور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ا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ذ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نبغ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ي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يد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ل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عاطف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نبيَّ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مْسَح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ُؤُوس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ؤو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جنب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عاطف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ف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ض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الثالث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ـ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ا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ـ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ا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ا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ى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وج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يد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جر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center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يس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و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ئر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6"/>
      </w:r>
      <w:r>
        <w:rPr>
          <w:b/>
          <w:sz w:val="32"/>
          <w:vertAlign w:val="superscript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وا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ــا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جُــل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ــ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خَــاف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عَ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هِ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رجل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ي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ن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عم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خافو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خاف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حت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رجل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جل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ف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اف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أ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إيما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تحت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ئ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ك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جاء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ترض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ق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سائ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ترض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-108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فُس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6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لزم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فسك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هَادَة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يْن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ضَ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حَدَكُ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َو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وَصِيّ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ثْنَان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ـ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اثنان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مرفو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خب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بتدأ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هاد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ذلك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أص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شهاد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ينك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شهاد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ثنين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حُذف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ضاف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أُقي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ضاف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إلي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قام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ارتف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رتفاع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إن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رن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ضاف؛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بتدأ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ك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خب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ح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زي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خوك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أ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شبه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ح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زي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سد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والشهاد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يس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ف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اثن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ل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شب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صد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ها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ش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ثنا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ن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ُلْتُ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ِمْت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مخشر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حَمْ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لَ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َمَوَ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أَرْض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جَع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ظُّلُمَ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نُّو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فَر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َبِّ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عْدِل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ذ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خلق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د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ف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دل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سع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ضن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ب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8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خ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مير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ت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ئ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ص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وص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سعا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ح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كرا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فظ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أج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حم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ف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دل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كف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ت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7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إ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ا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بُ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عْرَاض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إِ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سْتَطَعْ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بْتَغ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فَق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ْض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ُلَّم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َمَاء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تَأْتِي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آيَة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ير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ا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سـ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ط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ذ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ر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ب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هُو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ز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كُ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ِتَاب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فَصَّل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ين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ُـ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ـعَالَـوْ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تْـ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رَّ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ُ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تعا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ت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ت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عالوا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خو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خروج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نَع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َ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سْجُدَ</w:t>
      </w:r>
      <w:r>
        <w:rPr>
          <w:b/>
          <w:b/>
          <w:sz w:val="32"/>
          <w:sz w:val="32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ج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غيـ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ا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ـئ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ـعْـلَـ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هْــ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ِـتَاب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قْـدِر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ـ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ء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ضْ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89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حَرَام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رْيَة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هْلَكْنَا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رْجِع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هذ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ا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غ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ع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طف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ه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ّنـز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ين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طَفِق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خْصِفَ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شرع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يط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ُخْصَ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ِّع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تت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د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وطَفَقَ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فتح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كا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فش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لث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َبِق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طَفِ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سْح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ش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س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ق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عناق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ح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قط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طع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قَــطَّـعْـنَـاهُـ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ثْـنَـتَـي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ــشْـرَ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سْــبَاطــ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br/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سباط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مييز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ثن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شرة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ميي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ثن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ش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ق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نْقُصُو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ئ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أج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شيئ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لق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ص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9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جَعَلْنَا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صِيد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غ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أَمْس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س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س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</w:t>
      </w:r>
      <w:r>
        <w:rPr>
          <w:b/>
          <w:sz w:val="32"/>
          <w:rtl w:val="true"/>
        </w:rPr>
        <w:t>)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ج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از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دير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جعل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ر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ئصا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ز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ص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ر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ب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م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َحُ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أ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وص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ع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ق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لغ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ُر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مل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جريح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جروح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أَجْمِع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ْر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شُرَكَاء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أج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ئ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شركاءك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ستيفائ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و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لاث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مركم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ئ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ي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ج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ج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ء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جمع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ع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و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جم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أي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جم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ئي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طو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ئ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ج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ء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اجمعو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و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ضمار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جمع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تر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ذو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جم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م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ـركائ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ـ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جَمَع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يْد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تَى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مَع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ل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عَدَّد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ى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pacing w:val="-4"/>
          <w:sz w:val="32"/>
          <w:szCs w:val="30"/>
          <w:rtl w:val="true"/>
        </w:rPr>
        <w:t xml:space="preserve">* </w:t>
      </w:r>
      <w:r>
        <w:rPr>
          <w:b/>
          <w:b/>
          <w:spacing w:val="-4"/>
          <w:sz w:val="32"/>
          <w:sz w:val="32"/>
          <w:rtl w:val="true"/>
        </w:rPr>
        <w:t>ق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ب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ك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ب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جاه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قرئ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رحم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قُرئ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لَو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أَنّ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لِي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بِكُم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قُوَّةً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وِي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آويَ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تسب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0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و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جهـ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رْسِ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سُولاً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ري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وة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ديد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َيْتُ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هيَّأ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قَالَ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ي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َلُم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ك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بيين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َقْي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َيْتَُِ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ثل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4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كن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خفي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َيْن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يفَ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شبيه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َيْثُ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ِئْتُ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ه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ك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5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ٍ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َه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ش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شاء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هي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ي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الح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ه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ز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ئز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تد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د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ـ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عْد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أَوُ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آي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يَسْجُنُن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8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تَبَيَّ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يْف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عَل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هِم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19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ِي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ُفْسِد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ْض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جع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يسجنن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د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تب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قائ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).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ت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اء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بد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أ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ؤ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سن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د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داءِ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رَّح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اع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22" w:leader="none"/>
          <w:tab w:val="left" w:pos="3289" w:leader="none"/>
        </w:tabs>
        <w:spacing w:lineRule="exact" w:line="490"/>
        <w:ind w:left="0" w:right="0" w:hanging="0"/>
        <w:jc w:val="center"/>
        <w:rPr>
          <w:b/>
          <w:b/>
          <w:sz w:val="32"/>
        </w:rPr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ُ</w:t>
      </w:r>
      <w:r>
        <w:rPr>
          <w:rFonts w:cs="Times New Roman"/>
          <w:rtl w:val="true"/>
        </w:rPr>
        <w:t xml:space="preserve">    </w:t>
      </w:r>
      <w:r>
        <w:rPr>
          <w:b/>
          <w:b/>
          <w:sz w:val="32"/>
          <w:sz w:val="32"/>
          <w:rtl w:val="true"/>
        </w:rPr>
        <w:t>لعلك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وعُود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َـقّ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اؤُهُ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ج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ه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يسجُنُن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ا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ِجْ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حَبّ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م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دْعُونَن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بيَّ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سِّ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ن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ن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ل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ن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ي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سن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ئ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ا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زعم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ذب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«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ـ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ُ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ة</w:t>
      </w:r>
      <w:r>
        <w:rPr>
          <w:b/>
          <w:sz w:val="32"/>
          <w:rtl w:val="true"/>
        </w:rPr>
        <w:t>»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ـسْتَو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عْم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بَصِير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سْتَو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ظُّلُمَا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نُّورُ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توي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قتر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ل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ي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همز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سَجَ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ــمَـلائِـكَــة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ـلُّــهُ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جْــمَــعُــ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ل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أك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جوَّ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هم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.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مسأل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ـسَـجَـ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ـمَـلائـِكَـة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لّـُهُ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جْـمَع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ئدة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ع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جمعو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ج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ج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تلف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ي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ل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أُغْــوِيــَنَّــهُـ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جْــمَــعِــ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29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غ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ط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جمع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َعَرُّ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تح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ق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سو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ه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ي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كيد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ك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مَهِّ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َافِر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ْهِلْ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ُوَيْد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عَ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قُرْآ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ض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ض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عِضةٍ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ص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عُِضْوٌ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ضَّيْتُ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ضية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َّقْ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ؤب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ين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ُعَضَّا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فرق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ض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سحر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كهان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اط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ص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ض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َضَهِ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ذ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هت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«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ض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اً</w:t>
      </w:r>
      <w:r>
        <w:rPr>
          <w:b/>
          <w:sz w:val="32"/>
          <w:rtl w:val="true"/>
        </w:rPr>
        <w:t>»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كون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ـذكو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ض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ز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ـا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ل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ا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يْر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بُّنـ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ـير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ز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رَبُّ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هَّ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سفر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مكةَ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ضم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يد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سام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عليل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نْزَل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ذِّكْ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تُبَيّ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نَّ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8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تَح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تْح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بِيناً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يَغْفِ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قَدَّ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ذَنْب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أَخَّ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3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غفر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جتم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ن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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غف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تم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ع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هد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را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ق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ص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زيز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جتما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ـ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ف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ع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أمله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الثاني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اق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سم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يرو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آ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يض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قت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الْتَقَط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رْعَو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يَك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دُوّ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حَزَناً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اط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رأف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ق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ص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ير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رَّ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آ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و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زن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-360" w:firstLine="567"/>
        <w:jc w:val="both"/>
        <w:rPr>
          <w:b/>
          <w:b/>
          <w:spacing w:val="-4"/>
          <w:sz w:val="32"/>
        </w:rPr>
      </w:pPr>
      <w:r>
        <w:rPr>
          <w:rFonts w:cs="DecoType Naskh Special"/>
          <w:b/>
          <w:spacing w:val="-4"/>
          <w:sz w:val="32"/>
          <w:szCs w:val="30"/>
          <w:rtl w:val="true"/>
        </w:rPr>
        <w:t xml:space="preserve">* </w:t>
      </w:r>
      <w:r>
        <w:rPr>
          <w:b/>
          <w:b/>
          <w:spacing w:val="-4"/>
          <w:sz w:val="32"/>
          <w:sz w:val="32"/>
          <w:rtl w:val="true"/>
        </w:rPr>
        <w:t>عل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معن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رف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ح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وَاللَّهُ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أَخْرَجَكُم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بُطُونِ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أُمَّهَاتِكُم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تَعْلَمُون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شَيْئاً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﴾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Anchor"/>
          <w:b/>
          <w:spacing w:val="-4"/>
          <w:sz w:val="32"/>
          <w:vertAlign w:val="superscript"/>
          <w:rtl w:val="true"/>
        </w:rPr>
        <w:footnoteReference w:id="142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spacing w:val="-4"/>
          <w:sz w:val="32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م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بْلُغ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نْد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كِبَ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حَدُهُ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ِلاهُ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اه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رفعه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يُ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بْلُغَان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4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دير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بلغ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ه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كي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بلغ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شي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أ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...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مْش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ْض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رَح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انتص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رح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ح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ُ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رِح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4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pacing w:val="-4"/>
          <w:sz w:val="32"/>
        </w:rPr>
      </w:pPr>
      <w:r>
        <w:rPr>
          <w:rFonts w:cs="DecoType Naskh Special"/>
          <w:b/>
          <w:spacing w:val="-4"/>
          <w:sz w:val="32"/>
          <w:szCs w:val="30"/>
          <w:rtl w:val="true"/>
        </w:rPr>
        <w:t xml:space="preserve">* </w:t>
      </w:r>
      <w:r>
        <w:rPr>
          <w:b/>
          <w:b/>
          <w:spacing w:val="-4"/>
          <w:sz w:val="32"/>
          <w:sz w:val="32"/>
          <w:rtl w:val="true"/>
        </w:rPr>
        <w:t>وتأت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لتعليل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Anchor"/>
          <w:b/>
          <w:spacing w:val="-4"/>
          <w:sz w:val="32"/>
          <w:vertAlign w:val="superscript"/>
          <w:rtl w:val="true"/>
        </w:rPr>
        <w:footnoteReference w:id="148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spacing w:val="-4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ح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وَإِذِ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عْتَزَلْتُمُوهُم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يَعْبُـدُون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إِلاّ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للَّه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فَأْوُوا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لْكَهْفِ</w:t>
      </w:r>
      <w:r>
        <w:rPr>
          <w:b/>
          <w:b/>
          <w:spacing w:val="-4"/>
          <w:sz w:val="30"/>
          <w:sz w:val="30"/>
          <w:szCs w:val="30"/>
          <w:rtl w:val="true"/>
        </w:rPr>
        <w:t>﴾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Anchor"/>
          <w:b/>
          <w:spacing w:val="-4"/>
          <w:sz w:val="32"/>
          <w:vertAlign w:val="superscript"/>
          <w:rtl w:val="true"/>
        </w:rPr>
        <w:footnoteReference w:id="149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spacing w:val="-4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ولأج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عتزالك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ياه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استثن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آ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تص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ؤل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و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عبد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غير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نقط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انو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خص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غي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بحا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العبادة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Anchor"/>
          <w:b/>
          <w:spacing w:val="-4"/>
          <w:sz w:val="32"/>
          <w:vertAlign w:val="superscript"/>
          <w:rtl w:val="true"/>
        </w:rPr>
        <w:footnoteReference w:id="150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spacing w:val="-4"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Times New Roman"/>
          <w:b/>
          <w:sz w:val="32"/>
          <w:szCs w:val="30"/>
          <w:rtl w:val="true"/>
        </w:rPr>
        <w:t xml:space="preserve"> </w:t>
      </w: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تَر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شَّمْس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طَلَعَ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زَاوَر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هْفِ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ذَا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يَمِي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غَرَبَ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قْرِض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ذَا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شِّمَا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تزَّاور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زا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ما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ت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َّوَ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تقرضه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قطعـ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طي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ط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تع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م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شم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ا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صي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لوع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وب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يَقُول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َلاثَة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ابِع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ْب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ِلْت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جَنَّت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تَ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كُلَ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ط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ر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نق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ت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بتدأ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آت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كله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أنيث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ت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ت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ض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د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ظاه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أحـد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وَّ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ـ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ـ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ـ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شْتَع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رَّأْس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ب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شت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أ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إ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طِب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ء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فْساً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5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ا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فسه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ُوِّل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نـ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نف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ـرأ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رتف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أ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ـ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و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ـ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ُوِّ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نـ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ضلة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مييز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فـر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ف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موع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ميي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ّ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أدَّ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فرد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وْصَان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صَّلا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زَّكَا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دُم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يّ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وام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َّ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ـوَرَبّــ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ـنَـحْـشُـرَنّ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شَّيَاط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ك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تَلقَّ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سم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ُ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ب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جم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ك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بع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رناء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اط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ضل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رن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س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ط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س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ـ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حضر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ن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ث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ك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نْز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تيّ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جراء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جو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باً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كفراً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نْزع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ؤساء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نب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ك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ك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ُرْم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اء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نَحْ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عْلَ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ِلِيّ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خ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صَلِي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َصْلَ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ُِليّ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ـقُـو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ـ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ـوْل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يِّـن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ال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ط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و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ذهب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ذْهَب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رْعَو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طَغَى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7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ن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ولا</w:t>
      </w:r>
      <w:r>
        <w:rPr>
          <w:b/>
          <w:sz w:val="32"/>
          <w:rtl w:val="true"/>
        </w:rPr>
        <w:t xml:space="preserve">)...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ول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ل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ين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لط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ُغلظ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ُفَسَّ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قُ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زَكَّى</w:t>
      </w:r>
      <w:r>
        <w:rPr>
          <w:rFonts w:cs="DecoType Naskh Special"/>
          <w:b/>
          <w:sz w:val="32"/>
          <w:szCs w:val="30"/>
          <w:rtl w:val="true"/>
        </w:rPr>
        <w:t>.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هْدِي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تَخْشَى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ذَي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سَاحِرَ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6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ات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إحدا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شد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و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0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َنَ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سم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ص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ن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ساحر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ف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ة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إنْ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تخف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أل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وجيه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ين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خف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ُهم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ُفِّف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رت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اب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ج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ظ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ئ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ف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ف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ائ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ب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خب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لّ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فْس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افِظ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الثالثة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تشد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أل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كل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شدَّ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ما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ت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ج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وج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حار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عب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ثع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زَبيد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نا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آ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ع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ث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ئم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يد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أ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يد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ر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زيد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  <w:tab/>
        <w:tab/>
        <w:tab/>
        <w:tab/>
        <w:tab/>
      </w:r>
    </w:p>
    <w:p>
      <w:pPr>
        <w:pStyle w:val="Normal"/>
        <w:spacing w:lineRule="exact" w:line="490"/>
        <w:ind w:left="0" w:right="0" w:hanging="0"/>
        <w:jc w:val="center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تزوَّ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َّ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ذ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عنة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5" w:leader="none"/>
          <w:tab w:val="left" w:pos="2722" w:leader="none"/>
        </w:tabs>
        <w:spacing w:lineRule="exact" w:line="490"/>
        <w:ind w:left="0" w:right="0" w:hanging="0"/>
        <w:jc w:val="center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اهـ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اهـا</w:t>
      </w:r>
      <w:r>
        <w:rPr>
          <w:rFonts w:cs="Times New Roman"/>
          <w:b/>
          <w:b/>
          <w:sz w:val="32"/>
          <w:sz w:val="32"/>
          <w:rtl w:val="true"/>
        </w:rPr>
        <w:t xml:space="preserve">  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يتاها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ُك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ج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ب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ط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لت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ك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اكِبَهَ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نعم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اك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ساحر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حر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ساحر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ب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تدأ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50"/>
        <w:ind w:left="0" w:right="0" w:firstLine="567"/>
        <w:jc w:val="both"/>
        <w:rPr>
          <w:b/>
          <w:b/>
          <w:sz w:val="32"/>
        </w:rPr>
      </w:pPr>
      <w:r>
        <w:rPr>
          <w:b/>
          <w:b/>
          <w:spacing w:val="-4"/>
          <w:sz w:val="32"/>
          <w:sz w:val="32"/>
          <w:rtl w:val="true"/>
        </w:rPr>
        <w:t>والثالث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أص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إ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ذ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احران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فاله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ضمي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شأ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عد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بتدأ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خبر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جمل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وض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رف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خب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إنَّ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ث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ُذِفَ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بتدأ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ثير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حذ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ضمي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ش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ُذ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و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4"/>
          <w:sz w:val="32"/>
          <w:sz w:val="32"/>
        </w:rPr>
        <w:t>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spacing w:val="-4"/>
          <w:sz w:val="32"/>
          <w:rtl w:val="true"/>
        </w:rPr>
        <w:t>«</w:t>
      </w:r>
      <w:r>
        <w:rPr>
          <w:b/>
          <w:b/>
          <w:spacing w:val="-4"/>
          <w:sz w:val="32"/>
          <w:sz w:val="32"/>
          <w:rtl w:val="true"/>
        </w:rPr>
        <w:t>إ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ش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ذا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ورون</w:t>
      </w:r>
      <w:r>
        <w:rPr>
          <w:b/>
          <w:sz w:val="32"/>
          <w:rtl w:val="true"/>
        </w:rPr>
        <w:t>»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7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أخوذ</w:t>
      </w:r>
      <w:r>
        <w:rPr>
          <w:b/>
          <w:sz w:val="32"/>
          <w:rtl w:val="true"/>
        </w:rPr>
        <w:t xml:space="preserve">)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pacing w:val="-4"/>
          <w:sz w:val="32"/>
          <w:sz w:val="32"/>
          <w:rtl w:val="true"/>
        </w:rPr>
        <w:t>والرابع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أ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ثُنِّ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هذا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اجتم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فا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ذ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أ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تثن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وج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ذ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حد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ه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التق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اكني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ّ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حذوف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هذا</w:t>
      </w:r>
      <w:r>
        <w:rPr>
          <w:b/>
          <w:spacing w:val="-4"/>
          <w:sz w:val="32"/>
          <w:rtl w:val="true"/>
        </w:rPr>
        <w:t>)</w:t>
      </w:r>
      <w:r>
        <w:rPr>
          <w:b/>
          <w:b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باق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تثن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لب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ج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نص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اء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َّ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ك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غي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أ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فظها</w:t>
      </w:r>
      <w:r>
        <w:rPr>
          <w:b/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الخامس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ظ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</w:t>
      </w:r>
      <w:r>
        <w:rPr>
          <w:b/>
          <w:sz w:val="32"/>
          <w:rtl w:val="true"/>
        </w:rPr>
        <w:t xml:space="preserve">) - </w:t>
      </w:r>
      <w:r>
        <w:rPr>
          <w:b/>
          <w:b/>
          <w:sz w:val="32"/>
          <w:sz w:val="32"/>
          <w:rtl w:val="true"/>
        </w:rPr>
        <w:t>جُ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ث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ث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مفرد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خت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ي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ز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ث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ر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يّ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را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ط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َّ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ا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عت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مر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حْد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بْـنَتَي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اتَيْن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7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ات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ث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ات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ي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ذ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ثني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َّذَ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صب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رِ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ضَلا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أج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ات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اس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بنت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س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ذَ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سَاحِرَ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اس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ساحران</w:t>
      </w:r>
      <w:r>
        <w:rPr>
          <w:b/>
          <w:sz w:val="32"/>
          <w:rtl w:val="true"/>
        </w:rPr>
        <w:t xml:space="preserve">). </w:t>
      </w:r>
      <w:r>
        <w:rPr>
          <w:b/>
          <w:b/>
          <w:sz w:val="32"/>
          <w:sz w:val="32"/>
          <w:rtl w:val="true"/>
        </w:rPr>
        <w:t>وأج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ث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زيد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تث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شبه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حروف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ِ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َذَ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حنٌ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ث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ح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حن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تقي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سن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سا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ك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د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كر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ح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زالته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تق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ح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قبا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قبح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اء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حف</w:t>
      </w:r>
      <w:r>
        <w:rPr>
          <w:b/>
          <w:b/>
          <w:sz w:val="32"/>
          <w:sz w:val="32"/>
          <w:rtl w:val="true"/>
        </w:rPr>
        <w:t> </w:t>
      </w:r>
      <w:r>
        <w:rPr>
          <w:b/>
          <w:b/>
          <w:sz w:val="32"/>
          <w:sz w:val="32"/>
          <w:rtl w:val="true"/>
        </w:rPr>
        <w:t>؟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لث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حتج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تقي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سن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قيم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ح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جمي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رابع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ت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تابوت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ع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فع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ث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تب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ت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ش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1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عتَّ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قر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ش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ت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ـز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ه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لخصاً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هد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داي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ش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ا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rtl w:val="true"/>
        </w:rPr>
        <w:t>«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حن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تقي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سنتها</w:t>
      </w:r>
      <w:r>
        <w:rPr>
          <w:b/>
          <w:sz w:val="32"/>
          <w:rtl w:val="true"/>
        </w:rPr>
        <w:t>»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أْتِي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بَاطِ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د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لْفِ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نْزِيل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كِيم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مِيد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فو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ح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زي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قصا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4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هى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ه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ث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ي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ش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هدو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ش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و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ُئ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ـ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مُقِـيمـ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ـصَّلاةَ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ــكِــ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ـرَّاسِـخُــونَ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د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مَن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اد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صَّابِئ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ه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ذَا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سَاحِرَان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اتب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18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رو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علب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89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ي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ب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ش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ه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أ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ير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مقيم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صابئو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أ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صح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ثبو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ق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َّنـز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نَّاس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عْبُ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رْف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ان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مك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ث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طم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صاب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ق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ط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جا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بعي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ناس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عر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جر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عب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خل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از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ت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َنْ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عت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ظ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َصْب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عل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د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عر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ذي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د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ك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ناسٍ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ف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ف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طر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وفز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إ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ل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ط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ط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صاب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ٍ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زم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ط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خير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طمأ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ت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مأ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ي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سِ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الآخر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آخرة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وجيه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خسر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ي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ت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نـز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َهِمٍ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َطِنٍ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ظ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ع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اسـر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ـدنـيـ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الآخرة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تب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ب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ز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لتب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>*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زَ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َمَاء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ء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تُصْبِح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ْض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خْضَرَّة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؟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وجه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ثب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أ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ء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صبا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ض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ؤ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ط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ط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ء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ص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ض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ـ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عَجَـز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ك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ــثْــ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ــ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غُرَاب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أُوَار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وْءَ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خ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ار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وأ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ج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صول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وار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صو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صو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كون</w:t>
      </w:r>
      <w:r>
        <w:rPr>
          <w:b/>
          <w:sz w:val="32"/>
          <w:rtl w:val="true"/>
        </w:rPr>
        <w:t xml:space="preserve">).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مخشر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ل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احترز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زي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صو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يَحْسَب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ُمِدّ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ل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بَنِين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ل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عج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مت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ام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مـ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َـنَــعُـ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يْ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احِرٍ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تمله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نعو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ُنْع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أويل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م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سب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صلته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ِمَة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و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ائِلُ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ش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ئ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رْجِعُونِ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عَلّ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عْمَ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َالِح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رَكْ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جه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د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زج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إِنْسَا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يَطْغ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اً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7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عتُ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عد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ا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اَّ</w:t>
      </w:r>
      <w:r>
        <w:rPr>
          <w:b/>
          <w:sz w:val="32"/>
          <w:rtl w:val="true"/>
        </w:rPr>
        <w:t xml:space="preserve">)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ُفسَّ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لاّ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لِيَاء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وْف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لث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قَمَر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مر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ض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مي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اب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ا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...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خَامِسَةُ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غَضَب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شه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مس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أْتَ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ولُو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فَضْ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سَّع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ؤْت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ُول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قُرْب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اه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أت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ز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ه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ز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تل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ل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ت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ِيَّ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م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َوْ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د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ر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تو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ت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بَيِّ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ضِلّ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ضل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ص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ت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اص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تألّ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ألَّ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فعَّـ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يَّ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ولو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ت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ف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ول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ؤت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ص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ـ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صْبَاح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ِصْبَاح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1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ـ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با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ج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ه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با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زج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ق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هم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دَعَوْ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نَال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بُور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و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ورا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لاكا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آمَن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َب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عَالَمِينَ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وس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هَارُون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دع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بو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قتص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َبّ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عَالَم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ريح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ي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الى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ثمَّ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إش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ع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زْلَف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َ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آخَر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زلف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لك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بناه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سَيَعْلَ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ظَلَم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ي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نْقَلَب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نْقَلِب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دير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نقلب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قل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ه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فه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خَرَج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ائِف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.. (</w:t>
      </w:r>
      <w:r>
        <w:rPr>
          <w:b/>
          <w:b/>
          <w:sz w:val="32"/>
          <w:sz w:val="32"/>
          <w:rtl w:val="true"/>
        </w:rPr>
        <w:t>خائف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ح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ت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خرج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ل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ي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ُرَكَائ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ُنْت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زْعُم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زعمو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رو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ك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ل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ده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ر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ع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ُفَعَاءَكُ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زَعَمْت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ُرَكَاء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50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َ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كْفِ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زَل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زالُن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ط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ضا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ظ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ه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عد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مْر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بْل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عْ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ض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د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ي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هى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س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ق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ُذِف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ـظ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و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ست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-108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خَافُون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خِيفَتِ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فُسَكُمْ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اف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فسك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ي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ُل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ر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زِع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وْ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ضَيْ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ن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س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خْتَلِف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ْوَانُ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لو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ختلف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عل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صن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وا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وا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ص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ُن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ص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ـ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ذَل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لا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اخت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جِبَا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ُدَد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يض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حُمْر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خْتَلِف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ْوَانُ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غَرَابِيب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ُود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8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وا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رْسَل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هِ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ثْن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ا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َت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ثْنَت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ثنين</w:t>
      </w:r>
      <w:r>
        <w:rPr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ثنت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ل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تتي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ــَرَوْ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كَ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أَهْــلَكْــنَــ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قـَبْلَــهُـ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قُــرُو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أَنَّـهُ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إِلَـيْ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رْجِعُـون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قدَّ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ك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هلك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َدَّ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روا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ه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هلكن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استئصال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يح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فهامية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ؤي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كنا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جوَّ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ص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يرو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ه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د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فهامي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ْقَـمَــ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ـدَّرْنَـا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ـنَـازِ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ـدر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ـاز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ـ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ف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ا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تص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ذ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ض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رنا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يَّرنا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مْتَاز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يَوْ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يُّ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ُجْرِم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فصل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ؤمني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ب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تمع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غا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ذ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ذك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كس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ــ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هْـلَك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بْلِ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رْن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نَادَوْ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نَاص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اف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وك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با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ت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راوية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أن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ح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اص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خبر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ضا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ي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فنادو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ح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ي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اص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را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تأخير</w:t>
      </w:r>
      <w:r>
        <w:rPr>
          <w:b/>
          <w:spacing w:val="-4"/>
          <w:sz w:val="32"/>
          <w:rtl w:val="true"/>
        </w:rPr>
        <w:t xml:space="preserve">. </w:t>
      </w:r>
      <w:r>
        <w:rPr>
          <w:b/>
          <w:b/>
          <w:spacing w:val="-4"/>
          <w:sz w:val="32"/>
          <w:sz w:val="32"/>
          <w:rtl w:val="true"/>
        </w:rPr>
        <w:t>والثان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قراء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عضهم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ولات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حينُ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الرفع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32"/>
          <w:rtl w:val="true"/>
        </w:rPr>
        <w:footnoteReference w:id="261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b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ولي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ينُ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اص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ين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وجود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م</w:t>
      </w:r>
      <w:r>
        <w:rPr>
          <w:b/>
          <w:b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ناديه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نزو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ز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ه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ذاب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ـ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نْطَلَ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َلأ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مْش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طلق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سن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لا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َّنـز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ُ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اطِ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َمَاوَ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أَرْض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ط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و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دّ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بَا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عب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د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رْسِـ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ـعَـ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ن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سْرائيلَ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7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اطر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سيبوي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الَت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تَي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طَـائِع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ز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لمت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يقـ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ون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قـادت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ُزِّ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ـز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ب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رِ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َيْ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ضَـلاَّ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ربَّن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ناد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داء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بَّ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رِ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دب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ت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ن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ذ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ص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جَعَل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الْمَلائِكَ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بَا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رَّحْمَن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عتقدوه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يَاتُ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دُّنْي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ي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ات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ني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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اء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شْرَاطُ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ما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شرا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َرَ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تح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ْ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س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اء</w:t>
      </w:r>
      <w:r>
        <w:rPr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ع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اس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ت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سط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أث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بيات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وْق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يْدِيهِم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7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ئ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سَطْت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د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تَقْتُلَن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خُذ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يَد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ضِغْث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ف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ض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ل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ف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كس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وق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ظ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ت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حذ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ئ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و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دي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يديه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ج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ك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ش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وله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د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ئ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ُسم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ؤذ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وطئة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ذ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وطأ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ط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سطت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ع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ليَّ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ر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سط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دك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تقتلن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عل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ص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م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ز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كوفي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م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و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ف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ل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قت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ناف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س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د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جاز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> 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ُدّ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ميم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شي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ائدة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باسط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ص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ف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س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ا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ق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قتل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ا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قتلك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واض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ضغ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ض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شي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تلط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َّطْ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ابس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ُزْلِفَ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جَنَّة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ِلْمُتَّق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غَيْ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عِيد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ز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ريب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ُزْلَ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يد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شَأْنَاهُ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ْشَاء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جدناه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جاداً</w:t>
      </w:r>
      <w:r>
        <w:rPr>
          <w:b/>
          <w:sz w:val="32"/>
          <w:rtl w:val="true"/>
        </w:rPr>
        <w:t>. (</w:t>
      </w:r>
      <w:r>
        <w:rPr>
          <w:b/>
          <w:b/>
          <w:sz w:val="32"/>
          <w:sz w:val="32"/>
          <w:rtl w:val="true"/>
        </w:rPr>
        <w:t>إنَّ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م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ذ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فيف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شأناه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فع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َّ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إنشاء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ك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نشأناه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تاد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راج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ور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قض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ل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يد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ذكو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7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تّ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وَارَت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ْحِجَاب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8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سَّ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فُرُش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رْفُوعَة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8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ـرش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زواج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ـوع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ائك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زْوَاجُ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ظِلال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رَائِك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ُتَّكِئ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0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ني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للمف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ؤن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تي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وتست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اق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مِع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وْ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َّت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ُجَادِلُ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زَوْجِهَا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وقع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م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كوا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إنز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وح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أن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</w:t>
      </w:r>
      <w:r>
        <w:rPr>
          <w:b/>
          <w:spacing w:val="-4"/>
          <w:sz w:val="32"/>
          <w:rtl w:val="true"/>
        </w:rPr>
        <w:t>(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b/>
          <w:spacing w:val="-4"/>
          <w:sz w:val="32"/>
          <w:rtl w:val="true"/>
        </w:rPr>
        <w:t xml:space="preserve">) </w:t>
      </w:r>
      <w:r>
        <w:rPr>
          <w:b/>
          <w:b/>
          <w:spacing w:val="-4"/>
          <w:sz w:val="32"/>
          <w:sz w:val="32"/>
          <w:rtl w:val="true"/>
        </w:rPr>
        <w:t>للسبب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ظرفي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أنه</w:t>
      </w:r>
      <w:r>
        <w:rPr>
          <w:b/>
          <w:spacing w:val="-4"/>
          <w:sz w:val="32"/>
          <w:rtl w:val="true"/>
        </w:rPr>
        <w:t xml:space="preserve">. </w:t>
      </w:r>
      <w:r>
        <w:rPr>
          <w:b/>
          <w:b/>
          <w:spacing w:val="-4"/>
          <w:sz w:val="32"/>
          <w:sz w:val="32"/>
          <w:rtl w:val="true"/>
        </w:rPr>
        <w:t>والثان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حو</w:t>
      </w:r>
      <w:r>
        <w:rPr>
          <w:rFonts w:cs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سَيَقُولُ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لسُّفَهَاءُ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لنَّاسِ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وَلاَّهُم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عَنْ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قِبْلَتِهِمُ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الَّتِي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كَانُوا</w:t>
      </w:r>
      <w:r>
        <w:rPr>
          <w:rFonts w:cs="Times New Roman"/>
          <w:b/>
          <w:b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pacing w:val="-4"/>
          <w:sz w:val="32"/>
          <w:sz w:val="32"/>
          <w:szCs w:val="30"/>
          <w:rtl w:val="true"/>
        </w:rPr>
        <w:t>عَلَيْهَا</w:t>
      </w:r>
      <w:r>
        <w:rPr>
          <w:b/>
          <w:b/>
          <w:spacing w:val="-4"/>
          <w:sz w:val="30"/>
          <w:sz w:val="30"/>
          <w:szCs w:val="30"/>
          <w:rtl w:val="true"/>
        </w:rPr>
        <w:t>﴾</w:t>
      </w:r>
      <w:r>
        <w:rPr>
          <w:b/>
          <w:spacing w:val="-4"/>
          <w:sz w:val="32"/>
          <w:vertAlign w:val="superscript"/>
          <w:rtl w:val="true"/>
        </w:rPr>
        <w:t>(</w:t>
      </w:r>
      <w:r>
        <w:rPr>
          <w:rStyle w:val="FootnoteAnchor"/>
          <w:b/>
          <w:spacing w:val="-4"/>
          <w:sz w:val="32"/>
          <w:vertAlign w:val="superscript"/>
          <w:rtl w:val="true"/>
        </w:rPr>
        <w:footnoteReference w:id="293"/>
      </w:r>
      <w:r>
        <w:rPr>
          <w:b/>
          <w:spacing w:val="-4"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ه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دس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خْرِج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رَّسُول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إِيَّا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ُؤْمِن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ؤمنو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جَــاءَ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ُؤْمِنَات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فع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ي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الموصو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لا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َّ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ؤمن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َنَّ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م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29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م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ـ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ُل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نْ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يْر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ْو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تِّجَار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عِنْدَ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نْفَ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نْ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اق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يريَّة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ف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ق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َنَع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يْ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سَاحِر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صنعو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ص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نعو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كيدُ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ب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صول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ي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ل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و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ت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ئ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ئ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قولي</w:t>
      </w:r>
      <w:r>
        <w:rPr>
          <w:b/>
          <w:sz w:val="32"/>
          <w:rtl w:val="true"/>
        </w:rPr>
        <w:t>: (</w:t>
      </w:r>
      <w:r>
        <w:rPr>
          <w:b/>
          <w:b/>
          <w:sz w:val="32"/>
          <w:sz w:val="32"/>
          <w:rtl w:val="true"/>
        </w:rPr>
        <w:t>العهد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سية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خ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ائد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ن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ئ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جَع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مَدِينَة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يُخْرِجَن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عَزّ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أَذَلّ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ض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ائ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ذ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ج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نك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ن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ل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زائ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رفة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يخرج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يل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رو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ذ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ُق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نت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يا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ينئ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ت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دعو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ياد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-90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كَاد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مَيَّز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غَيْظ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ف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0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سَتُبْص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يُبْصِرُونَ</w:t>
      </w:r>
      <w:r>
        <w:rPr>
          <w:rFonts w:cs="DecoType Naskh Special"/>
          <w:szCs w:val="30"/>
          <w:rtl w:val="true"/>
        </w:rPr>
        <w:t xml:space="preserve">. </w:t>
      </w:r>
      <w:r>
        <w:rPr>
          <w:rFonts w:cs="DecoType Naskh Special"/>
          <w:szCs w:val="30"/>
          <w:rtl w:val="true"/>
        </w:rPr>
        <w:t>بِأَيِّكُمُ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50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ف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ُفِخ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صُّور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فْخَة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حِدَة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م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ُف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خِي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ءٌ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نفخة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صد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ض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شيء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ف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خ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ت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ُ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فو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ت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ه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ت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ـ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لسب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ب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طي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نفير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تله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تر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إخ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ة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م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غيب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ف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ب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ا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س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ه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حدهم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اب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سب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أَدَاءٌ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اج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ج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يَمِي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عَ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شِّمَال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ِزِي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ق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ت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تز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تز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تصا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هط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رع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تص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مهطعي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مث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م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ؤْمِ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رَبِّ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خَاف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خْس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رَهَقاً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خف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خساً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جزم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ه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اف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الرفع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19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ف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ف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تر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ت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تد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ذ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ية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ــ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اد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يَنْتَقِ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لّ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ِنْ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تق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ـ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ِم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سَيَكُو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مِنْك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رْض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ف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رَو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رْجِع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إِلَيْهِ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sz w:val="32"/>
          <w:sz w:val="32"/>
          <w:szCs w:val="30"/>
          <w:rtl w:val="true"/>
        </w:rPr>
        <w:t>قَوْل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التقـ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ـك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ج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50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ِسْعَ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شَر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لك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ازناً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6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فظ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صنف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صف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وقُ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تسعة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شرٍ</w:t>
      </w:r>
      <w:r>
        <w:rPr>
          <w:b/>
          <w:sz w:val="32"/>
          <w:rtl w:val="true"/>
        </w:rPr>
        <w:t>)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ش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س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ف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ع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ف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إضا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و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ك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َلَغَ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تَّرَاقِي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2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را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َر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غ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اتق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كُن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يْئ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ذْكُورا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َ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وْ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نْطِقُونَ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ُؤْذَن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ه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يَعْتَذِرُو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ط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ب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ذ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تذرون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ونظ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ضا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لْبَثُو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لا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شِيَّةً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ضُحَاه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ض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ح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ش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ي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ح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ُذِ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َــاتَـ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أَقْبَـرَهُ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ذ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شَـاء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شَر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ق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مات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ف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نش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ق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ث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ق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ق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مات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نش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راخ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م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قْض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مَر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3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(</w:t>
      </w:r>
      <w:r>
        <w:rPr>
          <w:b/>
          <w:b/>
          <w:sz w:val="32"/>
          <w:sz w:val="32"/>
          <w:rtl w:val="true"/>
        </w:rPr>
        <w:t>لما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ل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ضي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م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ك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نس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امر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هُو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غَيْب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بِظَنِين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ي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ضاد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2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عنا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خيل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لَق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إِنْسَا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حْسَ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قْوِيمٍ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ب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تِّي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لزَّيْتُون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5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ما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ن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ري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ل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وق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يَعْلَم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تُم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عَلَيْه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 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رَى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تَقَلُّب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جْهِك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سَّمَاء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لَقَدْ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خَلَقْن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إِنْسَانَ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حقي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قر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ت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ا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ؤذ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م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تها</w:t>
      </w:r>
      <w:r>
        <w:rPr>
          <w:b/>
          <w:sz w:val="32"/>
          <w:rtl w:val="true"/>
        </w:rPr>
        <w:t xml:space="preserve">... </w:t>
      </w:r>
      <w:r>
        <w:rPr>
          <w:b/>
          <w:b/>
          <w:sz w:val="32"/>
          <w:sz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ق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ت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ضار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د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ذوب</w:t>
      </w:r>
      <w:r>
        <w:rPr>
          <w:b/>
          <w:sz w:val="32"/>
          <w:rtl w:val="true"/>
        </w:rPr>
        <w:t xml:space="preserve">)... </w:t>
      </w:r>
      <w:r>
        <w:rPr>
          <w:b/>
          <w:b/>
          <w:sz w:val="32"/>
          <w:sz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ت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اض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4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12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p>
      <w:pPr>
        <w:pStyle w:val="Normal"/>
        <w:spacing w:lineRule="exact" w:line="46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لْيَدْع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نَادِيَ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يدع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ار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زو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ز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ذ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ناديه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ظه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تح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قو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خف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ليد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د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لس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َسِّ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اط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فس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ض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ائ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فس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وعا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ثان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إِنَّ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أَنْزَلْنَا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ه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نَّباه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3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</w:p>
    <w:p>
      <w:pPr>
        <w:pStyle w:val="Normal"/>
        <w:spacing w:lineRule="exact" w:line="48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الْمُغِيرَات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صُبْحاً</w:t>
      </w:r>
      <w:r>
        <w:rPr>
          <w:rFonts w:cs="DecoType Naskh Special"/>
          <w:b/>
          <w:sz w:val="32"/>
          <w:szCs w:val="30"/>
          <w:rtl w:val="true"/>
        </w:rPr>
        <w:t xml:space="preserve">.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فَأَثَرْن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4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أثرن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غيرات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دير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اللا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غر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ثر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المغيرات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مفعل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ا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صبحاً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ظ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م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غي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دائ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باح؛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ئ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يبو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افل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لم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ا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ب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بر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ح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5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با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و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rtl w:val="true"/>
        </w:rPr>
        <w:t>«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لقة</w:t>
      </w:r>
      <w:r>
        <w:rPr>
          <w:b/>
          <w:sz w:val="32"/>
          <w:rtl w:val="true"/>
        </w:rPr>
        <w:t>»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6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هيج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غ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ياح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بة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7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exact" w:line="460" w:before="60" w:after="0"/>
        <w:ind w:left="720" w:right="782" w:hanging="215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rFonts w:cs="DecoType Naskh Special"/>
          <w:b/>
          <w:sz w:val="32"/>
          <w:szCs w:val="30"/>
          <w:rtl w:val="true"/>
        </w:rPr>
        <w:t xml:space="preserve">*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وَامْرَأَتُه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مَّالَةُ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ْحَطَبِ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8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حَمَّالةَ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sz w:val="32"/>
          <w:sz w:val="32"/>
          <w:szCs w:val="30"/>
          <w:rtl w:val="true"/>
        </w:rPr>
        <w:t>الحَطَبِ</w:t>
      </w:r>
      <w:r>
        <w:rPr>
          <w:b/>
          <w:b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ن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ضم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ذ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رفع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59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تب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ضم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60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rPr>
          <w:rFonts w:cs="Times New Roman"/>
          <w:sz w:val="32"/>
          <w:szCs w:val="2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06415507"/>
      <w:r>
        <w:rPr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أهم النتائج والتوصيات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ا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ي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pacing w:val="-4"/>
          <w:sz w:val="32"/>
        </w:rPr>
        <w:t>1</w:t>
      </w:r>
      <w:r>
        <w:rPr>
          <w:b/>
          <w:spacing w:val="-4"/>
          <w:sz w:val="32"/>
          <w:rtl w:val="true"/>
        </w:rPr>
        <w:t xml:space="preserve">- </w:t>
      </w:r>
      <w:r>
        <w:rPr>
          <w:b/>
          <w:b/>
          <w:spacing w:val="-4"/>
          <w:sz w:val="32"/>
          <w:sz w:val="32"/>
          <w:rtl w:val="true"/>
        </w:rPr>
        <w:t>أنَّ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لام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ب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شا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لم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ذ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مو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تا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فظ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عنى؛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أنك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جد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د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ذك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دليلاً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رآ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اعد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سأل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ص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أدل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تا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باً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و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ت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آيا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تر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إ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را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فس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نقاد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عاني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نتصب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ما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ين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قو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خل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اختا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شاء</w:t>
      </w:r>
      <w:r>
        <w:rPr>
          <w:b/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z w:val="32"/>
        </w:rPr>
        <w:t>2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راس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ج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ع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أ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طي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س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ه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جل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عظ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ع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تعاط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هو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ق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ي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ُخا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ئ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ف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فا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عد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حتج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61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z w:val="32"/>
        </w:rPr>
        <w:t>3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اء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وجيه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ت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عرا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زا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62"/>
      </w:r>
      <w:r>
        <w:rPr>
          <w:b/>
          <w:sz w:val="32"/>
          <w:vertAlign w:val="superscript"/>
          <w:rtl w:val="true"/>
        </w:rPr>
        <w:t>)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z w:val="32"/>
        </w:rPr>
        <w:t>4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ص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ؤلف</w:t>
      </w:r>
      <w:r>
        <w:rPr>
          <w:b/>
          <w:sz w:val="32"/>
          <w:vertAlign w:val="superscript"/>
          <w:rtl w:val="true"/>
        </w:rPr>
        <w:t>(</w:t>
      </w:r>
      <w:r>
        <w:rPr>
          <w:rStyle w:val="FootnoteAnchor"/>
          <w:b/>
          <w:sz w:val="32"/>
          <w:vertAlign w:val="superscript"/>
          <w:rtl w:val="true"/>
        </w:rPr>
        <w:footnoteReference w:id="363"/>
      </w:r>
      <w:r>
        <w:rPr>
          <w:b/>
          <w:sz w:val="32"/>
          <w:vertAlign w:val="superscript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ك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حس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ضو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وج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و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تحف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راب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z w:val="32"/>
        </w:rPr>
        <w:t>5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ح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ليت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ل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ع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تق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ر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ظم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ح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ك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ج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ح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رد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قد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اح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ا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رد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ح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وج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خر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ت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نتص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نص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أل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b/>
          <w:b/>
          <w:sz w:val="32"/>
          <w:sz w:val="32"/>
          <w:rtl w:val="true"/>
        </w:rPr>
        <w:t> 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سا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خراج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ر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ي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م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ف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كم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b/>
          <w:sz w:val="32"/>
        </w:rPr>
        <w:t>6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لف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>-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ط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رئ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ّ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َّ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عر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وج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ا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لفا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ُ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عي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عط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ك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مل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ي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rPr>
          <w:rFonts w:cs="Times New Roman"/>
          <w:sz w:val="32"/>
          <w:szCs w:val="2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" w:name="__RefHeading___Toc106415508"/>
      <w:bookmarkEnd w:id="4"/>
      <w:r>
        <w:rPr>
          <w:rtl w:val="true"/>
        </w:rPr>
        <w:t>فهرس المصادر والمراجع</w:t>
      </w:r>
    </w:p>
    <w:p>
      <w:pPr>
        <w:pStyle w:val="Normal"/>
        <w:tabs>
          <w:tab w:val="clear" w:pos="720"/>
          <w:tab w:val="left" w:pos="430" w:leader="none"/>
        </w:tabs>
        <w:ind w:left="567" w:right="0" w:hanging="0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ري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إتح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ضل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ر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ش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بناء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عل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ضبَّاع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دو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ديد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إتق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يوط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ري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صطف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صاص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ناب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سع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نيسا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ث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لا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لغو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ستنبا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شريع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ا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عد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ل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غدا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جاو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9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جصاص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قمحاو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بت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تذك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نته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ش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قلانس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كبيس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يصل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سئ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جو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عر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غش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جام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مدين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بو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سب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ُزو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واح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ص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حس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صلاح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أشب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نظائ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يوط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ؤو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عي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لي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زهر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9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أعل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زركل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ملاي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اب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986</w:t>
      </w:r>
      <w:r>
        <w:rPr>
          <w:b/>
          <w:b/>
          <w:sz w:val="26"/>
          <w:sz w:val="26"/>
          <w:szCs w:val="26"/>
          <w:rtl w:val="true"/>
        </w:rPr>
        <w:t>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ع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عو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ص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خل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يب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ف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جماع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مشق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ما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ج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ج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طناح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ن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إنص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ل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ي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صري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كوفي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رك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نبا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ص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نْز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س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أو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بيضاو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ل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8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أوض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سال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لف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الك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ص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2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إيض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ق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ابتد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ج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نبا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مضا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وع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دمشق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9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رط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ت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موز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مَّ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أرد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حيط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يا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اد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زكري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ج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جول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بدا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نها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ثي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ب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ال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حاس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ابع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شوكان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نشو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بره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زركش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ض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0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عا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بق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غوي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نحا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يوط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ض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ص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أو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شك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تيب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صق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مش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ب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سا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اشو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نوب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2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تب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عر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عكب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جاو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يس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ل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شركاه</w:t>
      </w:r>
      <w:r>
        <w:rPr>
          <w:b/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خليص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واه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تلخيص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وائ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الح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حيح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حكم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شي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آث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مدين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بو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2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ز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نع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سل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مرقن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اد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زكري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جي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ظي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ثي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سنداً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صحا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تابع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ات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سع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يب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ز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رم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مع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ياس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براهي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8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ب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راز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سائ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نسائ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صب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ل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س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اس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ن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</w:t>
      </w:r>
      <w:r>
        <w:rPr>
          <w:b/>
          <w:b/>
          <w:sz w:val="26"/>
          <w:sz w:val="26"/>
          <w:szCs w:val="26"/>
          <w:rtl w:val="true"/>
        </w:rPr>
        <w:t> </w:t>
      </w:r>
      <w:r>
        <w:rPr>
          <w:b/>
          <w:b/>
          <w:sz w:val="26"/>
          <w:sz w:val="26"/>
          <w:szCs w:val="26"/>
          <w:rtl w:val="true"/>
        </w:rPr>
        <w:t>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ق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هذي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وَّام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شائ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ش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لخيص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ستدر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حيح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ذه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حاش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ستدرك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هذي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هندي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غ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زه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آخرو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تألي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ترجم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أو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آ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ر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حم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اك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صر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قل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فح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ق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د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ح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زعت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تراث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رمة</w:t>
      </w:r>
      <w:r>
        <w:rPr>
          <w:b/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غ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هرمي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ن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0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غ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زيادته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لبان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قرط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طفيش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صري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كم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قراء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خاو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س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واب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رم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جوه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نض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بق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تأخ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يوس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هاد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د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حج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حج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قي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ن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صبه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و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ا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حج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قر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ب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فارس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قهو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جويجات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تراث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حاض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قاه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براهي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8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خزان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ل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ب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بغدا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ارو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ن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خصائص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نجا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ص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نو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م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ل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خراط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ل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نثو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مأثو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يوط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دراس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سلو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ري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ضيم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طبا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َجَّا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صمع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شرحه</w:t>
      </w:r>
      <w:r>
        <w:rPr>
          <w:b/>
          <w:sz w:val="26"/>
          <w:szCs w:val="26"/>
          <w:rtl w:val="true"/>
        </w:rPr>
        <w:t xml:space="preserve">)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فيظ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ط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طلس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مشق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س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ث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لوس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فس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وز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سح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اب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ضرائ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ناب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َمي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عثيم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و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و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مذ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ترمذ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طو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ار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دار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فو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خال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بع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ث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استشه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حد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حم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جا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أضو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7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ذ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ذه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خب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ذه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م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نبل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دسي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شمو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لف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الك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د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م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صر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وضيح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خال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زه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جا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بر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صر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اف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اف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الك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نع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تراث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ى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مح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در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ها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ه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غداد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فص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يعيش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تن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اهر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هدا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مهدو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حاز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عي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ش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د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ُزو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يمي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اب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8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ذو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ذه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سخ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وزع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لابها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يُذ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صي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ع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زه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د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يدن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سل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اج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ط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د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ب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د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عل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عا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ص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اد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ش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8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صاح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ارس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صق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974</w:t>
      </w:r>
      <w:r>
        <w:rPr>
          <w:b/>
          <w:b/>
          <w:sz w:val="26"/>
          <w:sz w:val="26"/>
          <w:szCs w:val="26"/>
          <w:rtl w:val="true"/>
        </w:rPr>
        <w:t>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صحاح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جوه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خا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خا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سن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سب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ُزو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وادع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مذ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لبان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د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ليج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سل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سل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ؤ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ق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عج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سبا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ك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نيس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وز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قوف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جاون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عبد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عم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ش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لفاظ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م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ل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ونج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غرائ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جائ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أو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كرم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شمر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ركا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ثقا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قاس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لاَّ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خا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طباع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فضائ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ي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ط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حس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را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وف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ق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مشق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فهرس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دي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يا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فوائ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شك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ع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س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ضوا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روق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2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كا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خري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اد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شاف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لح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آخ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شاف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ه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دار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زه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اويش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خري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لبان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اب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صن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حاد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آثا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يب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ضبط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كم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وت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ا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يبويه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سيبويه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ارو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ن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قائ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نْز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ي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قاو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نْز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زمخش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ست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زوائ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ز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ت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هيث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عظم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ظن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سا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فنو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حا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ليف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نشو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تن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غداد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بيا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ثعل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اشو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2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لب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نْز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خاز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9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ظو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عل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ير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360"/>
        <w:ind w:left="502" w:right="0" w:hanging="50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باح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نّا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طا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2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بسو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ش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صبه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سبي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مز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وع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دمشق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يد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سزك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خانج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قاهر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زوائ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ن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وائ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هيثم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نشو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شع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عتن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تصحيح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ترتي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ل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روس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نشو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آف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ديدة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979</w:t>
      </w:r>
      <w:r>
        <w:rPr>
          <w:b/>
          <w:b/>
          <w:sz w:val="26"/>
          <w:sz w:val="26"/>
          <w:szCs w:val="26"/>
          <w:rtl w:val="true"/>
        </w:rPr>
        <w:t>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جم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هذ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كم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طيع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كر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تاو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ي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ي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ترت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اس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طبو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فق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الد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حاس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أو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قاس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ؤ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اق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حت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بي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وا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إيض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ها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ج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لي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ج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ت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سماعيل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شؤ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8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حر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وجي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زيز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ط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فأس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غربية</w:t>
      </w:r>
      <w:r>
        <w:rPr>
          <w:b/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ح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ز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آف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خت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واع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رس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ه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معط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وصَلّ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دو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ديد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خت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وا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الويه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ش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رجستراس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حمان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ص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934</w:t>
      </w:r>
      <w:r>
        <w:rPr>
          <w:b/>
          <w:b/>
          <w:sz w:val="26"/>
          <w:sz w:val="26"/>
          <w:szCs w:val="26"/>
          <w:rtl w:val="true"/>
        </w:rPr>
        <w:t>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سأ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ذ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عالى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﴿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إِنّ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رَحْمَت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اللَّه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قَرِيب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مِن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ecoType Naskh Special"/>
          <w:b/>
          <w:b/>
          <w:szCs w:val="24"/>
          <w:rtl w:val="true"/>
        </w:rPr>
        <w:t>الْمُحْسِنِين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فت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موز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مَّ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أرد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ستدر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حيح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حاك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اد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1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سن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شر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ع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رنؤو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ك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دأ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بع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شك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عر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ك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ال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حات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ضام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ابع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نْزي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بغو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خال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رو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وار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أخفش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م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فراء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ري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نحاس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صابو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ى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إعرابه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زجاج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ل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لب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8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ب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طبر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حم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ف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زهر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ني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ؤلف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عم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ض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حال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يُطل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ثن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ربي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فص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واه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عر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إم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ديع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3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غ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دام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ض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غ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لب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عاريب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شا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د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صر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7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فت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عا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صبا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ياد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وضوع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وم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طا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بر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زاده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راغ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صفها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كيلان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قدم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لدو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خلدو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عب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قدم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ُ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تفس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يمية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تراث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9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مقص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فلح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ثيمين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ياض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ناق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شافع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راز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حجاز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م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6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اشر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لي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زهري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نحا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احتجا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حديث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خديج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لي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نش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نجو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زاه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لوك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قاهر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غ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رد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صو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ش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زر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ضبَّاع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نك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عيو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ماور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قصود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قاف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نها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الأث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ثي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طاه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زاو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محم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ناح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هد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ارفين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إسماع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غدادي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ط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عنا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كال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عارف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ستانبو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951</w:t>
      </w:r>
      <w:r>
        <w:rPr>
          <w:b/>
          <w:b/>
          <w:sz w:val="26"/>
          <w:sz w:val="26"/>
          <w:szCs w:val="26"/>
          <w:rtl w:val="true"/>
        </w:rPr>
        <w:t>م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ه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هوا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وامع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سيوط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سالم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الكوي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394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وسي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مجي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لواحد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اد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ع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غ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ويس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عملي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15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وفايا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مح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سَّلام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مه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عباس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2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0"/>
        <w:ind w:left="682" w:right="0" w:hanging="682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الوفيا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قنف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قسنطيني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تحقيق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عاد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نويهض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منشو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آف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جديدة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ببيرو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الثالثة</w:t>
      </w:r>
      <w:r>
        <w:rPr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400</w:t>
      </w:r>
      <w:r>
        <w:rPr>
          <w:b/>
          <w:b/>
          <w:sz w:val="26"/>
          <w:sz w:val="26"/>
          <w:szCs w:val="26"/>
          <w:rtl w:val="true"/>
        </w:rPr>
        <w:t>ﻫ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rPr>
          <w:rFonts w:cs="Times New Roman"/>
          <w:sz w:val="3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spacing w:lineRule="exact" w:line="490"/>
        <w:ind w:left="0" w:right="0"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06415509"/>
      <w:bookmarkEnd w:id="5"/>
      <w:r>
        <w:rPr>
          <w:rtl w:val="true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bCs w:val="false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u w:val="single"/>
              <w:rStyle w:val="IndexLink"/>
              <w:color w:val="0000FF"/>
              <w:lang w:val="en-US" w:eastAsia="en-US"/>
            </w:rPr>
            <w:instrText xml:space="preserve"> TOC \o "1-5" \h \z \u </w:instrText>
          </w:r>
          <w:r>
            <w:rPr>
              <w:rtl w:val="true"/>
              <w:u w:val="single"/>
              <w:rStyle w:val="IndexLink"/>
              <w:color w:val="0000FF"/>
              <w:lang w:val="en-US" w:eastAsia="en-US"/>
            </w:rPr>
            <w:fldChar w:fldCharType="separate"/>
          </w:r>
          <w:hyperlink w:anchor="__RefHeading___Toc106415444"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</w:hyperlink>
          <w:hyperlink w:anchor="__RefHeading___Toc106415445"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>مع</w:t>
            </w:r>
          </w:hyperlink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ابن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هشام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تفسير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وإعرابه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وتوجيه</w:t>
          </w:r>
          <w:r>
            <w:rPr>
              <w:rStyle w:val="IndexLink"/>
              <w:rFonts w:cs="Times New Roman"/>
              <w:color w:val="0000FF"/>
              <w:u w:val="single"/>
              <w:rtl w:val="true"/>
              <w:lang w:val="en-US" w:eastAsia="en-US"/>
            </w:rPr>
            <w:t xml:space="preserve"> </w:t>
          </w:r>
          <w:r>
            <w:rPr>
              <w:rStyle w:val="IndexLink"/>
              <w:color w:val="0000FF"/>
              <w:u w:val="single"/>
              <w:rtl w:val="true"/>
              <w:lang w:val="en-US" w:eastAsia="en-US"/>
            </w:rPr>
            <w:t>قراءاته</w:t>
          </w:r>
          <w:r>
            <w:rPr>
              <w:rStyle w:val="InternetLink"/>
              <w:rFonts w:cs="Times New Roman"/>
              <w:rtl w:val="true"/>
              <w:lang w:val="en-US" w:eastAsia="en-US"/>
            </w:rPr>
            <w:t xml:space="preserve"> </w:t>
          </w:r>
          <w:hyperlink w:anchor="__RefHeading___Toc106415446"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كتابه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شذور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الذهب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color w:val="0000FF"/>
                <w:spacing w:val="-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FF"/>
                <w:spacing w:val="-4"/>
                <w:u w:val="single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color w:val="0000FF"/>
                <w:u w:val="single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bCs w:val="false"/>
              <w:szCs w:val="24"/>
              <w:lang w:val="en-US" w:eastAsia="en-US"/>
            </w:rPr>
          </w:pPr>
          <w:hyperlink w:anchor="__RefHeading___Toc106415507">
            <w:r>
              <w:rPr>
                <w:rStyle w:val="IndexLink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ص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bCs w:val="false"/>
              <w:szCs w:val="24"/>
              <w:lang w:val="en-US" w:eastAsia="en-US"/>
            </w:rPr>
          </w:pPr>
          <w:hyperlink w:anchor="__RefHeading___Toc106415508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bCs w:val="false"/>
              <w:szCs w:val="24"/>
              <w:lang w:val="en-US" w:eastAsia="en-US"/>
            </w:rPr>
          </w:pPr>
          <w:hyperlink w:anchor="__RefHeading___Toc106415509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rStyle w:val="InternetLink"/>
          <w:sz w:val="32"/>
          <w:lang w:val="en-US" w:eastAsia="en-US"/>
        </w:rPr>
      </w:pPr>
      <w:r>
        <w:rPr>
          <w:rFonts w:cs="Times New Roman"/>
          <w:bCs w:val="false"/>
          <w:szCs w:val="24"/>
          <w:rtl w:val="tru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3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aasem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26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ءات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لاَّ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ل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ؤ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خوا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يؤ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يض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خ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بحث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قتص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عر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وج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راء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صحوب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لتفسي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ن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ك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ع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عري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ت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ذ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ذه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أر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صفح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عر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وج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راء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ير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أ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هما</w:t>
      </w:r>
      <w:r>
        <w:rPr>
          <w:sz w:val="28"/>
          <w:rtl w:val="true"/>
        </w:rPr>
        <w:t xml:space="preserve">. </w:t>
      </w:r>
    </w:p>
  </w:footnote>
  <w:footnote w:id="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ذكر</w:t>
      </w:r>
      <w:r>
        <w:rPr>
          <w:sz w:val="28"/>
          <w:rtl w:val="true"/>
        </w:rPr>
        <w:t xml:space="preserve">. </w:t>
      </w:r>
    </w:p>
  </w:footnote>
  <w:footnote w:id="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97</w:t>
      </w:r>
      <w:r>
        <w:rPr>
          <w:sz w:val="28"/>
          <w:rtl w:val="true"/>
        </w:rPr>
        <w:t>.</w:t>
      </w:r>
    </w:p>
  </w:footnote>
  <w:footnote w:id="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4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</w:rPr>
        <w:t>38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46</w:t>
      </w:r>
      <w:r>
        <w:rPr>
          <w:sz w:val="28"/>
          <w:rtl w:val="true"/>
        </w:rPr>
        <w:t xml:space="preserve">). 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. 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 xml:space="preserve">. 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4</w:t>
      </w:r>
      <w:r>
        <w:rPr>
          <w:sz w:val="28"/>
          <w:rtl w:val="true"/>
        </w:rPr>
        <w:t xml:space="preserve">). 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41</w:t>
      </w:r>
      <w:r>
        <w:rPr>
          <w:sz w:val="28"/>
          <w:rtl w:val="true"/>
        </w:rPr>
        <w:t xml:space="preserve">. 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7</w:t>
      </w:r>
      <w:r>
        <w:rPr>
          <w:sz w:val="28"/>
          <w:rtl w:val="true"/>
        </w:rPr>
        <w:t xml:space="preserve">). 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. 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. 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7</w:t>
      </w:r>
      <w:r>
        <w:rPr>
          <w:sz w:val="28"/>
          <w:rtl w:val="true"/>
        </w:rPr>
        <w:t xml:space="preserve">). </w:t>
      </w:r>
    </w:p>
  </w:footnote>
  <w:footnote w:id="1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58</w:t>
      </w:r>
      <w:r>
        <w:rPr>
          <w:sz w:val="28"/>
          <w:rtl w:val="true"/>
        </w:rPr>
        <w:t xml:space="preserve">. </w:t>
      </w:r>
    </w:p>
  </w:footnote>
  <w:footnote w:id="1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4</w:t>
      </w:r>
      <w:r>
        <w:rPr>
          <w:sz w:val="28"/>
          <w:rtl w:val="true"/>
        </w:rPr>
        <w:t xml:space="preserve">). </w:t>
      </w:r>
    </w:p>
  </w:footnote>
  <w:footnote w:id="1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84</w:t>
      </w:r>
      <w:r>
        <w:rPr>
          <w:sz w:val="28"/>
          <w:rtl w:val="true"/>
        </w:rPr>
        <w:t xml:space="preserve">. </w:t>
      </w:r>
    </w:p>
  </w:footnote>
  <w:footnote w:id="1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0</w:t>
      </w:r>
      <w:r>
        <w:rPr>
          <w:sz w:val="28"/>
          <w:rtl w:val="true"/>
        </w:rPr>
        <w:t xml:space="preserve">). </w:t>
      </w:r>
    </w:p>
  </w:footnote>
  <w:footnote w:id="2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10</w:t>
      </w:r>
      <w:r>
        <w:rPr>
          <w:sz w:val="28"/>
          <w:rtl w:val="true"/>
        </w:rPr>
        <w:t xml:space="preserve">. </w:t>
      </w:r>
    </w:p>
  </w:footnote>
  <w:footnote w:id="2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. </w:t>
      </w:r>
    </w:p>
  </w:footnote>
  <w:footnote w:id="2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28</w:t>
      </w:r>
      <w:r>
        <w:rPr>
          <w:sz w:val="28"/>
          <w:rtl w:val="true"/>
        </w:rPr>
        <w:t xml:space="preserve">. </w:t>
      </w:r>
    </w:p>
  </w:footnote>
  <w:footnote w:id="2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33</w:t>
      </w:r>
      <w:r>
        <w:rPr>
          <w:sz w:val="28"/>
          <w:rtl w:val="true"/>
        </w:rPr>
        <w:t xml:space="preserve">. </w:t>
      </w:r>
    </w:p>
  </w:footnote>
  <w:footnote w:id="2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9</w:t>
      </w:r>
      <w:r>
        <w:rPr>
          <w:sz w:val="28"/>
          <w:rtl w:val="true"/>
        </w:rPr>
        <w:t xml:space="preserve">). </w:t>
      </w:r>
    </w:p>
  </w:footnote>
  <w:footnote w:id="2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51</w:t>
      </w:r>
      <w:r>
        <w:rPr>
          <w:sz w:val="28"/>
          <w:rtl w:val="true"/>
        </w:rPr>
        <w:t xml:space="preserve">. </w:t>
      </w:r>
    </w:p>
  </w:footnote>
  <w:footnote w:id="2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2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2</w:t>
      </w:r>
      <w:r>
        <w:rPr>
          <w:sz w:val="28"/>
          <w:rtl w:val="true"/>
        </w:rPr>
        <w:t xml:space="preserve">). </w:t>
      </w:r>
    </w:p>
  </w:footnote>
  <w:footnote w:id="2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 xml:space="preserve">. </w:t>
      </w:r>
    </w:p>
  </w:footnote>
  <w:footnote w:id="2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. </w:t>
      </w:r>
    </w:p>
  </w:footnote>
  <w:footnote w:id="3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82</w:t>
      </w:r>
      <w:r>
        <w:rPr>
          <w:sz w:val="28"/>
          <w:rtl w:val="true"/>
        </w:rPr>
        <w:t xml:space="preserve">. </w:t>
      </w:r>
    </w:p>
  </w:footnote>
  <w:footnote w:id="3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9</w:t>
      </w:r>
      <w:r>
        <w:rPr>
          <w:sz w:val="28"/>
          <w:rtl w:val="true"/>
        </w:rPr>
        <w:t xml:space="preserve">). </w:t>
      </w:r>
    </w:p>
  </w:footnote>
  <w:footnote w:id="3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42</w:t>
      </w:r>
      <w:r>
        <w:rPr>
          <w:sz w:val="28"/>
          <w:rtl w:val="true"/>
        </w:rPr>
        <w:t xml:space="preserve">. </w:t>
      </w:r>
    </w:p>
  </w:footnote>
  <w:footnote w:id="3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10</w:t>
      </w:r>
      <w:r>
        <w:rPr>
          <w:sz w:val="28"/>
          <w:rtl w:val="true"/>
        </w:rPr>
        <w:t xml:space="preserve">). </w:t>
      </w:r>
    </w:p>
  </w:footnote>
  <w:footnote w:id="3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م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5">
    <w:p>
      <w:pPr>
        <w:pStyle w:val="Normal"/>
        <w:widowControl w:val="false"/>
        <w:spacing w:lineRule="exact" w:line="400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).  </w:t>
      </w:r>
    </w:p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ور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9">
    <w:p>
      <w:pPr>
        <w:pStyle w:val="Normal"/>
        <w:widowControl w:val="fals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Normal"/>
        <w:widowControl w:val="fals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Normal"/>
        <w:widowControl w:val="fals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340" w:right="0" w:hanging="340"/>
        <w:jc w:val="both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وإعرا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زاداس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ض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عا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9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0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بّ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ه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ِ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ب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جمع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ضه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78</w:t>
      </w:r>
      <w:r>
        <w:rPr>
          <w:rFonts w:cs="Traditional Arabic"/>
          <w:sz w:val="28"/>
          <w:szCs w:val="28"/>
          <w:rtl w:val="true"/>
        </w:rPr>
        <w:t xml:space="preserve">) -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ْ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2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0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3">
    <w:p>
      <w:pPr>
        <w:pStyle w:val="Normal"/>
        <w:widowControl w:val="fals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4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1">
    <w:p>
      <w:pPr>
        <w:pStyle w:val="Normal"/>
        <w:widowControl w:val="fals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/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1</w:t>
      </w:r>
      <w:r>
        <w:rPr>
          <w:sz w:val="28"/>
          <w:rtl w:val="true"/>
        </w:rPr>
        <w:t xml:space="preserve">). </w:t>
      </w:r>
    </w:p>
  </w:footnote>
  <w:footnote w:id="19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6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1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نـ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22</w:t>
      </w:r>
      <w:r>
        <w:rPr>
          <w:sz w:val="28"/>
          <w:rtl w:val="true"/>
        </w:rPr>
        <w:t xml:space="preserve">). </w:t>
      </w:r>
    </w:p>
  </w:footnote>
  <w:footnote w:id="19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</w:t>
      </w:r>
      <w:r>
        <w:rPr>
          <w:sz w:val="28"/>
          <w:rtl w:val="true"/>
        </w:rPr>
        <w:t xml:space="preserve">- </w:t>
      </w:r>
      <w:r>
        <w:rPr>
          <w:sz w:val="28"/>
        </w:rPr>
        <w:t>5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96</w:t>
      </w:r>
      <w:r>
        <w:rPr>
          <w:sz w:val="28"/>
          <w:rtl w:val="true"/>
        </w:rPr>
        <w:t xml:space="preserve">- </w:t>
      </w:r>
      <w:r>
        <w:rPr>
          <w:sz w:val="28"/>
        </w:rPr>
        <w:t>502</w:t>
      </w:r>
      <w:r>
        <w:rPr>
          <w:sz w:val="28"/>
          <w:rtl w:val="true"/>
        </w:rPr>
        <w:t xml:space="preserve">). </w:t>
      </w:r>
    </w:p>
  </w:footnote>
  <w:footnote w:id="19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. </w:t>
      </w:r>
    </w:p>
  </w:footnote>
  <w:footnote w:id="19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</w:t>
      </w:r>
      <w:r>
        <w:rPr>
          <w:sz w:val="28"/>
          <w:rtl w:val="true"/>
        </w:rPr>
        <w:t xml:space="preserve">. </w:t>
      </w:r>
    </w:p>
  </w:footnote>
  <w:footnote w:id="19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س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sz w:val="28"/>
          <w:rtl w:val="true"/>
        </w:rPr>
        <w:t xml:space="preserve">. </w:t>
      </w:r>
    </w:p>
  </w:footnote>
  <w:footnote w:id="19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). </w:t>
      </w:r>
    </w:p>
  </w:footnote>
  <w:footnote w:id="19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3</w:t>
      </w:r>
      <w:r>
        <w:rPr>
          <w:sz w:val="28"/>
          <w:rtl w:val="true"/>
        </w:rPr>
        <w:t xml:space="preserve">. </w:t>
      </w:r>
    </w:p>
  </w:footnote>
  <w:footnote w:id="19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. </w:t>
      </w:r>
    </w:p>
  </w:footnote>
  <w:footnote w:id="19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34</w:t>
      </w:r>
      <w:r>
        <w:rPr>
          <w:sz w:val="28"/>
          <w:rtl w:val="true"/>
        </w:rPr>
        <w:t xml:space="preserve">). </w:t>
      </w:r>
    </w:p>
  </w:footnote>
  <w:footnote w:id="19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</w:t>
      </w:r>
      <w:r>
        <w:rPr>
          <w:sz w:val="28"/>
          <w:rtl w:val="true"/>
        </w:rPr>
        <w:t xml:space="preserve">). </w:t>
      </w:r>
    </w:p>
  </w:footnote>
  <w:footnote w:id="20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. </w:t>
      </w:r>
    </w:p>
  </w:footnote>
  <w:footnote w:id="20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وم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ا</w:t>
      </w:r>
      <w:r>
        <w:rPr>
          <w:sz w:val="28"/>
          <w:rtl w:val="true"/>
        </w:rPr>
        <w:t xml:space="preserve">). </w:t>
      </w:r>
    </w:p>
  </w:footnote>
  <w:footnote w:id="20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rtl w:val="true"/>
        </w:rPr>
        <w:t xml:space="preserve">. </w:t>
      </w:r>
    </w:p>
  </w:footnote>
  <w:footnote w:id="20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0</w:t>
      </w:r>
      <w:r>
        <w:rPr>
          <w:sz w:val="28"/>
          <w:rtl w:val="true"/>
        </w:rPr>
        <w:t xml:space="preserve">). </w:t>
      </w:r>
    </w:p>
  </w:footnote>
  <w:footnote w:id="20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sz w:val="28"/>
          <w:rtl w:val="true"/>
        </w:rPr>
        <w:t xml:space="preserve">. </w:t>
      </w:r>
    </w:p>
  </w:footnote>
  <w:footnote w:id="20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ان</w:t>
      </w:r>
      <w:r>
        <w:rPr>
          <w:sz w:val="28"/>
          <w:rtl w:val="true"/>
        </w:rPr>
        <w:t xml:space="preserve">: </w:t>
      </w:r>
      <w:r>
        <w:rPr>
          <w:sz w:val="28"/>
        </w:rPr>
        <w:t>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. </w:t>
      </w:r>
    </w:p>
  </w:footnote>
  <w:footnote w:id="20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</w:p>
  </w:footnote>
  <w:footnote w:id="20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5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لاً</w:t>
      </w:r>
      <w:r>
        <w:rPr>
          <w:sz w:val="28"/>
          <w:rtl w:val="true"/>
        </w:rPr>
        <w:t xml:space="preserve">. </w:t>
      </w:r>
    </w:p>
  </w:footnote>
  <w:footnote w:id="20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 xml:space="preserve">. </w:t>
      </w:r>
    </w:p>
  </w:footnote>
  <w:footnote w:id="20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 xml:space="preserve">. </w:t>
      </w:r>
    </w:p>
  </w:footnote>
  <w:footnote w:id="21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ك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364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كل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/1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60</w:t>
      </w:r>
      <w:r>
        <w:rPr>
          <w:sz w:val="28"/>
          <w:rtl w:val="true"/>
        </w:rPr>
        <w:t xml:space="preserve">). </w:t>
      </w:r>
    </w:p>
  </w:footnote>
  <w:footnote w:id="21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). </w:t>
      </w:r>
    </w:p>
  </w:footnote>
  <w:footnote w:id="21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خامسةُ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31</w:t>
      </w:r>
      <w:r>
        <w:rPr>
          <w:sz w:val="28"/>
          <w:rtl w:val="true"/>
        </w:rPr>
        <w:t xml:space="preserve">). </w:t>
      </w:r>
    </w:p>
  </w:footnote>
  <w:footnote w:id="21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. </w:t>
      </w:r>
    </w:p>
  </w:footnote>
  <w:footnote w:id="21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7</w:t>
      </w:r>
      <w:r>
        <w:rPr>
          <w:sz w:val="28"/>
          <w:rtl w:val="true"/>
        </w:rPr>
        <w:t xml:space="preserve">). </w:t>
      </w:r>
    </w:p>
  </w:footnote>
  <w:footnote w:id="21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. </w:t>
      </w:r>
    </w:p>
  </w:footnote>
  <w:footnote w:id="21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76</w:t>
      </w:r>
      <w:r>
        <w:rPr>
          <w:sz w:val="28"/>
          <w:rtl w:val="true"/>
        </w:rPr>
        <w:t xml:space="preserve">. </w:t>
      </w:r>
    </w:p>
  </w:footnote>
  <w:footnote w:id="21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31</w:t>
      </w:r>
      <w:r>
        <w:rPr>
          <w:sz w:val="28"/>
          <w:rtl w:val="true"/>
        </w:rPr>
        <w:t xml:space="preserve">). </w:t>
      </w:r>
    </w:p>
  </w:footnote>
  <w:footnote w:id="21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). </w:t>
      </w:r>
    </w:p>
  </w:footnote>
  <w:footnote w:id="21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. </w:t>
      </w:r>
    </w:p>
  </w:footnote>
  <w:footnote w:id="22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0</w:t>
      </w:r>
      <w:r>
        <w:rPr>
          <w:sz w:val="28"/>
          <w:rtl w:val="true"/>
        </w:rPr>
        <w:t xml:space="preserve">). </w:t>
      </w:r>
    </w:p>
  </w:footnote>
  <w:footnote w:id="22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. </w:t>
      </w:r>
    </w:p>
  </w:footnote>
  <w:footnote w:id="22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</w:t>
      </w:r>
      <w:r>
        <w:rPr>
          <w:sz w:val="28"/>
          <w:rtl w:val="true"/>
        </w:rPr>
        <w:t xml:space="preserve">). </w:t>
      </w:r>
    </w:p>
  </w:footnote>
  <w:footnote w:id="22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ان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rtl w:val="true"/>
        </w:rPr>
        <w:t xml:space="preserve">. </w:t>
      </w:r>
    </w:p>
  </w:footnote>
  <w:footnote w:id="22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1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/117</w:t>
      </w:r>
      <w:r>
        <w:rPr>
          <w:sz w:val="28"/>
          <w:rtl w:val="true"/>
        </w:rPr>
        <w:t xml:space="preserve">). </w:t>
      </w:r>
    </w:p>
  </w:footnote>
  <w:footnote w:id="22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4</w:t>
      </w:r>
      <w:r>
        <w:rPr>
          <w:sz w:val="28"/>
          <w:rtl w:val="true"/>
        </w:rPr>
        <w:t xml:space="preserve">. </w:t>
      </w:r>
    </w:p>
  </w:footnote>
  <w:footnote w:id="22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2</w:t>
      </w:r>
      <w:r>
        <w:rPr>
          <w:sz w:val="28"/>
          <w:rtl w:val="true"/>
        </w:rPr>
        <w:t xml:space="preserve">). </w:t>
      </w:r>
    </w:p>
  </w:footnote>
  <w:footnote w:id="22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27</w:t>
      </w:r>
      <w:r>
        <w:rPr>
          <w:sz w:val="28"/>
          <w:rtl w:val="true"/>
        </w:rPr>
        <w:t xml:space="preserve">. </w:t>
      </w:r>
    </w:p>
  </w:footnote>
  <w:footnote w:id="22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6</w:t>
      </w:r>
      <w:r>
        <w:rPr>
          <w:sz w:val="28"/>
          <w:rtl w:val="true"/>
        </w:rPr>
        <w:t xml:space="preserve">). </w:t>
      </w:r>
    </w:p>
  </w:footnote>
  <w:footnote w:id="22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. </w:t>
      </w:r>
    </w:p>
  </w:footnote>
  <w:footnote w:id="23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8</w:t>
      </w:r>
      <w:r>
        <w:rPr>
          <w:sz w:val="28"/>
          <w:rtl w:val="true"/>
        </w:rPr>
        <w:t xml:space="preserve">). </w:t>
      </w:r>
    </w:p>
  </w:footnote>
  <w:footnote w:id="23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ان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</w:t>
      </w:r>
      <w:r>
        <w:rPr>
          <w:sz w:val="28"/>
          <w:rtl w:val="true"/>
        </w:rPr>
        <w:t xml:space="preserve">. </w:t>
      </w:r>
    </w:p>
  </w:footnote>
  <w:footnote w:id="23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123</w:t>
      </w:r>
      <w:r>
        <w:rPr>
          <w:sz w:val="28"/>
          <w:rtl w:val="true"/>
        </w:rPr>
        <w:t xml:space="preserve">). </w:t>
      </w:r>
    </w:p>
  </w:footnote>
  <w:footnote w:id="23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7</w:t>
      </w:r>
      <w:r>
        <w:rPr>
          <w:sz w:val="28"/>
          <w:rtl w:val="true"/>
        </w:rPr>
        <w:t xml:space="preserve">). </w:t>
      </w:r>
    </w:p>
  </w:footnote>
  <w:footnote w:id="23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. </w:t>
      </w:r>
    </w:p>
  </w:footnote>
  <w:footnote w:id="23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6</w:t>
      </w:r>
      <w:r>
        <w:rPr>
          <w:sz w:val="28"/>
          <w:rtl w:val="true"/>
        </w:rPr>
        <w:t xml:space="preserve">). </w:t>
      </w:r>
    </w:p>
  </w:footnote>
  <w:footnote w:id="23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. </w:t>
      </w:r>
    </w:p>
  </w:footnote>
  <w:footnote w:id="23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sz w:val="28"/>
          <w:rtl w:val="true"/>
        </w:rPr>
        <w:t>.</w:t>
      </w:r>
    </w:p>
  </w:footnote>
  <w:footnote w:id="23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8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sz w:val="28"/>
          <w:rtl w:val="true"/>
        </w:rPr>
        <w:t xml:space="preserve">. </w:t>
      </w:r>
    </w:p>
  </w:footnote>
  <w:footnote w:id="23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3</w:t>
      </w:r>
      <w:r>
        <w:rPr>
          <w:sz w:val="28"/>
          <w:rtl w:val="true"/>
        </w:rPr>
        <w:t xml:space="preserve">). </w:t>
      </w:r>
    </w:p>
  </w:footnote>
  <w:footnote w:id="24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24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2</w:t>
      </w:r>
      <w:r>
        <w:rPr>
          <w:sz w:val="28"/>
          <w:rtl w:val="true"/>
        </w:rPr>
        <w:t xml:space="preserve">). </w:t>
      </w:r>
    </w:p>
  </w:footnote>
  <w:footnote w:id="24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. </w:t>
      </w:r>
    </w:p>
  </w:footnote>
  <w:footnote w:id="24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 xml:space="preserve">. 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1</w:t>
      </w:r>
      <w:r>
        <w:rPr>
          <w:sz w:val="28"/>
          <w:rtl w:val="true"/>
        </w:rPr>
        <w:t xml:space="preserve">). 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سور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ط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آية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</w:rPr>
        <w:t>27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إعر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ش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فسي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ذ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ذهب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59</w:t>
      </w:r>
      <w:r>
        <w:rPr>
          <w:spacing w:val="-4"/>
          <w:sz w:val="28"/>
          <w:rtl w:val="true"/>
        </w:rPr>
        <w:t xml:space="preserve">). 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. 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. 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). 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. 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ب</w:t>
      </w:r>
      <w:r>
        <w:rPr>
          <w:sz w:val="28"/>
          <w:rtl w:val="true"/>
        </w:rPr>
        <w:t xml:space="preserve">. </w:t>
      </w:r>
    </w:p>
  </w:footnote>
  <w:footnote w:id="25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كن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sz w:val="28"/>
          <w:rtl w:val="true"/>
        </w:rPr>
        <w:t xml:space="preserve">. </w:t>
      </w:r>
    </w:p>
  </w:footnote>
  <w:footnote w:id="25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76</w:t>
      </w:r>
      <w:r>
        <w:rPr>
          <w:sz w:val="28"/>
          <w:rtl w:val="true"/>
        </w:rPr>
        <w:t xml:space="preserve">). </w:t>
      </w:r>
    </w:p>
  </w:footnote>
  <w:footnote w:id="25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هامية</w:t>
      </w:r>
      <w:r>
        <w:rPr>
          <w:sz w:val="28"/>
          <w:rtl w:val="true"/>
        </w:rPr>
        <w:t xml:space="preserve">. </w:t>
      </w:r>
    </w:p>
  </w:footnote>
  <w:footnote w:id="25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9</w:t>
      </w:r>
      <w:r>
        <w:rPr>
          <w:sz w:val="28"/>
          <w:rtl w:val="true"/>
        </w:rPr>
        <w:t xml:space="preserve">. </w:t>
      </w:r>
    </w:p>
  </w:footnote>
  <w:footnote w:id="25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6</w:t>
      </w:r>
      <w:r>
        <w:rPr>
          <w:sz w:val="28"/>
          <w:rtl w:val="true"/>
        </w:rPr>
        <w:t xml:space="preserve">). </w:t>
      </w:r>
    </w:p>
  </w:footnote>
  <w:footnote w:id="25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. </w:t>
      </w:r>
    </w:p>
  </w:footnote>
  <w:footnote w:id="25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4</w:t>
      </w:r>
      <w:r>
        <w:rPr>
          <w:sz w:val="28"/>
          <w:rtl w:val="true"/>
        </w:rPr>
        <w:t xml:space="preserve">). </w:t>
      </w:r>
    </w:p>
  </w:footnote>
  <w:footnote w:id="25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ت</w:t>
      </w:r>
      <w:r>
        <w:rPr>
          <w:sz w:val="28"/>
          <w:rtl w:val="true"/>
        </w:rPr>
        <w:t xml:space="preserve">). </w:t>
      </w:r>
    </w:p>
  </w:footnote>
  <w:footnote w:id="26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</w:p>
  </w:footnote>
  <w:footnote w:id="261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9</w:t>
      </w:r>
      <w:r>
        <w:rPr>
          <w:sz w:val="28"/>
          <w:rtl w:val="true"/>
        </w:rPr>
        <w:t xml:space="preserve">). </w:t>
      </w:r>
    </w:p>
  </w:footnote>
  <w:footnote w:id="262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</w:t>
      </w:r>
      <w:r>
        <w:rPr>
          <w:sz w:val="28"/>
          <w:rtl w:val="true"/>
        </w:rPr>
        <w:t xml:space="preserve">). </w:t>
      </w:r>
    </w:p>
  </w:footnote>
  <w:footnote w:id="263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</w:p>
  </w:footnote>
  <w:footnote w:id="264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3</w:t>
      </w:r>
      <w:r>
        <w:rPr>
          <w:sz w:val="28"/>
          <w:rtl w:val="true"/>
        </w:rPr>
        <w:t xml:space="preserve">). </w:t>
      </w:r>
    </w:p>
  </w:footnote>
  <w:footnote w:id="265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 xml:space="preserve">. </w:t>
      </w:r>
    </w:p>
  </w:footnote>
  <w:footnote w:id="266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 xml:space="preserve">. </w:t>
      </w:r>
    </w:p>
  </w:footnote>
  <w:footnote w:id="267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31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هنا</w:t>
      </w:r>
      <w:r>
        <w:rPr>
          <w:sz w:val="28"/>
          <w:rtl w:val="true"/>
        </w:rPr>
        <w:t xml:space="preserve">. </w:t>
      </w:r>
    </w:p>
  </w:footnote>
  <w:footnote w:id="268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94</w:t>
      </w:r>
      <w:r>
        <w:rPr>
          <w:sz w:val="28"/>
          <w:rtl w:val="true"/>
        </w:rPr>
        <w:t xml:space="preserve">- </w:t>
      </w:r>
      <w:r>
        <w:rPr>
          <w:sz w:val="28"/>
        </w:rPr>
        <w:t>1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ت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</w:p>
  </w:footnote>
  <w:footnote w:id="26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. </w:t>
      </w:r>
    </w:p>
  </w:footnote>
  <w:footnote w:id="270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2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حفظ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31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2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3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5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6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7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8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9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0">
    <w:p>
      <w:pPr>
        <w:pStyle w:val="Normal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4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4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4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4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5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ُ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ُ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6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7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8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9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0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1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2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3">
    <w:p>
      <w:pPr>
        <w:pStyle w:val="Normal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227705</wp:posOffset>
              </wp:positionH>
              <wp:positionV relativeFrom="paragraph">
                <wp:posOffset>23622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8.6pt" to="596.1pt,18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Cs w:val="24"/>
        <w:rtl w:val="true"/>
      </w:rPr>
      <w:t xml:space="preserve"> </w:t>
    </w:r>
    <w:r>
      <w:rPr>
        <w:szCs w:val="24"/>
        <w:rtl w:val="true"/>
      </w:rPr>
      <w:t>عِنَايَة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بْن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هِشَامٍ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نَّحْوِيّ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ِتَفْسِير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ْقُرْآن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ْكَرِيم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َإِعْرَابِه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- </w:t>
    </w:r>
    <w:r>
      <w:rPr>
        <w:szCs w:val="24"/>
        <w:rtl w:val="true"/>
      </w:rPr>
      <w:t>د</w:t>
    </w:r>
    <w:r>
      <w:rPr>
        <w:szCs w:val="24"/>
        <w:rtl w:val="true"/>
      </w:rPr>
      <w:t xml:space="preserve">. </w:t>
    </w:r>
    <w:r>
      <w:rPr>
        <w:szCs w:val="24"/>
        <w:rtl w:val="true"/>
      </w:rPr>
      <w:t>شَايِع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ْن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َبْد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سْمَريّ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238500</wp:posOffset>
              </wp:positionH>
              <wp:positionV relativeFrom="paragraph">
                <wp:posOffset>221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7.45pt" to="596.95pt,17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مجل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-</w:t>
    </w:r>
    <w:r>
      <w:rPr>
        <w:szCs w:val="24"/>
        <w:rtl w:val="true"/>
      </w:rPr>
      <w:t xml:space="preserve"> </w:t>
    </w:r>
    <w:r>
      <w:rPr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ind w:left="720" w:right="780" w:firstLine="454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78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rFonts w:cs="DecoType Naskh Special"/>
      <w:bCs w:val="false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center"/>
      <w:outlineLvl w:val="6"/>
    </w:pPr>
    <w:rPr>
      <w:rFonts w:cs="Andalus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center"/>
      <w:outlineLvl w:val="8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FootnoteReferenceComplexTraditionalArabicBold">
    <w:name w:val="Style Footnote Reference + (Complex) Traditional Arabic Bold"/>
    <w:basedOn w:val="FootnoteCharacters"/>
    <w:qFormat/>
    <w:rPr>
      <w:rFonts w:ascii="Traditional Arabic" w:hAnsi="Traditional Arabic" w:cs="Traditional Arabic"/>
      <w:b/>
      <w:bCs/>
      <w:sz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20"/>
      <w:szCs w:val="40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32"/>
    </w:rPr>
  </w:style>
  <w:style w:type="paragraph" w:styleId="List">
    <w:name w:val="List"/>
    <w:basedOn w:val="Normal"/>
    <w:pPr>
      <w:widowControl/>
      <w:ind w:left="0" w:right="283" w:hanging="283"/>
      <w:jc w:val="left"/>
    </w:pPr>
    <w:rPr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2" w:leader="dot"/>
      </w:tabs>
      <w:autoSpaceDE w:val="false"/>
      <w:spacing w:lineRule="exact" w:line="460"/>
      <w:ind w:left="0" w:right="540" w:hanging="0"/>
      <w:jc w:val="both"/>
    </w:pPr>
    <w:rPr>
      <w:b/>
      <w:caps/>
      <w:sz w:val="20"/>
      <w:szCs w:val="24"/>
      <w:lang w:val="en-GB"/>
    </w:rPr>
  </w:style>
  <w:style w:type="paragraph" w:styleId="Index2">
    <w:name w:val="Index 2"/>
    <w:basedOn w:val="Normal"/>
    <w:next w:val="Normal"/>
    <w:pPr>
      <w:widowControl/>
      <w:autoSpaceDE w:val="false"/>
      <w:ind w:left="560" w:right="0" w:hanging="280"/>
      <w:jc w:val="left"/>
    </w:pPr>
    <w:rPr>
      <w:rFonts w:cs="Times New Roman"/>
      <w:bCs w:val="false"/>
      <w:sz w:val="28"/>
      <w:szCs w:val="24"/>
      <w:lang w:val="en-GB"/>
    </w:rPr>
  </w:style>
  <w:style w:type="paragraph" w:styleId="Index1">
    <w:name w:val="Index 1"/>
    <w:basedOn w:val="Normal"/>
    <w:next w:val="Normal"/>
    <w:pPr>
      <w:widowControl/>
      <w:autoSpaceDE w:val="false"/>
      <w:ind w:left="280" w:right="0" w:hanging="280"/>
      <w:jc w:val="left"/>
    </w:pPr>
    <w:rPr>
      <w:bCs w:val="false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autoSpaceDE w:val="false"/>
      <w:ind w:left="0" w:right="0" w:firstLine="567"/>
      <w:jc w:val="left"/>
    </w:pPr>
    <w:rPr>
      <w:bCs w:val="false"/>
      <w:i/>
      <w:iCs/>
      <w:sz w:val="20"/>
      <w:lang w:val="en-GB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rFonts w:cs="Times New Roman"/>
      <w:bCs w:val="false"/>
      <w:sz w:val="20"/>
      <w:szCs w:val="20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cs="Tahoma"/>
      <w:b/>
      <w:sz w:val="20"/>
      <w:szCs w:val="40"/>
      <w:lang w:val="en-US" w:eastAsia="en-US"/>
    </w:rPr>
  </w:style>
  <w:style w:type="paragraph" w:styleId="21">
    <w:name w:val="قائمة 2"/>
    <w:basedOn w:val="Normal"/>
    <w:qFormat/>
    <w:pPr>
      <w:widowControl/>
      <w:ind w:left="0" w:right="566" w:hanging="283"/>
      <w:jc w:val="left"/>
    </w:pPr>
    <w:rPr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widowControl/>
      <w:ind w:left="0" w:right="1132" w:hanging="283"/>
      <w:jc w:val="left"/>
    </w:pPr>
    <w:rPr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widowControl/>
      <w:ind w:left="0" w:right="1415" w:hanging="283"/>
      <w:jc w:val="left"/>
    </w:pPr>
    <w:rPr>
      <w:bCs w:val="false"/>
      <w:sz w:val="20"/>
      <w:szCs w:val="20"/>
      <w:lang w:val="en-US" w:eastAsia="en-US"/>
    </w:rPr>
  </w:style>
  <w:style w:type="paragraph" w:styleId="31">
    <w:name w:val="قائمة 3"/>
    <w:basedOn w:val="Normal"/>
    <w:qFormat/>
    <w:pPr>
      <w:widowControl/>
      <w:ind w:left="0" w:right="849" w:hanging="283"/>
      <w:jc w:val="left"/>
    </w:pPr>
    <w:rPr>
      <w:b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322" w:leader="none"/>
        <w:tab w:val="right" w:pos="6792" w:leader="dot"/>
      </w:tabs>
      <w:spacing w:lineRule="exact" w:line="460"/>
      <w:ind w:left="0" w:right="567" w:hanging="0"/>
      <w:jc w:val="both"/>
    </w:pPr>
    <w:rPr/>
  </w:style>
  <w:style w:type="paragraph" w:styleId="32">
    <w:name w:val="نص أساسي بمسافة بادئة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Cs w:val="false"/>
      <w:sz w:val="32"/>
      <w:lang w:val="en-GB"/>
    </w:rPr>
  </w:style>
  <w:style w:type="paragraph" w:styleId="22">
    <w:name w:val="نص أساسي بمسافة بادئة 2"/>
    <w:basedOn w:val="Normal"/>
    <w:qFormat/>
    <w:pPr>
      <w:widowControl/>
      <w:ind w:left="0" w:right="0" w:firstLine="567"/>
      <w:jc w:val="left"/>
    </w:pPr>
    <w:rPr>
      <w:bCs w:val="false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left="0" w:right="0" w:firstLine="567"/>
      <w:jc w:val="left"/>
    </w:pPr>
    <w:rPr>
      <w:bCs w:val="false"/>
      <w:sz w:val="28"/>
      <w:lang w:val="en-GB"/>
    </w:rPr>
  </w:style>
  <w:style w:type="paragraph" w:styleId="Style11">
    <w:name w:val="Style1"/>
    <w:basedOn w:val="Normal"/>
    <w:qFormat/>
    <w:pPr>
      <w:widowControl/>
      <w:ind w:left="0" w:right="0" w:hanging="0"/>
      <w:jc w:val="right"/>
    </w:pPr>
    <w:rPr>
      <w:bCs w:val="false"/>
      <w:color w:val="000000"/>
      <w:sz w:val="40"/>
      <w:szCs w:val="48"/>
    </w:rPr>
  </w:style>
  <w:style w:type="paragraph" w:styleId="23">
    <w:name w:val="قائمة نقطية 2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24">
    <w:name w:val="قائمة مستمرة 2"/>
    <w:basedOn w:val="Normal"/>
    <w:qFormat/>
    <w:pPr>
      <w:widowControl/>
      <w:spacing w:before="0" w:after="120"/>
      <w:ind w:left="566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33">
    <w:name w:val="قائمة نقطية 3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Style6">
    <w:name w:val="قائمة نقطية"/>
    <w:basedOn w:val="Normal"/>
    <w:qFormat/>
    <w:pPr>
      <w:widowControl/>
      <w:numPr>
        <w:ilvl w:val="0"/>
        <w:numId w:val="4"/>
      </w:numPr>
      <w:ind w:left="283" w:right="0" w:hanging="283"/>
      <w:jc w:val="left"/>
    </w:pPr>
    <w:rPr>
      <w:rFonts w:ascii="AGA Arabesque" w:hAnsi="AGA Arabesque"/>
      <w:bCs w:val="false"/>
      <w:sz w:val="36"/>
      <w:szCs w:val="36"/>
    </w:rPr>
  </w:style>
  <w:style w:type="paragraph" w:styleId="34">
    <w:name w:val="قائمة مستمرة 3"/>
    <w:basedOn w:val="Normal"/>
    <w:qFormat/>
    <w:pPr>
      <w:widowControl/>
      <w:spacing w:before="0" w:after="120"/>
      <w:ind w:left="849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Style7">
    <w:name w:val="نص معترض"/>
    <w:basedOn w:val="Normal"/>
    <w:qFormat/>
    <w:pPr>
      <w:widowControl/>
      <w:pBdr>
        <w:bottom w:val="single" w:sz="12" w:space="0" w:color="000000"/>
      </w:pBdr>
      <w:spacing w:lineRule="atLeast" w:line="20"/>
      <w:ind w:left="-37" w:right="0" w:firstLine="37"/>
      <w:jc w:val="left"/>
    </w:pPr>
    <w:rPr>
      <w:b/>
      <w:color w:val="000000"/>
      <w:sz w:val="40"/>
    </w:rPr>
  </w:style>
  <w:style w:type="paragraph" w:styleId="17">
    <w:name w:val="أزرق17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4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4"/>
      <w:szCs w:val="34"/>
    </w:rPr>
  </w:style>
  <w:style w:type="paragraph" w:styleId="19">
    <w:name w:val="أزرق19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8"/>
    </w:rPr>
  </w:style>
  <w:style w:type="paragraph" w:styleId="16">
    <w:name w:val="أزرق16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44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0"/>
    </w:rPr>
  </w:style>
  <w:style w:type="paragraph" w:styleId="20">
    <w:name w:val="أزرق20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60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52"/>
      <w:szCs w:val="44"/>
    </w:rPr>
  </w:style>
  <w:style w:type="paragraph" w:styleId="18">
    <w:name w:val="أزرق18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6"/>
    </w:rPr>
  </w:style>
  <w:style w:type="paragraph" w:styleId="Style8">
    <w:name w:val="بودي"/>
    <w:basedOn w:val="TextBody"/>
    <w:qFormat/>
    <w:pPr>
      <w:keepLines/>
      <w:widowControl w:val="false"/>
      <w:ind w:left="0" w:right="0" w:firstLine="369"/>
      <w:jc w:val="left"/>
    </w:pPr>
    <w:rPr>
      <w:bCs/>
      <w:sz w:val="20"/>
      <w:lang w:val="en-US" w:eastAsia="en-US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8"/>
      <w:lang w:val="en-US" w:eastAsia="en-US"/>
    </w:rPr>
  </w:style>
  <w:style w:type="paragraph" w:styleId="Style9">
    <w:name w:val="فهفمث"/>
    <w:basedOn w:val="Style8"/>
    <w:qFormat/>
    <w:pPr>
      <w:keepLines w:val="false"/>
      <w:ind w:left="0" w:right="0" w:firstLine="369"/>
      <w:jc w:val="both"/>
    </w:pPr>
    <w:rPr>
      <w:b/>
      <w:bCs w:val="false"/>
      <w:sz w:val="42"/>
      <w:szCs w:val="40"/>
    </w:rPr>
  </w:style>
  <w:style w:type="paragraph" w:styleId="Tile">
    <w:name w:val="tile"/>
    <w:basedOn w:val="Style8"/>
    <w:qFormat/>
    <w:pPr>
      <w:keepLines w:val="false"/>
      <w:ind w:left="0" w:right="0" w:firstLine="369"/>
      <w:jc w:val="both"/>
    </w:pPr>
    <w:rPr/>
  </w:style>
  <w:style w:type="paragraph" w:styleId="Style10">
    <w:name w:val="فرعي"/>
    <w:basedOn w:val="Style8"/>
    <w:qFormat/>
    <w:pPr>
      <w:ind w:left="0" w:right="0" w:hanging="2"/>
      <w:jc w:val="both"/>
    </w:pPr>
    <w:rPr>
      <w:sz w:val="36"/>
      <w:szCs w:val="36"/>
    </w:rPr>
  </w:style>
  <w:style w:type="paragraph" w:styleId="Style12">
    <w:name w:val="ترقيم"/>
    <w:basedOn w:val="Style8"/>
    <w:qFormat/>
    <w:pPr>
      <w:ind w:left="423" w:right="0" w:hanging="425"/>
      <w:jc w:val="both"/>
    </w:pPr>
    <w:rPr>
      <w:bCs w:val="false"/>
    </w:rPr>
  </w:style>
  <w:style w:type="paragraph" w:styleId="Style13">
    <w:name w:val="ارقام"/>
    <w:basedOn w:val="Style8"/>
    <w:qFormat/>
    <w:pPr>
      <w:keepLines w:val="false"/>
      <w:ind w:left="565" w:right="0" w:hanging="567"/>
      <w:jc w:val="both"/>
    </w:pPr>
    <w:rPr/>
  </w:style>
  <w:style w:type="paragraph" w:styleId="Style14">
    <w:name w:val="تسمية توضيحية"/>
    <w:basedOn w:val="Normal"/>
    <w:next w:val="Normal"/>
    <w:qFormat/>
    <w:pPr>
      <w:widowControl/>
      <w:ind w:left="0" w:right="0" w:hanging="0"/>
      <w:jc w:val="center"/>
    </w:pPr>
    <w:rPr>
      <w:bCs w:val="false"/>
      <w:szCs w:val="36"/>
    </w:rPr>
  </w:style>
  <w:style w:type="paragraph" w:styleId="Contents4">
    <w:name w:val="TOC 4"/>
    <w:basedOn w:val="Normal"/>
    <w:next w:val="Normal"/>
    <w:pPr>
      <w:tabs>
        <w:tab w:val="clear" w:pos="720"/>
        <w:tab w:val="left" w:pos="322" w:leader="none"/>
        <w:tab w:val="left" w:pos="1402" w:leader="none"/>
        <w:tab w:val="right" w:pos="6792" w:leader="dot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0:00Z</dcterms:created>
  <dc:creator>Abuaamer</dc:creator>
  <dc:description/>
  <cp:keywords/>
  <dc:language>en-US</dc:language>
  <cp:lastModifiedBy>ISDN</cp:lastModifiedBy>
  <cp:lastPrinted>2005-06-13T08:43:00Z</cp:lastPrinted>
  <dcterms:modified xsi:type="dcterms:W3CDTF">2011-08-13T01:50:00Z</dcterms:modified>
  <cp:revision>2</cp:revision>
  <dc:subject/>
  <dc:title> </dc:title>
</cp:coreProperties>
</file>