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</w:rPr>
      </w:pPr>
      <w:r>
        <w:rPr>
          <w:sz w:val="36"/>
          <w:sz w:val="36"/>
          <w:rtl w:val="true"/>
        </w:rPr>
        <w:t>بسم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</w:p>
    <w:p>
      <w:pPr>
        <w:pStyle w:val="TextBody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نحمد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نستعين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نستغفر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سيئا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أعمالن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ضل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نشه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((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نشه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حَمَّد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مين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حي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خير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سفير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بعو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منه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إمام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حج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) </w:t>
      </w:r>
      <w:r>
        <w:rPr>
          <w:rStyle w:val="FootnoteCharacters"/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AGA Arabesque" w:ascii="AGA Arabesque" w:hAnsi="AGA Arabesque"/>
          <w:b/>
          <w:bCs/>
          <w:sz w:val="36"/>
          <w:szCs w:val="36"/>
        </w:rPr>
        <w:t>102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] .</w:t>
      </w:r>
    </w:p>
    <w:p>
      <w:pPr>
        <w:pStyle w:val="Normal"/>
        <w:ind w:left="0" w:right="0" w:firstLine="565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AGA Arabesque" w:ascii="AGA Arabesque" w:hAnsi="AGA Arabesque"/>
          <w:b/>
          <w:bCs/>
          <w:sz w:val="36"/>
          <w:szCs w:val="36"/>
        </w:rPr>
        <w:t>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 [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36"/>
          <w:szCs w:val="36"/>
        </w:rPr>
        <w:t>1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].</w:t>
      </w:r>
    </w:p>
    <w:p>
      <w:pPr>
        <w:pStyle w:val="Normal"/>
        <w:ind w:left="0" w:right="0" w:firstLine="565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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 [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</w:rPr>
        <w:t>70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cs="AGA Arabesque" w:ascii="AGA Arabesque" w:hAnsi="AGA Arabesque"/>
          <w:b/>
          <w:bCs/>
          <w:sz w:val="36"/>
          <w:szCs w:val="36"/>
        </w:rPr>
        <w:t>71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]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نور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لقلو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شفاء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ظلم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غ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ب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أمر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هي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هتدى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خالف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.</w:t>
      </w:r>
    </w:p>
    <w:p>
      <w:pPr>
        <w:pStyle w:val="TextBodyIndent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ِتَ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شتم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معار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اتع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ْذَّ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شأ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حث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ُلِّفَت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كثر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شيوع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ِت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و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الواح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Indent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شامل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ض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ـ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شيوع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نتشار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داول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ِلْ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مختص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عتن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ِلْ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حديث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firstLine="565"/>
        <w:jc w:val="left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cs="AGA Arabesque" w:ascii="AGA Arabesque" w:hAnsi="AGA Arabesque"/>
          <w:b/>
          <w:bCs/>
          <w:sz w:val="36"/>
          <w:szCs w:val="36"/>
          <w:rtl w:val="true"/>
        </w:rPr>
      </w:r>
      <w:r>
        <w:br w:type="page"/>
      </w:r>
    </w:p>
    <w:p>
      <w:pPr>
        <w:pStyle w:val="TextBodyIndent"/>
        <w:ind w:left="0" w:right="0" w:hanging="2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طبع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Indent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نفاس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طب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حققة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ج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جع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ليم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ويم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حقيق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مي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صين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ضي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طبع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ي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لفق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ع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طب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شمر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اع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بحث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زائ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خطوط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0" w:right="0" w:hanging="2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جوه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نفيس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TextBodyIndent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ف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وه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فيس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تيق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ضبوط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تقن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زان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وقا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رس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رق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AGA Arabesque" w:ascii="AGA Arabesque" w:hAnsi="AGA Arabesque"/>
          <w:b/>
          <w:bCs/>
          <w:sz w:val="36"/>
          <w:szCs w:val="36"/>
        </w:rPr>
        <w:t>2369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رغيا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0" w:right="0" w:hanging="2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الأرغيا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ورواي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Indent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عمي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ف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خط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إحد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حَمّ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رغيا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 .</w:t>
      </w:r>
    </w:p>
    <w:p>
      <w:pPr>
        <w:pStyle w:val="TextBodyIndent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فيس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عت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دل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فضل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جودت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ات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br/>
        <w:t xml:space="preserve">"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ج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"</w:t>
      </w:r>
      <w:r>
        <w:rPr>
          <w:rStyle w:val="FootnoteCharacters"/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و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صالت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هت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حديث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0" w:right="0" w:hanging="2"/>
        <w:jc w:val="left"/>
        <w:rPr>
          <w:rFonts w:ascii="AGA Arabesque" w:hAnsi="AGA Arabesque" w:cs="AGA Arabesque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ن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القرآن</w:t>
      </w:r>
    </w:p>
    <w:p>
      <w:pPr>
        <w:pStyle w:val="TextBodyIndent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شته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ِت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طبعا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ِت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ـ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جوز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شك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ْذَّ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ؤلف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ؤلف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ِت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خاتم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جو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ط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ِت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ِوَاي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رغيا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ِت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ج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 . </w:t>
      </w:r>
    </w:p>
    <w:p>
      <w:pPr>
        <w:pStyle w:val="TextBodyIndent"/>
        <w:ind w:left="0" w:right="0" w:hanging="0"/>
        <w:jc w:val="left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دراس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أساني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      </w:t>
      </w:r>
    </w:p>
    <w:p>
      <w:pPr>
        <w:pStyle w:val="TextBodyIndent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بوأ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شت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حلاس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ـ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ْحَدِيْ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إسن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ْحَدِيْ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رتكز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ديث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لا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ُتَبَيَّن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ستخر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ْحَدِيْ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وا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خفاي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ْمَتْ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سن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ساني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ْحَدِيْ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َعْرِف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ف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ن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تعليل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فو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ِت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ديث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وقع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ِت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واه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خذ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اتق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ِت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نقد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ْه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ديث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ك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خص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مت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ألو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هد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ؤث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اج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آج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حكم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َمِيْ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ساني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ِت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َعْرِف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br/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وفيق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ضاع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مل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نين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بخ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هن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جه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لة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دم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ضمنا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ض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نسب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ولاد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وفا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سر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طلب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رحلا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كلم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قاف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شيوخ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لاميذ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صنفا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كان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ثنا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كلم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ـ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ناول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َعْرِف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ـ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صيغ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ناز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عد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از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كلم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br/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ناول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نه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صادر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شرح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نه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ناول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وثيق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ب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ؤلف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عتم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Footnote"/>
        <w:ind w:left="0" w:right="0" w:hanging="2"/>
        <w:jc w:val="left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عتم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حقيق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عتمد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حقيق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ـ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ط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طبوعت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طبوعت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تحقيق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َّيِّ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صق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طبع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/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َن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</w:rPr>
        <w:t>1987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رمز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طبوع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طبوع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كتب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/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إشرا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</w:rPr>
        <w:t>1985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مز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خط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عتمد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ind w:left="0" w:right="0" w:firstLine="565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1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ط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حفوظ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[</w:t>
      </w:r>
      <w:r>
        <w:rPr>
          <w:rFonts w:cs="AGA Arabesque" w:ascii="AGA Arabesque" w:hAnsi="AGA Arabesque"/>
          <w:b/>
          <w:bCs/>
          <w:sz w:val="36"/>
          <w:szCs w:val="36"/>
        </w:rPr>
        <w:t>2374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]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قروء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ط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ا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[</w:t>
      </w:r>
      <w:r>
        <w:rPr>
          <w:rFonts w:cs="AGA Arabesque" w:ascii="AGA Arabesque" w:hAnsi="AGA Arabesque"/>
          <w:b/>
          <w:bCs/>
          <w:sz w:val="36"/>
          <w:szCs w:val="36"/>
        </w:rPr>
        <w:t>243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]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هجر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ي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اسخ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هم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َعْض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ختصار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وقوف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ش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خرو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أ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زلزل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رمز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لرمز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. </w:t>
      </w:r>
    </w:p>
    <w:p>
      <w:pPr>
        <w:pStyle w:val="Footnote"/>
        <w:ind w:left="0" w:right="0" w:firstLine="565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2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ط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حفوظ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[</w:t>
      </w:r>
      <w:r>
        <w:rPr>
          <w:rFonts w:cs="AGA Arabesque" w:ascii="AGA Arabesque" w:hAnsi="AGA Arabesque"/>
          <w:b/>
          <w:bCs/>
          <w:sz w:val="36"/>
          <w:szCs w:val="36"/>
        </w:rPr>
        <w:t>2369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]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AGA Arabesque" w:ascii="AGA Arabesque" w:hAnsi="AGA Arabesque"/>
          <w:b/>
          <w:bCs/>
          <w:sz w:val="36"/>
          <w:szCs w:val="36"/>
        </w:rPr>
        <w:t>124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معد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AGA Arabesque" w:ascii="AGA Arabesque" w:hAnsi="AGA Arabesque"/>
          <w:b/>
          <w:bCs/>
          <w:sz w:val="36"/>
          <w:szCs w:val="36"/>
        </w:rPr>
        <w:t>22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طر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بواق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AGA Arabesque" w:ascii="AGA Arabesque" w:hAnsi="AGA Arabesque"/>
          <w:b/>
          <w:bCs/>
          <w:sz w:val="36"/>
          <w:szCs w:val="36"/>
        </w:rPr>
        <w:t>15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ط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خط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قرو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شكول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تصحيح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نمح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راب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سط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قدمت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أتم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خط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غا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صاب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طوب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بتداء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AGA Arabesque" w:ascii="AGA Arabesque" w:hAnsi="AGA Arabesque"/>
          <w:b/>
          <w:bCs/>
          <w:sz w:val="36"/>
          <w:szCs w:val="36"/>
        </w:rPr>
        <w:t>119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انمح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رق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AGA Arabesque" w:ascii="AGA Arabesque" w:hAnsi="AGA Arabesque"/>
          <w:b/>
          <w:bCs/>
          <w:sz w:val="36"/>
          <w:szCs w:val="36"/>
        </w:rPr>
        <w:t>122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قروء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((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شَّيْ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وح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ي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ِوَاي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شَّيْ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حَمّ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رغيا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ِيهِ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). 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ثب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طرت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لف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وايةعب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بيهقي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((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شَّيْ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ح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حَمّ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ا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دينوري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سمع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ل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حَمّ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خبرته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شيخ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شَّيْ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خزوم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خبر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شَّيْ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جز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رويا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حَمّ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وصليّ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بغد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وفّ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َن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س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امد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صلي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حَمّ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ُسَلِّم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))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تصحيح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ا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Footnote"/>
        <w:numPr>
          <w:ilvl w:val="0"/>
          <w:numId w:val="2"/>
        </w:numPr>
        <w:ind w:left="0" w:right="0" w:firstLine="281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ُ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عمّ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حَمّ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حَمّ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خُوار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ولد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َن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</w:rPr>
        <w:t>445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‍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دّ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معا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ساك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غيرهما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تواضع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يّر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صير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مذه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شَّافِعِيّ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َن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</w:rPr>
        <w:t>533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GA Arabesque" w:ascii="AGA Arabesque" w:hAnsi="AGA Arabesque"/>
          <w:b/>
          <w:bCs/>
          <w:sz w:val="36"/>
          <w:szCs w:val="36"/>
        </w:rPr>
        <w:t>534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رّ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معا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َن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AGA Arabesque" w:ascii="AGA Arabesque" w:hAnsi="AGA Arabesque"/>
          <w:b/>
          <w:bCs/>
          <w:sz w:val="36"/>
          <w:szCs w:val="36"/>
        </w:rPr>
        <w:t>536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بع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سل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6"/>
      </w:r>
      <w:r>
        <w:rPr>
          <w:rFonts w:cs="AGA Arabesque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ind w:left="0" w:right="0" w:firstLine="281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ُ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ظف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خزوم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عظ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ولد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آم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طبرست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نشأ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مر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تفق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يسابور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ناظ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شتغ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لوعظ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تصو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زاه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طاهر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حَمّ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خواري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حدَّ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بغد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موص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ش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بل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راس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ازم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إلياس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ربل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ضيا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صحيح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سْلِ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راوي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َن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</w:rPr>
        <w:t>595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دمشق</w:t>
      </w:r>
      <w:r>
        <w:rPr>
          <w:rFonts w:cs="AGA Arabesque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7"/>
      </w:r>
      <w:r>
        <w:rPr>
          <w:rFonts w:cs="AGA Arabesque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firstLine="281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ُ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ُحَمّ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وصل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قري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شَّافِعِيّ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ولد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َن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</w:rPr>
        <w:t>539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َحْي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عدو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br/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سم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طي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َن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</w:rPr>
        <w:t>572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‍‍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تفق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أع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ظام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حدّ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َعْرِف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امّ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وجو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علل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طرق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قيه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اضل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َعْرِف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يّس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تودد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تواضع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صدوق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َن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</w:rPr>
        <w:t>621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بغد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8"/>
      </w:r>
      <w:r>
        <w:rPr>
          <w:rFonts w:cs="AGA Arabesque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281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لا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ق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((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شَّيْ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)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َّه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شأوٍ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إتق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9"/>
      </w:r>
      <w:r>
        <w:rPr>
          <w:rFonts w:cs="AGA Arabesque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مز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لرمز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عتمدنا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ح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ضرو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ناسخ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ف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نْباس</w:t>
      </w:r>
    </w:p>
    <w:p>
      <w:pPr>
        <w:pStyle w:val="Footnote"/>
        <w:ind w:left="281" w:right="0" w:hanging="28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Footnote"/>
        <w:ind w:left="281" w:right="0" w:hanging="0"/>
        <w:jc w:val="left"/>
        <w:rPr/>
      </w:pP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  <w:rtl w:val="true"/>
        </w:rPr>
        <w:t xml:space="preserve">)) 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ف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نْ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غ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. </w:t>
      </w:r>
    </w:p>
    <w:p>
      <w:pPr>
        <w:pStyle w:val="Footnote"/>
        <w:ind w:left="28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ind w:left="28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ر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َن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.  </w:t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cs="AGA Arabesque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3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ط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الث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حتفظ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رقم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br/>
        <w:t>[</w:t>
      </w:r>
      <w:r>
        <w:rPr>
          <w:rFonts w:cs="AGA Arabesque" w:ascii="AGA Arabesque" w:hAnsi="AGA Arabesque"/>
          <w:b/>
          <w:bCs/>
          <w:sz w:val="36"/>
          <w:szCs w:val="36"/>
        </w:rPr>
        <w:t>2/2410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]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AGA Arabesque" w:ascii="AGA Arabesque" w:hAnsi="AGA Arabesque"/>
          <w:b/>
          <w:bCs/>
          <w:sz w:val="36"/>
          <w:szCs w:val="36"/>
        </w:rPr>
        <w:t>128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ط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ا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مقرو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اقص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زلزلة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ِيْهَ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غَيْ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مز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لرمز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cs="AGA Arabesque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10"/>
      </w:r>
      <w:r>
        <w:rPr>
          <w:rFonts w:cs="AGA Arabesque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Heading5"/>
        <w:ind w:left="0" w:right="0" w:hanging="2"/>
        <w:jc w:val="left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حقيق</w:t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ر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حقيق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ـ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BlockText"/>
        <w:ind w:left="0" w:right="0" w:firstLine="281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حاو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بط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ط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ب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خ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بل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خت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بوعت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ثبت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عو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وق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خ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2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رّج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واطن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مَع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رق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3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رج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خريج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ستوعب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حس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4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زو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5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رجم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رجا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َعْض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تأخرو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صع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لقاري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6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دم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ف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را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اف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مدخ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7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ألُ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هداً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خدم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تج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تنوع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َّتِيْ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لحقنا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غي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جه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8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قم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َصِّ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9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لّق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عتقد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10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عل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ِوَاي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ِوَاي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أرغيا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رِّوَاي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عين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عتمده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حَافِظ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ج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" 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b/>
          <w:bCs/>
          <w:sz w:val="36"/>
          <w:szCs w:val="36"/>
        </w:rPr>
        <w:t>11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رقم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كِتَ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سن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cs="AGA Arabesque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لس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ندع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عص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عمل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ولك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سب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بذل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جهدن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ها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cs="AGA Arabesque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cs="AGA Arabesque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ماهر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اسين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الفحل</w:t>
      </w:r>
    </w:p>
    <w:sectPr>
      <w:footnotePr>
        <w:numFmt w:val="decimal"/>
      </w:footnote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اب</w:t>
      </w:r>
      <w:r>
        <w:rPr>
          <w:sz w:val="26"/>
          <w:szCs w:val="26"/>
        </w:rPr>
        <w:t>3/35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254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4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sz w:val="26"/>
          <w:szCs w:val="26"/>
        </w:rPr>
        <w:t>6/108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3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س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09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7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89</w:t>
      </w:r>
      <w:r>
        <w:rPr>
          <w:sz w:val="26"/>
          <w:szCs w:val="26"/>
          <w:rtl w:val="true"/>
        </w:rPr>
        <w:t xml:space="preserve"> . </w:t>
      </w:r>
    </w:p>
  </w:footnote>
  <w:footnote w:id="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ذ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ف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غ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ف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46</w:t>
      </w:r>
      <w:r>
        <w:rPr>
          <w:sz w:val="26"/>
          <w:szCs w:val="26"/>
          <w:rtl w:val="true"/>
        </w:rPr>
        <w:t xml:space="preserve"> . </w:t>
      </w:r>
    </w:p>
  </w:footnote>
  <w:footnote w:id="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ن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36</w:t>
      </w:r>
      <w:r>
        <w:rPr>
          <w:sz w:val="26"/>
          <w:szCs w:val="26"/>
          <w:rtl w:val="true"/>
        </w:rPr>
        <w:t>):</w:t>
      </w:r>
      <w:r>
        <w:rPr>
          <w:sz w:val="26"/>
          <w:szCs w:val="26"/>
        </w:rPr>
        <w:t>4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5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70</w:t>
      </w:r>
      <w:r>
        <w:rPr>
          <w:sz w:val="26"/>
          <w:szCs w:val="26"/>
          <w:rtl w:val="true"/>
        </w:rPr>
        <w:t xml:space="preserve"> .   </w:t>
      </w:r>
    </w:p>
  </w:footnote>
  <w:footnote w:id="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ن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95</w:t>
      </w:r>
      <w:r>
        <w:rPr>
          <w:sz w:val="26"/>
          <w:szCs w:val="26"/>
          <w:rtl w:val="true"/>
        </w:rPr>
        <w:t xml:space="preserve"> ) : </w:t>
      </w:r>
      <w:r>
        <w:rPr>
          <w:sz w:val="26"/>
          <w:szCs w:val="26"/>
        </w:rPr>
        <w:t>2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21</w:t>
      </w:r>
      <w:r>
        <w:rPr>
          <w:sz w:val="26"/>
          <w:szCs w:val="26"/>
          <w:rtl w:val="true"/>
        </w:rPr>
        <w:t xml:space="preserve"> .</w:t>
        <w:tab/>
      </w:r>
    </w:p>
  </w:footnote>
  <w:footnote w:id="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4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6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‍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86</w:t>
      </w:r>
      <w:r>
        <w:rPr>
          <w:sz w:val="26"/>
          <w:sz w:val="26"/>
          <w:szCs w:val="26"/>
          <w:rtl w:val="true"/>
        </w:rPr>
        <w:t>،وال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4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/10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96</w:t>
      </w:r>
      <w:r>
        <w:rPr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غ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ِوَاي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ك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ِتَ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ِتَ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281" w:right="0" w:hanging="0"/>
        <w:jc w:val="left"/>
        <w:rPr/>
      </w:pP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ِتَ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و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وَاي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َيْهَق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ِتَ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َيْهَق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وَاي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ِتَ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وَاي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وَاي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غ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َ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افِ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و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rFonts w:ascii="Symbol" w:hAnsi="Symbol" w:cs="Times New Roman"/>
      <w:sz w:val="32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28z0">
    <w:name w:val="WW8Num28z0"/>
    <w:qFormat/>
    <w:rPr>
      <w:rFonts w:cs="Times New Roman"/>
      <w:sz w:val="2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rFonts w:cs="Times New Roman"/>
      <w:sz w:val="32"/>
    </w:rPr>
  </w:style>
  <w:style w:type="character" w:styleId="WW8Num32z0">
    <w:name w:val="WW8Num32z0"/>
    <w:qFormat/>
    <w:rPr>
      <w:rFonts w:cs="Times New Roman"/>
      <w:sz w:val="32"/>
    </w:rPr>
  </w:style>
  <w:style w:type="character" w:styleId="WW8Num33z0">
    <w:name w:val="WW8Num33z0"/>
    <w:qFormat/>
    <w:rPr>
      <w:rFonts w:cs="Times New Roman"/>
      <w:sz w:val="3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32"/>
    </w:rPr>
  </w:style>
  <w:style w:type="character" w:styleId="WW8Num36z0">
    <w:name w:val="WW8Num36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2"/>
      <w:jc w:val="center"/>
    </w:pPr>
    <w:rPr>
      <w:rFonts w:ascii="MCS Basmalah normal." w:hAnsi="MCS Basmalah normal." w:cs="MCS Basmalah normal."/>
      <w:b/>
      <w:bCs/>
      <w:sz w:val="140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09"/>
      <w:jc w:val="left"/>
    </w:pPr>
    <w:rPr>
      <w:szCs w:val="32"/>
    </w:rPr>
  </w:style>
  <w:style w:type="paragraph" w:styleId="BlockText">
    <w:name w:val="Block Text"/>
    <w:basedOn w:val="Normal"/>
    <w:qFormat/>
    <w:pPr>
      <w:ind w:left="281" w:right="0" w:hanging="283"/>
      <w:jc w:val="left"/>
    </w:pPr>
    <w:rPr>
      <w:rFonts w:ascii="AGA Arabesque" w:hAnsi="AGA Arabesque" w:cs="AGA Arabesque"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4:46:00Z</dcterms:created>
  <dc:creator>الشيخ ماهر</dc:creator>
  <dc:description/>
  <dc:language>en-US</dc:language>
  <cp:lastModifiedBy>x</cp:lastModifiedBy>
  <dcterms:modified xsi:type="dcterms:W3CDTF">2004-05-30T11:25:00Z</dcterms:modified>
  <cp:revision>5</cp:revision>
  <dc:subject/>
  <dc:title>e</dc:title>
</cp:coreProperties>
</file>