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15" w:type="dxa"/>
        <w:tblLayout w:type="fixed"/>
        <w:tblCellMar>
          <w:top w:w="15" w:type="dxa"/>
          <w:left w:w="15" w:type="dxa"/>
          <w:bottom w:w="15" w:type="dxa"/>
          <w:right w:w="15" w:type="dxa"/>
        </w:tblCellMar>
      </w:tblPr>
      <w:tblGrid>
        <w:gridCol w:w="10470"/>
      </w:tblGrid>
      <w:tr>
        <w:trPr>
          <w:tblHeader w:val="true"/>
        </w:trPr>
        <w:tc>
          <w:tcPr>
            <w:tcW w:w="10470" w:type="dxa"/>
            <w:tcBorders/>
            <w:shd w:fill="C0C0C0" w:val="clear"/>
            <w:vAlign w:val="center"/>
          </w:tcPr>
          <w:p>
            <w:pPr>
              <w:pStyle w:val="Normal"/>
              <w:bidi w:val="0"/>
              <w:snapToGrid w:val="false"/>
              <w:jc w:val="right"/>
              <w:rPr>
                <w:rFonts w:ascii="Arial" w:hAnsi="Arial" w:cs="Arial"/>
                <w:color w:val="000000"/>
                <w:sz w:val="28"/>
                <w:szCs w:val="28"/>
              </w:rPr>
            </w:pPr>
            <w:r>
              <w:rPr>
                <w:rFonts w:cs="Arial" w:ascii="Arial" w:hAnsi="Arial"/>
                <w:color w:val="000000"/>
                <w:sz w:val="28"/>
                <w:szCs w:val="28"/>
              </w:rPr>
            </w:r>
          </w:p>
        </w:tc>
      </w:tr>
      <w:tr>
        <w:trPr>
          <w:tblHeader w:val="true"/>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right"/>
              <w:rPr>
                <w:rFonts w:cs="Monotype Koufi"/>
                <w:b/>
                <w:b/>
                <w:bCs/>
                <w:color w:val="0000FF"/>
                <w:sz w:val="32"/>
                <w:szCs w:val="32"/>
                <w:lang w:bidi="ar-SA"/>
              </w:rPr>
            </w:pPr>
            <w:r>
              <w:rPr>
                <w:rFonts w:ascii="Arial" w:hAnsi="Arial" w:cs="Monotype Koufi"/>
                <w:color w:val="0000FF"/>
                <w:sz w:val="32"/>
                <w:sz w:val="32"/>
                <w:szCs w:val="32"/>
                <w:rtl w:val="true"/>
              </w:rPr>
              <w:t>مشكل</w:t>
            </w:r>
            <w:r>
              <w:rPr>
                <w:rFonts w:ascii="Arial" w:hAnsi="Arial" w:eastAsia="Arial" w:cs="Arial"/>
                <w:color w:val="0000FF"/>
                <w:sz w:val="32"/>
                <w:sz w:val="32"/>
                <w:szCs w:val="32"/>
                <w:rtl w:val="true"/>
              </w:rPr>
              <w:t xml:space="preserve"> </w:t>
            </w:r>
            <w:r>
              <w:rPr>
                <w:rFonts w:ascii="Arial" w:hAnsi="Arial" w:cs="Monotype Koufi"/>
                <w:color w:val="0000FF"/>
                <w:sz w:val="32"/>
                <w:sz w:val="32"/>
                <w:szCs w:val="32"/>
                <w:rtl w:val="true"/>
              </w:rPr>
              <w:t>إعراب</w:t>
            </w:r>
            <w:r>
              <w:rPr>
                <w:rFonts w:ascii="Arial" w:hAnsi="Arial" w:eastAsia="Arial" w:cs="Arial"/>
                <w:color w:val="0000FF"/>
                <w:sz w:val="32"/>
                <w:sz w:val="32"/>
                <w:szCs w:val="32"/>
                <w:rtl w:val="true"/>
              </w:rPr>
              <w:t xml:space="preserve"> </w:t>
            </w:r>
            <w:r>
              <w:rPr>
                <w:rFonts w:ascii="Arial" w:hAnsi="Arial" w:cs="Monotype Koufi"/>
                <w:color w:val="0000FF"/>
                <w:sz w:val="32"/>
                <w:sz w:val="32"/>
                <w:szCs w:val="32"/>
                <w:rtl w:val="true"/>
              </w:rPr>
              <w:t>القرآن</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لـ</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مكي</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بن</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أبي</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طالب</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مكتبة</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مشكاة</w:t>
            </w:r>
            <w:r>
              <w:rPr>
                <w:rFonts w:ascii="Arial" w:hAnsi="Arial" w:eastAsia="Arial" w:cs="Arial"/>
                <w:color w:val="0000FF"/>
                <w:sz w:val="32"/>
                <w:sz w:val="32"/>
                <w:szCs w:val="32"/>
                <w:rtl w:val="true"/>
                <w:lang w:bidi="ar-SA"/>
              </w:rPr>
              <w:t xml:space="preserve"> </w:t>
            </w:r>
            <w:r>
              <w:rPr>
                <w:rFonts w:ascii="Arial" w:hAnsi="Arial" w:cs="Monotype Koufi"/>
                <w:color w:val="0000FF"/>
                <w:sz w:val="32"/>
                <w:sz w:val="32"/>
                <w:szCs w:val="32"/>
                <w:rtl w:val="true"/>
                <w:lang w:bidi="ar-SA"/>
              </w:rPr>
              <w:t>الإسلامية</w:t>
            </w:r>
            <w:r>
              <w:rPr>
                <w:rFonts w:ascii="Arial" w:hAnsi="Arial" w:eastAsia="Arial" w:cs="Arial"/>
                <w:color w:val="0000FF"/>
                <w:sz w:val="32"/>
                <w:sz w:val="32"/>
                <w:szCs w:val="32"/>
                <w:lang w:bidi="ar-SA"/>
              </w:rPr>
              <w:t xml:space="preserve">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cs="Traditional Arabic"/>
                <w:b/>
                <w:b/>
                <w:bCs/>
                <w:color w:val="008000"/>
                <w:sz w:val="32"/>
                <w:szCs w:val="32"/>
              </w:rPr>
            </w:pPr>
            <w:r>
              <w:rPr>
                <w:rFonts w:ascii="Arial" w:hAnsi="Arial" w:cs="Traditional Arabic"/>
                <w:b/>
                <w:b/>
                <w:bCs/>
                <w:color w:val="008000"/>
                <w:sz w:val="32"/>
                <w:sz w:val="32"/>
                <w:szCs w:val="32"/>
                <w:rtl w:val="true"/>
              </w:rPr>
              <w:t>الكتاب</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عبارة</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عن</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تفسير</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مشكل</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الأعراب</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وذكر</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علل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وصعب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ونادر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ليكون</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خفيف</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المحمل</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سهل</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المأخذ</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قريب</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المتناول</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لمن</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أراد</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حفظ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والاكتفاء</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ب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فليس</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في</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كتاب</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الل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عز</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وجل</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إعراب</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مشكل</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إلا</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وهو</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منصوص</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أو</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قياس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موجود</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فيما</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ذكر</w:t>
            </w:r>
            <w:r>
              <w:rPr>
                <w:rFonts w:ascii="Arial" w:hAnsi="Arial" w:cs="Traditional Arabic"/>
                <w:b/>
                <w:b/>
                <w:bCs/>
                <w:color w:val="008000"/>
                <w:sz w:val="32"/>
                <w:sz w:val="32"/>
                <w:szCs w:val="32"/>
                <w:rtl w:val="true"/>
              </w:rPr>
              <w:t>ه</w:t>
            </w:r>
            <w:r>
              <w:rPr>
                <w:rFonts w:ascii="Arial" w:hAnsi="Arial" w:eastAsia="Arial" w:cs="Arial"/>
                <w:b/>
                <w:b/>
                <w:bCs/>
                <w:color w:val="008000"/>
                <w:sz w:val="32"/>
                <w:sz w:val="32"/>
                <w:szCs w:val="32"/>
                <w:rtl w:val="true"/>
              </w:rPr>
              <w:t xml:space="preserve"> </w:t>
            </w:r>
            <w:r>
              <w:rPr>
                <w:rFonts w:ascii="Arial" w:hAnsi="Arial" w:cs="Traditional Arabic"/>
                <w:b/>
                <w:b/>
                <w:bCs/>
                <w:color w:val="008000"/>
                <w:sz w:val="32"/>
                <w:sz w:val="32"/>
                <w:szCs w:val="32"/>
                <w:rtl w:val="true"/>
              </w:rPr>
              <w:t>المؤل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بسم الله الرحمن الرحيم وبه نستعين أخبرنا الشيخ الإمام صابر الدين أبو بكر يحيى بن سعدون بن تمام بن محمد الأزدي قال أنا أبو محمد عبد الرحمن بن محمد بن عتاب اجازة قال حدثني الفقيه المقرىء أبو محمد مكي بن أبي طالب القيسي رضي الله عنه قراءة مني عليه في أصله وهو يسمع قلت رضى الله عنك أما بعد حمد الله جل ذكره والثناء عليه بما هو أهله والصلاة على محمد صلى الله عليه وعلى آله فإني رأيت أفضل علم صرفت إليه الهمم وتعبت فيه الخواطر وسارع إليه ذوو العقول علم كتاب الله تعالى ذكره إذ هو الصراط المستقيم والدين المبين والحبل المتين والحق المنير ورأيت من أعظم ما يجب على الطالب لعلوم القرآن الراغب في تجويد ألفاظه وفهم معانيه ومعرفة قراءاته ولغاته وأفضل ما القارىء إليه محتاج معرفة إعرابه والوقوف على تصرف حركاته وسواكنه يكون بذلك سالما من اللحن فيه مستعينا على أحكام اللفظ به مطلعا على المعاني التي قد تختلف باختلاف الحركات متفهما لما أراد الله به من عباده إذ بمعرفة حقائق الإعراب تعرف أكثر المعاني وينجلي الإشكال فتظهر الفوائد ويفهم الخطاب وتصح معرفة حقيقة المراد وقد رأيت أكثر من ألف الإعراب طوله بذكره لحروف الخفض وحروف الجزم وبما هو ظاهر من ذكر الفاعل والمفعول وأسم إن وخبر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في أشباه لذلك يستوى في معرفتها العالم المبتدىء وأغفل كثيرا مما يحتاج إلى معرفته من المشكلات فقصدت في هذا الكتاب إلى تفسير مشكل الأعراب وذكر علله وصعبه ونادره ليكون خفيف المحمل سهل المأخذ قريب المتناول لمن أراد حفظه والاكتفاء به فليس في كتاب الله عز وجل إعراب مشكل إلا وهو منصوص أو قياسه موجود فيما ذكرته فمن فهمه كان لما هو أسهل منه مما تركت ذكره اختصارا أفهم ولما لم نذكره مما ذكرنا نظيره أبصر وأعلم </w:t>
            </w:r>
          </w:p>
          <w:p>
            <w:pPr>
              <w:pStyle w:val="Normal"/>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ولم أؤلف كتابنا هذا لمن لا يعلم من النحو إلا الخافض والمخفوض والفاعل والمفعول والمضاف والمضاف إليه والنعت والمنعوت في أشباه لهذا إنما ألفناه لمن شدا طرفا من وعلم ظواهره وجملا من عوامله وتعلق بطرف من أصوله وبالله نستعين على ذلك وإياه أسأل التوفيق والأجر على ما توليته منه وهو حسبي ونعم الوكيل وصلوات على محمد المخصوص بالقرآن العظيم والسبع المثاني وعلى آله وأصحابه وسلم تسليما كثير</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شكل إعراب الاستفتاح </w:t>
            </w:r>
            <w:r>
              <w:rPr>
                <w:rFonts w:cs="Arial" w:ascii="Arial" w:hAnsi="Arial"/>
                <w:color w:val="000000"/>
                <w:sz w:val="28"/>
                <w:szCs w:val="28"/>
                <w:rtl w:val="true"/>
              </w:rPr>
              <w:t>#</w:t>
            </w:r>
          </w:p>
          <w:p>
            <w:pPr>
              <w:pStyle w:val="Normal"/>
              <w:jc w:val="left"/>
              <w:rPr>
                <w:sz w:val="28"/>
                <w:szCs w:val="28"/>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بسم الله الرحمن الرحيم كسرت الباء من بسم الله لتكون حركتها مشبهة لعملها وقي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كسرت لتفرق بين ما يخفض ولا يكون إلا حر فا نحو الباء واللام وبين ما يخفض وقد يكون اسما نحو الكاف وإنما عملت الباء وأخواتها الخفض لأنها لا معنى لها إلا في الأسماء فعملت الإعراب الذي لا يكون إلا في الأسماء وهو الخفض وكذلك الحروف التي تجزم الأفعال إنما عملت الجزم لأنها لا معنى لها إلا في الأفعال فعملت الأعراب الذي لا يكون إلا الأفعال وهو الجزم وحذفت الألف من الخط في بسم الله لكثرة الاستعمال وقيل حذفت لتحرك السين في الأصل لأن أصل السين الحركة وسكونها لعلة دخلتها وقيل للزوم الباء هذا الاسم فأن كتبت بسم الرحمن أو بسم الخالق حذفت الألف أيضا عند الأخفش والكسائي وقال الفراء لا تحذف إلا في بسم الله فقط فان أدخلت على اسم الله غير الباء من حروف الخفض لم يجز حذف الألف عند أحد نحو قو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ليس اسم كاسم الله وقولك لإسم الله حلاوة وموضع بسم موضع رفع عند البصريين على إضمار مبتدأ تقديره ابتدائي بسم الله فالباء على هذا متعلقة بالخبر الذي قامت الباء مقامه تقديره ابتدائي ثابت أو مستقر بسم الله أو نحوه ولا يحسن تعلق الباء بالمصدر الذي هو مضمر لأنه يكون داخلا في صلته فيبقى الابتداء بغير خبر وقال الكوفيون بسم الله في موضع نصب على إضمار فعل تقديره ابتدأت باسم الله فالباء على هذا متعلقة بالفعل المحذوف واسم أصله سمو وقيل سمو وهو عند البصريين مشتق من سما يسمو ولذلك ضمت السين في أصله في سم وقيل هو مشتق من سمي يسمى ولذلك كسرت السين في سم ثم حذف آخره وسكن أوله اعتلالا على غير قياس ودل على ذلك قولهم سمي في التصغير وجمعه أسماء وجمع أسماء أسامي وهو عند الكوفيين مشتق من السمة إذ صاحبه يعرف به وأصله وسم ثم أعل بحذف الفاء وحركت العين على غير قياس أيضا ويجب على قولهم أن يصغر فيقال وسيسم ولم يقله أحد لأن التصغير يرد الأشياء إلى أصولها ولهم مقال يطول ذكره وقولهم أقوى في المعنى وقول البصريين أقوى في التصريف وحذفت الألف في الخط من اسم الله استخفافا وقيل حذفت لئلا يشبه هجاء اللات في قول من وقف عليها بالتاء وقيل لكثرة الاستعمال وكذلك العلة في حذف ألف الرحمن والأصل في اسم الله عز وجل الاه ثم دخلت الألف واللام فصار الالاه فخففت الهمزة بأن ألقيت حركتها على اللام الأولى ثم أدغمت الأولى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ثانية ولزم الإدغام والحذف للتعظيم والتفخيم وقيل بل حذفت الهمزة حذفا وعوض منها الألف واللام ولزمتا للتعظيم وقيل أصله لاه ثم دخلت الألف واللام عليه فلزمتا للتعظيم ووجب ا لإدغام لسكون الأول من المثلين ودل على ذلك قولهم لهي أبوك يريدون لله أبوك فأخروا العين في موضع اللام لكثرة استعمالهم له ويدل عيه أيضا قوله لاه ابن عمك </w:t>
            </w:r>
            <w:r>
              <w:rPr>
                <w:rFonts w:cs="Arial" w:ascii="Arial" w:hAnsi="Arial"/>
                <w:color w:val="000000"/>
                <w:sz w:val="28"/>
                <w:szCs w:val="28"/>
                <w:rtl w:val="true"/>
              </w:rPr>
              <w:t xml:space="preserve"># </w:t>
            </w:r>
            <w:r>
              <w:rPr>
                <w:rFonts w:ascii="Arial" w:hAnsi="Arial" w:cs="Arial"/>
                <w:color w:val="000000"/>
                <w:sz w:val="28"/>
                <w:sz w:val="28"/>
                <w:szCs w:val="28"/>
                <w:rtl w:val="true"/>
              </w:rPr>
              <w:t>يريدون لله وقد ذكر الزجاج في بعض أماليه عن الخليل أن أصله ولاه ثم أبدل من الواو همزة كأشاح ووشاح والألف في لاه منقلبة عن ياء دل على ذلك قولهم لهي أبوك فظهرت الياء عوضا من الألف فدل على أن أصل الألف الياء وإنما أشبعنا الكلام في هذين الاسمين ليقاس عليه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شبههما مما لعلنا نغفل عن ذكره فكذلك نفعل في كل ما هو مثل هذا فاع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شكل إعراب سورة الحم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سورة يحتمل أن يكون معناها الرفعة من سورة البناء فكأنها منزلة شرف فلا يجوز همزها ويحتمل أن يكون معناها قطعة من القرآن من قولك أسأرت في الإناء أي أبقيت فيه بقية فيجوز همزها على هذا وقد أجمع القراء على ترك همزها فتحتمل الوجهين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ه </w:t>
            </w:r>
            <w:r>
              <w:rPr>
                <w:rFonts w:cs="Arial" w:ascii="Arial" w:hAnsi="Arial"/>
                <w:color w:val="000000"/>
                <w:sz w:val="28"/>
                <w:szCs w:val="28"/>
                <w:rtl w:val="true"/>
              </w:rPr>
              <w:t xml:space="preserve">&gt;! </w:t>
            </w:r>
            <w:r>
              <w:rPr>
                <w:rFonts w:ascii="Arial" w:hAnsi="Arial" w:cs="Arial"/>
                <w:color w:val="000000"/>
                <w:sz w:val="28"/>
                <w:sz w:val="28"/>
                <w:szCs w:val="28"/>
                <w:rtl w:val="true"/>
              </w:rPr>
              <w:t>الخبر والابتداء عامل معنوي غير ملفوظ به وهو خلو الاسم المبتدأ من العوامل اللفظية ويجوز نصبه على المصدر وكسرت اللام من لله كما كسرت الباء في بسم العلة واحدة وقد قال سيبويه أصل اللام أن تكون مفتوحة بدلالة انفتاحها مع المضمر والإضمار يرد الأشياء إلى أصولها وإنما كسرت مع الظاهر للفرق بينها وبين لام التأكيد قال أبو محمد وفيها نظر يطول ذكره واللام متعلقة بالخبر المحذوف الذي قامت مقامه كما كانت الباء في بسم الله تقديره الحمد ثابت لله أو مستقر وشبهه ويجوز نصب رب العالمين على النداء أو على المدح ويجوز رفعه على هو رب العالمين فكذلك ملك يوم الدين مثله ويوم الدين ظرف جعل مفعولا على السعة فلذلك أضيف إليه ملك وكذلك في قراءة من قرأ ما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ألف فأما من قرأ مالك فلا بد من تقدير مفعول محذوف تقديره مالك يوم الدين الفصل والقضاء ونحوه لأنه متعد وجمع مالك ملاك وملك وجمع ملك أملاك وملوك وقد قرأ أبو عمرو ملك بإسكان اللام كما يقال فخذ وفخذ وجمعه على هذا أملك وملوك وقد يجوز النصب في ملك على الحال أو على النداء أو على المدح وعلى النعت لرب على قول من نص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ما نذكر هذه الوجوه ليعلم تصرف الإعراب ومقاييسه لا لأن يقرأ به فلا يجوز أن يقرأ إلا بما روي وصح عن الثقات المشهورين عن الصحابة والتابعين رضي الله عنهم ووافق خط المصح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 وج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ياك ن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ا عند الخليل وغيره اسم مضمر أضيف إلى الكاف وهو شاذ لا يعلم اسم مضمر أضيف غيره وحكي ابن كيسان أن الكاف هي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اسم وايا أتى بها لتعتمد الكاف عليها إذ لا تقوم بنفسها وقال المبرد ايا اسم مبهم أضيف للتخصيص ولا يعرف اسم مبهم مبني أضيف غيره ومن أصل المبهم إ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ضيف أن يكون نكرة وأن يعرب نحو غير وبعض وكل وقال الكوفيون إياك بكماله أسم مضمر ولا يعرف اسم مضمر يتغير آخره فتقول فيه إياه وإياها وإياكم غير هذا وهو منصوب بنعبد مفعول مقدم ولو تأخر لم ينفصل ولصار كافا متصلة فقلت نعبد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ت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 نستفعل وأصله نستعون لأنه من العون فألقيت حركة الواو على العين فانكسرت العين وسكنت الواو فانقلبت ياء لانكسار ما قبلها إذ ليس في كلام العرب واو ساكنة قبلها كسرة ولا ياء ساكنة قبلها ضمة وإنما أعل لاعتلال الماضي والمصدر استعانة وأصله استعوان فألقيت حركة الواو على العين وقلبت الواو ألفا وحذفت إحدى الألفين لالتقاء الساكنين قيل الأولى وقيل الثانية ودخلت الهاء عوضا من المحذوف ويجوز كسر النون والتاء والألف في أول هذا الفعل وفي نظيره في غير القرآن ولا يحسن ذلك في ا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ل وعل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هدنا </w:t>
            </w:r>
            <w:r>
              <w:rPr>
                <w:rFonts w:cs="Arial" w:ascii="Arial" w:hAnsi="Arial"/>
                <w:color w:val="000000"/>
                <w:sz w:val="28"/>
                <w:szCs w:val="28"/>
                <w:rtl w:val="true"/>
              </w:rPr>
              <w:t xml:space="preserve">&gt;! </w:t>
            </w:r>
            <w:r>
              <w:rPr>
                <w:rFonts w:ascii="Arial" w:hAnsi="Arial" w:cs="Arial"/>
                <w:color w:val="000000"/>
                <w:sz w:val="28"/>
                <w:sz w:val="28"/>
                <w:szCs w:val="28"/>
                <w:rtl w:val="true"/>
              </w:rPr>
              <w:t>طلب وسؤال ومجراه في الإعراب مجرى الأمر لكنه مبني عند البصريين حذف الياء منه بناء ومعرب عند الكوفيين حذ ف الياء منه جزم والألف ألف وصل كسرت في الابتداء لسكونها وسكون ما بعدها لأنها اجتلبت ليبدأ بها ولاحظ لها في الحركات وقيل كسرت بكسر الثالث ولم تضم لثقل الخروج من ضم إلى كسر ولم تفتح لئلا تشبه ألف المتكلم وهذه علة ألف الوصل حيث وقعت في الأفعال والأسماء فان كان الثالث من الفعل مضموما ضمت الألف للاتباع فحركتها لالتقاء الساكنين واختير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ضمة لانضمام الثالث نحو ادخل اخرج فأما ألف الوصل التي مع لام التعريف في الرجل والغلام فهي مفتوحة في الابتداء للفرق بين دخولها على الأفعال والأسماء ودخولها على الحروف واهدنا يتعدى إلى مفعولين ويجوز الاقتصار على أحدهما وهما في هذا الموضع نا والصرا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المستقوم واعتلاله في الاسم والمصدر كاعتلال نست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راط الذين </w:t>
            </w:r>
            <w:r>
              <w:rPr>
                <w:rFonts w:cs="Arial" w:ascii="Arial" w:hAnsi="Arial"/>
                <w:color w:val="000000"/>
                <w:sz w:val="28"/>
                <w:szCs w:val="28"/>
                <w:rtl w:val="true"/>
              </w:rPr>
              <w:t xml:space="preserve">&gt;! </w:t>
            </w:r>
            <w:r>
              <w:rPr>
                <w:rFonts w:ascii="Arial" w:hAnsi="Arial" w:cs="Arial"/>
                <w:color w:val="000000"/>
                <w:sz w:val="28"/>
                <w:sz w:val="28"/>
                <w:szCs w:val="28"/>
                <w:rtl w:val="true"/>
              </w:rPr>
              <w:t>بدل من الصراط الأول والذين اسم مبهم مبني ناقص يحتاج إلى صلة وعائد فهو غير معرب في الواحد والجمع ويعرب في التثنية لصحة التثنية إذ لا تختلف ولا تأتي في جميع الأسماء إلا على مثال واحد وليس كذلك الجمع وعلة بناء الذي أنه شابه الحروف لابهامه ووقوعه على كل شيء فمنع الإعراب كما منعته الحروف وقيل إنما بني لأنه ناقص يحتاج إلى صلة فهو كبعض اسم وبعض الاسم مبني أبدا لأن الإعراب إنما يكون في أواخر الأسماء والأفعال وقد قيل أن الذين اسم للجمع وليس بجمع وواحد الذين لذ كعم وشج فلما دخلته الألف واللام ولزمتا عادت الياء كما تعود في قاض فقلت الذي وأصله أن يكتب بلامين إلا أنهم حذفوا إحدى اللامين لكثرة الاستعمال تخفيفا وجرى الجمع على الواحد إذ هو مبني مثله إذ هو أقرب إليه في الإعراب وكتبت التثنية بلامين على الأصل وصلة الذين قوله أنعمت عليهم والهاء والميم تعو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المغضوب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ير اسم مبهم ألا أنه أعرب للزومه الإضافة وخفضه على البدل من الذين أو على النعت لهم إذ لا يقصد بهم قصد أشخاص بأعيانهم فجروا مجرى النكرة فجاز أن يكون غير نعتا لهم ومن أصل غير أنها نكرة وإن أضيفت إلى معرفة لأنها لا تدل على شيء معين وقد روي نصب غير عن ابن كثير وغيره ونصبها على الحال من الهاء والميم في عليهم أو من الذين إذ لفظهم لفظ المعرفة وأن شئت نصبته على الاستثناء المنقطع عند البصريين ومنعه الكوفيون لأجل دخول لا وأن شئت نصبته على اضمار أعني وعليهم الثاني في موضع رفع مفعول لم يسم فاعله للمغضوب لأنه بمعنى الذين غضب عليهم ولا ضمير فيه إذ لا يتعدى إلا بحرف جر بمنزلة مر بزيد ولذلك لم ي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الضالين </w:t>
            </w:r>
            <w:r>
              <w:rPr>
                <w:rFonts w:cs="Arial" w:ascii="Arial" w:hAnsi="Arial"/>
                <w:color w:val="000000"/>
                <w:sz w:val="28"/>
                <w:szCs w:val="28"/>
                <w:rtl w:val="true"/>
              </w:rPr>
              <w:t xml:space="preserve">&gt;! </w:t>
            </w:r>
            <w:r>
              <w:rPr>
                <w:rFonts w:ascii="Arial" w:hAnsi="Arial" w:cs="Arial"/>
                <w:color w:val="000000"/>
                <w:sz w:val="28"/>
                <w:sz w:val="28"/>
                <w:szCs w:val="28"/>
                <w:rtl w:val="true"/>
              </w:rPr>
              <w:t>لا زائدة للتوكيد عند البصريين وبمعنى غير عند الكوفيين ومن العرب من يبدل من الحرف الساكن الذي قبل المشدد همزة فيقول ولا الضالين وذلك إذا كان ألفا وبه قرأ أيوب السختياني أراد أن يحرك الألف لالتقاء الساكنين فلم يمكن تحريكها فأبدل منها حرفا مواخيا لها قريب المخرج منها أجلد منها وأقوى وهو الهمز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شكل إعراب سورة البق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بارك و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أحرف مقطعة محكية لا تعرب إلا أن تخبر عنها أو تعطف بعضها على بعض فتقول هذا ألف وألفك حسنة وفي الكتاب ألف ولام وميم وعين وموضع ألم نصب على معنى أقرأ ألم ويجوز أن يكون موضعها رفعا على معنى هذا ألم أو ذلك أو هو ويجوز أن يكون موضعها خفضا على قول من جعله قسما والفراء يجعل ألم ابتداء وذلك الخبر تقديره عنده حروف المعجم يا محمد ذلك الكتاب وأنكره الزجاج و ذلك في موضع رفع على اضمار مبتدأ أو على الابتداء وتضمر الخبر وذا اسم مبهم مبني والاسم عند الكوفيين الذال والألف زيدت لبيان الحركة وللتقوية وذا بكماله هو الاسم عند البصريين وجمعه أولاء واللام لام التأكيد دخلت لتدل على بعد المشار إليه وقيل دخلت لتدل على أن ذا ليس بمضاف إلى الكاف وكسرت اللام للفرق بينها وبين لام الملك إذا قلت ذا لك أي في ملكك وقيل كسرت لسكونها وسكون الألف قبلها والكاف للخطاب لا موضع لها من الإعراب لأنها لا تخلو أن تكون في موضع رفع أو نصب أو خفض فلا 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تكون في موضع رفع لأنه لا رافع قبلها وليست الكاف من علامات المضمر المرفوع ولا يجوز أن تكون في موضع نصب إذ لا عامل قبلها ينصبها ولا يجوز أن تكون في موضع خفض لأن ما قبلها لا يضاف وهو المبهم فلما بطلت الوجوه الثلاثة علم أنها للخطاب لا موضع لها من الإعراب والكتاب بدل من ذا أو عطف بيان أو خب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تبرئة فهي وريب كاسم واحد ولذلك بني ريب على الفتح لأنه مع لا كخمسة عشر وهو في موضع رفع خب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ذا أو من الكتاب أو من المضمر المرفوع في فيه والعامل فيه إذا كان حالا من ذا أو من الكتاب معنى الإشارة فإن كان حالا من المضمر المرفوع في فيه فالعامل فيه معنى الاستقرار ويجوز أن يكون هدى في موضع رفع على الابتداء وفيه الخبر فتقف على هذا القول على لا ريب ويجوز أن يكون مرفوعا على اضمار مبتدأ أو على أنه خبر ذلك أو على أنه خبر بعد 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ؤمنون بالغيب </w:t>
            </w:r>
            <w:r>
              <w:rPr>
                <w:rFonts w:cs="Arial" w:ascii="Arial" w:hAnsi="Arial"/>
                <w:color w:val="000000"/>
                <w:sz w:val="28"/>
                <w:szCs w:val="28"/>
                <w:rtl w:val="true"/>
              </w:rPr>
              <w:t xml:space="preserve">&gt;! </w:t>
            </w:r>
            <w:r>
              <w:rPr>
                <w:rFonts w:ascii="Arial" w:hAnsi="Arial" w:cs="Arial"/>
                <w:color w:val="000000"/>
                <w:sz w:val="28"/>
                <w:sz w:val="28"/>
                <w:szCs w:val="28"/>
                <w:rtl w:val="true"/>
              </w:rPr>
              <w:t>الذين في موضع خفض نعت للمتقين أو بدل منهم أو في موضع نصب على اضمار أعني أو في موضع رفع على اضمار مبتدأ أو على الابتداء والخبر أولئك على هدى من ربهم وأصل يؤمنون يؤأمنون بهمزتين الأولى مفتوحة وهي زائدة فحذفت الزائدة لاجتماع همزتين فيه ولاجتماع ثلاث همزات في الإخبار عن النفس واتبعوا سائر الأفعال الملحقة بالرباعية هذا الحذف وإن لن تجتمع ف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مزتان نحو يكرم ويلهي كما قالوا يعد فحذفوا الواو لوقوعها بين ياء وكسرة ثم اتبعوا سائر الباب ذلك وان لم يكن فيه ياء نحو تعد وتزن كما أدخلوا هو وأنت ونحوها فاصلة بين الخبر والنعت في قولك إن زيدا هو العاقل وكان زيد هو العاقل ثم أدخلوها فاصلة فيما لا يمكن فيه النعت نحو زيد كان هو العاقل وكنت أنت العاقل وكما أدخلوا المجهول مع أن وكان إذا وقع بعدهما ما لا يليهما ولا يعملان فيه نحو أنه قام زيد وكان يقوم عمر وكان لا أحد في الدار ثم أتبعوا ذلك سائر الباب وأن لم يكن فيه تلك العلة فقالوا أنه زيد قائم وإنما وجب أن يكون أصل يؤمنون وشبهه بهمزتين لأن حق هذه الحروف الزوائد أن تتضمن ما كان في الماضي وقد كان في الماضي همزتان الأولى زائدة وذلك قولك أأمن وعلى هذا يقاس ما شابههه وعلته كعلته فقس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مت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 المفتعلين وأصله الموتقيين ثم أدغمت الواو في الياء فصارت ياء مشددة وأسكنت الياء الأولى استثقالا للكسرة عليها ثم حذفت لسكونها وسكون ياء الجمع بع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ي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يؤقومون فحذفت الهمزة ثم ألقيت حركة الواو على القاف وانكسرت وانقلبت الواو ياء لسكونها ولانكسار ما قبلها ووزنه يفعلون مثل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أو مبتدأ أن لم تجعل الذين مبتدأ</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خبر على هدى وهدى اسم مقصور منصرف وزنه فعل وأصله هدي فلما تحركت الياء وانفتح ما قبلها قلبت ألفا والألف ساكنه والتنوين ساكن فحذفت الألف لالتقاء الساكنين وصار التنوين تابعا لفتحه الدال فلا يتغير في كل الوجوه وكذلك العلة في جميع ما كان مثله وأولئك اسم مبهم للجماعة وهو مبني على الكسر لا يتغير بني لمشابهته الحروف والكاف للخطاب ولا موضع لها من الإعراب وواحد أولئك ذلك وإذا كان للمؤنث فواحدة ذي أوتي أوذ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ل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ا صلوة دل على ذلك قولهم صلوات فوزنها فع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ع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ما بعده من ذكر الإنذار خبره والجملة خبر إن والذين اسم إن وصلته كفروا وألف أأنذرتهم ألف تسوية لأنها أوجبت أن الإنذار لمن سبق له في علم الله الشقاء وتركه سواء عليهم لا يؤمنون أبدا ولفظها لفظ الاستفهام ولذلك أتت بعدها أم ويجوز أن يكون سواء خبر أن وما بعده موضع رفع بفعله وهو سواء ويجوز أن يكون خبر إن لا ي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سمعهم </w:t>
            </w:r>
            <w:r>
              <w:rPr>
                <w:rFonts w:cs="Arial" w:ascii="Arial" w:hAnsi="Arial"/>
                <w:color w:val="000000"/>
                <w:sz w:val="28"/>
                <w:szCs w:val="28"/>
                <w:rtl w:val="true"/>
              </w:rPr>
              <w:t xml:space="preserve">&gt;! </w:t>
            </w:r>
            <w:r>
              <w:rPr>
                <w:rFonts w:ascii="Arial" w:hAnsi="Arial" w:cs="Arial"/>
                <w:color w:val="000000"/>
                <w:sz w:val="28"/>
                <w:sz w:val="28"/>
                <w:szCs w:val="28"/>
                <w:rtl w:val="true"/>
              </w:rPr>
              <w:t>إنما وحد ولم يجمع كما جمعت القلوب والأبصار لأنه مصدر وقيل تقديره وعلى مواضع سمعهم وقوله غشاوة رفع بالابتداء والخبر على أبصارهم والوقف على سمعهم حسن وقد قرأ عاصم بالنصب على اضمار فعل كأنه قال وجعل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بصارهم غشاوة والوقف على سمعهم يجوز في هذه القراءة وليس كحسنه في قراءة من 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حت نون من للقائها الساكن وهو لام التعريف وكان الفتح أولى بها من الكسر لانكسار الميم وكثرة الاستعمال وأصل الناس عند سيبويه الأناس ثم حذفت الهمزة كحذفها في الاه ودخلت لام التعريف وقيل بل أصله ناس لقول العرب في التصغير نويس قال الكسائي هما لغ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بالابتداء وما قبله خبر ويقول وزنه يفعل وأصله يقول ثم ألقيت حركة الواو على القاف لأنها قد اعتلت في قال وإنما أذكر لك مثالا من كل صنف لتقيس عليه ما يأتي من مثل إذ لا يمكن ذكر كل شيء أتى منه كراهة التكرير والإطالة ولو جاء في الكلام ومن الناس من يقولون لجاز حمله على المعنى كما قال جل ذكره ومنهم من يستمعون إليك والمدة في آمن أصلها همزة ساكنة واصله أأمن ثم أبدلت من الهمزة الساكنة ألفا لانفتاح ما قبلها والمدة في الآخر ألف زائدة لبناء فاعل وليس أصلها 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م ب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 اسم ما ومؤمنين الخبر والباء زائدة دخلت عند البصريين لتأكيد النفي وهي عند الكوفيين دخلت جوابا لمن قال إن زيدا لمنطلق فما بازاء أن والباء بازاء اللام إذ اللام لتأكيد الإيجاب والباء لتأكيد الن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ادع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يجوز أن تكون حالا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فلا يوقف دونه ويجوز أن يكون لا موضع له من الإعراب فيوقف د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قلوبهم م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كذلك ولهم عذاب أليم نعت للعذاب وهو فعيل بمعنى مفعول أي مؤ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كا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اء متعلقة بالاستقرار أي وعذاب مؤلم مستقر لهم بكونهم يكذبون بما أتى به نبيهم وما والفعل مصدر ويكذبون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قيل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ظرف فمن النحويين من أجاز أن يكون العامل فيه قيل ومنهم من منعه وقدر فعلا مضمرا يدل عليه الكلام يعمل في إذا وكذلك قياس ما هو مثله و يجوز أن يكون العامل قالوا وهو جواب إذا وقيل أصلها قول على فعل ثم نقلت حركة الواو إلى القاف فانقلبت الواو ياء لسكونها وانكسار ما قبلها وفيها لغات من اشمام القاف الضم ومنهم من يضم على أصلها فتبقى الواو على حالها وكذلك قياس ما شابهه وأجاز الأخفش قيل بالياء وضم القاف وهذا شاذ لا قياس له وكان ابن كيسان يسمي الاشمام إشارة وهو لا يسمع وكان يسمي الروم أشماما وهو يسمع بصوت خفي ولهم في موضع رفع مفعول لم يسم فاعل لق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سرت أن لأنها مبتدأ بها ويجوز فتحها إذا جعلت ألا بمعنى 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ن مصلحون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 وما في إنما كافه لان عن العمل ونحن اسم مضمر مبني يقع للاثنين والجماعة والمخبرين عن أنفسهم وللواحد الجلي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نما ضمت نون نحن دون أن تكسر أو تفتح لأنه اسم مضمر يقع للجمع والواو من علامات الجمع والضمة اخت الواو فكانت الضمة أولى به وقيل هو كقبل وبعد إذ هي تدل على الإخبار عن اثنين وعن أكثر وقيل هي مثل حيث تحتاج إلى شيئين فقويت بالضمة إذ هي أقوى الحركات وقيل هي من علامات المرفوع فحركت بما يشبه الرفع وهو الضم وقيل أن أصلها نحن بضم الحاء فنقلت حركة الحاء إلى ال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المفس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بر ان ويجوز أن تكون هم فاصلة لا موضع لها من الإعراب أو تكون توكيدا للهاء والميم في انهم والمفسدون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قالوا أتؤمن إيمانا مثل ما آمن السفهاء وكذلك الكاف ال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م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نصوب في يم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شتروا الضلالة </w:t>
            </w:r>
            <w:r>
              <w:rPr>
                <w:rFonts w:cs="Arial" w:ascii="Arial" w:hAnsi="Arial"/>
                <w:color w:val="000000"/>
                <w:sz w:val="28"/>
                <w:szCs w:val="28"/>
                <w:rtl w:val="true"/>
              </w:rPr>
              <w:t xml:space="preserve">&gt;! </w:t>
            </w:r>
            <w:r>
              <w:rPr>
                <w:rFonts w:ascii="Arial" w:hAnsi="Arial" w:cs="Arial"/>
                <w:color w:val="000000"/>
                <w:sz w:val="28"/>
                <w:sz w:val="28"/>
                <w:szCs w:val="28"/>
                <w:rtl w:val="true"/>
              </w:rPr>
              <w:t>أصله اشتريوا فقلبت الياء ألفا وقيل اسكنت استخفافا والأول أحسن وأجرى على الأصول ثم حذفت في الوجهين لسكونها وسكون واو الجمع بعدها وحركت الواو في اشتروا لالتقاء الساكنين واختير لها الضم للفرق بين واو الجمع والواو الأصلية نح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و استقاموا وقال الفراء حركت بمثل حركة الياء المحذوفة قبلها وقال ابن كيسان الضمة في الواو أخف من الكسر فلذلك اختيرت إذ هي من جنسها وقال الزجاج اختير لها الضم إذ هي واو جمع فضمت كما ضمت النون في نحن إذ هو جمع أيضا وقد قرىء بالكسر على الأصل وأجاز الكسائي همزها لانضمامها وفيه بعد وقد قرئت بفتح الواو استخفا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ضاءت ما حو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بأضاءت والنار فاعلة وهي مضمرة في أضاءت وجواب فلما محذوف تقديره فلما أضاءت ما حوله طفئ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بصرون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الحال من الهاء والميم في تركهم قوله صم مرفوع على اضمار مبتدأ وكذلك ما بعده ويجوز نصب ذلك كله على الحال من المضمر في تركهم وهي قراءة ابن مسعود وحفصة ويجوز نصب ذلك على اضمار أع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م لا ي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أيضا من المضمر في ترك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ص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صيوب على وزن فيعل ثم أدغمت الواو في الياء ويجوز التخفيف في الياء وقال الكوفيون هو فعيل أصله صويب ثم أدغم ويلزمهم الإدغام في طويل وعويل وذلك لا يج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ظل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مقدم والجملة في موضع النعت للصيب والكاف من كصيب في موضع رفع عطف على الكاف في قوله كمثل الذي أو هي في موضع رفع خبر لقوله مثلهم تقديره مثلهم مثل الذي استوقد نارا أو مثل صيب وان شئت أضمرت مبتدأ تكون الكاف خبر تقديره أو مثلهم مثل ص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ج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مضمر في تركهم أي تركهم في ظلمات غير مبصرين غير عاقلين جاعلين أصابعهم وان شئت جعلت هذه الأحوال منقطعة عن الأول مستأنفة فلا يكون لها موضع من الإعراب وقد قيل أن يجعلون حال من المضمر في فيه وهو يعود على الصيب كأنه قال جاعلين أصابعهم في آذانهم من صواعقه يعني الص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ذر الم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 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محيط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 وأصل محيط محوط فنقل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سرة الواو إلى الحاء فانقلبت الواو ياء لسكونها وانكسار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اد البر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كاد فعل للمقاربة إذا لم يكن معه نفي قارب الوقوع ولم يقع نحو هذا وإذا صحبه نفي فهو واقع بعد ابطاء نحو قوله فذبحوها وما كادوا يفعلون أي فعلوا الذبح بعد ابطاء وكاد الذي للمقاربة أصله كود ويكاد يكود فقلبت الواو ألفا لتحركها وانفتاح ما قبلها كخاف يخ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بمشوا وإذا كانت كلما ظرفا فالعامل فيها الفعل الذي هو جواب لها وهو مشوا لأن فيها معنى الشرط فهي تحتاج إلى جواب ولا يعمل فيها أضاء لأنه في صلة ما ومثله كلما رزقوا الجواب قالوا وهو العامل في كل وما اسم ناقص صلته الفعل الذي يليه وفي كلما معنى ا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ه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ذهب بمعنى لكن الباء تحذف إذ دخلت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w:t>
            </w:r>
            <w:r>
              <w:rPr>
                <w:rFonts w:cs="Arial" w:ascii="Arial" w:hAnsi="Arial"/>
                <w:color w:val="000000"/>
                <w:sz w:val="28"/>
                <w:szCs w:val="28"/>
                <w:rtl w:val="true"/>
              </w:rPr>
              <w:t xml:space="preserve">&gt;! </w:t>
            </w:r>
            <w:r>
              <w:rPr>
                <w:rFonts w:ascii="Arial" w:hAnsi="Arial" w:cs="Arial"/>
                <w:color w:val="000000"/>
                <w:sz w:val="28"/>
                <w:sz w:val="28"/>
                <w:szCs w:val="28"/>
                <w:rtl w:val="true"/>
              </w:rPr>
              <w:t>أي منادى مفرد مضموم والناس نعت له ولا يجوز نصب الناس عند أكثر النحويين لأنه نعت لا يجوز حذفه فهو المنادى في المعنى كأنه قال يا ناس وأجاز المازني نصبه على الموضع كما 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ا زيد الظريف على المو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جعل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في موضع نصب نعت لربكم أو للذي أو مفعول لتتقون أو على إضمار أعني أو في موضع رفع على إضمار مبتدأ أو على الابتداء ويضمر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توتقيون فأدغمت الواو في التاء بعد أن قلبت تاء وألقيت حركة الياء على القاف وحذفت لسكونها وسكون واو الجمع بعدها وهو تفتعلون وكذلك نظيره حيث وق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جع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شا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قرآن وقيل على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عدت ل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نار والوقود بالفتح الحطب وبالضم المصدر وهو التوقد كالوضوء بالفتح الماء والوضوء بالضم المصدر وهو اسم حركات المتوضى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ض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تقديره من أن يضرب فلما حذفت من تعدي الفعل وهو يستحي فنصب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بعو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زائدة وبعوضة بدل من مثل ويجوز أن تكون ما في موضع نصب نكرة بدل من مثل وبعوضة نعت 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فوقها </w:t>
            </w:r>
            <w:r>
              <w:rPr>
                <w:rFonts w:cs="Arial" w:ascii="Arial" w:hAnsi="Arial"/>
                <w:color w:val="000000"/>
                <w:sz w:val="28"/>
                <w:szCs w:val="28"/>
                <w:rtl w:val="true"/>
              </w:rPr>
              <w:t xml:space="preserve">&gt;! </w:t>
            </w:r>
            <w:r>
              <w:rPr>
                <w:rFonts w:ascii="Arial" w:hAnsi="Arial" w:cs="Arial"/>
                <w:color w:val="000000"/>
                <w:sz w:val="28"/>
                <w:sz w:val="28"/>
                <w:szCs w:val="28"/>
                <w:rtl w:val="true"/>
              </w:rPr>
              <w:t>ما عطف على ما الأولى أو على بعوضة إن جعلت ما زائدة ويجوز رفع بعوضة على أن تجعل ما بمنزلة الذي فتضمر 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تكون بعوضة خبرا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ما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ا حرف فيه معنى الشرط ويقع في الابتداء والخب ولذلك دخلت الفاء بعده فالذين رفع بالابتداء و فيعلمون وما بعده الخبر وكذلك أما الث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أرا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وذا اسم واحد للاستفهام في موضع نصب بأراد تقديره أي شيء أراد الله بهذا المثل وأن شئت جعلت ذا بمعنى الذي فتكون ما في موضع رفع الابتداء وما بعدها خبرها ولا يعمل فيها أراد لأنه في صلة الذي ولا تعمل الصلة فيما قبل الموصول ولا في الموصول فذا وصلته في موضع رفع خبر ما ومع أراد هاء محذوفة تعود على الذي تقديره أي شيء الذي أراده الله بهذا المثل ومثلا نصب على التفسير وقيل هو حال من ذا في هذا والعامل فيه الإشارة والتن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وص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دل من ما وقيل نصب أن على معنى لئلا يوصل وان شئت في موضع خفض بدل من الهاء في به وهو أحس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يثا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سم في موضع المصدر لأنه بمعنى ايثاق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تكف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يف في وضع نصب بتكفرون والهاء في قوله ثم إليه ترجعون تعود على الله جل ذكره وقيل بل تعود على الأح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ما والعامل فيه خ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اهن سبع 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سبع بدل من الهاء والنون وقيل هو مفعول لسوى تقديره فسوى منهن سبع سماوات فح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جر محذوف مع الهاء والنون كما قال واختار موسى قومه أي من قومه ثم حذف الحرف فانتصب ما بعده وإنما عاد الضمير بلفظ الجمع على السماء ولفظها واحد لأنه جمع سماوة وسماءة كتمرة وتمر فهو جمع بينه وبين واحده الهاء فلما حذفت الهاء في الجمع انقلبت الواو همزة كما قلبوها في الدعاء والكساء فأصل الهمزة الواو لأنه من دعا يدعو وكسا يكس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في موضع نصب باضمار فعل تقديره واذكر يا محمد إذ قال ولا تعمل فيها قال لأن إذ مضافة إلى الجملة التي بعدها والمضاف إليه لا يعمل في ال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جعل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لف ألف الاسترشاد وسؤال عن فائدة وليس هو إنكارا ولفظه لفظ الاستفهام وقيل هو تعجب تعجبت الملائكة من قدر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حسن أن يكون أعلم فعلا للمخبر عن نفسه لأن قبله إخبارا عن النفس وهو أني ويجوز أن يكون اسما بمعنى فاعل فيقدر فيه التنوين ولكن لا يتصرف فتنصب م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علم ما ت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أعلم فعلا كما كان ما قبله فما في موضع نصب به ويجوز أن يكون اسما بمعنى عالم فتكون ما في موضع خفض بإضافة أعلم إليها كما يضاف اسم الفاعل ويجوز تقدير التنوين في اسم الفاعل لكنه لا ينصرف فتكون ما في موضع نصب كما تقول هؤلاء حواج بيت الله فتنصب بيتا بتقدير التنوين في حو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لنا </w:t>
            </w:r>
            <w:r>
              <w:rPr>
                <w:rFonts w:cs="Arial" w:ascii="Arial" w:hAnsi="Arial"/>
                <w:color w:val="000000"/>
                <w:sz w:val="28"/>
                <w:szCs w:val="28"/>
                <w:rtl w:val="true"/>
              </w:rPr>
              <w:t xml:space="preserve">&gt;! </w:t>
            </w:r>
            <w:r>
              <w:rPr>
                <w:rFonts w:ascii="Arial" w:hAnsi="Arial" w:cs="Arial"/>
                <w:color w:val="000000"/>
                <w:sz w:val="28"/>
                <w:sz w:val="28"/>
                <w:szCs w:val="28"/>
                <w:rtl w:val="true"/>
              </w:rPr>
              <w:t>مثل وإذ 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صوب على المصدر والتسبيح والتنزيه لله من السوء فهو يؤدي عن نسبحك تسبيحا أي ننزهك من السوء تنزيها ونبرئك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هو جمع ملك وأصل ملك مألك ثم قلبت الهمزة فردت في موضع اللام فصارت ملأك فأصل وزنه مفعل مقلوب إلى معفل ثم ألقيت حركة الهمزة على اللام فصارت ملك فلما جمع رد إلى أصله بعد القلب فلذلك وقعت الهمزة بعد اللام في ملائكة ولو جمع على أصله قبل القلب لقلت مآلكة على مفاعله فملائكة وزنه معافلة وأصله مفاعلة فالهمزة فاء الفعل في أصله واللام عين الفعل والكاف لام الفعل لأنه مشتق من الألوكة وهي الرسالة وقال ابن كيسان هو مشتق من ملكت والهمزة زائدة عنده كزيادتها في شمأل فيكون وزن ملك فعل ووزن ملائكة فعائلة لأن الميم أصلية والهمزة زائدة وقال أبو عبيد هو مشتق من لأك إذا أرسل فالهمزة عين ولا قلب فيه على قول أبي عبي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وزن لفظ ملائكة على قول الجماعة معافلة لأنه مقلوب والهمزة فاء الفعل وعلى قول ابن كيسان فعائلة لأن الميم أصلية فالهمزة زائدة عنده وعلى قول أبي عبيد مفاعلة لأن الهمزة عنده عين 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ك أن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شئت جعلت أنت في موضع نصب تأكيدا للكاف وإن شئت جعلتها مرفوعة مبتدأة والعليم خبرها وهي وخبرها خبر إن وإن شئت جعلتها فاصلة لا موضع لها من الإعراب والحكيم نعت للعليم وإن شئت جعلته خبرا بعد خبر 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إبل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بليس نصب على الاستثناء المنقطع ولم ينصرف لأنه أعجمي معرفة وقال أبو عبيد هو عربي مشتق من أبلس إذا يئس من الخير لكنه لا نظير له في الأسماء وهو معرفة فلم ينصرف لذلك والهاء في خليفة وملائكة للمبالغة وقيل لتأنيث الصيغة وخليفة فعيلة بمعنى فاعلة أي يخلف بعضهم بعضا وآدم أفعل مشتق من الأدمة وهو اللون فلم ينصرف لأنه معرفة وأصله الصفة وهو على وزن الفعل وقيل هو مشتق من أديم الأرض وهو وجهها وهذا بعيد لأنه يحتمل أن يكون وزنه فاعلا كطابق فيجب صرفه إذ ليس فيه من معنى الصفة شيء وأفعل أصله الص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غدا </w:t>
            </w:r>
            <w:r>
              <w:rPr>
                <w:rFonts w:cs="Arial" w:ascii="Arial" w:hAnsi="Arial"/>
                <w:color w:val="000000"/>
                <w:sz w:val="28"/>
                <w:szCs w:val="28"/>
                <w:rtl w:val="true"/>
              </w:rPr>
              <w:t xml:space="preserve">&gt;! </w:t>
            </w:r>
            <w:r>
              <w:rPr>
                <w:rFonts w:ascii="Arial" w:hAnsi="Arial" w:cs="Arial"/>
                <w:color w:val="000000"/>
                <w:sz w:val="28"/>
                <w:sz w:val="28"/>
                <w:szCs w:val="28"/>
                <w:rtl w:val="true"/>
              </w:rPr>
              <w:t>نعت لمصدر محذوف تقديره أكلا رغدا وهو في موضع الحال عند ابن كيسان أعنى المصدر المحذوف وحذف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ون من فتكونا لأنه منصوب جواب للنهي ويجوز أن يكون حذف النون للجزم فهو عطف على ولا تقر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ضكم لبعض عد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منقطع من الأول وإن شئت في موضع الحال من الضمير في اهبطوا وفي الكلام حذف واو واستغني عنها للضمير العائد على المضمر في اهبطوا تقديره قلنا اهبطوا وبعضكم لبعض عدو أي اهبطوا وهذه حالكم واثباتها في الكلام حسن ولو لم يكن في الكلام عائد لم يجز حذف الواو ولو قلت لقيتك وزيد راكب لم يجز حذف الواو فإن قلت راكب إليك جاز حذف الواو وإثبا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هو التواب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في وجوهها بمنزلة أنت في إنك أنت العليم الحك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ميعا حال من المضمر في اهبط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يأت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ا حرف للشرط يجزم الأفعال وهي أن التي للشرط زيدت معها ما للتأكيد ودخلت النون المشددة للتأكيد أيضا لكن الفعل مع النون مبني غير م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بفعله وقد تقدم ذكر أص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تبع هداي </w:t>
            </w:r>
            <w:r>
              <w:rPr>
                <w:rFonts w:cs="Arial" w:ascii="Arial" w:hAnsi="Arial"/>
                <w:color w:val="000000"/>
                <w:sz w:val="28"/>
                <w:szCs w:val="28"/>
                <w:rtl w:val="true"/>
              </w:rPr>
              <w:t xml:space="preserve">&gt;! </w:t>
            </w:r>
            <w:r>
              <w:rPr>
                <w:rFonts w:ascii="Arial" w:hAnsi="Arial" w:cs="Arial"/>
                <w:color w:val="000000"/>
                <w:sz w:val="28"/>
                <w:sz w:val="28"/>
                <w:szCs w:val="28"/>
                <w:rtl w:val="true"/>
              </w:rPr>
              <w:t>من اسم تام للشرط مرفوع بالابتداء يجزم ما بعده من الأفعال المستقبلة وجوابها ويكون الماضي بعده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وضع جزم ولا تغيره من ولا غيرها من حروف الشرط بل يغيرن معناها فيصير معناها الاستقبال ولا يتغير لفظ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فيها خالدون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حبر في موضع الحال من أصحاب أو من النار كما تقول زيد ملك الدار وهو جالس فيها فقولك وهو جالس حال من المضمر في ملك أي ملكها في حال جلوسه فيها وإن شئت جعلته حالا من الدار لأن في الجملة ضميرين أحدهما يعود على زيد والآخر يعود على الدار فحسن الحال منهما جميعا لأجل الضمير ولو قلت زيد ملك الدار وهو جالس لم يكن إلا حالا من المضمر في ملك لا غير إذ لا ضمير في الجملة يعود على الدار ولو قلت زيد ملك الدار وهي مبنية لم تكن الجملة إلا في موضع الحال من الدار إذ لا ضمير يعود على المضمر في ملك فان زدت من ماله ونحوه جاز أن يكون حالا من المضمر ومن الدار فكذلك الآية لما كان في قوله هم فيها خالدون ضميران جاز أن يكون حالا منهما جميعا فقس عليهما ما شابههما فانه أصل يتكرر في القرآن كثيرا وقد منع بعض النحويين وقوع الحال من المضاف إليه لو قلت رأيت غلام هند قائمة لم يجز عنده إذ لا عامل يعمل في الحال وأجازه بعضهم لأن لام الملك مقدرة مع المضاف إليه فمعنى الملك هو العامل في الحال أو معنى الملازمة أو معنى المصاحبة فعلى قول من منع الحال من المضاف إليه لا يكون هم فيها خالدون حالا من النار ومثله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ياس أولئك أصحاب الجنة هم فيها خال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إسرائ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معرفة أعجمي ولذلك لم ينصرف والعلل التي تمنع الأسماء من الصرف عشرة هي التعريف ووزن الفعل والصفة والعجمة وألف التأنيث الممدودة والمقصورة والتأنيث الذي لا مذكر له من لفظه والعدل والألف والنون الزائدتان والاسمان يجعلان اسما واحدا وما كان في الأبنية لا نظير له في الواحد فإذا اجتمع في الاسم علتان من هذه العلل لم ينصرف وإذا انفردت واحدة انصرف فاجعل هذا أصلا تقيس عليه كل الكلام وقد زاد قوم في العلل لزوم العلة ال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ف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أوفيوا فردت حركة الياء على الفاء وحذفت الياء لسكونها وسكون الواو بع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ف بعه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زم لأنه جواب الأ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ياي فاره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ياي منصوب باضمار فعل هو الاختيار لأنه أمره ويجوز وأنا فارهبون على الابتداء و الخبر وهذا بمنزلة قولك زيد فاضربه لأن الياء المحذوفة من فارهبون كالهاء في أضربه لكن يقدر الفعل الناصب لاياي يعده تقديره وإياي ارهبوا فارهبون ولو قدرته قبله لاتصل به فكنت تقول وارهبوني فارهب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هاء المحذوفة من أنزلت تقد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زلته لأن ما بمعنى الذي وإن شئت جعلته حالا من ما في ب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 كاف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ول اسم لم ينطق منه بفعل عند سيبويه وزنه أفعل فاؤه واو وعينه واو ولذلك لم يستعمل منه فعل لاجتماع الواوات </w:t>
            </w:r>
            <w:r>
              <w:rPr>
                <w:rFonts w:cs="Arial" w:ascii="Arial" w:hAnsi="Arial"/>
                <w:color w:val="000000"/>
                <w:sz w:val="28"/>
                <w:szCs w:val="28"/>
                <w:rtl w:val="true"/>
              </w:rPr>
              <w:t xml:space="preserve"># </w:t>
            </w:r>
            <w:r>
              <w:rPr>
                <w:rFonts w:ascii="Arial" w:hAnsi="Arial" w:cs="Arial"/>
                <w:color w:val="000000"/>
                <w:sz w:val="28"/>
                <w:sz w:val="28"/>
                <w:szCs w:val="28"/>
                <w:rtl w:val="true"/>
              </w:rPr>
              <w:t>وقال الكوفيون هو أفعل من وأل إذا نجا فأصله أو أل ثم خففت الهمزة الثانية بأن أبدل منها واو وأدغمت الأولى فيها كما قالوا في تخفيف مقروءة مقروة أجرى الحرف الأصلي مجرى الزائد في مقروءة وكان الأحسن لو خففت على القياس أن يقال أول تلقى حركة الهمزة على الواو كما قالوا في تخفيف ضوء ضو ولا تجب علة الواو لأن الحركة عارضة وقيل أن أفعل من آل يؤول فأصله أأول ثم قلب فردت الفاء في موضع العين فصار أو أل وزنه أعفل فصنع به من التخفيف والبدل والإدغام ما صنع في القول الأول فوزنه بعد القلب أفعل والكلام على أولى كالكلام على أول في الوجهين جميعا إذ هي مؤنث أول وانتصب أول على خبر كان وكافر نعت لمحذوف تقديره أول فريق كافر ولذلك أتى بلفظ التوحيد والخطاب لجماعة وقيل تقديره أول من كفر ب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كتموا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كتموا منصوب لأنه جواب النهي وحذف لنون علم النصب والجزم فيه وفيما كان مثله ويجوز أن يكون مجزوما عطفا على تلبس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كتموا ولذلك وأنتم تتلون الكتاب ابتداء وخبر في موضع الحال من المضمر في تنسون وأصل تنسون تنسيون فقلبت الياء ألفا لنحركها وانفتاح ما قبلها ثم حذفت لسكونها وسكون الواو بعدها وبقيت السين مفتوحة لتدل على الألف المحذوفة وكذلك قياس ما كان مثله مما يأتي المستقبل منه على يفعل بفتح العين ولامه ياء أو واو نحو يخشون ويرضون وشب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قي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 أفعلوا وأصله أقوموا ألقيت حركة الواو على القاف فانكسرت الواو فانقلبت ياء لانكسار ما قبلها والمصدر منه أقامة وعلته كعلة استعا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ستعي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اسه في علته مثل نستعين والهاء في قوله وأنها لكبيرة تعود على الكعبة وقيل بل تعود على الاستعانة ودل على الاستعانة قوله واستعينوا ويدل على الكعبة ذكره للصلاة وقيل بل تعود على الصلاة وهذا أبين الأقوال لقربها منها والهاء في قوله إليه راجعون تعود على الله جل ذكره وقيل بل تعود على اللقاء لقوله ملاقوا 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يوما لا تجزي </w:t>
            </w:r>
            <w:r>
              <w:rPr>
                <w:rFonts w:cs="Arial" w:ascii="Arial" w:hAnsi="Arial"/>
                <w:color w:val="000000"/>
                <w:sz w:val="28"/>
                <w:szCs w:val="28"/>
                <w:rtl w:val="true"/>
              </w:rPr>
              <w:t xml:space="preserve">&gt;! </w:t>
            </w:r>
            <w:r>
              <w:rPr>
                <w:rFonts w:ascii="Arial" w:hAnsi="Arial" w:cs="Arial"/>
                <w:color w:val="000000"/>
                <w:sz w:val="28"/>
                <w:sz w:val="28"/>
                <w:szCs w:val="28"/>
                <w:rtl w:val="true"/>
              </w:rPr>
              <w:t>يوما مفعول باتقوا ولا تجزي وما بعده من الجمل التي في أولها لا كلها صف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يوم ومع كل جملة ضمير محذوف يعود على يوم ولولا ذلك لم تجز الصفة تقديره لا تجزي نفس فيه ولا يقبل منها شفاعة فيه ولا يؤخذ منها عدل فيه ولا هم ينصرون فيه وقيل التقدير لا تجزيه نفس تجعل الظرف مفعولا على السعة ثم تحذف الهاء من الصفة وحذف الهاء أحسن من حذف فيه ولولا تقدير هذه الضمائر لأضفت يوما إلى لا تجزي كما قال يوم لا ينطقون ويوم لا تملك نفس وهو كثير فإذا أضفته فلا يكون ما بعده صفة له ولا تحتاج إلى تقدير ضميره محذوف وقد أجمع القراء على تنوينه وقد ذكرنا أصل اتقوا وعلته في لعلكم تت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نجينا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ذ آتين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ذ قال موسى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ذ فرق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في موضع نصب في ذلك كله عطف على نعمتي أي واذكروا إذ نجيناكم واذكروا إذ فرقنا يعدد سبحانه عليهم نعمه المتقدمة على آبائ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ل ف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رفة أعجمي فلذلك لا ينصرف وآل أصله أهل ثم أبدل من الهاء همزة فصارت أأل ثم أبدل من الهمزة ألف لانفتاح ماقبلها وسكونها فإذا صغرته رددته إلى أصله فقلت أهيل وحكى الكسائي أويل فإذا جمعته قلت آلون فأما الآل الذي هو السراب فجمعة آوال على أفع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ومونكم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الحال من آل ويذبحون حال من آل أيضا وإن شئت من المضمر في يسومون وكذلك ويستحي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ساء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واعدنا مو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ل من أوسيت وقيل هو فعلى من ماس يميس وتفتح السين في الجمع المسلم في الوجهين عند البصريين لتدل على الألف المحذوفة وقد قال الكوفيون إن جعلته فعلى ضممت السين في الرفع في الجمع وكسرتها في النصب والخفض كقا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بعين ل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قديره تمام أربعين ليلة فهو مفعول به 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اتخذتم العجل من بع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فعول الثاني لاتخذ محذوف وكذلك قوله باتخاذكم العجل تقديره ثم اتخذتم العجل من بعده إ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ظا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اتخذتم وكذا وأنتم تنظرون في موضع الحال من المضمر في أخذ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هو التواب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ول في أنه هو كالقول في إنك أنت العزيز الحكيم هو كأن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ه </w:t>
            </w:r>
            <w:r>
              <w:rPr>
                <w:rFonts w:cs="Arial" w:ascii="Arial" w:hAnsi="Arial"/>
                <w:color w:val="000000"/>
                <w:sz w:val="28"/>
                <w:szCs w:val="28"/>
                <w:rtl w:val="true"/>
              </w:rPr>
              <w:t xml:space="preserve">&gt;! </w:t>
            </w:r>
            <w:r>
              <w:rPr>
                <w:rFonts w:ascii="Arial" w:hAnsi="Arial" w:cs="Arial"/>
                <w:color w:val="000000"/>
                <w:sz w:val="28"/>
                <w:sz w:val="28"/>
                <w:szCs w:val="28"/>
                <w:rtl w:val="true"/>
              </w:rPr>
              <w:t>الهاء تعود على موسى وقال مقاتل تعو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نطلاق موسى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ه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من المضمر في قل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غ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ج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ادخ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ط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ابتداء محذوف تقديره سؤالنا حطة أو رغبتنا ونحوه وقيل هو حكاية أمروا بقولها مرفوعة فحكوها ولو أعملت القول لنص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طاياكم </w:t>
            </w:r>
            <w:r>
              <w:rPr>
                <w:rFonts w:cs="Arial" w:ascii="Arial" w:hAnsi="Arial"/>
                <w:color w:val="000000"/>
                <w:sz w:val="28"/>
                <w:szCs w:val="28"/>
                <w:rtl w:val="true"/>
              </w:rPr>
              <w:t xml:space="preserve">&gt;! </w:t>
            </w:r>
            <w:r>
              <w:rPr>
                <w:rFonts w:ascii="Arial" w:hAnsi="Arial" w:cs="Arial"/>
                <w:color w:val="000000"/>
                <w:sz w:val="28"/>
                <w:sz w:val="28"/>
                <w:szCs w:val="28"/>
                <w:rtl w:val="true"/>
              </w:rPr>
              <w:t>جمع خطيئة وأصله عند الخليل خطائي الهمزة الأولى بدل من الياء الزائدة في خطيئة والهمزة الثانية هي لام الفعل ووزنه فعائل فاستثقل الجمع بين همزتين في كلمة واحدة والكلمة جمع وهو ثقيل فقلبت الياء الزائدة بعد الهمزة التي هي لام الفعل فصار خطائي بهمزة بعدها ياء ثم أبدل من الياء ألفا بدلا لازما مسموعا من العرب ب في هذا المثال من الجمع فانفتحت الهمزة فصار خطاءا فاجتمع ألفان بينهما همزة فأبدل من الهمزة ياء فصار خطايا فوزنها فعالا محولة من فعالي مقلوبة من فعائل وسيبويه يرى أنه لا قلب فيه ولكنه أبدل من الهمزة الثانية التي هي 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عل ياء ثم أبدل منها ألفا فوزنه عند سيبويه فعالى محولة من فعائل وقال الفراء خطايا جمع خطية بغير همزة كهدية وهدا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رج لنا مما تنبت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فعول محذوف تقديره يخرج لنا مأكولا وقيل المفعول هو ما ومن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ق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ما بإعادة الخافض فمن الأولى للتبعيض والثانية للتخصيص على قول ابن كي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هو أد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الألف بدل من همزة وهو من الدناءة فالألف على هذا في أدنى بدل من همزة وقيل هو من الدون وأصله أدون ثم قلبت وقيل هو من الدنو أي أقرب فيكون من دنا يدن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صرفت لأنها نكرة وقيل لأنها اسم للبلد فهو مذكر وقال الكسائي صرفت لخف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سأل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اسم 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آمن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بالابتداء وهي للشرط فلهم جواب الشرط وهو خبر الابتداء والجملة خبر إ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تجعل من بدلا من الذين فيبطل الشرط لأن الشرط لا يعمل فيه ما قبله وتكو ن الفاء في فلهم دخلت لجواب الإبهام كما تدخل مع الذي تقول أن الذي يأتيك فله درهم وقال الله جل ذكره قل إن الموت الذي تفرون منه فإنه ملاقيكم ولا بد من محذوف يعود على الذين من خبرهم إذا جعلت من مبتدأة تقديره من آمن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آتين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ئد على ما محذوف تقديره ما آتيناكموه وما منصوبة بخذوا وما بمعنى الذ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ولا فض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ضل مرفوع بالابتداء والخبر محذوف تقديره فلولا فضل الله عليكم تدارككم ولا يجوز إظهاره عند سيبويه استغنى عن إظهاره لدلالة الكلام عليه ولكنتم جواب ل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سئ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ثان لكان وإن شئت جعلته نعتا لقردة وإن شئت حالا من المضمر في كونوا والهاء في قوله فجعلناها تعود على القردة وقيل بل تعود على المسخة التي دل عليها الخطاب وقيل بل تعود على العقوبة التي دل عليها الكلام وكذلك الاختلاف في الهاء في يديها وما خلف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ع لنا ربك </w:t>
            </w:r>
            <w:r>
              <w:rPr>
                <w:rFonts w:cs="Arial" w:ascii="Arial" w:hAnsi="Arial"/>
                <w:color w:val="000000"/>
                <w:sz w:val="28"/>
                <w:szCs w:val="28"/>
                <w:rtl w:val="true"/>
              </w:rPr>
              <w:t xml:space="preserve">&gt;! </w:t>
            </w:r>
            <w:r>
              <w:rPr>
                <w:rFonts w:ascii="Arial" w:hAnsi="Arial" w:cs="Arial"/>
                <w:color w:val="000000"/>
                <w:sz w:val="28"/>
                <w:sz w:val="28"/>
                <w:szCs w:val="28"/>
                <w:rtl w:val="true"/>
              </w:rPr>
              <w:t>لغة بني عامر ادع لنا بكسر العين لسكونها وسكون الدال قبلها كأنهم يقدرون أن العين 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عل فيجزمونها وهو فعل مجزوم عند الكوفيين ومبني عند البصر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ين لنا ما ل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مرفوع بالابتداء ولونها الخبر ولم يعمل فيها يبين إذ الاستفها م لا يعمل فيه ما قبله ولو جعلت ما زائدة نصبت لونها كما قال الله تعالى أي ما الأجلين قضيت فخفضت الأجلين بإضافة أي إليهما وما زائدة ونصبت أيا بقض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فا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رفعة على إضمار مبتدأ أي لا هي فارض ويجوز أن يكون نعتا لبقرة ومثله ولا بكر ومثله لا ذل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و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إضمار مبتدأ أي هي عوان ويجوز أن يكون نعتا لبقرة وعلى إضمار مبتدأ أحسن لبعد المنع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إن شاء الله لمهت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شرط وجوابها إن وما عملت فيه وقال المبرد الجواب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ثير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ثير في موضع الحال من المضمر في ذلول ولا تسقي الحرث في موضع النعت للبقرة وإن شئت جعلته خبر ابتداء محذوف أي ولا هي تسقي الحر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لمة </w:t>
            </w:r>
            <w:r>
              <w:rPr>
                <w:rFonts w:cs="Arial" w:ascii="Arial" w:hAnsi="Arial"/>
                <w:color w:val="000000"/>
                <w:sz w:val="28"/>
                <w:szCs w:val="28"/>
                <w:rtl w:val="true"/>
              </w:rPr>
              <w:t xml:space="preserve">&gt;! </w:t>
            </w:r>
            <w:r>
              <w:rPr>
                <w:rFonts w:ascii="Arial" w:hAnsi="Arial" w:cs="Arial"/>
                <w:color w:val="000000"/>
                <w:sz w:val="28"/>
                <w:sz w:val="28"/>
                <w:szCs w:val="28"/>
                <w:rtl w:val="true"/>
              </w:rPr>
              <w:t>خبر ابتداء محذوف أي هي مسل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شية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ثان لهي المضمرة وإن شئت جعلت لاشية فيها في موضع النعت للبقرة وكذلك مسلمة وأصل شية وشية ثم حذفت الواو كما حذفت من يشي أصله يوشي ونقلت كسرة الواو إلى الشين في ش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آن جئت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آن ظرف للزمان الذي أنت فيه وهو مبني لمخالفته سائر ما فيه الألف واللام إذ دخلتا فيه لغير عهد ولا جنس وقيل أصل آن أوان ثم أبدلوا من الواو ألفا وحذفت إحد ى الألفين لالتقاء الساك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حيي الله الموت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ا يتفجر من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ما يشقق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ما يهب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ذلك كله في موضع نصب بأن واللامات لامات توكيد والمجرور خبر 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تطمعون أن يؤمنوا لكم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تقديره في أن يؤمنوا فلما حذف الخافض تعدى الفعل فنصب وقال الكوفيون أن في موضع خفض بإضمار الخافض المقدر فيه وكذلك الاختلافات في أن حيث وقعت إذا حذف معها حرف الج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معون كلا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سمعون خبر كان ومنهم نعت لفر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يح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حاج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لام كي ناصبة للفعل بإضمار أن وهي لام الجر التي تدخل في الأسماء وأن المضمرة والفعل مصدر فهي داخلة في اللفظ على الفعل وفي المعنى على الاسم وبنو العنبر يفتحون لام كي وبعض النحويين يقول أصلها الفتح وكذلك تفتح مع المضمر في قولك هذا لك وله ولهم ولكم وأكثرهم يقول أصلها الكسر على ما قدمناه من العلة في الباء في بسم الله وإنما فتحت مع المضمر استثقالا للكسر بعده ضم بعده واو وأيضا فإن الكلام ليس فيه فعل ففتحت مع المضمر ل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هم أمي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لا يعلمون نعت لام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ما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هم إلا يظنون </w:t>
            </w:r>
            <w:r>
              <w:rPr>
                <w:rFonts w:cs="Arial" w:ascii="Arial" w:hAnsi="Arial"/>
                <w:color w:val="000000"/>
                <w:sz w:val="28"/>
                <w:szCs w:val="28"/>
                <w:rtl w:val="true"/>
              </w:rPr>
              <w:t xml:space="preserve">&gt;! </w:t>
            </w:r>
            <w:r>
              <w:rPr>
                <w:rFonts w:ascii="Arial" w:hAnsi="Arial" w:cs="Arial"/>
                <w:color w:val="000000"/>
                <w:sz w:val="28"/>
                <w:sz w:val="28"/>
                <w:szCs w:val="28"/>
                <w:rtl w:val="true"/>
              </w:rPr>
              <w:t>إن بمعنى ما وما بعده ابتداء وخبر إلا تحقيق النفي وحيثما رأيت أن مكسورة مخففة وبعدها إلا فإن بمعنى ما نحو أن الكافرون إلا في غرور وشبهه حيث وق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يل ل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يجوز نصب ويل بفعل مضمر على معنى ألزمهم الله ويلا وويل مصدر لم يستعمل منه فعل لأن فاءه وعينه من حروف العلة وهو مما يدل على أن الأفعال مشتقة من المصادر ولو كان المصدر مشتقا من الفعل ما قال الكوفيون لوجد لهذا المصدر فعل يشتق منه ومثله ويح وو 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ى من كس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لى بمنزلة نعم إلا أن بلى لا تكون إلا جوابا لنفي تقدم ونعم لا تكون إلا جوابا لا يجاب تقدم والهاء في أحاطت به خطيئته تعود على من وقيل تعود على الكسب ومن رفع بالابتداء وهي شرط وأولئك ابتداء ثان وأصحاب النار خبره والجملة خبر عن من وهم فيها خالدون ابتداء وخبر في موضع الحال من أصحاب أو من النار على اختلاف في ذلك قد تقدم شر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ثله في التفس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عبدون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 عند الأخفش أن لا تعبدوا فلما حذفت أن رتفع الفعل وقيل هو قسم معناه والله لا تعبد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حس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أي أحسنوا إحسانا وقيل هو مفعول بمعنى استوصوا بالوالدين إحس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ع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بني إسرائيل أي أخذنا ميثاقهم موحدين ومثله في جميع وجوهه لا تسف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لوا للناس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قديره قولا ذا حسن فهو مصدر ومن فتح الحاء والسين جعله نعتا لمصدر محذوف تقديره قولا حسنا وقيل إن القراءتين على لغتين ل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نتم هؤلاء </w:t>
            </w:r>
            <w:r>
              <w:rPr>
                <w:rFonts w:cs="Arial" w:ascii="Arial" w:hAnsi="Arial"/>
                <w:color w:val="000000"/>
                <w:sz w:val="28"/>
                <w:szCs w:val="28"/>
                <w:rtl w:val="true"/>
              </w:rPr>
              <w:t xml:space="preserve">&gt;! </w:t>
            </w:r>
            <w:r>
              <w:rPr>
                <w:rFonts w:ascii="Arial" w:hAnsi="Arial" w:cs="Arial"/>
                <w:color w:val="000000"/>
                <w:sz w:val="28"/>
                <w:sz w:val="28"/>
                <w:szCs w:val="28"/>
                <w:rtl w:val="true"/>
              </w:rPr>
              <w:t>أنتم مبتدأ وخبره تقتلون أنفسكم وهؤلاء في موضع نصب بإضمار أعني وقيل هؤلاء بمعنى الذين فيكون خبرا لأنتم وما بعده صلته وقيل هؤلاء منادى أي يا هؤلاء ولا يجيزه سيبويه وقيل هؤلاء خبر أنتم وتقتلون حال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ولاء لا يستغنى عنها كما أن نعت المبهم لا يستغنى عنه فكذلك حاله وقال ابن كيسان أنتم مبتدأ وتقتلون الخبر ودخلت هؤلاء ليخص بها المخاطبين إذ نبهوا على الحال التي هم عليها مقي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ظاه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خفف حذف إحدى التائين والمحذوفة هي الثانية عند سيبويه وهي الأولى عند الكوفيين وأجاز أبو إسحاق أسارى بفتح الهمزة مثل سكارى ومنعه أبو حاتم وأجاز المبرد أسراء كظرفاء وهو في موضع نصب على الحال من المضمر المرفوع في يأتو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محرم عليكم إخراج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كناية عن الخبر والحديث مبتدأ والإخراج مبتدأ ثان ومحرم خبره والجملة خبر هو وفي محرم ضمير المفعول الذي لم يسم فاعله يعود على الإخراج وإن شئت رفعت محرما بالابتداء ولا ضمير فيه وإخراجهم مفعول لم يسم فاعله يسد مسد خبر محرم والجملة خبر هو وإن شئت جعلت هو يعود على الإخراج لتقدم ذكر تخرجون ومحرم خبره وإخراجهم بدل من هو ولا يجوز أن يكون هو فاصلة إذ لم يتقدم قبلها شيء وهذا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و الله أحد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الأمر الحق الله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جز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رفع بالابتداء وجزاء وما بعده خبره وإن شئت جعلت ما نف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القيا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ظرف منصوب بير 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جاءهم 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 لما محذوف تقديره نبذوه أو كفروا به وقيل كفروا به المتلو جواب لما الأولى والث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ئسما اشت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بئس و أن يكفروا بدل من ما في موضع رفع وقيل أن بدل من الهاء في به وهي في موضع خفض وقيل هي في موضع رفع على إضمار مبتدأ وقال الكوفيون بئس وما اسم واحد في موضع رفع وقال الأخفش ما نكرة موضعها نصب على التفسير وقيل ما نكرة واشتروا به أنفسهم نعت لما و أن في موضع رفع بالابتداء أو على إضمار مبتدأ كما تقول بئس رجلا ظريفا زيد وقال الكسائي الهاء في به تعود على ما المضمرة وما الظاهرة موضعها نصب وهي نكرة تقديره بئس شيئا ما اشتر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ا أن ينزل </w:t>
            </w:r>
            <w:r>
              <w:rPr>
                <w:rFonts w:cs="Arial" w:ascii="Arial" w:hAnsi="Arial"/>
                <w:color w:val="000000"/>
                <w:sz w:val="28"/>
                <w:szCs w:val="28"/>
                <w:rtl w:val="true"/>
              </w:rPr>
              <w:t xml:space="preserve">&gt;! </w:t>
            </w:r>
            <w:r>
              <w:rPr>
                <w:rFonts w:ascii="Arial" w:hAnsi="Arial" w:cs="Arial"/>
                <w:color w:val="000000"/>
                <w:sz w:val="28"/>
                <w:sz w:val="28"/>
                <w:szCs w:val="28"/>
                <w:rtl w:val="true"/>
              </w:rPr>
              <w:t>بغيا مفعول من أجله وهو مصدر وأن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وضع نصب بحذف حرف الجر منه تقديره لأن ينز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حق مؤكدة ولولا أنها مؤكدة لما جاز الكلام كما لا يجوز هو زيد قائما لأن زيدا قد يخلو من القيام وهو زيد بحاله والحق لا يخلو أن يكون مصدقا لكتب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ص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كان وإن شئت نصبتها على الحال من الدار وجعلت عند الله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نتم 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رط وما قبله جوا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هو بمزحزحه من العذاب أن يع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كناية عن أحدهم مبتدأ وأن يعمر في موضع رفع لأنه فاعل رفعته بمزحزح والجملة خبر هو ويجوز أن يكون هو كناية عن التعمير مبتدأ وأن يعمر بدلا من هو وبمزحزحه خبر الابتداء وأجاز الكوفيون أن يكون هو مجهولا مبتدأ بمعنى الحديث والأمر وما بعده ابتداء وخبر في موضع خبر هو ودخول الباء في بمزحزحه تمنع من هذا التأويل لأن المجهول لا يفسر إلا بالجمل السالمة من حروف الخف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كلما </w:t>
            </w:r>
            <w:r>
              <w:rPr>
                <w:rFonts w:cs="Arial" w:ascii="Arial" w:hAnsi="Arial"/>
                <w:color w:val="000000"/>
                <w:sz w:val="28"/>
                <w:szCs w:val="28"/>
                <w:rtl w:val="true"/>
              </w:rPr>
              <w:t xml:space="preserve">&gt;! </w:t>
            </w:r>
            <w:r>
              <w:rPr>
                <w:rFonts w:ascii="Arial" w:hAnsi="Arial" w:cs="Arial"/>
                <w:color w:val="000000"/>
                <w:sz w:val="28"/>
                <w:sz w:val="28"/>
                <w:szCs w:val="28"/>
                <w:rtl w:val="true"/>
              </w:rPr>
              <w:t>الواو عند سيبويه واو عطف دخلت عليها ألف الاستفهام وقال الأخفش الواو زائدة وقال الكسائي ه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و حركت الواو منها تسهيلا ولا قياس لهذا القول ونصبت كلما على الظرف والعامل فيه فعل دل عليه نبذ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حرف تشبيه لا موضع لها من الإعراب وموضع الجملة موضع رفع نعت لفر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ون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في موضع الحال من الشياطين أو من المضمر في كفروا وهو أولى وأحسن أي كفروا في حال تعليمهم السحر للناس وإن شئت جعلته خبرا ثانيا للكن في قراءة من شدد النون وإن شئت جعلت يعلمون بدلا من كفروا لأن تعليم السحر كفر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زل على الملك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طف على السحر أو على ما في قوله واتبعوا ما وقيل هي حرف ناف أي لم ينزل على الملكين ببابل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طوف على يعلمان وقيل تقديره فيأتون فيتعلمون ولا يجوز أن يكون جوابا لقوله فلا تكفر وقيل هو معطوف على يعلمون ومنع هذا أبو إسحاق وهذه مسألة فيها نظر وبحث عن المعاني التي بها يتم الإعراب وأحسنه أن يكون فيتعلمون مستأن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ن اشتراه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رفع بالإبتداء وخبره ماله في الآخرة من خلاق فمن خلاق مبتدأ ومن زيدت لتأكيد النفي وله 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بتداء والجملة خبر من واللام لام الابتداء وهي لام التوكيد تقطع ما بعدها مما قبلها ولا يعمل ما قبل اللام فيما بعدها كحرف الاستفهام وكالأسماء التي يجزم بها في الشرط وإنما يعمل في ذلك ما بعده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يعلم الذين ظلموا أي منقلب ينقل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أي نصب بينقلبون لا بسيع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هم آمنو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بفعل مضمر تقديره ولو وقع أيمانهم ولو حقها أن يليها الفعل أما مضمرا أو مظهرا لأن فيها معنى الشرط والشرط بالفعل أولى وكذلك قوله وإن أحد من المشركين استجارك احد مرفوع بفعل مضمر تقديره وان استجارك أحد من المشركين استجارك وكذلك عند البصريين إذا السماء انشقت وإذا السماء كورت وإذا السماء انفطرت وشبه ذلك كله مرفوع بفعل مضمر لأن إذا فيها معنى المجازاة فهي بالفعل أولى فالفعل مضمر بعدها وهو الرافع للاسم وهو كثير في القرآن فاعرفه ولا بد للو من جواب مضهر أو وظهر وإنما لم تجزم لو على ما فيها من معنى الشرط لأنها خالفت حروف الشرط وذلك أنها لا ترد الماضي بمعنى الاستقبال كما ترد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روف الشرط إذ الشرط لا يكون إلا بمستقبل فامتنعت من العمل لذلك قوله لمثوبة مبتدأ وخير خبره واللام جواب ل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اع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بالقول ومن نونه جعله مصدرا أي لا تقولوا رعو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خير من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ير في موضع رفع مفعول لم يسم فاعله بينزل ومن زائدة لتأكيد النفي و من ربكم من لابتداء الغاية متعلقة بين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ننسخ من آية أو ننس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شرط فهي في موضع نصب بننسخ ومن زائدة للتأكيد وموضع آية نصب بننسخ أو ننسها عطف على ننسخ نأت بخير منها جواب الجز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سئل مو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سؤالا ك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ثان بيردونكم وإن شئت جعلته حالا من الكاف والميم في يردو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سدا </w:t>
            </w:r>
            <w:r>
              <w:rPr>
                <w:rFonts w:cs="Arial" w:ascii="Arial" w:hAnsi="Arial"/>
                <w:color w:val="000000"/>
                <w:sz w:val="28"/>
                <w:szCs w:val="28"/>
                <w:rtl w:val="true"/>
              </w:rPr>
              <w:t xml:space="preserve">&gt;! </w:t>
            </w:r>
            <w:r>
              <w:rPr>
                <w:rFonts w:ascii="Arial" w:hAnsi="Arial" w:cs="Arial"/>
                <w:color w:val="000000"/>
                <w:sz w:val="28"/>
                <w:sz w:val="28"/>
                <w:szCs w:val="28"/>
                <w:rtl w:val="true"/>
              </w:rPr>
              <w:t>مصدر قوله من عند أنفسهم من متعلقة بحسد فيجوز الوقف على كفارا ولا يوقف على حسدا وقي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ي متعلقة بود كثير فلا يوقف على كفارا ولا على حس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ودا جمع هائد وهو التائب وقيل هود واحد وحد على لفظ من وقال الفراء هود أصله يهودي ثم حذف ولا قياس يعضد هذا ا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ذكر فيها اس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دل من مساجد وهو بدل الاشتمال وقيل هو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خائ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رفوع في يدخل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قال 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موضعين الكاف في موضع نصب نعت لمصدر محذوف أي قولا مثل ذلك قال الذين ويجوز أن يكونا في موضع رفع على الابتداء وما بعد ذلك الخبر مثل قولهم نصب بقال وإن شئت جعلته نعتا ل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 </w:t>
            </w:r>
            <w:r>
              <w:rPr>
                <w:rFonts w:cs="Arial" w:ascii="Arial" w:hAnsi="Arial"/>
                <w:color w:val="000000"/>
                <w:sz w:val="28"/>
                <w:szCs w:val="28"/>
                <w:rtl w:val="true"/>
              </w:rPr>
              <w:t xml:space="preserve">&gt;! </w:t>
            </w:r>
            <w:r>
              <w:rPr>
                <w:rFonts w:ascii="Arial" w:hAnsi="Arial" w:cs="Arial"/>
                <w:color w:val="000000"/>
                <w:sz w:val="28"/>
                <w:sz w:val="28"/>
                <w:szCs w:val="28"/>
                <w:rtl w:val="true"/>
              </w:rPr>
              <w:t>فيكون من نصبه جعله جوابا لكن وفيه بعد في المعنى ومن رفعه قطعه على معنى فهو يكون وقد شرحناه في سورة النحل بأشبع من ه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ي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كاف في أرسلنا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تيناهم الكتاب يتلونه حق تلاو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مبتدأ وخبره أولئك يؤمنون به ويتلون حال من الكتاب أو من المضمر المنصوب في آتيناهم ولا يجوز أن يكون الخبر يتلونه لأنك توجب أن يكون كل من أوتى الكتاب يتلوه حق تلاوته وليس هم كذلك إلا أن نجعل الذين أوتوا الكتاب الأنبياء فيجوز ذلك وحق تلاوته مصدر أو نعت لمصدر محذوف وهو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قوا يوما لا تجز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الأولى في حذف الضمير من النعت متصلا أو منفصلا وقد تقدم أصل ات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رزق أهله من الثمرات من آمن منهم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بدل من أهله بدل بعض من 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ومن كفر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نصب أي وأرزق من كفر فأمتعه ويجوز أن تكون من للشرط ونصبها بفعل مضمر بعدها أي ومن كفر أرزق فأمتعه جواب الشرط ارتف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دخول الفاء ويجوز أن تكون من رفع بالابتداء و فأمتعه خبره والكلام شرط أيضا وجو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سفه نفس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ي نفسه فنصب لما حذف حرف الجر وقيل معنى سفه جهل وضيع فتعدى فنصب نفسه وقال الفراء نصب نفسه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في الآخرة لمن الصالحين </w:t>
            </w:r>
            <w:r>
              <w:rPr>
                <w:rFonts w:cs="Arial" w:ascii="Arial" w:hAnsi="Arial"/>
                <w:color w:val="000000"/>
                <w:sz w:val="28"/>
                <w:szCs w:val="28"/>
                <w:rtl w:val="true"/>
              </w:rPr>
              <w:t xml:space="preserve">&gt;! </w:t>
            </w:r>
            <w:r>
              <w:rPr>
                <w:rFonts w:ascii="Arial" w:hAnsi="Arial" w:cs="Arial"/>
                <w:color w:val="000000"/>
                <w:sz w:val="28"/>
                <w:sz w:val="28"/>
                <w:szCs w:val="28"/>
                <w:rtl w:val="true"/>
              </w:rPr>
              <w:t>في متعلقة بمضمر تقديره وانه صالح في الآخرة لمن الصالحين ولا يحسن تعلق في بالصالحين لأن فيه تقديم صلة على موصول وقيل قوله وفي الآخرة بيان متقدم على ذلك وقيل الألف واللام في الصالحين ليستا بمعنى الذي إنما هما للتعريف فحسن تقدم حرف الجر عليه وهو متعلق به وإن كان مقدما عليه قرأ مجاهد ويحيى بن يعمر وعاصم الجحدر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غيرهم وأله أبيك بلفظ الواحد فيحتمل أن يكون واحدا وإبراهيم بدل منه وإسماعيل وإسحاق عطف عليه ويحتمل أن يكون أبيك جمع مسلم فيبدل ما بعده من الأسماء منه أو ينصب إبراهيم على إضمار أعني ويعطف عليه ما بعده وهي أسماء لا تنصرف للعجمة والتعريف وجمع إبراهيم براهيم وإسماعيل سماعيل وقيل براهمة وسماعلة والهاء بدل من ياء وقال المبرد جمعها أباره وأسامع وأباريه وأساميع فأما إسرائيل جمعه أساريل وقال الكوفيون أسارله وأسار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ها واح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الهك وإن شئت جعلته حالا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أمة قد خ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قد خلت نعت لأمة وكذلك لها ما كسبت نعت لأمة أيضا ويجوز أن يكون منقطعا لا موضع له من الإ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ملة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ت ملة على إضمار فعل تقديره بل نتبع ملة إبراهيم و حنيفا حال من إبراهيم لأن معنى بل نتبع ملة إبراهيم بل نتبع إبراهيم وقيل انتصب على إضمار أعني إذ لا يقع الحال من المضاف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بغة الله </w:t>
            </w:r>
            <w:r>
              <w:rPr>
                <w:rFonts w:cs="Arial" w:ascii="Arial" w:hAnsi="Arial"/>
                <w:color w:val="000000"/>
                <w:sz w:val="28"/>
                <w:szCs w:val="28"/>
                <w:rtl w:val="true"/>
              </w:rPr>
              <w:t xml:space="preserve">&gt;! </w:t>
            </w:r>
            <w:r>
              <w:rPr>
                <w:rFonts w:ascii="Arial" w:hAnsi="Arial" w:cs="Arial"/>
                <w:color w:val="000000"/>
                <w:sz w:val="28"/>
                <w:sz w:val="28"/>
                <w:szCs w:val="28"/>
                <w:rtl w:val="true"/>
              </w:rPr>
              <w:t>بدل من ملة إبراهيم وقيل هو منصوب على الإغراء أي اتبعوا صبغة الله أي دين الله وقيل صبغة نص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تميي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ت لكبي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بيرة خبر كان واسم كان مضمر فيها أي وإن كانت التولية نحو المسجد الحرام لكبيرة وإن بمعنى ما واللام بمعنى إ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و الحق أو هذا الحق فهو خبر ابتداء محذوف وإن شئت رفعته بالابتداء وأضمرت الخبر تقديره الحق من ربك يتلى عليك أو يوحى إليك ونحوه وروي عن علي رضي الله عنه أنه قرأ الحق بالنصب نصبه بيع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وجهة هو مو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جهة مبتدأ ولكل الخبر أي ولكل أمة قبلة هو موليها ابتداء وخبر أي الله موليها إياهم فالمفعول الثاني لمولي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ضمير اسم الله جل ذكره وقيل هو ضمير كل أي هو موليها نفسه </w:t>
            </w:r>
            <w:r>
              <w:rPr>
                <w:rFonts w:cs="Arial" w:ascii="Arial" w:hAnsi="Arial"/>
                <w:color w:val="000000"/>
                <w:sz w:val="28"/>
                <w:szCs w:val="28"/>
                <w:rtl w:val="true"/>
              </w:rPr>
              <w:t xml:space="preserve"># </w:t>
            </w:r>
            <w:r>
              <w:rPr>
                <w:rFonts w:ascii="Arial" w:hAnsi="Arial" w:cs="Arial"/>
                <w:color w:val="000000"/>
                <w:sz w:val="28"/>
                <w:sz w:val="28"/>
                <w:szCs w:val="28"/>
                <w:rtl w:val="true"/>
              </w:rPr>
              <w:t>فأما قراءة ابن عامر هو مولاها فلا يقدر في الكلام حذف لآن الفعل قد تعدى إلى مفعولين في اللفظ أحدهما مضمر قام مقام الفاعل مفعول لم يسم فاعله والثاني هو الهاء والألف وهما يرجعان على الوجه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الهاء للمصدر أي مولى التولية واللام في لكل تتعلق بمولى وهي زائدة كزيادتها في ردف لكم أي ردفكم وهو ضمير فريق أو قبيل ونحوه كأنه قال الفريق مولى لكل وجهة أي مولى كل وجهة هذا التقدير على قول من جعل الهاء ل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رس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اهتداء مثل ما أرسلنا أو اتماما مثل ما أرسلنا لأن قبلها تهتدون وقبلها ولأتم فتحملها على مصدر أيهما شئت وإن شئت جهلتها نعتا لمصدر اذكروني وفيه بعد لتقدمه وأن شئت جعلت الكاف في موضع نصب على الحال من الكاف والميم في ع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وات بل أحي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رتفعا على إضمار مبتدأ لكل واحد أي هم أموات بل هم أحياء قرأ ابن عباس رضي الله عنه فلا جناح عليه أن يطاف بهما وأصله يتطوف على وزن يتفعل ثم أبدل من تاء الافتعال طاء وأدغم الطاء فيها وقلب الواو ألفا لتحركها وانفتاح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تطوع </w:t>
            </w:r>
            <w:r>
              <w:rPr>
                <w:rFonts w:cs="Arial" w:ascii="Arial" w:hAnsi="Arial"/>
                <w:color w:val="000000"/>
                <w:sz w:val="28"/>
                <w:szCs w:val="28"/>
                <w:rtl w:val="true"/>
              </w:rPr>
              <w:t xml:space="preserve">&gt;! </w:t>
            </w:r>
            <w:r>
              <w:rPr>
                <w:rFonts w:ascii="Arial" w:hAnsi="Arial" w:cs="Arial"/>
                <w:color w:val="000000"/>
                <w:sz w:val="28"/>
                <w:sz w:val="28"/>
                <w:szCs w:val="28"/>
                <w:rtl w:val="true"/>
              </w:rPr>
              <w:t>يحتمل أن تكون للشرط فموضع تطوع جزم ومعناه الاستقبال وجواب الشرط فهو خير له ويحتمل أن تكون من بمعنى الذي فيكون تطوع فعلا ماضيا على بابه و دخلت الفاء في فهو لما في الذ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معنى الإبهام هذا على قراءة من خفف الطاء فأما من شددها وقرأ بالياء فمن للشرط لا غير والفعل مجزوم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عليهم لعن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عنة مبتدأ وعليهم خبر والجملة خبر أولئك وقرأ الحسن عليهم لعنة الله والملائكة والناس أجمعون عطف الملائكة والناس على موضع أسم الله لأنه في موضع رفع تقديره أولئك يلعنهم الله كما تقول كرهت قيام زيد وعمرو وخالد فترفع عمرا وخالدا لأن زيدا في موضع رفع بمعنى كرهت أن يقوم زيد وعمرو وخا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عليهم وكذلك لا يخفف عنهم العذاب هو حال من المضمر في خالدين وكذلك ولا هم ينظرون هو ابتداء وخبر في موضع الحال من المضمر في خالدين أو من المضمر في عنهم وإن شئت جعلت لا يخفف وما بعده منقطعا من الأول لا موضع له من الإ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هكم إله واح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إله بدل من إلهكم أي معبودكم معبود واحد كما تقول عمرو شخص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بونهم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الحال من المضمر في يتخذ والمضمر عائد على من فوحد على لفظ من وجمع من في يحبون رده على معنى من وإن شئت جعلته نعتا لأنداد وإن شئت جعلته في موضع رفع نعتا لمن على أن تجعل من نكرة و إنما حسن هذا كله لأجل أن فيه ضميرين أحدهما يعود على الأنداد والآخر على من ومن هو الضمير في يتخذ</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حب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أي حبا مثل حبكم 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لقوة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يرى على قراءة من قرأ بالياء ويرى بمعنى يعلم وسدت أن مسد المفعولين وإن شئت جعلت يرى من رؤية العين فتكون أن مفعولها وجواب لو محذوف تقديره لندموا أو لخسروا فاما من قرأ ترى بالتاء فهو من رؤية العين ولا يجوز أن يكون بمعنى علمت لأنه يجب أن يكون مفعولا ثانيا والثاني في هذا الباب هو الأول وليس الأمر على ذلك والخطاب للنبي عليه السلام والذين ظلموا مفعول ترى وأن مفعول من أجله وقيل أن في موضع نصب على إضمار فعل دلت عليه لو لأنها تطلب الجواب فجوابها هو الناصب لأن تقديره ولو ترى يا محمد الذين ظلموا حين يرون العذاب لعلمت أن القوة لله جميعا أو لتعلموا أن القوة لله والعامل في إذ ترى إنما جاءت إذ هنا وهي لما مضى ومعنى الكلام لما يستقبل لأن أخبار الآخرة من الله عز وجل كالكائنة الماضية لصحة وقوعها وثبات كونها على ما خبر به الصادق لا اله إلا هو فجاز الأخبار عنها بالمضي إذ هي في صحة كونها كالشيء الذي قد كان و مضى وهو كثير في القرآن والعامل في إذ الثانية شديد العذاب أي الله شديد العذاب حين تبرأ ويجوز أن يكون العامل فعلا مضمرا أي أذكر يا محمد إذ تبرأ وهو مثل الأول في وقوع إذ لما يستقبل ومعناها الذي وضعت له الماض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تبرؤوا 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تبرأ مثل ما تبرءوا منا ويجوز أن يكون في موضع نصب على الحال من المضمرين في تبرأ تقديره فنتبرأ منهم مشبهين تبرأهم م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ريهم الله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رفع خبر ابتداء محذو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ديره الأمر كذلك فيحسن الوقف عليها والابتداء بها على هذا وقيل الكاف في موضع نصب نعت لمصدر محذوف تقديره رؤية مثل ذلك يريهم الله فلا يقف عليها ولا يبتدىء بها وحسرات نصب على الحال لأن يريهم من رؤية البصر وهو حال من الهاء والميم في يريهم ولو كان من العلم لكان حسرات مفعولا ثال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لالا ط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نعت لمفعول محذوف أي كلوا شيئا حلالا طيبا من المأكول الذي في الأرض وقيل تقديره كلوا مما في الأرض أكلا حلالا طي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و كان آباؤ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واو واو عطف والألف للتوبيخ ولفظها لفظ الاستفهام وجواب لو محذوف تقديره أو لو كان آباؤهم لا يعقلون شيئا ولا يهتدون يتبعونهم على خطاياهم وضلا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دعاء وند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يسم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إضمار مبتدأ أي هم ص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حرم عليكم المي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كافة لان عن العمل ونصب الميتة وما بعدها بحرم ولو جعلت ما بمعنى الذي لأضمرت هاء مع حرم ولرفعت الميتة وما بعدها على خبر 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با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اضطر وباغ وعاد بمنزلة قا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أصبرهم على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الابتداء وما بعدها خبرها ويحتمل أن تكون استفهاما وأن تكون تعجبا يعجب الله المؤمنين من الكفار على عمل يقربهم إلى النار وكذلك معنى ال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البر أن تولوا </w:t>
            </w:r>
            <w:r>
              <w:rPr>
                <w:rFonts w:cs="Arial" w:ascii="Arial" w:hAnsi="Arial"/>
                <w:color w:val="000000"/>
                <w:sz w:val="28"/>
                <w:szCs w:val="28"/>
                <w:rtl w:val="true"/>
              </w:rPr>
              <w:t xml:space="preserve">&gt;! </w:t>
            </w:r>
            <w:r>
              <w:rPr>
                <w:rFonts w:ascii="Arial" w:hAnsi="Arial" w:cs="Arial"/>
                <w:color w:val="000000"/>
                <w:sz w:val="28"/>
                <w:sz w:val="28"/>
                <w:szCs w:val="28"/>
                <w:rtl w:val="true"/>
              </w:rPr>
              <w:t>البر اسم ليس وأن تولوا الخبر ومن نصب البر جعل أن تولوا اسم ليس</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البر من آمن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ر بمعنى البار أو بمعنى البر فهو من في المعنى وقيل التقدير ولكن البربر من آمن بالله ثم حذف المضاف و البر الأول هو الثاني وقيل التقدير ولكن ذا البر من آمن ثم حذف المضاف إيضا ومن شدد النون من لكن نصب البر والتقديرات على حالها وإنما احتيج إلى هذه التقديرات ليصح أن يكون الابتداء هو الخبر إذ الجثث لا تكون خبرا عن المصادر ولا المصادر خبرا ع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و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مضمر في آمن أو على من في قوله من آمن وقيل ارتفعوا على إضمار وهم على المدح للمضمرين والمدح داخل في الص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ص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إضمار أعني أو على العطف على ذوي القربى فإذا عطفهتم على ذوي القربى لم يجز أن ترفع والموفون إلا على العطف على المضمر في آمن ليكون داخلا في صلة من لا ترفع على العطف على من ولا على وهم لأنك تفرق بين الصلة والموصول فتعطف والموفون على المضمر في آمن فيجوز أن تعطف والصابرين على ذوي فإن نصبت الصابرين على أعني جاز عطف الموفون على من وعلى الضمير في آمن وأن ترفع على وهم </w:t>
            </w:r>
            <w:r>
              <w:rPr>
                <w:rFonts w:cs="Arial" w:ascii="Arial" w:hAnsi="Arial"/>
                <w:color w:val="000000"/>
                <w:sz w:val="28"/>
                <w:szCs w:val="28"/>
                <w:rtl w:val="true"/>
              </w:rPr>
              <w:t xml:space="preserve"># </w:t>
            </w:r>
            <w:r>
              <w:rPr>
                <w:rFonts w:ascii="Arial" w:hAnsi="Arial" w:cs="Arial"/>
                <w:color w:val="000000"/>
                <w:sz w:val="28"/>
                <w:sz w:val="28"/>
                <w:szCs w:val="28"/>
                <w:rtl w:val="true"/>
              </w:rPr>
              <w:t>قوله على حبه الهاء تعود على المؤمن المعطي للمال والمفعول محذوف أي على حبه للمال وقيل الهاء تعود على المال أي وآتى الم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 حب المال الرجل فأضيف المصدر إلى المفعول كما تقول عجبت من أكل الخبر زيد وقيل الهاء ترجع على الايتاء فإذا كانت الهاء للمؤمن جاز أن تنصب ذوي القربى بالحب أي على حب المؤمن ذوي القربى وفي الوجه الآخر تنصب ذوي القربى بآتى وقيل الهاء تعود على الله جل ذكره أي وآتى المال على حب الله وعاد الضمير على الله لتقدم ذكره في قوله من آم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عفي له من أخيه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في له تعود على من ومن اسم القاتل وكذلك الهاء في أخيه والأخ ولي المقتول وشىء يراد به الدم وقيل من اسم للولي والأخ هو القاتل وشيء يراد به الدية وترك القصاص ونكر شيء لأنه في موضع عفو وعفو نك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وصية للوالدين </w:t>
            </w:r>
            <w:r>
              <w:rPr>
                <w:rFonts w:cs="Arial" w:ascii="Arial" w:hAnsi="Arial"/>
                <w:color w:val="000000"/>
                <w:sz w:val="28"/>
                <w:szCs w:val="28"/>
                <w:rtl w:val="true"/>
              </w:rPr>
              <w:t xml:space="preserve">&gt;! </w:t>
            </w:r>
            <w:r>
              <w:rPr>
                <w:rFonts w:ascii="Arial" w:hAnsi="Arial" w:cs="Arial"/>
                <w:color w:val="000000"/>
                <w:sz w:val="28"/>
                <w:sz w:val="28"/>
                <w:szCs w:val="28"/>
                <w:rtl w:val="true"/>
              </w:rPr>
              <w:t>الوصية رفع بالابتداء والخبر محذوف أي فعليكم الوصية ويبعد رفعها بكتب لأنها تصير عاملة في إذا فإذا كانت إذا في صلة الوصية فقد قدمت الصلة على الموصول والمفعول الذي لم يسم فاعله لكتب مضمر دلت عليه الوصية تقديره كتب عليكم الايصاء إذا حضر فالايصاء عامل في إذا وما قبل إذا جواب لها وإذا و جوابها وجواب الشرط في قوله إن ترك خيرا وقد قال الأخفش إن الفاء مضمرة مع الوصية وهي جواب الشرط كأنه قال فالوصية للوالدين فإن جعلت الوصية اسما غير مصدر جاز رفعها بكت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ا يجوز أن يكون كتب عاملا في إذا لأن الكتاب لم يكتب على العبد وقت موته بل هو شيء تقدم في اللوح المحفوظ فالايصاء هو الذي يكون عند حضور الموت فهو العامل في إذا وأجاز النحاس رفع الوصية بكتب على أن تقدرها بعد لفظ الموت وتجعلها وما بعدها جوابا للشرط فينوى لها التقدم وهذا بعيد لا يجوز أن يكون الشيء في موضعه ورتبته فينوى به غير موضعه وأيضا فإنه ليس في الكلام ما يعمل في إذا إذا رفعت الوصية بكتب وفيه 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يجوز في الكلام الرفع على معنى هو 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كتب على الذين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نصب نعت لمصدر محذوف تقديره كتبا كما كتب أو صوما كما كتب ويجوز أن يكون في موضع نصب على الحال من الصيام تقديره كتب عليكم الصيام مشبها لما كتب على الذين من قبلكم ويجوز أن يكون في موضع رفع نعت لصيام إذ هو عام اللفظ لم يأت بيانه إلا فيما بعده فإذا جعلت الكاف نعتا لصوم نصبت أياما معدودات بالصيام لأنه كله داخل في صلته ولا يجوز نصب أياما معدودات بالصيام على الأوجه الأخرى التي في الكاف لأنك تفرق بين الصلة والموصول إذ الكاف وما بعدها لا تكون داخلة في صلة الصيام وأياما إذا نصبتها بالصيام وهي داخلة في صلة الصيام فقد فرقت ب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صلة والموصول ولكي تنصب أياما بكتب تجعلها مفعولا على السعة وأن جعلت نصب الأيام على الظرف والعامل فيها الصيام جاز جميع ما امتنع إذا جعلت الأيام مفعولا بها لأن الظروف يتسع فيها وتعمل فيها المعاني وليس كذلك المفعولات وفي جواز ذلك في الظروف اخت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بد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بعدها من الهاءات الثلاث تعود على الايصاء إذ الوصية تدل على الايصاء وقيل بل تعود على الكتب لأن كتب تدل على الكت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والخبر محذوف تقديره فعليه عدة ولو نصب في الكلام جاز على تقدير فليصم ع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د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والخبر محذوف تقديره فعليه فدية ومن نون جعل طعاما بدلا من فدية ومن لم ينون أضاف الفدية إلى ط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ر رمضان </w:t>
            </w:r>
            <w:r>
              <w:rPr>
                <w:rFonts w:cs="Arial" w:ascii="Arial" w:hAnsi="Arial"/>
                <w:color w:val="000000"/>
                <w:sz w:val="28"/>
                <w:szCs w:val="28"/>
                <w:rtl w:val="true"/>
              </w:rPr>
              <w:t xml:space="preserve">&gt;! </w:t>
            </w:r>
            <w:r>
              <w:rPr>
                <w:rFonts w:ascii="Arial" w:hAnsi="Arial" w:cs="Arial"/>
                <w:color w:val="000000"/>
                <w:sz w:val="28"/>
                <w:sz w:val="28"/>
                <w:szCs w:val="28"/>
                <w:rtl w:val="true"/>
              </w:rPr>
              <w:t>رفع بالابتداء والذي أنزل فيه القرآن خبره ومن نصبه فعلى الإغراء أي صوموا شهر رمضان ويكون الذي نعته ولا يجوز نصبه بتصوموا لأنك تفرق بين الصلة والموصول بخبر أن وهو خير لكم والهاء في قوله أنزل فيه القرآن تعود إلى شهر رمضان على معنيين أحدهما أن يكون المعنى الذي أنزل القرآن إلى سماء الدنيا جملة فيه فيكون فيه ظرفا لنزول القرآن والثاني أن يكون المعنى الذي أنزل القرآن بفرضه كما تقول قد أنزل الله قرآنا في عائشة رضي الله عنها فلا يك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ه ظرفا لنزول القرآن إنما يكون يتعدى إليه الفعل بحرف كقوله وأهجروهن في المضاجع أي من أجل تخلفهن عن المضاجع فليس في المضاجع ظرفا للهجر إنما هو سبب للهجر فتعدى إليه اله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للناس و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شهد منكم الش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شهر نصب على الظرف ولا يكون مفعولا به لأن الشهادة بمعنى الحضور في المصر والتقدير فمن حضر منكم المصر في ال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كملوا الع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يريد الله لتكملوا العدة وقيل المعنى ولتكملوا العدة فعلى ذلك فاللام متعلقة بفعل مضمر في أول الكلام أو في آخ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يب دع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ثان لآن وقريب خبر 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لة الصيام الرفث </w:t>
            </w:r>
            <w:r>
              <w:rPr>
                <w:rFonts w:cs="Arial" w:ascii="Arial" w:hAnsi="Arial"/>
                <w:color w:val="000000"/>
                <w:sz w:val="28"/>
                <w:szCs w:val="28"/>
                <w:rtl w:val="true"/>
              </w:rPr>
              <w:t xml:space="preserve">&gt;! </w:t>
            </w:r>
            <w:r>
              <w:rPr>
                <w:rFonts w:ascii="Arial" w:hAnsi="Arial" w:cs="Arial"/>
                <w:color w:val="000000"/>
                <w:sz w:val="28"/>
                <w:sz w:val="28"/>
                <w:szCs w:val="28"/>
                <w:rtl w:val="true"/>
              </w:rPr>
              <w:t>ليلة ظرف للرفث وهو الجما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عامل فيه أحل والرفث مفعول لم يسم فا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د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ها جزم على العطف على تأكلوا ويجوز أن يكون تدلوا منصوبا تجعله جوابا للنهي ب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عاكفون في المساج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المرفوع في تباشر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ت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المرفوع في لتأكلوا </w:t>
            </w:r>
            <w:r>
              <w:rPr>
                <w:rFonts w:cs="Arial" w:ascii="Arial" w:hAnsi="Arial"/>
                <w:color w:val="000000"/>
                <w:sz w:val="28"/>
                <w:szCs w:val="28"/>
                <w:rtl w:val="true"/>
              </w:rPr>
              <w:t xml:space="preserve"># !&lt; </w:t>
            </w:r>
            <w:r>
              <w:rPr>
                <w:rFonts w:ascii="Arial" w:hAnsi="Arial" w:cs="Arial"/>
                <w:color w:val="000000"/>
                <w:sz w:val="28"/>
                <w:sz w:val="28"/>
                <w:szCs w:val="28"/>
                <w:rtl w:val="true"/>
              </w:rPr>
              <w:t xml:space="preserve">ولكن البر من اتق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الأول في جميع وجوهه وأما قوله وليس البر بأن تأتوا فلا يجوز في البر إلا الرفع لدخول الباء في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تيسر من اله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الابتداء أي فعليه ما استيسر ويجوز أن تكون في موضع نصب على تقديره فليهد ما استي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ج أشهر معلوم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الكلام حدف مضاف ليكون الابتداء هو الخبر في المعنى تقديره أشهر الحج أشهر معلومات ولولا هذا الاضمار لكان القياس نصب أشهر على الظرف كما تقول القتال اليوم والخروج الس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رفث ولا فسوق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فعلى التبرئة مث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ريب فيه ومن رفع جعل لا بمعنى ليس وخبر ليس محذوف أي ليس رفث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ف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جمع القراء على تنوينه لأنه أسم لبقعة وقياس النحو أنك لو سميت امرأة بمسلمات لتركت التنوين على حاله ولم تحذفه لأنه لم يدخل في هذا الاسم فرقا بين ما ينصرف ومالا ينصرف ولا يجب حذفه اذا كان اسما لما لا ينصرف إنما هو كحرف من الأصل وحكى سيبويه أن بعض العرب يحذف التنوين من عرفات لما جعلها اسما معرفة حذف التنوين وترك التاء مكسورة في النصب والخفض وحكى الأخفش والكوفيون فتح التاء من غير تنوين في النصب والخفض أجروها مجرى هاء التأنيث في فاطمة وعائش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هد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كركم آباءكم الكاف فيهما في موضع نصب نعت لمصدر محذوف أي ذكرا كما وذكرا كذكركم ويجوز أن تكون الكاف في كذكركم في موضع الحال من المضمر في فاذكروا أي فاذكروه مشبهين ذكركم آباء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شد ذكرا </w:t>
            </w:r>
            <w:r>
              <w:rPr>
                <w:rFonts w:cs="Arial" w:ascii="Arial" w:hAnsi="Arial"/>
                <w:color w:val="000000"/>
                <w:sz w:val="28"/>
                <w:szCs w:val="28"/>
                <w:rtl w:val="true"/>
              </w:rPr>
              <w:t xml:space="preserve">&gt;! </w:t>
            </w:r>
            <w:r>
              <w:rPr>
                <w:rFonts w:ascii="Arial" w:hAnsi="Arial" w:cs="Arial"/>
                <w:color w:val="000000"/>
                <w:sz w:val="28"/>
                <w:sz w:val="28"/>
                <w:szCs w:val="28"/>
                <w:rtl w:val="true"/>
              </w:rPr>
              <w:t>أشد في موضع خفض عطف على كذكركم ويجوز أن يكون منصوبا على إضمار فعل تقديره واذكروا ذكرا أشد ذكرا من ذكركم لآبائكم فيكون نعتا لمصدر في موضع الحال أي اذكروه مبالغين في الذكر 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لمن اتقى اللام متعلقة بالمغفرة أي المغفرة لمن اتقى الصيد وقيل تقديره الاباحة فيه في التأخير والتعجيل لمن اتقى وقيل السلامة لمن اتقى وقيل الذكر لمن اتق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د الخص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خصم وقيل هو مصدر خاص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ادخلوا ومعناه لا يمتنع أحد منكم من الدخول أي يكف بعضكم بعضا عن الامتن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آت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بإضمار فعل بعدها تقديره كم آتينا آتيناهم قوله من آية في موضع المفعول الثاني لآتيناهم ويجوز أن تجعل كم مفعولا ثانيا لآتيناهم وأن شئت جعلتها في موضع رفع على إضمار عائد تقديره كم أتيناهموه وفيه ضعف لحذف الهاء وهو بمنزلة قولك أيها أعطيتكه فترفع والاختيار النصب بإضمار فعل بعد أي تقديره أيها اعطيتك أعطيتكه ويقبح الرفع مع حذف الهاء ولم يجزه سيبويه إلا في الشعر ولا يجوز أن يعمل سل في كم لأن الاستفهام لا يعمل فيه ما قبله فالرفع في كم بعيد لحذف الهاء ولا يعمل في كم ما قبلها وهو سل لأن لها صدر الكلام إذ هي استفهام ولا يعمل ما قبل الاستفهام فيه وإنما دخلت من مع كم وهي استفهام للتفرقة بينها وبين المنصوب وكم اسم غير معرب لمشابهته الحروف لأنه يستفهم به كما يستفهم بالألف ولو حذفت من لنصبت آية على التفسير إذا جعلت كم مفعولا ثانيا لآتي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بشرين </w:t>
            </w:r>
            <w:r>
              <w:rPr>
                <w:rFonts w:cs="Arial" w:ascii="Arial" w:hAnsi="Arial"/>
                <w:color w:val="000000"/>
                <w:sz w:val="28"/>
                <w:szCs w:val="28"/>
                <w:rtl w:val="true"/>
              </w:rPr>
              <w:t xml:space="preserve">&gt;! </w:t>
            </w:r>
            <w:r>
              <w:rPr>
                <w:rFonts w:ascii="Arial" w:hAnsi="Arial" w:cs="Arial"/>
                <w:color w:val="000000"/>
                <w:sz w:val="28"/>
                <w:sz w:val="28"/>
                <w:szCs w:val="28"/>
                <w:rtl w:val="true"/>
              </w:rPr>
              <w:t>ومنذرين حالان من النبي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ا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دخلوا ال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المفعولين لح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بت بالياء لأنها أشبهت سكرى وقد أمالها نصير عن الكسائي ولا تكتب إلا بالياء لأنها تشبه إلى ولا تكتب إما بالياء قياسا على حتى لأنها أن ضمت إليها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يقول الرسول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يقول فلأنه فعل قد ذهب وانقضى وإنما الخبر عن الحال التي كان عليها الرسول فيما مضى فالفعل دال على الحال التي كانوا عليها فيما مضى فحتى داخلة على جملة في المعنى وهي لا تعمل في الجمل ويجوز في الكلام أن يرفع ويخبر عن الحال التي هو الآن وهو مثل قولك مرض حتى لا يرجونه أي مرض فيما مضى حتى هو الآن لا يرجى فتحكي الحال التي هو عليها فلا سبيل للنصب في هذا المعنى ولو نصبت لانقلب المعنى وصرت تخبر عن فعلين قد مضيا وذهبا ولست تحكي حالا كان عليها وتقديره أن تحكي حالا كان عليها النبي فتقديره وزلزلوا حتى قال الرسول كما تقول سرت حتى أدخلها أي قد كنت سرت فدخلت فصارت حتى داخلة على جم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ي لا تعمل في الجمل فارتفع الفعل بعدها ولم تعمل فيه فأما وجه من نصب فانه جعل حتى غاية بمعنى إلى أن فنصب بإضمار أن وجعل قول الرسول عليه السلام غاية لخوف أصحابه لان زلزلوا معناه خوفوا فمعناه وزلزلوا إلى أن قال الرسول فالفعلان قد مض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 نصر الله ق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يب خبر أن ويجوز قريبا نجعله نعتا لظرف محذوف أي مكانا قريبا ولا يثنى ولا يجمع في هذا المعنى ولا يؤنث فان قلت هو قريب مني تريد المكان لم يثن ولم يجمع ولم يؤنث فان أردت النسب ثنيت وجمعت وأنث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ألونك ماذا ين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ولذلك لم تعمل فيها يسألونك فهي في موضع رفع بالابتداء وذا بمعنى الذي وهو الخبر والهاء محذوفة من ينفقون لطول الاسم لأنه صلة الذي تقديره يسألونك أي شيء الذي ينفقونه وأن شئت جعلت ما وذا اسما واحدا فتكون ما في موضع نصب بينفقون ولا تقدر هاء محذوفة كأنك قلت يسألونك أي شيء ين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ما أنفق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شرط في موضع نصب بأنفقتم وكذلك وما تنفقوا والفاء جواب الشرط ف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تال فيه </w:t>
            </w:r>
            <w:r>
              <w:rPr>
                <w:rFonts w:cs="Arial" w:ascii="Arial" w:hAnsi="Arial"/>
                <w:color w:val="000000"/>
                <w:sz w:val="28"/>
                <w:szCs w:val="28"/>
                <w:rtl w:val="true"/>
              </w:rPr>
              <w:t xml:space="preserve">&gt;! </w:t>
            </w:r>
            <w:r>
              <w:rPr>
                <w:rFonts w:ascii="Arial" w:hAnsi="Arial" w:cs="Arial"/>
                <w:color w:val="000000"/>
                <w:sz w:val="28"/>
                <w:sz w:val="28"/>
                <w:szCs w:val="28"/>
                <w:rtl w:val="true"/>
              </w:rPr>
              <w:t>قتال بدل من الشهر وهو بدل الاشتمال وقال الكسائي هو مخفوض على التكرير تقديره عنده عن الشهر عن قتال وكذا قال الفراء هو مخفوض بإضمار ع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أبو عبيدة هو مخفوض على الجو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 عن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كفر وإخراج عطف على صد و أكبر عند الله خبره وقال الفراء وصد وكفر عطف على كبير فيوجب ذلك أن يكون القتال في الشهر الحرام كفر وأيضا فان بعده وإخراج أهله منه أكبر عند الله ومحال أن يكون إخراج أهل المسجد الحرام منه عند الله أكبر من الكفر بالله وقيل أن الصد مرفوع بالابتداء وكفر عطف عليه والخبر محذوف تقديره كبير أن عند الله لدلالة الخبر الأول عليه ويجب على هذا القول أن يكون إخراج أهل المسجد الحرام منه عند الله أكبر من الكفر وإخراجهم منه إنما هو بعض خلال ال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سجد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عطف على سبيل الله أي قتال في الشهر الحرام كبير وهو صد عن سبيل الله وعن المسجد وقال الفراء والمسجد معطوف على الشهر الحرام وفيه بعد لأن سؤالهم لم يكن عن المسجد الحرام إنما سألوا عن الشهر الحرام هل يجوز فيه القتال فقيل لهم القتال فيه كبير الإثم ولكن الصد عن سبيل الله وعن المسجد الحرام والكفر بالله وإخراج أهل المسجد الحرام منه أكبر عند الله إثما من القتال في الشهر الحرام ثم قيل لهم والفتنة أكبر من القتل أي والكفر بالله الذي أنتم عليه أيها السائلون أعظم إثما من القتل في الشهر الحرام الذي سألتم عنه وأنكرتموه فهذا التفس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بين إعراب هذه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ينفقون قل العف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ثل الآول إلا أنك إذا جعلت ذا بمعنى الذي رفعت العفو لأن ما في موضع رفع بالابتداء فجوابها مرفوع مثلها وأضمرت الهاء مع ينفقون تعود على الموصول وحذفها لطول الاسم وإذا جعلت ما وذا اسما واحدا في موضع نصب بينفقون نصبت العفو لأنه جواب ما فوجب أن يكون إعرابه مثل إعرابها ولم تضمر ه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فكرون في الدنيا و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تعلقة بتتفكرون فهما طرفان للتفكر تقديره تتفكرون في أمور الدنيا والآخرة وعواقبها وقيل في متعلقة بيبين تقديره كذلك ليبين الله لكم الآيات في أمور الدنيا والآخرة لعلكم تتفكرون والكاف من كذلك في موضع نصب نعت لمصدر محذوف أي تبيينا مثل ذلك يبين الله لكم ال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خو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ابتداء محذوف تقديره فهم اخوا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فسد من المصلح </w:t>
            </w:r>
            <w:r>
              <w:rPr>
                <w:rFonts w:cs="Arial" w:ascii="Arial" w:hAnsi="Arial"/>
                <w:color w:val="000000"/>
                <w:sz w:val="28"/>
                <w:szCs w:val="28"/>
                <w:rtl w:val="true"/>
              </w:rPr>
              <w:t xml:space="preserve">&gt;! </w:t>
            </w:r>
            <w:r>
              <w:rPr>
                <w:rFonts w:ascii="Arial" w:hAnsi="Arial" w:cs="Arial"/>
                <w:color w:val="000000"/>
                <w:sz w:val="28"/>
                <w:sz w:val="28"/>
                <w:szCs w:val="28"/>
                <w:rtl w:val="true"/>
              </w:rPr>
              <w:t>اسمان شائعان لم تدخل الألف اللام فيهما للتعريف إنما دخلتا للجنس كما تقول أهلك الناس الدينار والدرهم وكقوله تعالى إن الإنسان لفي خسر لم يرد دينارا بعينه ولا دره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ينه ولا إنسانا بعينه وإنما أردت هذا الجنس كذلك معنى قوله المفسد من المصلح أي يعلم هذين الصنف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معنى في أن تبروا فلما حذف حرف الجر تعدى الفعل وقيل تقديره كراهة أن وقيل لئلا وقال الكسائي موضع أن خفض على إضمار الخافض ويجوز أن يكون موضعها رفعا بالابتداء والخبر محذوف تقديره أن تبروا وتتقوا وتصلحوا بين الناس أولى أو أ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لاق مرت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حبر تقديره عدد الطلاق الذي تجب بعده الرجعة مر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ساك ب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محذوف تقديره فعليكم امساك ومثله أو تسريح بإحسان ولو نصب على المصدر في غير القرآن لجا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خا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لعدم حرف الجر تقديره من أن لا يقيما وبأن لا يقيما وعلى أن لا يق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نكح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تعضلوهن أي لا تمنعوهن نكاح أزواج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ضار والدة </w:t>
            </w:r>
            <w:r>
              <w:rPr>
                <w:rFonts w:cs="Arial" w:ascii="Arial" w:hAnsi="Arial"/>
                <w:color w:val="000000"/>
                <w:sz w:val="28"/>
                <w:szCs w:val="28"/>
                <w:rtl w:val="true"/>
              </w:rPr>
              <w:t xml:space="preserve">&gt;! </w:t>
            </w:r>
            <w:r>
              <w:rPr>
                <w:rFonts w:ascii="Arial" w:hAnsi="Arial" w:cs="Arial"/>
                <w:color w:val="000000"/>
                <w:sz w:val="28"/>
                <w:sz w:val="28"/>
                <w:szCs w:val="28"/>
                <w:rtl w:val="true"/>
              </w:rPr>
              <w:t>والدة مفعول لم يسم فاعله وتضا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عنى تضارر ويجوز أن ترفع بفعلها على أن تكون تضار بمعنى تفاعل وأصله تضارر ويقدر مفعول محذوف تقديره ولا تضارر والدة بولدها أباه ولا يضارر مولود له بولده أمه وعلى الوارث مثل ذلك أي على وارث المولود أن لا يضارر أمه ولا أباه وقيل معناه وعلى الوارث الإنفاق على المول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ويذرون أزوا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مبتدأ وفي تقدير خبر الابتداء خلاف لعدم ما يعود على المبتدأ من خبره قال الأخفش الخبر يتربصن وفي الكلام حذف العائد على المبتدأ تقديره يتربصن بأنفسهن بعدهم أو بعد موتهم ثم حذف إذ قد علم أن التربص إنما يكون بعد موت الأزواج وقال الكسائي تقدير الخبر يتربصن أزواجهم وقال المبرد التقدير ويذرون أزواجا أزواجهم يتربصن بأنفسهن وقيل الحذف إنما هو في أول الكلام تقديره وأزواج الذين يتوفون منكم يتربصن بأنفسهن وقياس من قول سيبويه أن الخبر محذوف تقديره فيما يتلى عليكم الذين يتوفون منكم مثل السارق والسار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لا تواعدوهن سرا </w:t>
            </w:r>
            <w:r>
              <w:rPr>
                <w:rFonts w:cs="Arial" w:ascii="Arial" w:hAnsi="Arial"/>
                <w:color w:val="000000"/>
                <w:sz w:val="28"/>
                <w:szCs w:val="28"/>
                <w:rtl w:val="true"/>
              </w:rPr>
              <w:t xml:space="preserve">&gt;! </w:t>
            </w:r>
            <w:r>
              <w:rPr>
                <w:rFonts w:ascii="Arial" w:hAnsi="Arial" w:cs="Arial"/>
                <w:color w:val="000000"/>
                <w:sz w:val="28"/>
                <w:sz w:val="28"/>
                <w:szCs w:val="28"/>
                <w:rtl w:val="true"/>
              </w:rPr>
              <w:t>أي على سر أي على نكاح فإن جعلته من السر الذي هو الإخفاء كان نصبا على الحال من المضمر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واعدوهن تقديره ولكن لا تواعدوهن النكاح متسارين ولا مظهرين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قولوا قولا معر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عزموا عقدة النكا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عقدة النكاح فلما حذف الحرف نصب كما تقول ضرب زيد الظهر والبطن أي على الظهر والبطن وقيل عقدة منصوب على المصدر وتعزموا بمعنى تعق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وقيل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صف ما فرض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ف مبتدأ والخبر محذوف تقديره فعليكم نصف ما فرضتم ولو نصب في الكلام جاز على معنى فأدوا نصف ما فرض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توفون م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رفع بالابتداء والخبر محذوف تقديره يوصون وصية وان رفعت وصية فتقديره فعليهم وصية ترفع وصية بالابتداء وعليهم المضمر خبرها والجملة خبر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عند الأخفش وحال عند المبرد على تقدير ذوي مت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إخراج </w:t>
            </w:r>
            <w:r>
              <w:rPr>
                <w:rFonts w:cs="Arial" w:ascii="Arial" w:hAnsi="Arial"/>
                <w:color w:val="000000"/>
                <w:sz w:val="28"/>
                <w:szCs w:val="28"/>
                <w:rtl w:val="true"/>
              </w:rPr>
              <w:t xml:space="preserve">&gt;! </w:t>
            </w:r>
            <w:r>
              <w:rPr>
                <w:rFonts w:ascii="Arial" w:hAnsi="Arial" w:cs="Arial"/>
                <w:color w:val="000000"/>
                <w:sz w:val="28"/>
                <w:sz w:val="28"/>
                <w:szCs w:val="28"/>
                <w:rtl w:val="true"/>
              </w:rPr>
              <w:t>نصب غيرا على المصدر عند الأخفش تقديره لا إخراجا ثم جعل غير موضع لا فأعربها بمثل إعراب ما أضيف إليه وهو الإخراج وقيل غير انتصب لحذف الجار كان تقد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غير إخراج فلما حذف من انتصب انتصاب المفعول به وقيل انتصب غير على الحال من الموصين المتوفين تقديره متاعا إلى الحول غير ذوى إخراج أو غير مخرجين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على متعلقة بالفعل المضمر الناصب 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ذا الذي يقرض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بتدأ وذا خبره الذي نعت لذا أو بدل منه ومثله من ذا الذي يشفع عنده ولا يحسن أن تكون ذا ومن اسما كما كانت مع ما لأن ما مبهمة وزيدت ذا معها لأنها مبهمة مثلها وليس من كذلك في الإب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ضا </w:t>
            </w:r>
            <w:r>
              <w:rPr>
                <w:rFonts w:cs="Arial" w:ascii="Arial" w:hAnsi="Arial"/>
                <w:color w:val="000000"/>
                <w:sz w:val="28"/>
                <w:szCs w:val="28"/>
                <w:rtl w:val="true"/>
              </w:rPr>
              <w:t xml:space="preserve">&gt;! </w:t>
            </w:r>
            <w:r>
              <w:rPr>
                <w:rFonts w:ascii="Arial" w:hAnsi="Arial" w:cs="Arial"/>
                <w:color w:val="000000"/>
                <w:sz w:val="28"/>
                <w:sz w:val="28"/>
                <w:szCs w:val="28"/>
                <w:rtl w:val="true"/>
              </w:rPr>
              <w:t>اسم للمصدر قوله فيضاعفه له من رفعه عطفه على ما في الصلة وهو يقرض ويجوز رفعه على القطع مما قبله ومن نصبه حمله على العطف بالفاء على المعنى دون اللفظ فنصبه ووجه نصبه له أنه حمله على المعنى وأضمر بعد الفاء أن ليكون مع الفعل مصدرا فتعطف مصدرا على مصدر فلما أضمرت أن نصبت الفعل ومعنى حمله له على المعنى أن معنى من ذا الذي يقرض الله قرضا من يكن منه قرض يتبعه أضعاف فلما كان معنى صدر الكلام المصدر جعل الثاني المعطوف بالفاء مصدرا ليعطف مصدرا على مصدر فاحتاج إلى إضمار أن لتكون مع الفعل مصدرا فنصب الفعل فالفاء عاطفة للترتيب على أصلها في باب العطف ولا يحسن أن تجعل فيضاعفه في قراءة من نصب جوابا للاستفهام بالفاء لأن القرض غير مستفهم عنه إنما الاستفهام فاعل القرض ألا ترى أنك لو قلت أزيد يقرضني فأشكره لم يجز النصب على جواب الاستفهام وجاز على الحمل على المعنى كما مر في تفسير الآي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 الاستفهام لم يقع على القرض إنما قع على زيد لو قلت أيقرضني زيد فاشكره جاز النصب على جواب الاستفهام لأن الاستفهام عن القرض وقع وقيل أن النصب في الآية على جواب الاستفهام محمول على المعنى لأن من يقرض الله ومن ذا الذي يقرض الله سواء في المعنى والأول عليه أهل التحقيق والنظر والقي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قات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زم لأنه جواب الطلب ولو رفع في الكلام لجاز على معنى ونحن نقاتل فأما ما روى عن الضحاك وابن أبي عبلة أنهما قرءا بالياء فالأحسن فيه الرفع لأنه نعت لملك وكذلك قرءا ولو جزم على الجواب لجاز فالجزم من النون أجود والرفع يجوز والرفع مع الياء أجود والجزم يج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قات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خبر عسى وهي وما بعدها مصدر لا يحسن اللفظ به بعد عسى لأن المصدر لا يدل على زمان محصل وعسى تحتاج إلى أن يؤتى بعدها بلفظ المستقبل ولا تستعمل عسى إلا مع أن إلا في الشعر </w:t>
            </w:r>
            <w:r>
              <w:rPr>
                <w:rFonts w:cs="Arial" w:ascii="Arial" w:hAnsi="Arial"/>
                <w:color w:val="000000"/>
                <w:sz w:val="28"/>
                <w:szCs w:val="28"/>
                <w:rtl w:val="true"/>
              </w:rPr>
              <w:t xml:space="preserve"># </w:t>
            </w:r>
            <w:r>
              <w:rPr>
                <w:rFonts w:ascii="Arial" w:hAnsi="Arial" w:cs="Arial"/>
                <w:color w:val="000000"/>
                <w:sz w:val="28"/>
                <w:sz w:val="28"/>
                <w:szCs w:val="28"/>
                <w:rtl w:val="true"/>
              </w:rPr>
              <w:t>قوله وما لنا أن لا أن في موضع نصب على حذف الخافض تقديره وما لنا في أن لا نقاتل وقال الأخفش أن زائ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لوت ملك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لكا نصب على الحال من طال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سكينة من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تابوت وكذلك تحمله الملائكة في موضع الحال منه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اغتر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لى الاستثناء من المضمر في يطع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من ف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رفع بالابتداء وهي خبر وغلبت خب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بعض في موضع المفعول بمنزلة مررت ز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م من كل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بتداء ومنهم الخبر والهاء محذوفة من كلم أي ك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ج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لى الدرجات فلما حذف إلى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w:t>
            </w:r>
            <w:r>
              <w:rPr>
                <w:rFonts w:cs="Arial" w:ascii="Arial" w:hAnsi="Arial"/>
                <w:color w:val="000000"/>
                <w:sz w:val="28"/>
                <w:szCs w:val="28"/>
                <w:rtl w:val="true"/>
              </w:rPr>
              <w:t xml:space="preserve">&gt;! </w:t>
            </w:r>
            <w:r>
              <w:rPr>
                <w:rFonts w:ascii="Arial" w:hAnsi="Arial" w:cs="Arial"/>
                <w:color w:val="000000"/>
                <w:sz w:val="28"/>
                <w:sz w:val="28"/>
                <w:szCs w:val="28"/>
                <w:rtl w:val="true"/>
              </w:rPr>
              <w:t>اسم مبهم والتاء هو الاسم واللام دخلت لتدل على بعد المشار إليه والكاف للخطاب لا موضع لها من الإعراب وأصل تلك تيلك فلما توالت كسرتان بينهما ياء أسكنت اللام تخفيفا وحذفت الياء لسكونها وسكون اللام وأصل اللام الفتح لأنها لام تأكيد ولكن كسرت في هذا للفرق بيتها وبين لام الملك إذا قلت تي لك أي هذه لك وقد قيل أن اللام إنما دخلت لتفرق بين المبهم والكاف لئلا يظن أنه مضاف إلى الكاف فأصلها على هذا القول السكون لأنه حرف معنى ثم حذفت الياء لسكون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سكون اللام والاسم عند الكوفيين التاء والياء كما قالوا في ذلك أو الاسم الذال والألف وقال البصريون الاسم الذال ويلزم من قال في اللام هذا القول أن لا يجيز حذفها هو جائز عند الجميع تقول تيك آيات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تلوها ع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آيات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الر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رسل عطف بيان وفضلنا وما بعده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بيع فيه ولا خلة ولا شف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 هذه الجمل في موضع النعت المكرر ليوم والفتح والرفع في هذا بمنزلة فلا رفث ولا فسوق إذ هو كله أصله الابتداء والخبر والجملة في موضع النعت ل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لا إله إلا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هو بدل من موضع لا إله وحقيقته أن الله مبتدأ ولا اله ابتداء ثان وخبره محذوف أي الله لا اله معبود إلا هو وإلا هو بدل من موضع لا اله والجملة خبر عن الله وكذلك قولك لا اله إلا الله في موضع رفع بالابتداء والخبر محذوف وإلا الله بدل من موضع لا اله وصفة له على الموضع وإن شئت جعلت إلا الله خبر لا اله ويجوز النصب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قيوم </w:t>
            </w:r>
            <w:r>
              <w:rPr>
                <w:rFonts w:cs="Arial" w:ascii="Arial" w:hAnsi="Arial"/>
                <w:color w:val="000000"/>
                <w:sz w:val="28"/>
                <w:szCs w:val="28"/>
                <w:rtl w:val="true"/>
              </w:rPr>
              <w:t xml:space="preserve">&gt;! </w:t>
            </w:r>
            <w:r>
              <w:rPr>
                <w:rFonts w:ascii="Arial" w:hAnsi="Arial" w:cs="Arial"/>
                <w:color w:val="000000"/>
                <w:sz w:val="28"/>
                <w:sz w:val="28"/>
                <w:szCs w:val="28"/>
                <w:rtl w:val="true"/>
              </w:rPr>
              <w:t>هو فيعول من قام وأصله قيووم فلما سبقت الياء الواو والأول ساكن أبدل من الواو ياء وأدغمت الياء في الياء وكان الرجوع إلى الياء أخف من رجوع الياء إلى الواو وهو نعت الله أو خبر بعد خبر أو بدل من 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و رفع على إضمار مبتدأ ومثله الحي ولو نصب في غير القرآن لجاز على المد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وسنة ثم حذفت الواو كما حذفت في يسن ونقلت حركة الواو إلى الس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اغ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سم يكون للواحد والجمع ويذكر ويؤنث وهو مشتق من طغى لكنه مقلوب وأصله طغيوت على وزن فعلوت مثل جبروت ثم قلبت الياء في موضع الغين فصار طيغوتا فانقلبت الياء ألفا لتحركها وانفتاح ما قبلها فصار طاغوتا فأصله فعلوت مقلوب إلى فلعوت وقد يجوز أن يكون أصل لامه واوا فيكون أصله طغووت لأنه يقال طغا يطغو أو يطغى وطغيت وطغوت ومثله في القلب والاعتلال والوزن حانوت لأنه من حنا يحنو وأصله حنووت ثم قلب وأعل ولا يجوز أن يكون من حان يحين لقولهم في الجمع حوان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آتا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تر والهاء في ربه تعود على الذي وهو نمروذ لعنه الله كذا قال مج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انفصام لها </w:t>
            </w:r>
            <w:r>
              <w:rPr>
                <w:rFonts w:cs="Arial" w:ascii="Arial" w:hAnsi="Arial"/>
                <w:color w:val="000000"/>
                <w:sz w:val="28"/>
                <w:szCs w:val="28"/>
                <w:rtl w:val="true"/>
              </w:rPr>
              <w:t xml:space="preserve">&gt;! </w:t>
            </w:r>
            <w:r>
              <w:rPr>
                <w:rFonts w:ascii="Arial" w:hAnsi="Arial" w:cs="Arial"/>
                <w:color w:val="000000"/>
                <w:sz w:val="28"/>
                <w:sz w:val="28"/>
                <w:szCs w:val="28"/>
                <w:rtl w:val="true"/>
              </w:rPr>
              <w:t>يجوز أن يكون في موضع نص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حال من العروة الوثقى وهي لا اله إلا الله في قول ابن عباس رضى الله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كالذ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معطوفة على معنى الكلام تقديره عند الفراء والكسائي هل رأيت كالذي حاج إبراهيم أو كالذي مر على 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لبث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على الظرف فهي هاهنا ظرف زمان يسأل بها عن قدر الزمان الذي لبث عزير عليه السلام في مو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تس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حتمل أن يكون معناه لم يتغير ريحه من قولهم تسنى الطعام إذا تغير ريحه أو طعمه فيكون أصله يتسنن على وزن يتفعل بثلاث نونات فأبدل من الثالثة ألفا لتكرر الأمثال فصار يتسنى فحذفت الألف لجزم فبقي يتسن فجيء بالهاء لبيان حركة النون في الوقف ويحتمل أن يكون معناه لم تغيره السنون فتكون الهاء فيه أصلية لام الفعل لأن أصل سنة سنهة ويكون سكونها للجزم فلا يجوز حذفها في الوصل ولا في الوق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فعل مضمر تقديره واذكر يا محمد إذ قال إبراه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تحيي الموتى </w:t>
            </w:r>
            <w:r>
              <w:rPr>
                <w:rFonts w:cs="Arial" w:ascii="Arial" w:hAnsi="Arial"/>
                <w:color w:val="000000"/>
                <w:sz w:val="28"/>
                <w:szCs w:val="28"/>
                <w:rtl w:val="true"/>
              </w:rPr>
              <w:t xml:space="preserve">&gt;! </w:t>
            </w:r>
            <w:r>
              <w:rPr>
                <w:rFonts w:ascii="Arial" w:hAnsi="Arial" w:cs="Arial"/>
                <w:color w:val="000000"/>
                <w:sz w:val="28"/>
                <w:sz w:val="28"/>
                <w:szCs w:val="28"/>
                <w:rtl w:val="true"/>
              </w:rPr>
              <w:t>كيف في موضع نصب وهي سؤال عن حال تقديره رب أرني بأي حال تحيى الموت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طمئن قل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متعلقة بفعل مضمر تقديره ولكن سألتك ليطمئن قلبي أو ولكن أرني ليطمئن قل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كل جبل منهن جزء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ى على كل جبل من كل واحد جزءا وذلك أعظم في الق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عيا 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ئة ح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ما قبله خبره ويجوز في الكلام مائة بالنصب على معنى أنبتت مائة ح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ل معر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نعته والخبر محذوف تقديره قول معروف أولى ب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غفرة خير من صدقة يتبعها أذ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يتبعها نعت للصدقة في موضع خفض وأذى مقصور لا يظهر فيه الإعراب كهدى وموضعه رفع ب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لذي ينف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ابطالا كالذي وكذلك رياء نعت لمصدر محذوف تقديره إنفاقا رياء ويجوز أن يكون رياء مفعولا من أجله ويجوز أن يكون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ابها وابل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خفض على النعت لجنة أو لربوة كما تقول مررت بجارية في دار اشتراها زي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نخيل وأع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نعت للجنة و تجري من تحتها نعت ثان أو في موضع نصب على الحال من جنة لأنها قد نعتت ويجوز أن تكون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 تر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فض نعت لصفو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بتغاء مرضات الله وتثبي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هما مفعول من أجله والصفوان عند الكسائي واحد وجمعه صفوان وصفي وصفي وقيل يجوز أن يكون جمعا و واحدا وقيل صفوان بكسر الأول جمع صفا كأخ واخوان وقال الأخفش صفوان بالفتح جمع صفوانة وإنما قال عليه لأن الجمع ي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يطان يعدكم </w:t>
            </w:r>
            <w:r>
              <w:rPr>
                <w:rFonts w:cs="Arial" w:ascii="Arial" w:hAnsi="Arial"/>
                <w:color w:val="000000"/>
                <w:sz w:val="28"/>
                <w:szCs w:val="28"/>
                <w:rtl w:val="true"/>
              </w:rPr>
              <w:t xml:space="preserve">&gt;! </w:t>
            </w:r>
            <w:r>
              <w:rPr>
                <w:rFonts w:ascii="Arial" w:hAnsi="Arial" w:cs="Arial"/>
                <w:color w:val="000000"/>
                <w:sz w:val="28"/>
                <w:sz w:val="28"/>
                <w:szCs w:val="28"/>
                <w:rtl w:val="true"/>
              </w:rPr>
              <w:t>شيطان فيعال من شطن إذا بعد ولا يجوز أن يكون فعلان من تشيط وشاط لأن سيبويه حكى شيطنته فتشيطن فلو كان من شاط لكان شيطنته على وزن فعلنته وليس هذا البناء في كلام العرب فهو إذا فيعلته كبيطرته فالنون أصليه والياء زائدة فلا بد أن يكون النون لاما وأن يكون شيطان فيعالا من شطن إذا بعد كأنه لما بعد من رحمة الله سمي ب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فقت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ا تنفقوا من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ذلك في موضع نصب لوقوع الفعل الذي بعده عليه وهو شرط فأما وما تنفقون فما حرف ناف والهاء في قوله فان الله يعلمه تعود على النذر أو على الإنف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عما ه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نعم أربع لغات نعم مثل علم ونعم بكسر النون اتباعا لكسرة العين لأنه حرف حلق ينبعه ما قبله في الحركة في أكثر اللغات ونعم بترك النون مفتوحة على أصلها وتسكن العين استخفافا ونعم بكسر النون لكسرة العين ثم تسكن العين استخفافا فمن كسر النون والعين من القراء أحتمل أن يكون كسر العين على لغة من كسرها وأتبع النون بها و يحتمل أن يكون على لغة من اسكن العين وكسر النون لكن كسر العين لالتقاء الساكنين فأما اسكان العين مع الإدغام فمحال لا يجوز ولا يمكن في النطق ومن فتح النون وكسر العين جاز أن يكون قرأ على لغة من قال نعم مثل علم ويجوز أن يكون اسكن العين استخفافا فلما اتصلت بالمدغم كسرها لالتقاء الساكنين و ما في موضع نصب على التفسير وفي نعم ضمير مرفوع بنعم وهو ضمير الصدقات هي مبتدأ وما قبلها الخبر تقديره أن تبدوا الصدقات فهي نعم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كفر عنكم من سيئاتكم </w:t>
            </w:r>
            <w:r>
              <w:rPr>
                <w:rFonts w:cs="Arial" w:ascii="Arial" w:hAnsi="Arial"/>
                <w:color w:val="000000"/>
                <w:sz w:val="28"/>
                <w:szCs w:val="28"/>
                <w:rtl w:val="true"/>
              </w:rPr>
              <w:t xml:space="preserve">&gt;! </w:t>
            </w:r>
            <w:r>
              <w:rPr>
                <w:rFonts w:ascii="Arial" w:hAnsi="Arial" w:cs="Arial"/>
                <w:color w:val="000000"/>
                <w:sz w:val="28"/>
                <w:sz w:val="28"/>
                <w:szCs w:val="28"/>
                <w:rtl w:val="true"/>
              </w:rPr>
              <w:t>من جزمه عطفه على موضع الفاء في قوله فهو خير لكم ومن رفع فعلى القطع فمن قرأ بالنون ورفع قدره ونحن نكفر ومن قرأ بالياء ورفع قدره والله يكفر عن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لا تظ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نصب على الحال من الكاف والميم في إل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فقر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متعلقة بمحذوف تقديره أعطوا للفق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تطيعون ضرب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مضمر في أحصروا ويحسبهم حال من الفقراء أيضا وكذلك تعرفهم وكذلك لا يسألون الناس إلحافا ويحسن أن يكون ذلك حالا من المضمر في احصروا ويحتمل أن يكون ذلك كله منقطعا مما قبله لا موضع له من الإعراب وإلحافا 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ا وعلان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في ين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نفقون أمو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م أجرهم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 أيضا ودخلت الفاء لما في الذين من الإبهام فشابه بابهامه الإبهام الذي في الشرط فدخلت الفاء في خبره على المشابهة بالشرط وإنما تشابه الذي الشرط إذا كان في صلته فعل نحو الذي يأتيني فله درهم ولو قلت الذي زيد في داره فله درهم قبح دخول الفاء في خبره إذ لا فعل في صلته ولا يكون هذا في الذي إلا إذا لم يدخل عليه عامل يغير معناه فإن دخل عليه عامل يغير معناه لم يجز دخول الفاء في خبره نحو لعل الذي يقوم زيد وليت الذي يحرج عمرو ولا يجوز دخول الفاء في خبره لتغير معناه بما دخل عليه فافهم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أك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لا يقومون وما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جاءه موعظ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كر جاء حمله على المعنى لأنه بمعنى فمن جاءه وعظ وقيل ذكر لأن تأنيث الموعظة غير حقيقي إذ لا ذكر لها من لفظها وقيل ذكر لأنه فرق بين فعل المؤنث وبينه باله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واو وتثنيته ربوان عند سيبويه وتكتب بالألف وقال الكوفيون يكتب بالياء ويثنى بالياء لأجل الكسرة التي في أوله وكذلك يقولون في ذوات الواو الثلاثية إذا انكسر الأول أو انضم نحو ربا وضحى فإن انفتح الأول كتبوه بالألف وثنوه بالواو كما قال البصريون نحو ص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ذو عس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ن تامة لا تحتاج إلى خبر تقديره وأن وقع ذو عسرة وهو شائع في كل الناس ولو نصبت ذا على خبر كان لصار مخصوصا في قوم بأعيانهم فلهذه العلة أجمع القراء المشهورون على رفع ذو فأما قوله أن تكون تجارة فمن رفع تجارة جعل كان بمعنى وقع وحدث وتديرونها نعت للتجارة وقيل خبر كان ومن نصب تجارة أضمر في كان اسمها تقديره إلا أن تكون التجارة تجارة مدارة بينكم وأن من إلا أن في موضع نصب على الاستثناء المن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ظرة إلى ميسرة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 وهو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أخير ومن قرأ ميسرة بالإضافة فهو بعيد إذ ليس في الكلام مفعل فأما مفعلة فقد جاء في الكلام وهو قليل ولم يقرأ به غير نافع ومفعل ومفعلة في الكلام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صدق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لى الابتداء وخير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جعون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نعت ل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جل وامرأت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محذوف تقديره فرجل وامرأتان يقومان مقام الرجلين وفي يكونا ضمير الشهيدين وهو اسم كان ورجلين خبرها وقيل التقدير فرجل وامرأتان يشهدون وهذا الخبر المحذوف هو العامل في أن تضل قوله أن تضل موضع أن نصب والعامل فيه الخبر المحذوف وهو يشهدون على تقدير لأن كما تقول أعددت الخشبة ليميل الحائط فأدعمه وهو ك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لموت ما تلد الوالده </w:t>
            </w:r>
            <w:r>
              <w:rPr>
                <w:rFonts w:cs="Arial" w:ascii="Arial" w:hAnsi="Arial"/>
                <w:color w:val="000000"/>
                <w:sz w:val="28"/>
                <w:szCs w:val="28"/>
                <w:rtl w:val="true"/>
              </w:rPr>
              <w:t>%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خبر بعاقبة الامر وسببه ومن كسر أن جعله شرطا وموضع الشرط وجوابه رفع لأنه نعت لامرأ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من ترضون من الشهد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صفة لرجل وامرأتين ولا يدخل معهم في الصفة قوله شهيدين لاختلاف الإعراب في الموصوفين ولا يحسن أن يعمل في أن تضل واستشهدوا لأنهم لم يؤمروا بالاشهاد لأن تضل إحدى المرأ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رت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تقديره وأدنى من أن لا ترتا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استثناء المن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كتبو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تقديره فليس عليكم جناح في أن لا تكتبو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ضار كاتب ولا شهيد </w:t>
            </w:r>
            <w:r>
              <w:rPr>
                <w:rFonts w:cs="Arial" w:ascii="Arial" w:hAnsi="Arial"/>
                <w:color w:val="000000"/>
                <w:sz w:val="28"/>
                <w:szCs w:val="28"/>
                <w:rtl w:val="true"/>
              </w:rPr>
              <w:t xml:space="preserve">&gt;! </w:t>
            </w:r>
            <w:r>
              <w:rPr>
                <w:rFonts w:ascii="Arial" w:hAnsi="Arial" w:cs="Arial"/>
                <w:color w:val="000000"/>
                <w:sz w:val="28"/>
                <w:sz w:val="28"/>
                <w:szCs w:val="28"/>
                <w:rtl w:val="true"/>
              </w:rPr>
              <w:t>يجوز أن يكونا فاعلين ويكون يضار يفاعل ويجوز أن يكونا مفعولين لم يسم فاعلهما ويكون يضار يفاعل والأحسن أن يكون يفاعل لأن بعده وان تفعلوا فإنه فسوق بكم يخاطب الشهداء والهاء في وليه تعود على الدين وقيل تعود على صاحب الدين وهو اليتيم والعيى وقيل تعو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مطل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هان مقبو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رهان مبتدأ والخبر محذوف تقديره فرهان مقبوضة تكفى من ذلك ورهان جمع رهن كبغل وبغال ومن قرأ فرهن فهو جمع رهان ككتاب وكتب ومن اسكن الهاء فعلى الاستخفاف وقد قيل أن رهنا جمع رهن كسقف وسق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ؤد الذي اؤتمن أمان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ياء التي في اللفظ في الذي في قراءة ورش بدل من الهمزة الساكنة التي هي فاء الفعل في اؤتمن وياء الذي حذفت لالتقاء الساكنين كما حذفت إذا خففت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 آثم قل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ثم خبر أن وقلبه رفع بفعله وهو الآثم ويجوز أن ترفع آثما بالابتداء وقلبه بفعله ويسد مسد الخبر والجملة خبر أن ويجوز أن تجعل آثما خبر أن وقلبه بدلا من الضمير في آثم وهو بدل البعض من الكل وأجاز أبو حاتم نصب قلبه بآثم ثم نصبه على التفسير وهو بعيد لأنه م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غفر لمن يشاء ويعذب من يشاء </w:t>
            </w:r>
            <w:r>
              <w:rPr>
                <w:rFonts w:cs="Arial" w:ascii="Arial" w:hAnsi="Arial"/>
                <w:color w:val="000000"/>
                <w:sz w:val="28"/>
                <w:szCs w:val="28"/>
                <w:rtl w:val="true"/>
              </w:rPr>
              <w:t xml:space="preserve">&gt;! </w:t>
            </w:r>
            <w:r>
              <w:rPr>
                <w:rFonts w:ascii="Arial" w:hAnsi="Arial" w:cs="Arial"/>
                <w:color w:val="000000"/>
                <w:sz w:val="28"/>
                <w:sz w:val="28"/>
                <w:szCs w:val="28"/>
                <w:rtl w:val="true"/>
              </w:rPr>
              <w:t>من جزم عطف على يحاسبكم الذي هو جواب الشرط وروى عن ابن عباس والأعرج أنهما قرءاه بالنصب على إضمار أن وهو عطف على المعنى ك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دمنا في فيضاعفه فالفاء لعطف مصدر على مصدر حملا على المعنى الأول وقد فسرناه وقرأ عاصم وابن عامر بالرفع على القطع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آمن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وحد آمن لأنه حمل على لفظ كل ولو حمل على المعنى لقال 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ؤاخذ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ا تحمل علينا ولا تحملنا لفظه كله لفظ النهي ومعناه الطلب وهو مجز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غفر لن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ارحمن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فانص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فظه كله لفظ الأمر ومعناه الطلب وهو مبني على الوقف عند البصريين ومجزوم عند الكوفيين وحكى الأخفش أخذه الله بذلك وواخذه لغ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داء 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معنا </w:t>
            </w:r>
            <w:r>
              <w:rPr>
                <w:rFonts w:cs="Arial" w:ascii="Arial" w:hAnsi="Arial"/>
                <w:color w:val="000000"/>
                <w:sz w:val="28"/>
                <w:szCs w:val="28"/>
                <w:rtl w:val="true"/>
              </w:rPr>
              <w:t xml:space="preserve">&gt;! </w:t>
            </w:r>
            <w:r>
              <w:rPr>
                <w:rFonts w:ascii="Arial" w:hAnsi="Arial" w:cs="Arial"/>
                <w:color w:val="000000"/>
                <w:sz w:val="28"/>
                <w:sz w:val="28"/>
                <w:szCs w:val="28"/>
                <w:rtl w:val="true"/>
              </w:rPr>
              <w:t>معناه قبلنا ما أمرتنا به ومنه قول المصلي سمع الله لمن حمده أي قبل منه حمده ولفظه لفظ الخبر ومعناه الدعاء والطلب مثل قولك غفر الله لي معناه اللهم اغفر ل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آل عم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لم ذلك فأما فتحة الميم فيجوز أن تكون فتحت لسكونها وسكون اللام بعدها ويجوز أن تكون فتحت لسكونها وسكون الياء قبلها ولم ينو عليها الوقف ويجوز أن تكون فتحت لأنه نوى عليها الوقف فألقى عليها حركة ألف الوصل المبتدأ بها كما قالوا واحد اثنان ثلاثة أربعة فالقوا حركة الهمزة من أربعة على الهاء من ثلاثة وتركوها على حالها ولم يغلبوها تاء عند تحريكها إذ النية فيها الوقف وقال ابن كيسان ألف الله وكل ألف مع لام التعريف ألف قطع بمنزلة قد وإنما وصلت لكثرة الاستعمال فمن حرك الميم ألقى عليها حركة الهمزة التي بمنزلة القاف من قد من الله ففتحها بفتحة الهمزة وأجاز الأخفش كسر الميم لالتقاء الساكنين وهو غلط لا قياس له لثق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لا إله إلا هو </w:t>
            </w:r>
            <w:r>
              <w:rPr>
                <w:rFonts w:cs="Arial" w:ascii="Arial" w:hAnsi="Arial"/>
                <w:color w:val="000000"/>
                <w:sz w:val="28"/>
                <w:szCs w:val="28"/>
                <w:rtl w:val="true"/>
              </w:rPr>
              <w:t xml:space="preserve">&gt;! </w:t>
            </w:r>
            <w:r>
              <w:rPr>
                <w:rFonts w:ascii="Arial" w:hAnsi="Arial" w:cs="Arial"/>
                <w:color w:val="000000"/>
                <w:sz w:val="28"/>
                <w:sz w:val="28"/>
                <w:szCs w:val="28"/>
                <w:rtl w:val="true"/>
              </w:rPr>
              <w:t>الله مبتدأ وخبره نزل عليك الكتاب ولا اله إلا هو لا اله في موضع رفع بالابتداء وخبره محذوف وإلا هو بدل من موضع لا اله وقيل هو ابتداء وخبر في موضع الحال من الله وقيل من المضمر في نزل تقديره نزل الله عليك الكت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توحدا بالربوبية وقيل هو بدل من موضع لا اله قوله بالحق في موضع الحال من الكتاب فالباء متعلقة بمحذوف تقديره نزل عليك الكتاب ثابتا بالحق ولا تتعلق الباء بنزل لأنه قد تعدى إلى مفعولين أحدهما بحرف فلا يتعدى إلى ثالث وكذلك مصدقا حال من المضمر في بالحق تقديره نزل عليك الكتاب محققا مصدقا لما بين يديه وهما حالان مؤك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ي الق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ان لله والقيوم فيعول من قام بالأمر وقد 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ور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ا فوعلة وأصلها وورية مشتقة من وري الزند فالتاء بدل من واو ومن روي الزند قوله تورون وقوله فالموريات قدحا وقلبت الياء ألفا لتحركها وانفتاح ما قبلها هذا مذهب البصريين وقال الكوفيون وزنها تفعلة من وري الزند أيضا والتاء غير منقلبة عندهم من واو وأصلها تورية وهذا قليل في الكلام وفوعلة كثير في الكلام فحمله على الأكثر أولى وأيضا فإن التاء لم تكثر زيادتها في أول الكلام كما كثرت زيادة الواو ث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بتغاء الفتنة وابتغاء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ن من أجل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اسخون في العلم </w:t>
            </w:r>
            <w:r>
              <w:rPr>
                <w:rFonts w:cs="Arial" w:ascii="Arial" w:hAnsi="Arial"/>
                <w:color w:val="000000"/>
                <w:sz w:val="28"/>
                <w:szCs w:val="28"/>
                <w:rtl w:val="true"/>
              </w:rPr>
              <w:t xml:space="preserve">&gt;! </w:t>
            </w:r>
            <w:r>
              <w:rPr>
                <w:rFonts w:ascii="Arial" w:hAnsi="Arial" w:cs="Arial"/>
                <w:color w:val="000000"/>
                <w:sz w:val="28"/>
                <w:sz w:val="28"/>
                <w:szCs w:val="28"/>
                <w:rtl w:val="true"/>
              </w:rPr>
              <w:t>عطف على الله جل ذكره فهم يعلمون المتشابه ولذلك وصفهم الله تعالى بالرسوخ في العلم ولو كانوا جهالا بمعرفة المتشابه لما وصفوا بالرسوخ في العلم فأما ما روي عن ابن عباس أنه قرأ ويقول الراسخون في العلم آمنا به فهي قراءة تخالف المصحف وان صح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تأويلها ما يعلمه إلا الله والراسخون في العلم ويقولون آمنا به ثم أظهر الضمير الذي في يقولون فقال ويقول الراسخون وقد أفردنا لهذه المسألة كتابا لسعة الكلام فيها والهاء في تأويله تعود على المتشابه وقيل تعود على الكتاب وهو القرآن ك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دأب آل فر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على النعت لمصدر محذوف تقديره عند الفراء كفرت العرب كفرا ككفر آل فرعون وفي هذا القول إيهام للتفرقة بين الصلة والموص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إحداهما ف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قات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نعت لفئة ولو خفضت فئة عن البدل من فئتين لجاز وهي قراءة الحسن ومجاهد وتكون أخرى في موضع خف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على خبر الابتداء وهي صفة قامت مقام الموصوف وهو فئة تقديره والأخرى فئة أخرى كافرة ويجوز النصب فيهما على الحال أي التقتا مختلف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بالتاء فموضعه نصب على الحال من الكاف والميم في لكم أو في موضع رفع على النعت لأخرى أو في موضع خفض على النعت لأخرى أن جعلتها في موضع خفض على العطف على فئة في قراءة من خفضها على البدل من فئتين والخطاب في لكم لليهود وقيل للمسلمين وفي هذه الآية وجوه من الإعراب والمعاني على قدر الاختلاف في رجوع الضمائر في قوله ترونهم مثليهم وعلى اختلاف المعاني في قراءة من قرأ بالياء في ترونهم يطول ذكرها وقد رسمنا لشرحها كتابا مفر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يهم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 من الهاء والميم في ترونهم لأنه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ؤية البصر بدلالة قوله رأي العين والمضمر المنصوب في ترونهم يعود على الفئة الأخرى الكافرة والمرفوع في قراءة من قرأ بالتاء يعود على الكاف والميم في لكم وفي قراءة من قرأ بالياء يعود على الفئة المقاتلة في سبيل الله والهاء والميم في مثليهم يعودان على الفئة المقاتلة في سبيل الله هذا أبين الأقوال وفيها اختلاف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عنده حسن المآ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ه ابتداء وحسن ابتداء ثان وعنده خبر حسن وحسن وخبره خبر عن اسم الله ولمآب وزنه مفعل وأصله مأوب ثم قلبت حركة الواو على الهمزة وأبدل من الواو ألف مثل مقال وم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 للذين الخبر واللام متعلقة بالخبر المحذوف الذي قامت اللام مقامه بمنزلة قولك لله الحمد ويجوز الخفض في جنات على البدل من بخير على أن تجعل اللام في الذين متعلقة بأنبئكم أو تجعلها صفة لخير ولو جعلت اللام متعلقة بمحذوف قامت مقامه لم يجز خفض جنات لأن حروف الجر والظروف إذا تعلقت بمحذوف تقوم مقامه صار فيها ضمير مقدر مرفوع واحتاجت إلى ابتداء يعود عليه ذلك الضمير كقولك لزيد مال وفي الدار زيد وخلفك عمرو فلا بد من رفع جنات إذا تعلقت اللام بمحذوف ولو قدرت أن تتعلق اللام بمحذوف على أن لا ضمير فيها لرفعت جنات بفعلها وهو مذهب الأخفش في رفعه ما بعد الظروف وحرو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خفض بالاستقرار وإنما يحسن ذلك عند حذاق النحويين إذا كانت الظروف أو حروف الخفض صفة لما قبلها فحينئذ يتمكن ويحسن رفع الاسم بالاستقرار وقد شرحناه بأبين من هذا في مواضع أخرى في هذا الكتاب ومثلناه بأمثله وكذلك إن كانت أحوالا م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ق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خفض بدل من للذين اتقوا وإن شئت في موضع رفع على هم وإن شئت في موضع نصب على المد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صا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الذين على اختلاف الوجوه المذك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ئما بالقس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هو مؤك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دين عند الله الإ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إن وهي قراءة الكسائي جعلها بدلا من أن الأولى في قوله شهد الله أنه وهو بدل الشيء من الشيء وهو هو ويجوز أن يكون البدل بدل الاشتمال على تقدير اشتمال الثاني على الأول لأن الإسلام يشتمل على شرائع كثيرة منها التوحيد المتقدم ذكره وهو بمنزلة قولك سلب زيد ثوبه ويجوز أن تكون أن في موضع خفض بدلا من القسط بدل الشيء من الشيء وهو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ا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وقيل حال من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كفر بآي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من شرط في موضع رفع بالابتد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الله سريع الحس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ه والفاء جواب الشرط والعائد على المبتدأ من خبره محذوف تقديره سريع الحساب له ويجوز رفع يكفر على أن تجعل من بمعنى الذين وتقدر حذف لهم من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تبع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عطف على التاء في أسلمت ويجوز أن يكون مبتدأ والخبر محذوف تقديره ومن اتبعن أسلم وجهه لله ويجوز أن يكون في موضع خفض عطفا على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شرهم ب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إن الذين يكفرون ودخلت الفاء للإبهام الذي في الذين مع كون الفعل في صلة الذين مع أن الذين لم يغير معناها العامل فلا يتم دخول الفاء في خبر الذي حتى يكون الفعل في صلته ويكون لم يدخل عليه عامل يغير معناه فبهذين الشرطين تدخل الفاء في خبر الذي فمتى نقصا أو نقص واحد منهما لم يجز دخول الفاء في خبره وقد تقدم ذكر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معرض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نعت لفريق أو في موضع الحال لأن النكرة فد نعتت ولأن الواو واو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يف إذا جمعناهم </w:t>
            </w:r>
            <w:r>
              <w:rPr>
                <w:rFonts w:cs="Arial" w:ascii="Arial" w:hAnsi="Arial"/>
                <w:color w:val="000000"/>
                <w:sz w:val="28"/>
                <w:szCs w:val="28"/>
                <w:rtl w:val="true"/>
              </w:rPr>
              <w:t xml:space="preserve">&gt;! </w:t>
            </w:r>
            <w:r>
              <w:rPr>
                <w:rFonts w:ascii="Arial" w:hAnsi="Arial" w:cs="Arial"/>
                <w:color w:val="000000"/>
                <w:sz w:val="28"/>
                <w:sz w:val="28"/>
                <w:szCs w:val="28"/>
                <w:rtl w:val="true"/>
              </w:rPr>
              <w:t>كيف سؤال عن حال وهي هنا تهدد ووعيد وموضعها نصب على الظرف والعامل فيها المعنى الذي دلت عليه ك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ديره فعلى أي حال يكونون حين يجمعون ليوم لا شك فيه والعامل في إذا ما دلت عليه كيف والظروف متسع فيها تعمل فيها المعاني التي يدل عليها الخطاب بخلاف المفعولات فهذا أصل يكثر دوره في القرآن و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خفض نعت لي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ا يظ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المرفوع في كس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لك الم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نداء المضاف ولا يجوز عند سيبويه أن يكون نعتا لقوله اللهم ولا يوصف عنده اللهم لأنه قد تغير بما في آخره وأجاز غيره من البصريين والكوفيين أن يكون مالك الملك صفة اللهم كما جاز مع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ؤتي الملك من تشاء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الحال من المضمر في مالك وكذلك وتنزع الملك ممن تشاء وكذلك وتعز وتذل ويجوز أن يكون هذا كله خبر ابتداء محذوف أي أنت تؤتي الملك وتنزع الملك قوله بيدك الخير ابتداء وخبر في موضع الحال من المضمر في مالك ويجوز أن تكون الجملة خبر ابتداء محذوف تقديره أنت بيدك الخ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ولج الليل في النهار وتولج النهار في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تؤتي الملك من تشاء في وجهيه وكذلك وتخرج وترز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ق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ا فعلة وأصلها وقية ثم أبدلوا من الواو تاء كتجاه وتكأة فصارت تقية ثم قلبت الياء ألفا لتحركها وانفتاح ما قبلها فصارت تق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جد كل نف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منصوب بيحذركم أي ويحذركم الله نفسه في يوم تجد وفيه نظر ويجوز أن يكون العامل فيه فعلا مضمرا أي اذكر يا محمد يوم تجد ويجوز أن يكون العامل فيه المصير أي وإليه المصير في يوم تجد ويجوز أن يكون العامل فيه قديرا أي قدير في يوم ت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ض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حذوف من صلة ما تقديره ما عملته من خير محض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عملت من سوء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نصب عطف على ما الأولى و تود حال من المضمر المرفوع في عملت الثاني فإن قطعتها مما قبلها وجعلتها للشرط جزمت تود تجعله جوابا للشرط وخبرا لما ويجوز أن تقطعها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ول على أن تكون بمعنى الذي في موضع رفع بالابتداء وتود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أسماء التي قبلها بمعنى متناسبين بعضهم من بعض وقيل هي بدل م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سميع عليم أي والله سميع عليم حين قالت وقيل العامل اصطفى أي واصطفى آل عمران إذ قالت وفيه نظر وقيل العامل فيه مضمر تقديره واذكر يا محمد إذ قالت فعلى هذا التقدير يحسن الابتداء بها ولا يحسن على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ر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ما وقيل تقديره غلاما محررا أي خالصا لك ووقعت ما لمن يعقل للإبهام كما قالت العرب خذ من عبيدي ما شئت وحكى سيبويه سبحان ما سبح الرعد بحمده وكما قال الله تعالى فأنكحوا ما طاب لكم من النساء والهاء في وضعتها تعود على ما ومعناها التأني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ضعتها أنث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ثى حال من المضمر المنصوب في وضعتها ويجوز أن يكون بدلا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أعلم بما وضعت </w:t>
            </w:r>
            <w:r>
              <w:rPr>
                <w:rFonts w:cs="Arial" w:ascii="Arial" w:hAnsi="Arial"/>
                <w:color w:val="000000"/>
                <w:sz w:val="28"/>
                <w:szCs w:val="28"/>
                <w:rtl w:val="true"/>
              </w:rPr>
              <w:t xml:space="preserve">&gt;! </w:t>
            </w:r>
            <w:r>
              <w:rPr>
                <w:rFonts w:ascii="Arial" w:hAnsi="Arial" w:cs="Arial"/>
                <w:color w:val="000000"/>
                <w:sz w:val="28"/>
                <w:sz w:val="28"/>
                <w:szCs w:val="28"/>
                <w:rtl w:val="true"/>
              </w:rPr>
              <w:t>من ضم التاء واسكن العين لم يبتدىء بقوله والله أعلم بما وضعت لأنه من كلام أم مريم ومن فتح العين واسكن التاء ابتدأ به لأنه ليس من كلام أم مريم ومثله من كسر التاء واسك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ين وهي قراءة تروى عن ابن عب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كري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زة زكرياء للتأنيث ولا يجوز أن تكون للالحاق لأنه ليس في أصول الابنية مثال على وزنه فيكون ملحقا به ولا يجوز أن تكون منقلبة لأن الانقلاب لا يخلو أن يكون من حرف من نفس الكلمة أو من حرف الالحاق فلا يجوز أن يكون من نفس الكلمة لأن الياء والواو لا يكونان أصلا فيما كان على أربعة أحرف ولا يجوز أن يكون من حرف الالحاق إذ ليس في أصول الابنية بناء يكون هذا ملحقا به فلا يجوز أن تكون الهمزة إلا للتأنيث وكذلك الكلام على قراءة من قصر الألف التي هي للتأنيث لهذه الدلائ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دخ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ما ظرف زمان والعامل فيه وجد أي أي وقت دخل عليها وجد عندها رز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الك </w:t>
            </w:r>
            <w:r>
              <w:rPr>
                <w:rFonts w:cs="Arial" w:ascii="Arial" w:hAnsi="Arial"/>
                <w:color w:val="000000"/>
                <w:sz w:val="28"/>
                <w:szCs w:val="28"/>
                <w:rtl w:val="true"/>
              </w:rPr>
              <w:t xml:space="preserve">&gt;! </w:t>
            </w:r>
            <w:r>
              <w:rPr>
                <w:rFonts w:ascii="Arial" w:hAnsi="Arial" w:cs="Arial"/>
                <w:color w:val="000000"/>
                <w:sz w:val="28"/>
                <w:sz w:val="28"/>
                <w:szCs w:val="28"/>
                <w:rtl w:val="true"/>
              </w:rPr>
              <w:t>ظرف زمان والعامل فيه دعا أي دعا زكريا ربه في ذلك الحين وقد تكون هنالك في موضع آخر ظرف مكان وهو أصلها وإنما اتسع فيها فوقعت للزمان بدلالة الحال والخطاب وربما احتملت الوجهين جميعا نحو قوله هنالك الولاية لله ويدل على أن أصلها المكان أنك تقول اجلس هنالك تريد المكان ولا يجوز سر هنالك تريد الزمان والظ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نا واللام للتأكيد والكاف للخطاب لا موضع لها من الإ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ا فعولة من ذرأ الله الخلق وكان أصلها على هذا ذروءة فأبدلوا من الهمزة ياء فاجتمع ياء وواو والأول ساكن فأدغموا الياء في الواو على ادغام الثاني في الأول استثقالا للواوات وكسرت الراء لتصح الياء الساكنة المدغمة وقيل ذرية فعيلة من الذر فكان أصل الذرية أن يكون اسما لصغار ولد الرجل ثم اتسع فيه فكان أصلها على هذا ذريرة ثم أبدلوا من الراء الأخيرة ياء وأدغمت الأولى فيها وذلك لاجتماع الراءات كما قالوا تظنيت في تظننت لاجتماع النونات وقيل وزن ذرية فعولة من ذروت فأصلها على هذا ذرورة ثم فعل بها مثل الوجه المتقدم الذي قبل هذا وكسرت الراء المشددة لتصح الياء الساك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قائم يص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هاء في فنادته ويصلي في موضع الحال من المضمر في قائ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اقر </w:t>
            </w:r>
            <w:r>
              <w:rPr>
                <w:rFonts w:cs="Arial" w:ascii="Arial" w:hAnsi="Arial"/>
                <w:color w:val="000000"/>
                <w:sz w:val="28"/>
                <w:szCs w:val="28"/>
                <w:rtl w:val="true"/>
              </w:rPr>
              <w:t xml:space="preserve">&gt;! </w:t>
            </w:r>
            <w:r>
              <w:rPr>
                <w:rFonts w:ascii="Arial" w:hAnsi="Arial" w:cs="Arial"/>
                <w:color w:val="000000"/>
                <w:sz w:val="28"/>
                <w:sz w:val="28"/>
                <w:szCs w:val="28"/>
                <w:rtl w:val="true"/>
              </w:rPr>
              <w:t>إنما جاء بغير هاء على النسبة ولو أتى على الفعل لقال عقيرة بمعنى معقورة أي بها عقر يمنعها من الول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يحيى وهي حال مقدرة وكذلك وسيدا وحصورا ونب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الله يفع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على تقدير يفعل الله ما يشاء فعلا مثل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جعل لي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جعل بمعنى صير فهو يتعدى إلى مفعولين أحدهما بحرف وهما لي و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كلم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لا في موضع رفع خبر آيتك ويجوز رفع تكلم على أن تضمر الكاف مع أن أي آيتك أنك لا تكلم الناس وثلاثة 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رمز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ليس من الأول وكل استثناء ليس من جنس الأول فالوجه فيه 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أي ذكر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ت 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معطوفة على إذ قالت امرأة عمران إذا جعلتها في موضع نصب على ا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هم يكفل مريم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 والحملة في موضع نصب بفعل دل عليه الكلام تقديره إذ يلقون أقلامهم ينظرون أيهم يكفل مريم ولا يعمل في لفظ أي لأنها استفهام ولا يعمل في الاستفهام ما قب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ت 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يختصمون أي يختصمون حين قالت الملائكة ويجوز أن يعمل فيها وما كنت لديهم الثاني كما عمل الأول في إذ يل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ه و من المقربين قوله ويكلم الناس في المهد قوله وكهلا قوله و من الصالحين كل ذلك حال من عيسى وكذلك قوله ويعلمه وقوله ورسولا وقيل تقديره ونجعله رسولا فهو مفعول به وقيل هو حال تقديره و يكلمهم رسولا ومن جعل قوله بكلمة منه الكلمة اسما لعيسى جاز على قوله في غير القرآن وجيه بالخفض على النعت لكلمة في موضع نصب على تقدير حذف حرف الخفض تقديره بأني قد جئتكم ومن كسر اني فعلى القطع والابتداء ويجوز أن يكون من فتح أني أخلق جعلها بدلا من آية فتكون أن في موضع خفض ويجوز أن تكون أن في موضع رفع على تقدير حذف مبتدأ تقديره هي أني أخ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صدق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 من التاء في جئتكم أ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ئتكم مصدقا ولا يحسن أن يعطف ومصدقا على وجيها لأنه يلزم أن يكون اللفظ لما بين يديه والتلاوة لما بين يد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هيئة الطير فأنفخ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خلقا مثل هيئة الطير والهاء في فيه تعود على المهيأ لأن النفخ إنما كان في المهيأ وهي الصورة والهيئة إنما هي المصدر اسم الفعل لا نفخ فيها لكن وقع المصدر موقع المفعول كما قال هذا خلق الله أي مخلوقة وهذا درهم ضرب الأمير أي مضروبه وقد يجوز أن تعود الهاء على المخلوق لأن أخلق يدل عليه إذ هو دال على الخلق من حيث كان مشتقا منه والخلق يدل على المخلوق ويجوز أن تعود الهاء على الكاف في كهيئة إذ هي بمعنى مث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الله يا عي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في موضع نصب باذكر مض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عل الذين اتبع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اعل غير معطوف على ما قبله لأنه خطاب للنبي صلى الله عليه وسلم والأول لعيسى وقيل هو معطوف على الأول و كلاهما لعيسى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ابتداء محذوف أي هو الحق أو هذا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 إله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اله مبتدأ إلا الله خبره كما تقول ما من أحد إلا شاكرك فأحد في موضع رفع بالابتداء ومن زائ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توكيد وألا شاكرك خبر الابتداء ويجوز أن يكون خبر الابتداء محذوفا و إلا الله بدل من اله على الموضع تقديره ما اله معبود أو موجود إل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كلمة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واء نعت لكلمة وقرأ الحسن سواء بالنصب على المصدر فهو في موضع استواء أي استوت است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ن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بدل من كلمة وان شئت في موضع رفع على إضمار مبتدأ تقديره هي أن لا نعبد ويجوز أن تكون بمعنى أي مفسرة على أن تجزم نعبد ونشر ك بلا ولو جعلتها مخففة من الثقيلة رفعت نعبد نشرك وأضمرت الهاء مع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الن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ت النبي على النعت لهذا أو على البدل أو على عطف البيان وهذا في موضع رفع على العطف على الذين ولو قيل في الكلام وهذا النبي بالنصب لحسن أن يعطفه على الهاء في اتبع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ؤمنوا إلا لمن تبع دينكم </w:t>
            </w:r>
            <w:r>
              <w:rPr>
                <w:rFonts w:cs="Arial" w:ascii="Arial" w:hAnsi="Arial"/>
                <w:color w:val="000000"/>
                <w:sz w:val="28"/>
                <w:szCs w:val="28"/>
                <w:rtl w:val="true"/>
              </w:rPr>
              <w:t xml:space="preserve">&gt;! </w:t>
            </w:r>
            <w:r>
              <w:rPr>
                <w:rFonts w:ascii="Arial" w:hAnsi="Arial" w:cs="Arial"/>
                <w:color w:val="000000"/>
                <w:sz w:val="28"/>
                <w:sz w:val="28"/>
                <w:szCs w:val="28"/>
                <w:rtl w:val="true"/>
              </w:rPr>
              <w:t>ثم قال أن يؤتى أحد مثل ما أن مفعول بتؤمنوا وتقدير الكلام ولا تؤمنوا أن يؤتى أحد بمثل ما أوتيتم إلا من تبع دينكم فاللام على هذا زائدة ومن في موضع نصب استثناء ليس من الأول وقيا التقدير ولا تصدقوا إلا من تبع دينكم بأن يؤتى أحد وقال الفراء انقطع الكلام عند قوله دينكم ثم قال لمحمد عليه السلام قل إن الهدى هدى الله أن يؤتى أحد مثل ما أوتيتم فلا مقدرة ويجوز أن تكون اللام غير زائدة وتتعلق بما دل عليه الكلام لأن معنى الكلام لا تقروا بأن يؤتى أحد مثل ما أوتيتم إلا لمن تب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دينكم فيتعلق الحرفان بتقروا كما تقول أقررت لزيد بألف وجاز ذلك لأن الأول كالظرف فصار بمنزلة قولك مررت في السوق بزيد وإنما دخلت أحد لتقدم لفظ النفي في قوله ولا تؤمنوا فهو نهي ولفظه لفظ النفي فأما من مده واستفهم وهي قراءة ابن كثير فإنه أتى به على معنى الإنكار من اليهود أن يؤتى أحد مثل ما أوتوا حكاية عنهم فيجوز أن تكون أن في موضع رفع بالابتداء إذ لا يعمل في أن وما قبلها لأجل الاستفهام وخبر المبتدأ محذوف تقديره أن يؤتى أحد مثل ما أوتيتم تصدقون أو تقرون ونحوه وحسن الابتداء بأن لأنها قد اعتمدت على حرف الاستفهام فهو في التمثيل بمنزلة أزيد ضربته ويجوز أن تكون أن في موضع نصب وهو الاختيار كما كان في قولك أزيدا ضربته النصب الاختيار لأن الاستفهام عن الفعل فتضمر فعلا بين الألف وبين أن تقديره أتذيعون أن يؤتى أحد مثل ما أوتيتم وأتشيعون وأتذكرون ونحوها مما دل عليه الإنكار الذي قصدوا إليه بلفظ</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ستفهام ودل على قصدهم لهذا المعنى قوله تعالى عنهم فيما قالوا لأصحابهم أتحدثونهم بما فتح الله عليكم يعنون أتحدثون المسلمين بما وجدتم من صفة نبيهم في كتابكم ليحاجوكم به عند ربكم واحد في قراءة من مد بمعنى واحد وإنما جمع في قوله ليحاجوكم لأنه رده على معنى أحد لأنه بمعنى الكثرة لكن أحد إذا كان في النفي أقوى في الدلالة على الكثرة منه إذا كان في الإيجاب وحسن دخول أحد بعد لفظ الاستفهام لأنه بمعنى الإنكار والجحد فدخلت أحد بعده كما تدخل بعد الجحد الملفوظ به فيصلح على هذا أن تكون على أصلها في العموم وليست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م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ضم الدال جعله فعل يفعل مثل قال يقول و دام يدوم ومن كسر الدال جعله فعل يفعل مثل خاف يخاف على دام يدام وكذلك مت فيمن كسر الميم أو ضمها قرأ حميد يلون بواو واحدة مع ضم اللام وأصل هذه القراءة يلوون ثم همز الواو الأولى لانضمامها ثم ألقى حركة الهمزة على اللام على أصل التخفيف المستعمل في كلام الع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مركم أن تتخذوا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يأمركم عطفه على أن يؤتيه الله أو على ثم يقول والضمير في يأمر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بشر ومن رفعه قطعه مما قبله وجعل لا بمعنى ليس ويكون الضمير في يأمركم لله جل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ا آتيتكم من كتاب وحكمة </w:t>
            </w:r>
            <w:r>
              <w:rPr>
                <w:rFonts w:cs="Arial" w:ascii="Arial" w:hAnsi="Arial"/>
                <w:color w:val="000000"/>
                <w:sz w:val="28"/>
                <w:szCs w:val="28"/>
                <w:rtl w:val="true"/>
              </w:rPr>
              <w:t xml:space="preserve">&gt;! </w:t>
            </w:r>
            <w:r>
              <w:rPr>
                <w:rFonts w:ascii="Arial" w:hAnsi="Arial" w:cs="Arial"/>
                <w:color w:val="000000"/>
                <w:sz w:val="28"/>
                <w:sz w:val="28"/>
                <w:szCs w:val="28"/>
                <w:rtl w:val="true"/>
              </w:rPr>
              <w:t>من كسر اللام وهو حمزة علقها بالأخذ أي أخذ الله الميثاق لما أعطوا من الكتاب والحكمة لأن من أوتي ذلك فهو الأفضل وعليه يؤخذ الميثاق وما بمعنى الذي فأما من فتح اللام فهي لام الابتداء وهي جواب لما دل عليه من معنى القسم لأن أخذ الميثاق إنما يكون بالأيمان والعهود فاللام جواب القسم وما بمعنى الذي في موضع رفع بالابتداء والهاء محذوفة من آتيتكم تقديره للذي آتيتكموه من كتاب والخبر من كتاب وحكمة ومن زائدة وقيل الخبر لتؤمنن به وهو جواب قسم محذوف تقديره والله لتؤمنن به والعائد من الجملة المعطوفة على الصلة محمول على المعنى عند الأخفش لأن لما معكم معناه لما آتيتموه من الكتاب كما قال إنه من يتق ويصبر فإن الله لا يضيع أجر المحسنين فحمله على المعنى في الضمير إذ هو بمعنى فإن الله لا يضيع أجرهم ولا بد من تقدير هذا العائد في الجملة المعطوفة على الصلة وهي ثم جاءكم رسول مصدق لما معكم فهما جملتان لموصولين حذف الثاني للاختصار وقام حرف العطف مكانه فلا بد من عائد في الصلتين على الموصولين ألا ترى أنك لو قلت الذي قام أبوه ثم زيد منطلق عمرو ل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يجز حتى تقول إليه أو من أجله عمرو ونحو ذلك فيكون في الجملة المعطوفة ما يعود على الذي هو المحذوف كما كان في الجملة التي هي صلة الذي ثم تأتي بخبر الابتداء بعد ذلك ويحتمل أن يكون العائد من الصلة الثانية محذوفا تقديره ثم جاءكم رسول به أي بتصديقه أي بتصديق ما آتيتكموه وهذا الحذف على قياس ما أجاز الخليل من قولك ما أنا بالذي قائل لك شيئا أي بالذي هو قائل وكما قرىء تماما على الذي احسن بالرفع أي هو احسن ثم حذف الضمير من الصلة وإنما بعد هذا الحذف عند البصريين لاتصال الضمير بحرف الجر فالمحذوف من الكلام هو ضمير وحرف فبعد لذلك ويجوز أن تكون ما في قراءة من فتح اللام للشرط فتكون في موضع نصب بآتيتكم وجاءكم معطوف عليه في موضع جزم أيضا وتكون اللام في لما لام تأكيد وليست بجواب القسم كما كانت في الوجه الأول ولكن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دخلت لتلقى القسم بمنزلة اللام في لئن لم ينته المنافقون فهي تنذر بإتيان القسم بعدها وهو قوله لتؤمنن به كما كانت لئن إنذارا للقسم في قوله لنغرينك فهي توطئة للقسم وليست بجواب القسم كما كانت في الوجه الأول لأن الشرط غير متعلق بما قبله ولا يعمل فيه ما قبله فصارت منقطعة مما قبلها بخلاف ما إذا جعلت ما بمعنى الذي لإنه كلام متصل بما قبله و جواب له وحذفها جائز قال الله تعالى وان لم ينتهوا عما يقولون ليمسن فإذا كانت ما للشرط لم تحتج الجملة المعطوفة إلى عائد كما لم تحتج إليه الأولى ولذلك أختاره الخليل وسيبويه لما لم يريا في الجملة الثانية عائدا جعلا ما للشرط وهذا تفسير المازني وغيره لمذهب الخليل وسيبويه وقد تأول قوم أن مذهب سيبويه أن ما بمعنى الذي والهاء في به تعود على ما إذا كانت بمعنى الذي ولا يجوز أن تعود على رسول والهاء في لتنصرنه تعود على رسول في الوجهين جميعا وهذه آية غريبة الإعراب فافه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وعا و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في موضع الحال أي طائعين ومكره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آمنا بالله </w:t>
            </w:r>
            <w:r>
              <w:rPr>
                <w:rFonts w:cs="Arial" w:ascii="Arial" w:hAnsi="Arial"/>
                <w:color w:val="000000"/>
                <w:sz w:val="28"/>
                <w:szCs w:val="28"/>
                <w:rtl w:val="true"/>
              </w:rPr>
              <w:t xml:space="preserve">&gt;! </w:t>
            </w:r>
            <w:r>
              <w:rPr>
                <w:rFonts w:ascii="Arial" w:hAnsi="Arial" w:cs="Arial"/>
                <w:color w:val="000000"/>
                <w:sz w:val="28"/>
                <w:sz w:val="28"/>
                <w:szCs w:val="28"/>
                <w:rtl w:val="true"/>
              </w:rPr>
              <w:t>أي قل قولوا آمنا فالضمير في آمن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مأمورين والآمر لهم النبي صلى الله عليه وسلم ويجوز أن يكون الأمر للنبي صلى الله عليه وسلم يراد به أ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يان وغير مفعول بيبتغي ويجوز أن يكون غير حالا ودينا مفعول يبتغ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في الآخرة من الخاس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ظرف متعلق بما دل عليه الكلام أي وهو خاسر في الآخرة من الخاسرين ولا يحسن تعلقه بالخاسرين لتقدم الصلة على الموصول إلا أن يجعل الألف واللام للتعريف لا بمعنى الذي في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عليهم لعن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خبر جزاؤهم و جزاؤهم وخبره خبر أولئك ويجوز أن يكون جزاؤهم بدلا من أولئك بدل الاشتمال وأن خبر جزاؤ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خفوض في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خفف ع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ه ويجوز أن يكون منقطعا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توا وهم كف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ضمير في مات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هم من ناص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ما نافية ومن زائدة والجملة في موضع الحال من المضمر المخفوض في لهم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باركا وهدى </w:t>
            </w:r>
            <w:r>
              <w:rPr>
                <w:rFonts w:cs="Arial" w:ascii="Arial" w:hAnsi="Arial"/>
                <w:color w:val="000000"/>
                <w:sz w:val="28"/>
                <w:szCs w:val="28"/>
                <w:rtl w:val="true"/>
              </w:rPr>
              <w:t xml:space="preserve">&gt;! </w:t>
            </w:r>
            <w:r>
              <w:rPr>
                <w:rFonts w:ascii="Arial" w:hAnsi="Arial" w:cs="Arial"/>
                <w:color w:val="000000"/>
                <w:sz w:val="28"/>
                <w:sz w:val="28"/>
                <w:szCs w:val="28"/>
                <w:rtl w:val="true"/>
              </w:rPr>
              <w:t>حالان من المضمر في موضع نصب ويجوز الرفع على هو مبارك ويجوز الخفض على النعت لبي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قام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الآيات مقام إبراهيم فهو مبتدأ محذوف خبره ويجوز أن يكون مقام بدلا من الآيات على أن يكون مقام إبراهيم الحرم كله ففيه آيات كثيرة وهو قول مجاهد ودليله ومن دخله كان آمنا يريد الحرم بلا اختلاف وقيل ارتفع على إضمار مبتدأ أي هي مقام إبراه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دخله كان آ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عطوفة على مقام على وجوهه ويجوز أن تكون مبتدأة منقطعة وكان آمنا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ستطاع إليه 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خفض بدل من الناس وهو بدل بعض من كل وأجاز الكسائي أن يكون من شرطا في موضع رفع بالابتداء واستطاع في موضع جزم بمن والجواب محذوف تقديره فعليه الحج و دل على ذلك قوله ومن كفر فأن الله هذا شرط بلا اختلاف والأول مثله وهو عند البصريين منقطع من الأول مبتدأ شرط والهاء في إليه تعود على البيت وقيل على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شهد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بغو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تتلى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كفرون ومثله وفيكم رس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قاته </w:t>
            </w:r>
            <w:r>
              <w:rPr>
                <w:rFonts w:cs="Arial" w:ascii="Arial" w:hAnsi="Arial"/>
                <w:color w:val="000000"/>
                <w:sz w:val="28"/>
                <w:szCs w:val="28"/>
                <w:rtl w:val="true"/>
              </w:rPr>
              <w:t xml:space="preserve">&gt;! </w:t>
            </w:r>
            <w:r>
              <w:rPr>
                <w:rFonts w:ascii="Arial" w:hAnsi="Arial" w:cs="Arial"/>
                <w:color w:val="000000"/>
                <w:sz w:val="28"/>
                <w:sz w:val="28"/>
                <w:szCs w:val="28"/>
                <w:rtl w:val="true"/>
              </w:rPr>
              <w:t>أصله وقية وقد تقدمت علته في تقا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م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موتن أي الزموا هذه الحال حتى يأتيكم الموت وأنتم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إخوانا خبر أصب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ذ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ليس من الأول في موضع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وا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ليس فيها وسواء خبرها أي ليس المؤمنون والفاسقون المتقدم ذكرهم 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هل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ة ابتداء وخبر وأجاز الفراء رفع أمة سواء فلا يعود على اسم ليس من خبره شيء وهذا لا يجوز مع قبح عمل سواء لأنه ليس بجار على الفعل مع أنه يضمر في ليس مالا يحتاج إليه إذ قد تقدم ذكر الكافرين وقال أبو عبيدة أمة اسم ليس وسواء خبرها وأتى الضمير في ليس على لغة من قال أكلوني البراغيث وهذا بعيد لأن المذكورين قد تقدموا قبل ليس ولم يتقدم في أكلوني شيء فليس هذا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لون آي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رفع نعت لأمة وكذلك وهم يسجدون موضع الجملة رفع نعت لأمة وان شئت جعلت موضعها نصبا على الحال من المضمر في قائمة أو من أمة إذا رفعتها بسواء وتكون حالا مقدرة لأن التلاوة لا تكون في السجود ولا في الركوع والأحسن في ذلك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كون جملة لا موضع لها من الإعراب لأن النكرة إذا قويت بالنعت قربت من المعرفة فحسن الحال منها كما قال وهذا كتاب مصدق لسانا عرب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نعت لأمة أيضا أو في موضع نصب على الحال من المضمر في يسجدون أو من المضمر في يتلون أو من المضمر في قائمة ومعنى قائمة مستقيمة ومثله و يأمرون وينهون ويسارعون ويجوز أن يكون كل ذلك مستأن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ناء ال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فهو ظرف زمان بمعنى ساعاته و واحده إني وقيل إني وقيل أ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ا ص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فض على النعت لريح وكذلك أصابت حرث 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لموا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ملة في موضع خفض نعت ل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ب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ألونكم خب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نعت لبطانة وكذلك ودوا ما عنتم ولا يحسن أن يكون ودوا حالا إلا بإضمار قد لأنه ما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ا أنتم </w:t>
            </w:r>
            <w:r>
              <w:rPr>
                <w:rFonts w:cs="Arial" w:ascii="Arial" w:hAnsi="Arial"/>
                <w:color w:val="000000"/>
                <w:sz w:val="28"/>
                <w:szCs w:val="28"/>
                <w:rtl w:val="true"/>
              </w:rPr>
              <w:t xml:space="preserve">&gt;! </w:t>
            </w:r>
            <w:r>
              <w:rPr>
                <w:rFonts w:ascii="Arial" w:hAnsi="Arial" w:cs="Arial"/>
                <w:color w:val="000000"/>
                <w:sz w:val="28"/>
                <w:sz w:val="28"/>
                <w:szCs w:val="28"/>
                <w:rtl w:val="true"/>
              </w:rPr>
              <w:t>يجوز أن تكون الهاء بدلا من همزة ويجوز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كون ها التي للتنبيه إلا في قراءة قنبل عن ابن كثير هأنتم بهمزة مفتوحة بعد الهاء فلا تكون إلا بدلا من 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ب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مبهم أو صلة له أن جعلته بمعنى الذي وهو مثل الذي في البقرة ثم أنتم هؤلاء وقد شر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تحبو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ض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شدده وضم الواو أحتمل أن يكون مجزوما على جواب الشرط لكنه لما احتاج إلى تحريك المشدد حركه بالضم وأتبعه ضم ما قبله كما قيل لم يردها بالضم وقيل هو مرفوع على إضمار الفاء وقيل هو مرفوع على نية التقديم قبل وأن تصبروا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نك إن يصرع أخوك تصرع </w:t>
            </w:r>
            <w:r>
              <w:rPr>
                <w:rFonts w:cs="Arial" w:ascii="Arial" w:hAnsi="Arial"/>
                <w:color w:val="000000"/>
                <w:sz w:val="28"/>
                <w:szCs w:val="28"/>
                <w:rtl w:val="true"/>
              </w:rPr>
              <w:t>%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رفع تصرع على نية التقديم والأول أحسنها على أن فيه بعض الأشكال وقد حكي عن عاصم أنه قرأ بفتح الراء مشددة وهو أحسن من الضم ومن خفف جزم الراء لأنه جواب الشرط وهو من ضاره يضيره وحكى الكسائي يضوره فوجب أن يجوز ضم الض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غد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في موضع نصب باذكر مضمرة وقوله تبوىء المؤمنين في موضع الحال من التاء في غد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هم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في موضع نصب والعامل فيه سميع عليم وقيل العامل فيه تبوىء والأول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أذ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كاف والميم في يض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يض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م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فاعل ليكفي تقديره ألن يكفيكم امداد ربكم إياكم بثلاثة الآ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ز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ثلاثة ومسومين نعت لخمسه قوله وما جعله الله الهاء تعود على الامداد ودل عليه يمددكم وقيل تعود على المدد وهم الملائكة وقيل تعود على التسويم ودل عليه مسومين والتسويم والتعليم أي معلمين تعرفونهم بالعلامة وقيل تعود على الانزال دل عليه منزلين وقيل تعود على العدد دل عليه خمسة آلاف الألف وثلاثة آلاف وذلك عد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قطع طرفا </w:t>
            </w:r>
            <w:r>
              <w:rPr>
                <w:rFonts w:cs="Arial" w:ascii="Arial" w:hAnsi="Arial"/>
                <w:color w:val="000000"/>
                <w:sz w:val="28"/>
                <w:szCs w:val="28"/>
                <w:rtl w:val="true"/>
              </w:rPr>
              <w:t xml:space="preserve">&gt;! </w:t>
            </w:r>
            <w:r>
              <w:rPr>
                <w:rFonts w:ascii="Arial" w:hAnsi="Arial" w:cs="Arial"/>
                <w:color w:val="000000"/>
                <w:sz w:val="28"/>
                <w:sz w:val="28"/>
                <w:szCs w:val="28"/>
                <w:rtl w:val="true"/>
              </w:rPr>
              <w:t>اللام متعلقة بفعل دل عليه الك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ديره ليقطع طرفا يضركم ويجوز أن تتعلق بيمد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كب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صل فيه عند كثير من العلماء يكبدهم ثم أبدل من الدال تاء كما قالوا هرت الثوب وهرده إذا خرقه فهو مأخوذ من أصاب الله كبده بشر أو حزن أو غي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توب عليهم أو يعذ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معطوف على ليقطع وفي الكلام تقديم وتأخير وقيل هو نصب بإضمار أن معناه وأن يتوب أو أن يعذ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ضعا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أو مصدر في موضع الحال و مضاعفة ن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رضها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فض نعت لجنة وكذلك أعدت للمت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من تح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جري في موضع رفع نعت لج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أولئ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ضمه أراد ألم الجراح ومن فتحه أراد الجرح نفسه وقيل هما لغتان بمعنى الجرا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داو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حال من الأ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رأ مجاهد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أن تلقوه </w:t>
            </w:r>
            <w:r>
              <w:rPr>
                <w:rFonts w:cs="Arial" w:ascii="Arial" w:hAnsi="Arial"/>
                <w:color w:val="000000"/>
                <w:sz w:val="28"/>
                <w:szCs w:val="28"/>
                <w:rtl w:val="true"/>
              </w:rPr>
              <w:t xml:space="preserve">&gt;! </w:t>
            </w:r>
            <w:r>
              <w:rPr>
                <w:rFonts w:ascii="Arial" w:hAnsi="Arial" w:cs="Arial"/>
                <w:color w:val="000000"/>
                <w:sz w:val="28"/>
                <w:sz w:val="28"/>
                <w:szCs w:val="28"/>
                <w:rtl w:val="true"/>
              </w:rPr>
              <w:t>بضم اللام من قبل جعلها غاية فيكون موضع أن موضع نصب على البدل من الموت وهو بدل الاشتمال ومن كسر لام قبل فموضع أن موضع خفض بإضافة قبل إليها والهاء في تلقوه راجعة على الموت وكذلك التي في رأيتموه ويعني بالموت هنا لقاء العدو لأنه من أسباب الموت والموت بنفسه لا تعاين حقيقت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إضمار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نفس أن تم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اسم كان إلا بأذن الله الخبر و لنفس تبيين م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ا مؤج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أين </w:t>
            </w:r>
            <w:r>
              <w:rPr>
                <w:rFonts w:cs="Arial" w:ascii="Arial" w:hAnsi="Arial"/>
                <w:color w:val="000000"/>
                <w:sz w:val="28"/>
                <w:szCs w:val="28"/>
                <w:rtl w:val="true"/>
              </w:rPr>
              <w:t xml:space="preserve">&gt;! </w:t>
            </w:r>
            <w:r>
              <w:rPr>
                <w:rFonts w:ascii="Arial" w:hAnsi="Arial" w:cs="Arial"/>
                <w:color w:val="000000"/>
                <w:sz w:val="28"/>
                <w:sz w:val="28"/>
                <w:szCs w:val="28"/>
                <w:rtl w:val="true"/>
              </w:rPr>
              <w:t>هي أي دخلت عليها كاف التشبيه فصار الكلام بمعنى كم وثبت في المصاحف بعد الياء نون لأنها كلمة نقلت عن أصلها فالوقف عليها بالنون اتباعا للمصحف وعن أبي عمر و أنه وقف بغير نون على الأصل لأنه تنوين فأما من أخر الهمزة وجعله مثل فاعل وهو ابن كثير فقيل أنه فاعل من الكون وذلك بعيد لإتيان من بعده ولبنائه على السكون وقيل هي كاف التشبيه دخلت على أي وكثر استعمالها بمعنى كم فصارت كلمة واحدة فقلبت الياء قبل الهمزة فصارت كيء فخفف المشدد كما خففوا ميتا وهينا فصارت كيء مثل فيعل فأبدلوا من الياء الساكنة ألفا كما أبدلوا في آية وأصلها أأيية فصارت كأين وأصل النون التنوين فالقياس حذفه في الوقف ولكن من وقف بالنون اعتل بأن الكلمة تغيرت وقلبت فصار التنوين حرفا من الأصل وقال بعض البصريين الأصل في هذه القراءة وكأي ثم قدمت إحدى الياءين في موضع الهمزة فتحركت بالفتح كما كانت الهمزة فصارت الهمزة ساكنة في موضع الياء المتقدمة فلما تحركت الياء وانفتح ما قبلها قلبت ألفا والألف ساكنة بعد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مزة ساكنة فكسرت الهمزة لالتقاء الساكنين وبقيت إحدى الياءين متطرفة فأذهبها التنوين بعد زوال حركتها استثقالا كما تحذف ياء قاض وغاز فصارت كاء مثل جاء فاعل من جاء وحكي هذا القول عن الخ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ه ربيون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خفض صفة لنبي إذا أسندت القتل إلى النبي وجعلته صفة له وربيون على هذا مرفوع بالابتداء أو بالظرف وهو أحسن لأن الظرف صفة لما قبله ففيه معنى الفعل فيقوى الرفع به وإنما يضعف الرفع بالاستقرار إذا لم يعتمد الظرف على شيء قبله كقولك في الدار زيد فإن قلت مررت برجل في الدار أبوه حسن رفع الأب بالاستقرار لاعتماد الظرف على ما قبله فيتبين فيه معنى الفعل والفعل أولى بالعمل من الابتداء لأن الفعل عامل لفظي والابتداء عامل معنوي واللفظي أقوى من المعنوي فافهمه ليتبين لك معنى الآية والهاء في معه تعود على نبي ويجوز أن تجعل معه ربيون في موضع نصب على الحال من نبي أو من المضمر في قتل وتكون الهاء في معه تعود على المضمر في قتل ومعه في الوجهين تتعلق بمحذوف قامت مقامه وفيه ذكر من المحذوف كأنك قلت مستقر معه ربيون فإن أسندت الفعل إلى ربيون ارتفعوا بقتل وصار معه متعلقا بقتل فيصير قتل وما بعده صفة لنبي وفي الوجه الأول كانا صفتين له أو قتل صفة ومعه ربيون حال من نبي أو من المضمر في قتل وهو أحسن فأما خبر كأين فإنك إذا أسندت قتل إلى نبي جعلت معه ربيون الخبر وان شئت جعلته صفة لنبي أو حالا من المضمر في قتل أو من نبي لأنك قد وصفته على ما ذكرناه وأضمرت الخبر تقديره وكأين من نبي مضى أو في الدنيا ونحوه وإذا أسندت قتل إلى الربيين جعل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تل معه ربيون الخبر وان شئت جعلته صفة لنبي وأضمرت الخبر كما تقدم وكذلك تقدير هذه الآية على قراءة من قرأ قاتل الأمر واحد فيهما وكأين بمعنى كم وليس في الكاف معنى تشبيه في هذا وهو أصلها لكنها تغيرت عنه وجعلت مع أي كلمة واحدة تدل على ما تدل عليه كم في الخبر فهي زوال معنى التشبيه عنها بمنزلة قولك له كذا وكذا أصل الكاف التشبيه لكنها جعلت مع ذا كلمة واحدة فزال معنى التشبيه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جاز الفر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له مول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نصب على معنى بل أطيعو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م ين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مفعول بأشر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نة نعاس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بأنزل ونعاسا بدل من آمنة وقيل آمنة مفعول من أجله ونعاس منصوب بأن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طائ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قد أهمتهم والجملة في موضع نصب على الحال وهذه الواو قيل هي واو الابتداء وقيل واو الحال وقيل هي بمعنى إ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ظنو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يق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هما في موضع رفع على النعت لطائفة أو في موضع نصب على الحال من المضمر المنصوب في أهم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ه لله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جعله تأكيدا للأمر ولله خبر أن وقال الأخفش هو بدل من الأمر ومن رفعه فعلى الابتداء ولله خبره والجملة خبر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بتلي الله ما في صدو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متعلقة بفعل دل عليه الكلام تقديره وليبتلي الله ما في صدوركم فرض عليكم القتال وليمحص عطف على وليبت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ما رحمة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حمة مخفوضة بالباء وما زائدة للتوكيد وقال ابن كيسان ما نكرة في موضع خفض بالباء ورحمة بدل من ما أو نعت لها ويجوز رفع رحمة على أن تجعل ما بمعنى الذي وتضمر هو في الصلة وتحذفها كما قرىء تماما على الذي أحسن والهاء في من بعده تعود على الله جل ذكره وقيل تعود على الخذ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غ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اسم كان فمن قرأ أن يغل بفتح الياء وضم الغين فمعناه ما كان لنبي أن يخون أحدا في مغنم ولا غيره ومن قرأ بضم الياء وفتح الغين معناه ما كان لنبي أن يوجد غالا كما تقول أحمدت الرجل وجدته محمودا وأحمقته وجدته أحمق وقيل معناه ما كان لنبي أن يخان أو يخونه أصحابه في مغنم ولا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قالوا لإخو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على النعت للذين نافقوا أو على البدل أو على إضمار أعني أو في موضع رفع على إضمار مبتد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يرزقون ولو كان في الكلام لجاز فرحون على النعت لأح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خو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بدل من الذين وهو بدل الاشتمال ويجوز أن يكون في موضع نصب على معنى بأن 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استجابوا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ه من بعد ما أصاب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قرح ويجوز أن يكون الذين في موضع خفض بدلا من المؤمنين أو من الذين لم يلحقوا 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قال لهم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الذين استجا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كفروا أنما نملي لهم </w:t>
            </w:r>
            <w:r>
              <w:rPr>
                <w:rFonts w:cs="Arial" w:ascii="Arial" w:hAnsi="Arial"/>
                <w:color w:val="000000"/>
                <w:sz w:val="28"/>
                <w:szCs w:val="28"/>
                <w:rtl w:val="true"/>
              </w:rPr>
              <w:t xml:space="preserve">&gt;! </w:t>
            </w:r>
            <w:r>
              <w:rPr>
                <w:rFonts w:ascii="Arial" w:hAnsi="Arial" w:cs="Arial"/>
                <w:color w:val="000000"/>
                <w:sz w:val="28"/>
                <w:sz w:val="28"/>
                <w:szCs w:val="28"/>
                <w:rtl w:val="true"/>
              </w:rPr>
              <w:t>أن تقوم مقام مفعولي حسب والذين فاعلون وما في إنما بمعنى الذي والهاء محذوفة من نملي هذا على قراءة من قرأ بالباء وخير خبر أن وان شئت جعلت ما ونملي مصدرا فلا تضمر هاء تقديره ولا يحسبن الذين كفروا أن الإملاء خير لهم فأما من قرأ بالياء وكسر أن من إنما فإنما يجوز على أن يعلق حسب ويقدر القسم كما تفعل بلام الابتداء في قولك لا يحسبن زيد لأخوه أفضل من عمرو كأنك قلت والله لأخوه أفضل من عمرو فأما من قرأ بالتاء وهو حمزة فانه جعل الذين مفعولا أول لتحسبن والفاعل هو المخاطب وهو النبي عليه السلام وجعل إنما وما بعدها بدلا من الذين فيسد مسد المفعولين كما مضى في قراءة من قرأ بالياء وما بمعنى الذي في هذه القراءة والهاء محذوفة من نملي ولا يحسن أن تجعل أن مفعولا ثانيا لحسب لأن الثاني في هذا الباب 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ول في المعنى إلا أن تضمر محذوفا تقديره ولا تحسبن شأن الذين كفروا أنما نملي لهم فتجعل ما ونملي مصدرا على هذا فإن لم تقدر محذوفا فجوازه على أن تكون أن بدلا من الذين ويسد مسد المفعولين وما بمعنى الذي وفي جواز ما والفعل مصدر وان بدل من الذين نظر وقد كان في وجه القراءة لمن قرأ بالتاء أن يكسر إنما فتكون الجملة في موضع المفعول الثاني ولم يقرأ به أحد علمته وقد قيل أن من قرأ بالتاء فجوازه على التكرير تقديره لا تحسبن الذين كفروا ولا تحسبن إنما نملي لهم فإنما سدت مسد المفعولين لتحسب الثاني وهي وما عملت فيه مفعول ثان لتحسب الأول كما أنك لو قلت الذين كفروا لا تحسبن إنما نملي لهم خير لأنفسهم لجاز فيدخل تحسب الأول على المبتد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يبخلون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الياء جعل الذين فاعلين لحسب وحذف المفعول الأول لدلالة الكلام عليه و هو فاصلة وخيرا مفعول ثان تقديره ولا يحسبن الذين يبخلون بما آتاهم الله من فضله البخل خيرا لهم فدل يبخلون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بخل فجاز حذفه فأما من قرأ بالتاء وهو حمزة فأنه جعل المخاطب هو الفاعل وهو النبي عليه السلام والذين مفعول أول على تقدير حذف مضاف وإقامة الذين مقامه وهو فاصلة وخيرا مفعول ثان تقديره ولا تحسبن يا محمد بخل الذين يبخلون خيرا لهم ولا بد من هذا الإضمار ليكون المفعول الثاني هو الأول في المعنى وفيها نظر لجواز ما في الصلة تفسير ما قبل الصلة على أن في هذه القراءة مزية على القراءة بالياء لأنك حذفت المفعول وأبقيت المضاف إليه يقوم مقامه وحذفت المفعول في قراءة الياء ولم يبق ما يقوم مقامه وفي القراءة بالياء أيضا مزية على القراءة بالتاء وذلك أنك حذفت البخل بعد تقدم يبخلون وفي القراءة بالتاء حذفت البخل قبل إتيان يبخلون وجعلت ما في صلة الذين تفسير ما قبل الصلة والقراءتان متوازيتان في القوة والضع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قالوا إ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خفض بدل من الذين في قوله لقد سمع الله قول الذين أو في موضع نصب على إضمار أعني أو في موضع رفع على إضمار 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نؤمن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على تقدير حذف حرف الجر أي بأن لا نؤمن وأن تكتب منفصلة من لا أن أدغمتها في الكلام بغنة فان أدغمتها بغير غنة كتبتها متصلة هذا قول الملهم صاحب الأخفش وقال غ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ل تكتب منفصلة على كل حال وقيل أن قدرتها مخففة من الثقيلة كتبتها منفصلة لأن معها مضمرا يفصلها في النية مما بعدها وان قدرتها الناصبة للفعل كتبتها متصلة إذ ليس بعدها مضمر م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سبن الذين يفرحون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الياء جعل الفعل غير متعد والذين يفرحون فاعلون ومن قرأ فلا يحسبنهم بالياء جعله بدلا من لا يحسبن الذين يفرحون على قراءة من قرأ بالياء والفاء في فلا زائدة فلم تمنع من البدل ولما تعدى فلا يحسبنهم إلى مفعولين استغنى بذلك عن تعدى ولا يحسبن الذين يفرحون لأن الثاني بدل منه فوجه القراءة لمن قرأ لا يحسبن الذين يفرحون بالياء أن يقرأ فلا يحسبنهم بالياء ليكون بدلا من الأول فيستغني بتعديه عن تعدى الأول فأما من قرأ الأول بالياء والثاني بالتاء فلا يحسن فيه البدل لاختلاف فاعليهما ولكم يكون مفعولا الأول حذفا لدلالة مفعولي الثاني عليهما فأما من قرأ ولا يحسبن الذين يفرحون بالياء وهم الكوفيون فإنهم أضافوا الفعل إلى المخاطب وهو النبي عليه السلام والذين يفرحون مفعول أول لحسب وحذف الثاني لدلالة ما بعده عليه وهو بمفازة من العذاب وقد قيل أن بمفازة من العذ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و المفعول الثاني لحسب الأول على تقدير التقديم فيكون المفعول الثاني لحسب الثاني محذوفا لدلالة الأول عليه تقديره لا تحسبن يا محمد الذين يفرحون بما أوتوا بمفازة من العذاب فلا تحسبنهم بمفازة من العذاب ثم حذف الثاني كما تقول ظننت زيدا ذاهبا وظننت عمرا تريد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اهبا فتحذفه لدلالة الأول عليه ويجوز أن يكون تحسبنهم في قراءة من قرأ بالتاء بدلا من تحسبن الذين يفرحون في قراءة من قرأ بالتاء أيضا لاتفاق الفاعلين و المفعولين والفاء زائدة لا تمنع من البدل فأما من قرأ الأول بالتاء والثاني بالياء فلا يحسن في الثاني البدل لاختلاف فاعليهما ولكن يكون المفعول الثاني لحسب الأول محذوفا لدلالة ما بعده عليه أو يكون بمفازة من العذاب هو المفعول الثاني له ويكون المفعول الثاني لحسب الثاني محذوفا كما ذكرنا أ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ما توفون أجو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كافة لإن عن العمل ولا يحسن أن تكون ما بمعنى الذي لأنه يلزم رفع أجوركم ولم يقرأ به أحد لأنه يصير التقدير وإن الذي توفونه أجوركم كما تقول أن الذي أكرمته عمرو وأيضا فإنك تفرق بين الصلة والموصول بخبر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ذكرون الله </w:t>
            </w:r>
            <w:r>
              <w:rPr>
                <w:rFonts w:cs="Arial" w:ascii="Arial" w:hAnsi="Arial"/>
                <w:color w:val="000000"/>
                <w:sz w:val="28"/>
                <w:szCs w:val="28"/>
                <w:rtl w:val="true"/>
              </w:rPr>
              <w:t xml:space="preserve">&gt;! </w:t>
            </w:r>
            <w:r>
              <w:rPr>
                <w:rFonts w:ascii="Arial" w:hAnsi="Arial" w:cs="Arial"/>
                <w:color w:val="000000"/>
                <w:sz w:val="28"/>
                <w:sz w:val="28"/>
                <w:szCs w:val="28"/>
                <w:rtl w:val="true"/>
              </w:rPr>
              <w:t>الذين في موضع خفض بدل من أولي أو في موضع نصب على أعني أو في موضع رفع على هم الذين وواحد أولي ذي المضاف فإن كان منصوبا نحو يا أول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لباب فواحدهم ذا المضاف وإن كان مرفوعا نحو أولوا بقية فواحدهم ذو المضاف وقد ذكرنا أن واحد أولئك ذا المبهم من قولك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اما وقعو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في يذكرون قوله وعلى جنوبهم حال منه أيضا في موضع نصب فكأنه قال ومضطجعين قوله ويتفكرون عطف على يذكرون داخل في صلة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ط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أي للباط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حا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صوب على المصدر في موضع تسبيحا أي نسبحك تسبيحا ومعناه ننزهك تنزيها من السوء ونبرئك منه تبرئ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حرف الخفض أي بأن 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وفنا مع الأبر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وفنا ابرارا مع الأبرار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أنك من جمال بني أق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قعقع خلف رجليه بشن </w:t>
            </w:r>
            <w:r>
              <w:rPr>
                <w:rFonts w:cs="Arial" w:ascii="Arial" w:hAnsi="Arial"/>
                <w:color w:val="000000"/>
                <w:sz w:val="28"/>
                <w:szCs w:val="28"/>
                <w:rtl w:val="true"/>
              </w:rPr>
              <w:t xml:space="preserve">% $ </w:t>
            </w:r>
            <w:r>
              <w:rPr>
                <w:rFonts w:ascii="Arial" w:hAnsi="Arial" w:cs="Arial"/>
                <w:color w:val="000000"/>
                <w:sz w:val="28"/>
                <w:sz w:val="28"/>
                <w:szCs w:val="28"/>
                <w:rtl w:val="true"/>
              </w:rPr>
              <w:t>أي كأنك جمل من جمال بني أقيش و واحد الأبرار بار ويجوز أن يكون واحدهم برا وأصله برر مثل كت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ي لا أضيع ع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أي بأني وقرأ ابن عمر إني بالكسر على تقدير فقال إني لا أضي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وابا من عن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عند البصريين فهو مصدر مؤكد وقال الكسائي هو منصوب على القطع أي على الحال وقال الفراء هو منصو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عنده حسن الثو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ه مبتدأ وحسن ابتداء ثان وعنده خبر حسن وحسن وخبره خبر عن اسم الله عز و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ذين هاج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بتدأ وخبره لأكفر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ع ق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ه على إضمار مبتدأ أي هو متاع أو ذلك متاع و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من تحتها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رفع على النعت لجنات وان شئت في موضع نصب على الحال من المضمر المرفوع في لهم إذ هو كالفعل المتأخر بعد الفاعل أن رفعت جنات بالإبتداء فإن رفعت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إستقرار لم يكن في لهم ضمير مرفوع إذ هو كالفعل المتقدم على فاعله فافه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خفوض في لهم والعامل في الحال الناصب لها أبدا هو العامل في صاحب الحال لأنه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ز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قول فيه والاختلاف مثل ثو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شعين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مضمر في يؤمن أو في إليهم وكذلك لا يشترون مثل خاشع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نساء 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داء مفرد ولذلك ضم وضمه بناء وليس بإعراب وموضعه موضع نصب لأنه مفعول في المعنى والناس نعت لأي وهو نعت لا يستغنى عنه لأنه هو المنادى في المعنى ولا يجوز عند سيبويه نصبه على الموضع كما جاز في يا زيد الظريف والظريف على الموضع لأن هذا نعت قد يستغنى عنه وقال الأخفش الناس صلة لأي فلذلك لا يجوز حذفه ولا نصبه وأجاز المازني نصب الناس قياسا على يا زيد الظر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رحام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عطفه على اسم الله تعالى أي واتقوا الأرحام أن تقطعوها ويجوز أن يكون عطفه على موضع به كما تقول مررت بزيد وعمرا بعطفه على موضع بزيد لأنه مفعول به في موضع نصب وإنما ضعف الفعل فتعدى بحرف ومن خفضه عطفه على الهاء في به وهو قبيح عند سيبويه لأن المضمر المخفوض بمنزلة التنوين لأنه يعاقب التنوين في مثل غلامي وغلامك وداري ودارك ونحوه ويدل على أنه كالتنوين إنهم حذفوا الياء في النداء إذ هو موضع يحذف منه التنوين تقول يا غ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قبل فلا تعطف على ما قام مقام التنوين كما لا تعطف على التنوين وقال المازني كما لا يعطف الأول على الثاني إذ لا ينفرد بعد حرف العطف كذلك لا يعطف الثاني على الأول فهما شريكان لا يجوز في أحدهما إلا ما يجوز في ال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ح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 قيل هو 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يئا مريئ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هاء في فكلوه تقول هنأني ومرأني فان أفردت مرأني لم تقل إلا أمرأني والضمير المرفوع في فكلوه يعود على الأزواج وقيل على الأولياء والهاء في فكلوه تعود على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ما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غير ألف جعله جمع قيمة ويدل على أنه أعتل فانقلبت واوه ياء لانكسار ما قبلها ولو كان مصدرا لم يعتل كما لم يعتل الحول والعور فمعناه التي جعلها الله لكم قيمة لأمتعتكم ومعايشكم وإنما قال والتي ولم يقل اللاتي لأنه جمع لا يعقل فجرى على لفظ الواحد كما قال فما أغنت عنهم آلهتهم التي وقال جنات عدن التي ولو كان لما يعقل لقال اللاتي كما قال وربائبكم اللاتي وأمهاتكم اللاتي والقواعد من النساء اللاتي و هذا هو الأكثر في كلام العرب وقد 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ما لا يعقل اللاتي وفيما يعقل التي وقد قرىء أموالكم اللاتي بالجمع ومن قرأ قياما جعله اسما من أقام الشيء وإن شئت مصدرا لقام يقوم قياما وقد يأتي في معناه قوام فلا يعتل قال الأخفش فيه ثلاث لغات القيام والقوام والقيم كأنه جعل من قرأ قيما مصدرا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طاب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والفعل مصدر أي فانكحوا الطيب أي الحلال وما تقع لما لا يعقل ولنعوت ما يعقل فلذلك وقعت هنا لنعت ما يع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نى وثلاث ورب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نى في موضع نصب بدل من ما ولم ينصرف لأنه معدول عن اثنين دال على التكرير ولأنه معدول عن مؤنث لأن العدد مؤنث وقال الفراء لم ينصرف لأنه معدول عن معنى الإضافة وفيه تقدير دخول الألف واللام وجاز صرفه في العدد على أنه نكرة وقال الأخفش أن سميت به صرفته في المعرفة والنكرة لأنه قد زال عنه العدل وقيل لم ينصرف لأنه معدول عن لفظه وعن معناه وقيل امتنع من الصرف لأنه معدول ولأنه صفة وقيل امتنع لأنه معدول ولأنه جمع وقيل امتنع لأنه معدول ولأنه عدل على غير أصل العدل لأن الأصل في العدل إنما هو للمعارف وهذا نكرة بعد العدل وثلاث ورباع مثل مثنى في جميع ع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احدة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فمعناه فانكحوا واحدة وقرأ الأعرج</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الرفع على تقدير فواحدة تقنع فهو ابتداء محذوف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ا ملكت أ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فواحدة في الوجهين جميعا وما ملكت مصدر فلذلك وقعت ما لمن يعقل فهو لصفة من يع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فس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فسير وتقديمه لا يجوز عند سيبويه البتة وأجازه المبرد والمازني إذا كان العامل متصر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سرا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وقيل هو مصدر في موضع الحال وبدارا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ك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بد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صيبا مفروض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قيل هو مصدر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زقوهم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تعود على المقسوم لأن لفظ القسمة دل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كر مثل حظ الأنثي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نصب تبيين للوصية وتفسير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ن نساء فوق اثنتين </w:t>
            </w:r>
            <w:r>
              <w:rPr>
                <w:rFonts w:cs="Arial" w:ascii="Arial" w:hAnsi="Arial"/>
                <w:color w:val="000000"/>
                <w:sz w:val="28"/>
                <w:szCs w:val="28"/>
                <w:rtl w:val="true"/>
              </w:rPr>
              <w:t xml:space="preserve">&gt;! </w:t>
            </w:r>
            <w:r>
              <w:rPr>
                <w:rFonts w:ascii="Arial" w:hAnsi="Arial" w:cs="Arial"/>
                <w:color w:val="000000"/>
                <w:sz w:val="28"/>
                <w:sz w:val="28"/>
                <w:szCs w:val="28"/>
                <w:rtl w:val="true"/>
              </w:rPr>
              <w:t>في كان اسمها ونساء خبر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ديره فإن كان المتروكات نساء فوق اثنتين وانما أعطى للابنتين الثلثان بالسنة ودلالة النص في الأختين أن لهما الثلثين وليس في النص هاهنا لهما دليل على أخذهما الثلثين لكن في النص على الثلثين للأختين دليل إذ قد جعل الله الأخت الواحدة كالبنت الواحدة وبين أن للأختين الثلثين وسكت عن البنتين فحملا على حكم الأختين بدليل النص والس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ت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جعل كان تامة لا تحتاج إلى خبر بمعنى وقع وحدث فرفع واحدة بفعلها وهي قراءة نافع وحده ومن نصب واحدة جعل كان هي الناقصة التي تحتاج إلى خبر فجعل واحدة خبرها وأضمر في كان أسمها تقديره وان كانت المتروكة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سد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وما قبله خبره وكذلك الثلث والسدس وكذلك نصف ما ترك وكذلك فلكم الربع وكذلك فلهن الربع و فلهن الثمن و فلكل واحد منهما السد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وصية يوصي بها أو دين </w:t>
            </w:r>
            <w:r>
              <w:rPr>
                <w:rFonts w:cs="Arial" w:ascii="Arial" w:hAnsi="Arial"/>
                <w:color w:val="000000"/>
                <w:sz w:val="28"/>
                <w:szCs w:val="28"/>
                <w:rtl w:val="true"/>
              </w:rPr>
              <w:t xml:space="preserve">&gt;! </w:t>
            </w:r>
            <w:r>
              <w:rPr>
                <w:rFonts w:ascii="Arial" w:hAnsi="Arial" w:cs="Arial"/>
                <w:color w:val="000000"/>
                <w:sz w:val="28"/>
                <w:sz w:val="28"/>
                <w:szCs w:val="28"/>
                <w:rtl w:val="true"/>
              </w:rPr>
              <w:t>أي وصية لا دين معها لأن الدين هو المقدم على الوصي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ف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يضة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رجل يورث كلا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ن بمعنى وقع ويورث نعت لرجل ورجل رفع بكان وكلالة نصب على التفسير وقيل هو نصب على الحال على أن الكلالة هو الميت في هذين الوجهين وقيل هو نصب على أنه نعت لمصدر محذوف تقديره يورث وراثة كلالة على أن الكلالة هو المال الذي لا يرثه ولد ولا والد وهو قول عطاء وقيل هو خبر كان على أن الكلالة اسم للورثة وتقديره ذا كلالة فأما من قرأ يورث بكسر الراء أو بكسرها والتشديد فكلالة مفعولة بيورث وكان بمعنى وق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مض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يو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من تحتها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ملة في موضع نصب على النعت لج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في يدخله وإنما جمع لأنه حمل على معنى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ا فيها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هاء في يدخله ووحد لأنه حمل على لفظ من ولو جعلت خالدا نعتا لنار لجاز في الكلام لكن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ظهر الضمير الذي في خالد فتقول خالدا هو فيها وسترى أصل هذا مب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ذان يأتيانها منكم </w:t>
            </w:r>
            <w:r>
              <w:rPr>
                <w:rFonts w:cs="Arial" w:ascii="Arial" w:hAnsi="Arial"/>
                <w:color w:val="000000"/>
                <w:sz w:val="28"/>
                <w:szCs w:val="28"/>
                <w:rtl w:val="true"/>
              </w:rPr>
              <w:t xml:space="preserve">&gt;! </w:t>
            </w:r>
            <w:r>
              <w:rPr>
                <w:rFonts w:ascii="Arial" w:hAnsi="Arial" w:cs="Arial"/>
                <w:color w:val="000000"/>
                <w:sz w:val="28"/>
                <w:sz w:val="28"/>
                <w:szCs w:val="28"/>
                <w:rtl w:val="true"/>
              </w:rPr>
              <w:t>الاختيار عند سيبويه في اللذان الرفع وان كان معنى الكلام الأمر لأنه لما وصل الذي بالفعل تمكن معنى الشرط فيه إذ لا يقع على شيء بعينه فلما تمكن الشرط والإبهام فيه جرى مجرى الشرط فلم يعمل فيه ما قبله من الإضمار كما لا يعمل في الشرط ما قبله من مضمر أو مظهر فلما بعد أن يعمل في اللذين ما قبلهما من الإضمار لم يحسن الإضمار فلما لم يحسن إضمار الفعل قبلهما لنصبهما رفعا بالابتداء كما ترفع الشرط والنصب جائز على تقدير إضمار فعل لأنه إنما أشبه الشرط وليس المشبه بالشيء كالشيء في حكمه فلو وصلت الذين بظرف بعد شبهه بالشرط فيصير النصب هو الاختيار إذا كان في الكلام معنى الأمر والنهي نحو قولك اللذين عندك فأكرمهما النصب فيه الاختيار ويجوز الرفع والرفع فيما وصل بفعل الاختيار ويجوز النصب على إضمار فعل يفسره الخبر ويقبح أن يفسره ما في الصلة ولو حذفت الهاء من الخبر لم يحسن عمله في اللذين لأن الفاء منع من ذلك إذ ما بعدها منقطع مما قبل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رثوا النساء 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يحل وهو نهي عن تزويج المرأة مكرهة وهو شيء كان يفعله أهل الجاهلية فيكون الابن أو القريب أولى بزوجة الميت من غيره وان كرهت ذلك المرأة و كرها مصدر في موضع الحال ومثله بهتا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أ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استثناء ليس من الأول في موضع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سى أن تكره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عسى لأن معناها قربت كراهتكم لشيء وجعل الله فيه خيرا كثيرا فأن و الفعل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قد سل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استثناء من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جمعوا بين الأخ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طف على أمهاتكم أي وحرم عليكم الجمع بين الأختين وكذلك و المحصنات رفع عطف على أمهات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الله عليكم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مصدر على قول سيبويه لأنه لما قال حرمت عليكم أمهاتكم علم أن ذلك مكتوب فكأنه قال كتب الله عليكم كتابا وقال الكوفيون هو منصوب على الاغراء بعليكم وهو بعيد لأن ما انتصب بالإغراء لا يتقدم على ما قام مقام الفعل وهو عليكم وق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دم في هذا الموضع ولو كان النص عليكم كتاب الله لكان نصبه على الإغراء أحسن من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ملكت أيما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استثناء و ما ملكت مصدر ولذلك وقعت ما لمن يعقل لأن المراد بها صفة من يعقل وما يسأل بها عما لا يعقل و عن صفات من يع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بتغ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بدل من ما في قوله ما وراء ذلكم أو في موضع رفع على قراءة من قرأ وأحل على ما لم يسم فاعله بدل من ما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ص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تبتغوا وكذلك غير مساف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تمتعتم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رفع بالابتداء وهي شرط وجوابه فآتوهن وهو خبر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يض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قيل 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نك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تقديره إلى أن ينكح ولأن ينك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ص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والنون في منهن وكذا غير مسافحات وكذا ولا متخذات أخ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من خشي العنت </w:t>
            </w:r>
            <w:r>
              <w:rPr>
                <w:rFonts w:cs="Arial" w:ascii="Arial" w:hAnsi="Arial"/>
                <w:color w:val="000000"/>
                <w:sz w:val="28"/>
                <w:szCs w:val="28"/>
                <w:rtl w:val="true"/>
              </w:rPr>
              <w:t xml:space="preserve">&gt;! </w:t>
            </w:r>
            <w:r>
              <w:rPr>
                <w:rFonts w:ascii="Arial" w:hAnsi="Arial" w:cs="Arial"/>
                <w:color w:val="000000"/>
                <w:sz w:val="28"/>
                <w:sz w:val="28"/>
                <w:szCs w:val="28"/>
                <w:rtl w:val="true"/>
              </w:rPr>
              <w:t>ذلك مبتدأ وما بعده خبره أي الرخصة في نكاح الإماء لمن خشي العن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الابتداء وخير خبره تقديره والصبر عن تزويج الإماء خير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ع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أي خلق يغلبه هواه وشهوته وغضبه ورضاه فاحتاج إلى أن يخفف الله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كون تجا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جعل كان تامة بمعنى وقع ومن نصب جعلها خبر كان وأضمر في كان اسمها تقديره إلا أن تكون الأموال أموال تجارة ثم حذف المضاف وأقام المضاف إليه مقامه وقيل تقديره إلا أن تكون التجارة تجارة والتقدير الأول أحسن لتقدم ذكر الأموال وأن في قوله إلا أن في موضع نصب على الاستثناء المنقطع ومثل تجارة قوله وان تك حسنة في الرفع و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وانا وظ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في موضع الحال كأنه قال متعديا ظا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خ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من فتح الميم جعله مصدر دخل ومن ضمها جعله مصدر أدخل و قوله ندخلكم يدل على أدخ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جعلنا </w:t>
            </w:r>
            <w:r>
              <w:rPr>
                <w:rFonts w:cs="Arial" w:ascii="Arial" w:hAnsi="Arial"/>
                <w:color w:val="000000"/>
                <w:sz w:val="28"/>
                <w:szCs w:val="28"/>
                <w:rtl w:val="true"/>
              </w:rPr>
              <w:t xml:space="preserve">&gt;! </w:t>
            </w:r>
            <w:r>
              <w:rPr>
                <w:rFonts w:ascii="Arial" w:hAnsi="Arial" w:cs="Arial"/>
                <w:color w:val="000000"/>
                <w:sz w:val="28"/>
                <w:sz w:val="28"/>
                <w:szCs w:val="28"/>
                <w:rtl w:val="true"/>
              </w:rPr>
              <w:t>المضاف إليه محذوف مع كل تقديره ولكل أحد أو نفس وقيل تقديره ولكل شيء مما ترك الوالدان والأقربون جعلن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والي أي وراثا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حفظ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حفظ الله لهن وقرأ ابن القعقاع الله بالنصب على معنى بحفظهن الله قوله واهجروهن في المضاجع ليس في المضاجع ظرف للهجران إنما هو سبب للتخلف معناه واهجروهن من أجل تخلفهن عن المضاجعة م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بخ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بدل من من في قوله لا يحب من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ئاء الناس </w:t>
            </w:r>
            <w:r>
              <w:rPr>
                <w:rFonts w:cs="Arial" w:ascii="Arial" w:hAnsi="Arial"/>
                <w:color w:val="000000"/>
                <w:sz w:val="28"/>
                <w:szCs w:val="28"/>
                <w:rtl w:val="true"/>
              </w:rPr>
              <w:t xml:space="preserve">&gt;! </w:t>
            </w:r>
            <w:r>
              <w:rPr>
                <w:rFonts w:ascii="Arial" w:hAnsi="Arial" w:cs="Arial"/>
                <w:color w:val="000000"/>
                <w:sz w:val="28"/>
                <w:sz w:val="28"/>
                <w:szCs w:val="28"/>
                <w:rtl w:val="true"/>
              </w:rPr>
              <w:t>رئاء مفعول من أجله ويجوز أن يكون مصدرا في موضع الحال من الذين فيكون ولا يؤمنون بالله منقطعا غير معطوف على ينفقون لأن الحال من الذين غير داخل في صلته فيفرق بين الصلة والموصول بالحال أن عطفت ولا يؤمنون على ينفقون وان جعلته حالا من المضمر في ينفقون جاز أن يكون ولا يؤمنون معطوفا على ينفقون داخلا في الصلة لأن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ذين داخلة في الصلة إذ هي حال لما هو في الص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كاف في 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ئ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ه ي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سكا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قربوا ولا جنبا حال أيضا منه وكذلك إلا عابري سبيل بمعنى إلا مسافرين فتتيممون للصلاة وتصلون أنتم جنب وقيل معناه إلا مجتازين على أن الصلاة يراد بها موضع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شترون الضلا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ذين ومثله ويري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فى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اء زائدة والله في موضع رفع بكفى وإنما زيدت الباء مع الفاعل ليؤدي الكلام معنى الأمر لأنه في موضع اكتفوا بالله فدلت الباء على هذا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ن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فسيرين وان شئت حا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ذين ها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تعلقة بنصير أي اكتفوا بالله ناصرا لكم من الذين ها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رفون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ذين هادوا فلا تقف على نصيرا على هذا القول وقيل من الذين هادوا متعلقة بمحذوف وهو خبر ابتداء محذوف تقديره من الذين هادوا قوم يحرفون فيتعلق من بمحذوف كما تتعلق حروف الجر إذا كانت أخبارا وقد مضى شرح ه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صل فيكون يحرفون نعتا للابتداء المحذوف فتقف على نصيرا في هذا القول وقيل من متعلقة بالذين أوتوا نصيبا من الكتاب بين أنهم من الذين هادوا فلا يقف على نصيرا أيضا وقيل التقدير من الذين من يحرف الكلم فمن ابتداء محذوف و من الذين هادوا خبر مقدم فتقف على نصيرا على هذا ومثله في حذف من قوله وما منا إلا له مقام معلوم أي من له مقام معل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مس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واسمع والمراد في نياتهم لعنهم الله واسمع لاسمعت يظهرون أنهم إنما يريدون بهذا اللفظ واسمع غير مسمع مكروها وقيل إنهم يريدون غير مسمع منك أي غير مج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أصله لوي ثم أدغمت الواو في الياء وقيل هو مفعول من أجله ومثله وطعنا في 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هم قا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بعد لو في موضع رفع أبدا بالابتداء عند سيبويه ولم يجز سيبويه وقوع الابتداء إلا مع أن خاصة لوجود لفظ الفعل بعد أن فان وقع بعد لو اسم ارتفع بإضمار فعل عنده وقال غيره أن وغيرها لا ترتفع بعد لو إلا بإضمار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نعت لمصدر محذوف تقديره إلا إيمانا قليلا وإنما قل لأنهم يتمادون عليه ولأن باطنهم خلاف ما يظهرون ولو كان على الاستثناء لك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وجه رفع قليل على البدل من المضمر في يؤمنون فان جعلته مستثنى من لعنهم لم يحسن لأن من كفر ملعون لا يستثنى منهم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لع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لعنا مثل لعنتنا لأصحاب الس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وقولنا نصب على التفسير وعلى التمييز سواء إلا أن التمييز يستعمل في الأعد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لا يؤت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جوز عند حذاق النحويين أن تكتب إذا إلا بالنون لأنها مثل لن وليس في الحروف تنوين وأجاز الفراء أن تكتب بالألف وإذن هنا ملغاة غير عاملة لدخول فاء العطف عليها وهي الناصبة للفعل عند سيبويه إذا نصبت و الناصب عند الخليل أن مض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آمن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 صد عنه كلاهما مبتدأ وما قبل كل مبتدأ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ع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نضجت جلودهم </w:t>
            </w:r>
            <w:r>
              <w:rPr>
                <w:rFonts w:cs="Arial" w:ascii="Arial" w:hAnsi="Arial"/>
                <w:color w:val="000000"/>
                <w:sz w:val="28"/>
                <w:szCs w:val="28"/>
                <w:rtl w:val="true"/>
              </w:rPr>
              <w:t xml:space="preserve">&gt;! </w:t>
            </w:r>
            <w:r>
              <w:rPr>
                <w:rFonts w:ascii="Arial" w:hAnsi="Arial" w:cs="Arial"/>
                <w:color w:val="000000"/>
                <w:sz w:val="28"/>
                <w:sz w:val="28"/>
                <w:szCs w:val="28"/>
                <w:rtl w:val="true"/>
              </w:rPr>
              <w:t>الناصب لكل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بدل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من تح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نعت لج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والميم في سندخ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فيها 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ه لهم والجملة يحتمل موضعها من الإعراب ما يحتمل خالدين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ؤد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أن تحك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هما في موضع نصب بحذف الخافض أصله بأن تؤدوا وبأن تحك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ولي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أولي ذا المضاف لأنه منصوب وواحد أولو ذو من غير لفظه كذلك واحد أولات ذ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أو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دو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للمصدر عند الخليل والمصدر الصد فهو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ل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البدل من المضمر في فعلوه وقرأ ابن عامر بالنصب على الاستثناء وهو بعيد في النفي لكنه كذلك بالألف في مصاحف أهل الش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ثبي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را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ثان لهد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فيقا </w:t>
            </w:r>
            <w:r>
              <w:rPr>
                <w:rFonts w:cs="Arial" w:ascii="Arial" w:hAnsi="Arial"/>
                <w:color w:val="000000"/>
                <w:sz w:val="28"/>
                <w:szCs w:val="28"/>
                <w:rtl w:val="true"/>
              </w:rPr>
              <w:t xml:space="preserve">&gt;! </w:t>
            </w:r>
            <w:r>
              <w:rPr>
                <w:rFonts w:ascii="Arial" w:hAnsi="Arial" w:cs="Arial"/>
                <w:color w:val="000000"/>
                <w:sz w:val="28"/>
                <w:sz w:val="28"/>
                <w:szCs w:val="28"/>
                <w:rtl w:val="true"/>
              </w:rPr>
              <w:t>وعليما تفسيران 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الأخفش رفيقا حال و أولئك في موضع رفع ب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فروا ثبات أو انفروا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في انفروا في اللفظتين وثبات مفترقين واحد ها ثبة وتصغيرها ثبية فأما ثبة الحوض وهو وسطه فتصغيرها ثوي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فوز فوز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ه على جواب التمني في قوله يا ليتني كنت مع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 لم تكن بينكم وبينه مو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عتراض بين القول والمقول وليس هو من قول الذي أبطأ عن الجهاد والمراد به التأخير بعد جواب التمني ومودة اسم تكن وبينكم الخبر ولا يحسن كون يكون بمعنى يقع لأن الكلام لا يتم معناه دون بينكم وبينه فهو الخبر وبه تتم الف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كم لا تقاتلون في سبيل الله </w:t>
            </w:r>
            <w:r>
              <w:rPr>
                <w:rFonts w:cs="Arial" w:ascii="Arial" w:hAnsi="Arial"/>
                <w:color w:val="000000"/>
                <w:sz w:val="28"/>
                <w:szCs w:val="28"/>
                <w:rtl w:val="true"/>
              </w:rPr>
              <w:t xml:space="preserve">&gt;! </w:t>
            </w:r>
            <w:r>
              <w:rPr>
                <w:rFonts w:ascii="Arial" w:hAnsi="Arial" w:cs="Arial"/>
                <w:color w:val="000000"/>
                <w:sz w:val="28"/>
                <w:sz w:val="28"/>
                <w:szCs w:val="28"/>
                <w:rtl w:val="true"/>
              </w:rPr>
              <w:t>لا تقاتلون في موضع نصب على الحال من لكم كما تقول مالك قائما وكما قال الله فما لكم في المنافقين فئتين وفما لهم عن التذكرة معرضين وما في جميع ذلك مبتدأ والمجرور خب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ستضع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سم الله في موضع خفض وقيل هو معطوف على س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ظالم 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لقرية وإنما جاز ذلك والظلم ليس لها للعائد عليها من نعتها وانما وحد لجريانه على موحد ولأنه لا ضمير فيه إذ قد رفع ظاهرا بعده وهو الأهل ولو كان فيه ضمير لم يجز استتاره ولظهر لأن اسم الفاعل إذا كان خبرا أو صفة أو حالا لغير من هو له لم يستتر فيه ضمير البتة ولا بد من إظهاره وكذلك أن عطف على غير من هو له والفعل بخلاف ذلك يستتر فيه الضمير لقوته وأن كان خبرا أو صفة أو حالا لغير من هو له فافهمه فإنه مشكل غريب لطيف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فريق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ريق رفع بالابتداء ومنهم نعت لفريق في موضع رفع ويخشون خبر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خشي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خشية مثل خشيتهم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ش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طف على الك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نما </w:t>
            </w:r>
            <w:r>
              <w:rPr>
                <w:rFonts w:cs="Arial" w:ascii="Arial" w:hAnsi="Arial"/>
                <w:color w:val="000000"/>
                <w:sz w:val="28"/>
                <w:szCs w:val="28"/>
                <w:rtl w:val="true"/>
              </w:rPr>
              <w:t xml:space="preserve">&gt;! </w:t>
            </w:r>
            <w:r>
              <w:rPr>
                <w:rFonts w:ascii="Arial" w:hAnsi="Arial" w:cs="Arial"/>
                <w:color w:val="000000"/>
                <w:sz w:val="28"/>
                <w:sz w:val="28"/>
                <w:szCs w:val="28"/>
                <w:rtl w:val="true"/>
              </w:rPr>
              <w:t>أين ظرف مكان فيه معنى الاستفهام والشرط ودخلت ما ليتمكن الشرط ويحسن وتكونوا جزم بالشرط و يدرككم جواب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صابك من حسنة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ما أصابك من سيئ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هما بمعنى الذي وليست للشرط لأنها نزلت في شيء بعينه وهو الجدب والخصب والشرط لا يكون إلا مبهما يجوز أن يقع ويجوز أن لا يقع وإنما دخلت الفاء للإبهام الذي في الذي مع أ ن صلته فعل فدل ذلك على أن الآية ليست في المعاصي والطاعات كما قال أهل الزيغ وأيضا فإن اللفظ ما أصابك ولم يقل ما أص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سلناك للناس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سولا مصدر مؤكد بمعنى ذا رسالة وشهيدا تفسير وقيل حال ومثله وك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خبر ابتداء محذوف تقديره ويقولون أمرنا طاعة ويجوز في الكلام ال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ا يتدبرون ال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ليدبروا آياته وله نظائر في كتاب الله تعالى كله يدل على الحض في طلب معاني القرآن والبحث عن فوائده وأمثاله وتفسيره ومضمراته وعجائب مراداته وأحكامه وناسخه ومنسوخه في أشباه لذلك من علومه التي لا تحصى وكل ذلك لا سبيل إلى الإطلاع على حقائقه إلا بمعرفة إعرابه وتصرف حركاته وأبني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تبعتم الشيطان 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قليلا منصوب على الاستثناء من الجمع المضمر في أذاعوا وقيل من الكاف والميم في عليكم على تقدير لولا فضل الله عليكم بأن بعث فيكم رسوله فآمنتم به لكفرتم إلا قليلا منكم وهم الذين كانوا على الإيمان قبل بعث الرسول عليه السلام ولولا يقع بعدها الابتداء والخبر محذوف ففضل مبتدأ والخبر محذوف وإظهاره لا يجوز عند سيبو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ا تفعلة وأصلها تحيية فألقيت حركة الياء على الحاء وأدغمت في الث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لا إله إلا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ه مبتدأ ولا اله مبتدأ ثان وخبره محذوف والجملة خبر عن الله و إلا هو بدل من موضع لا أ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ئ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كاف والميم في لكم كما تقول مالك قائ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كف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أي كفرا مثل كف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يص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استثناء من الهاء والميم في واقتل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صرت صدو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تكون حصرت حالا من المضمر المرفوع في جاءوكم إلا أن تضمر معه قد فإن لم تضمر قد فهو دعاء كما تقول لعن الله الكافر وقيل حصرت في موضع خفض نعت لقوم فأما من قرأ حصرة بالتنوين فجعله اسما فهو حال من المضمر المرفوع في جاءوكم ولو خفض على النعت لقوم جا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اتل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ت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اسم كان و إلا خطأ استثناء منقطع ومثله أن في إلا أن يصدق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حرير رقبة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ه محذوف تقديره فعليه تحر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قبة ودية مسلمة مثله وكذلك فصيام شهرين أي فعليه صيام شه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وبة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أو على المفعول من أجله والرفع في الكلام جائز على تقدير ذلك 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أولي الضر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 غيرا فعلى الاستثناء من القاعدين وان شئت من المؤمنين وإن شئت نصبته على الحال من القاعدين أي لا يستوى القاعدون في حال صحتهم ومن رفع غيرا جعله نعتا للقاعدين لأنهم غير معنيين لم يقصد بهم قوم بأعيانهم فصاروا كالنكرة فجاز أن يوصفوا بغير وجاز الحال منهم لأن لفظهم لفظ المعرفة وقد تقدم نظيره في نصب غير المغضوب وخفضه والأحسن أن يكون الرفع في غير على البدل من القاعدين وقد قرأ أبو حيوة غير بالخفض نعتا للمؤمنين وقيل هو بدل من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ا وعد الله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 نصب بو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فضل وإن شئت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ج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دل من أ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المي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هاء والميم في توفاهم وحذفت النون للإضا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 كنتم </w:t>
            </w:r>
            <w:r>
              <w:rPr>
                <w:rFonts w:cs="Arial" w:ascii="Arial" w:hAnsi="Arial"/>
                <w:color w:val="000000"/>
                <w:sz w:val="28"/>
                <w:szCs w:val="28"/>
                <w:rtl w:val="true"/>
              </w:rPr>
              <w:t xml:space="preserve">&gt;! </w:t>
            </w:r>
            <w:r>
              <w:rPr>
                <w:rFonts w:ascii="Arial" w:hAnsi="Arial" w:cs="Arial"/>
                <w:color w:val="000000"/>
                <w:sz w:val="28"/>
                <w:sz w:val="28"/>
                <w:szCs w:val="28"/>
                <w:rtl w:val="true"/>
              </w:rPr>
              <w:t>حذفت ألف ما لدخول حرف الجر عليها للفر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ن الخبر والاستفهام فتحذف الألف في الاستفهام و تثبت في الخبر ومثله عم يتساءلون عن النبأ العظيم ولم أذنت وفبم تبشرون وشب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مستضع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في موضع نصب من إن الذين توفاهم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تطي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مستضعفين وكذلك ولا يهتدون سب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اج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يخ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صروا من الصل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تقديره في أن تقص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وحد وقبله جمع لأنه بمعنى المصدر وتقديره كانوا لكم ذوي عداو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اما وقعو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في اذكروا وكذلك و على جنوبكم لأنه في موضع مضطج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أنزلنا إليك الكتاب بالحق </w:t>
            </w:r>
            <w:r>
              <w:rPr>
                <w:rFonts w:cs="Arial" w:ascii="Arial" w:hAnsi="Arial"/>
                <w:color w:val="000000"/>
                <w:sz w:val="28"/>
                <w:szCs w:val="28"/>
                <w:rtl w:val="true"/>
              </w:rPr>
              <w:t xml:space="preserve">&gt;! </w:t>
            </w:r>
            <w:r>
              <w:rPr>
                <w:rFonts w:ascii="Arial" w:hAnsi="Arial" w:cs="Arial"/>
                <w:color w:val="000000"/>
                <w:sz w:val="28"/>
                <w:sz w:val="28"/>
                <w:szCs w:val="28"/>
                <w:rtl w:val="true"/>
              </w:rPr>
              <w:t>بالحق في موضع الحال من الكتاب وهي حال مؤكدة ولا يجوز أن يكون تعدي إليه أنزلنا بحرف لأنه قد تعدى إلى مفعول بغير حرف وإلى آخر بح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ا أنتم هؤلاء جادل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ثل قوله ثم أنتم هؤلاء تقتلون وقد مضى شرحه والاختلاف فيه إلا أنك في هذا لا تجعل جادلتم حالا إلا أن تضمر معه ق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أمر بصد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لى الاستثناء المنقطع إن جعلت نجواهم اسما لما يتناجون به ومعنى قولنا الاستثناء المنقطع والاستثناء الذي ليس من الأول هما شيء واحد وان جعلت نجواهم بمعنى جماعتهم الذين يتناجون كانت من في موضع خفض على البدل من نجواهم وهو بدل بعض من 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بتغاء مرضات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غاء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ساءت م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أيضا يقال قيلا وقولا وقالا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بأمان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ليس فيها مضمر يعود على ما ادعت عبدة الأوثان من أنهم لن يبعثوا و على ما قالت اليهود والنصارى لن يدخل الجنة إلا من كان هودا أو نصارى فأنزل الله ليس ذلك بأمانيكم يا عبدة الأوثان ولا بأماني أهل الكتاب والمعنى ليس الكائن من أموركم يوم القيامة ما تتمنون وقيل تقديره ليس ثواب الله بأماني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نيفا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مضمر في اتب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تلى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عطف على اسم الله تعالى أي الله يفتيكم والمتلو في الكتاب يفتيكم وهو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ستضع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خفوض عطف على يتامى النساء ومثله أن في قوله وأن تقوموا التقدير الله يفتيكم في النساء والقرآن الذي يتلى عليكم في يتامى النساء وفي المستضعفين من الولدان وفي أن تقوموا لليتامى بالقسط يفتيكم أيضا وهو ما قصه الله من ذكر اليتامى في أول السورة وقال الفراء ما في وما يتلى في موضع خفض عطف على الضمير في فيهن وذلك غير جائز عند البصريين لأنه عطف ظاهر على مضمر مخفوض وقيل ما رفع بالابتداء والخبر يفتيكم وهو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رغبون أن تنكحو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الخافض تقديره في أن تنكحو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مرأ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ند سيبويه بفعل مضمر تقديره وان خافت امرأة خافت وقد تقدم شرحه وهي رفع بالابتداء عند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أن تنكحوهن أي في أن يصا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على تقدير إلا أن يصالحا بينهما فيصلح الأمر ص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تقو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أن اتقو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داء </w:t>
            </w:r>
            <w:r>
              <w:rPr>
                <w:rFonts w:cs="Arial" w:ascii="Arial" w:hAnsi="Arial"/>
                <w:color w:val="000000"/>
                <w:sz w:val="28"/>
                <w:szCs w:val="28"/>
                <w:rtl w:val="true"/>
              </w:rPr>
              <w:t xml:space="preserve">&gt;! </w:t>
            </w:r>
            <w:r>
              <w:rPr>
                <w:rFonts w:ascii="Arial" w:hAnsi="Arial" w:cs="Arial"/>
                <w:color w:val="000000"/>
                <w:sz w:val="28"/>
                <w:sz w:val="28"/>
                <w:szCs w:val="28"/>
                <w:rtl w:val="true"/>
              </w:rPr>
              <w:t>نعت لقوامين أو خبر ثان ويجوز أن يكون حالا من المضمر في قوام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عد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خافض أي في أن لا تعدلوا ولا مق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لو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بضم اللام وواو واحدة احتمل أن يكون من ولي يلي وأصله توليوا ثم أعل بحذف الواو لوقوعها بين ياء وكسرة ثم ألقى حركة الياء على اللام وحذف الياء لسكونها وسكون الواو بعدها ويحتمل أن يكون من لوى يلوي فأصله تلووا كقراءة الجماعة إلا أنه أبدل من الواو الأولى همزة لانضمامها وألقى حركتها على اللام فصارت مضمو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نى وقبله الإيجاب لأحد الشيئين بأو و أو عند الأخفش في موضع الواو وقيل تقديره أن يكون الخصمان غنيين أو فقيرين فالله أولى بهما وقيل هو مثل قوله وله أخ أو أخت فلكل واحد منهما وقيل لما كان المعنى فالله أولى بغنى الغني وفقر الفقير رد الضمير عليهما وقيل إنما رجع الضمير إليهما لأنه لم يقصد قصد فقير بعينه وغني بعي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إذا سمعتم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مفعول لم يس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اعله على قراءة من قرأ نزل بالضم فأما من قرأ بالفتح فأن مفعول به بن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سا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قاموا وكذلك يراءون حال أيضا ومثله ولا يذكرون ومثله مذبذبين حال من المضمر في يذكرون ومعنى مذبذبين مضطربين لا مع المسلمين ولا مع الكاف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مع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ولئك مبتدأ والخبر محذوف تقديره فأولئك مؤمنون مع الم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فع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في موضع نصب بي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ظ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استثناء ليس من الأول ويجوز أن يكون في موضع رفع على البدل من المعنى لأن معنى الكلام لا يحب الله أن يجهر أحد بالسوء إلا من ظلم فجعل من بدلا من أحد المق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ن ذلك س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تقع إشارة لواحد ولإثنين ولجماعة فلذلك أتت إشارة بعد شيئين في هذه الآية وهما نؤمن ببعض ونكفر ببعض ومعناه يريدون أن يتخذوا طريقا بين الإيمان والكف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ه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قالوا أي قالوا ذلك مجاهرين ويجوز أن يكون نعتا لمصدر محذوف تقديره رؤية جه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ج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ادخ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ما نقضهم ميثاقهم </w:t>
            </w:r>
            <w:r>
              <w:rPr>
                <w:rFonts w:cs="Arial" w:ascii="Arial" w:hAnsi="Arial"/>
                <w:color w:val="000000"/>
                <w:sz w:val="28"/>
                <w:szCs w:val="28"/>
                <w:rtl w:val="true"/>
              </w:rPr>
              <w:t xml:space="preserve">&gt;! </w:t>
            </w:r>
            <w:r>
              <w:rPr>
                <w:rFonts w:ascii="Arial" w:hAnsi="Arial" w:cs="Arial"/>
                <w:color w:val="000000"/>
                <w:sz w:val="28"/>
                <w:sz w:val="28"/>
                <w:szCs w:val="28"/>
                <w:rtl w:val="true"/>
              </w:rPr>
              <w:t>ما زائدة للتأكيد ونقض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فض بالباء وقيل ما نكرة في موضع خفض ونقضهم بدل من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هت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قيل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تباع الظ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الذي ليس من الأول ويجوز في الكلام رفعه على البدل من موضع من علم لأن من زائدة وعلم رفع ب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 تقديران قيل قال الله هذا قولا يقينا وقيل وما علموه علما يق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أي صدود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قيمين الصلاة </w:t>
            </w:r>
            <w:r>
              <w:rPr>
                <w:rFonts w:cs="Arial" w:ascii="Arial" w:hAnsi="Arial"/>
                <w:color w:val="000000"/>
                <w:sz w:val="28"/>
                <w:szCs w:val="28"/>
                <w:rtl w:val="true"/>
              </w:rPr>
              <w:t xml:space="preserve">&gt;! </w:t>
            </w:r>
            <w:r>
              <w:rPr>
                <w:rFonts w:ascii="Arial" w:hAnsi="Arial" w:cs="Arial"/>
                <w:color w:val="000000"/>
                <w:sz w:val="28"/>
                <w:sz w:val="28"/>
                <w:szCs w:val="28"/>
                <w:rtl w:val="true"/>
              </w:rPr>
              <w:t>انتصب على المدح عند سيبويه وقال الكسائي هو في موضع خفض عطف على ما في قوله بما أنزل إليك وهو بعيد لأنه يصير المعنى يؤمنون بما أنزل إليك وبالمقيمين الصلاة وإنما يجوز أن تجعل المقيمين الصلاة هم الملائكة فتخبر عن الراسخين في العلم وعن المؤمنين بما أنزل الله على محمد ويؤمنون بالملائكة الذين من صفتهم إقامة الصلاة لقوله يسبحون الليل والنهار لا يفترون وقيل المقيمين معطوفون على الكاف في قبلك أي ومن قبل المقيمين الصلاة وهو بعيد لأنه عطف ظاهر على مضمر مخفوض وقيل هو معطوف على الهاء والميم في منهم وكلا القولين فيه عطف ظاهر على مضمر مخفوض وقيل هو عطف على قبل كأنه قال وقبل المقيمين ثم حذف المضاف وأقام المضاف إليه مقامه و من جعل نصب المقيمين على المدح جعل 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راسخين يؤمنون فإن جعل الخبر أولئك سنؤتيهم لم يجز نصب المقيمين على المدح لأن المدح لا يكون إلا بعد تمام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ؤتون الزك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ند سيبويه على الابتداء وقيل على إضمار مبتدأ أي وهم المؤتون وقيل هو معطوف على المضمر في مقيمين وقيل على المضمر في يؤمنون وقيل على الراسخ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وح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نعت لمصدر محذوف أي إيحاء ك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سلا قد قصص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إضمار فعل أي وقصصنا رسلا قد قصصناهم عليك من قبل وقيل هو محمول على المعنى عطف على ما قبله لأن معنى أوحينا أرسلنا فيصير تقديره إنا أرسلناك رس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سلا مبش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سلا بدل من ورسلا وقيل هو نصب على إضمار فعل أي أرسلنا رسلا مبشرين وقيل هو حال ومبشرين ومنذرين نعت لر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منوا خيرا لكم </w:t>
            </w:r>
            <w:r>
              <w:rPr>
                <w:rFonts w:cs="Arial" w:ascii="Arial" w:hAnsi="Arial"/>
                <w:color w:val="000000"/>
                <w:sz w:val="28"/>
                <w:szCs w:val="28"/>
                <w:rtl w:val="true"/>
              </w:rPr>
              <w:t xml:space="preserve">&gt;! </w:t>
            </w:r>
            <w:r>
              <w:rPr>
                <w:rFonts w:ascii="Arial" w:hAnsi="Arial" w:cs="Arial"/>
                <w:color w:val="000000"/>
                <w:sz w:val="28"/>
                <w:sz w:val="28"/>
                <w:szCs w:val="28"/>
                <w:rtl w:val="true"/>
              </w:rPr>
              <w:t>خيرا منصوب عند سيبويه على إضمار فعل تقديره ائتوا خيرا لكم لأن آمنوا دل على إخراجهم من أمر وإدخالهم فيما هو خير منه لهم و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راء هو نعت لمصدر محذوف تقديره فآمنوا إيمانا خيرا لكم وقال أبو عبيدة هو خبر كان مضمرة تقديره فآمنوا يكن خيرا لكم أي يكن الإيمان خيرا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ولوا ثلاث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لاثة خبر ابتدا ء محذوف تقديره آلهتنا ثلاث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تهوا خيرا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يرا عند سيبويه انتصب بإضمار الفعل المتروك إظهاره لأنك إذا قلت انته فأنت تخرجه من أمر وتدخله في أمر آخر فكأنك قلت أئت خيرا لك وقال الفراء هو نعت لمصدر محذوفة تقديره انتهوا انتهاء خيرا لكم وقال أبو عبيدة هو خبر كان محذوف تقديره انتهوا يكن خيرا لكم وحكي عن بعض الكوفيين أن نصبه على الحال وهو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الله إله واحد </w:t>
            </w:r>
            <w:r>
              <w:rPr>
                <w:rFonts w:cs="Arial" w:ascii="Arial" w:hAnsi="Arial"/>
                <w:color w:val="000000"/>
                <w:sz w:val="28"/>
                <w:szCs w:val="28"/>
                <w:rtl w:val="true"/>
              </w:rPr>
              <w:t xml:space="preserve">&gt;! </w:t>
            </w:r>
            <w:r>
              <w:rPr>
                <w:rFonts w:ascii="Arial" w:hAnsi="Arial" w:cs="Arial"/>
                <w:color w:val="000000"/>
                <w:sz w:val="28"/>
                <w:sz w:val="28"/>
                <w:szCs w:val="28"/>
                <w:rtl w:val="true"/>
              </w:rPr>
              <w:t>ما كافه لأن عن العمل والله مبتدأ واله خبره وواحد نعت تقديره إنما الله منفرد في الاهيته وقيل واحد تأكيد بمنزلة لا تتخذوا إلهين ويجوز أن يكون إله بدلا من الله و واحد خبره تقديره إن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بود واحد سبحانه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تقديره سبحانه على أن يكون ومن أن يكون أي تنزيها له من ذلك وبراءة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كيلا نصب على البيان وان شئت على الحال ومعنى وكيل كاف لأولي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كون ع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أي من أن ي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هديهم إليه صرا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راطا نصب على إضمار فعل تقديره يعرفهم صراطا ودل يهديهم على المحذوف ويجوز أن يكون مفعولا ثانيا ليهديهم تقديره و يهديهم صراطا مستقيما إلى ثوابه وجز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 كانتا اثنت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ثني الضمير في كانتا ولم يتقدم إلا ذكر واحدة لأنه محمول على المعنى لأن تقديره عند الأخفش فإن كان من ترك اثنتين ثم ثنى الضمير على معنى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ضلو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بيبين إذ معناه يب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له لكم الضلال لتجتنبوه وقيل لا مقدرة محذوفة من الكلام تقديره يبين الله لكم لئلا تضلوا وقيل معناه كراهة أن تضلوا فهي مفعول من أج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م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يتلى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استثناء من بهي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محلي الص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أوفوا وقيل من الكاف والميم في 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حر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نصب على الحال من المضمر في محلين ونون محلين سقطت لإضافته إلى الص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تغ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لآ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صد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كسر أن معناه إن وقع صد لكم فلا يكسبنكم بعض من صدكم أن تعتدوا فالصد منتظر ودل على ذلك أن في حرف ابن مسعود إن يصدوكم فالمعنى إن وقع صد مثل الذي فعل بكم أولا فلا تعتدوا ومثله عند سيبويه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تغضب إن أذنا قتيبة حزتا </w:t>
            </w:r>
            <w:r>
              <w:rPr>
                <w:rFonts w:cs="Arial" w:ascii="Arial" w:hAnsi="Arial"/>
                <w:color w:val="000000"/>
                <w:sz w:val="28"/>
                <w:szCs w:val="28"/>
                <w:rtl w:val="true"/>
              </w:rPr>
              <w:t xml:space="preserve">% $ </w:t>
            </w:r>
            <w:r>
              <w:rPr>
                <w:rFonts w:ascii="Arial" w:hAnsi="Arial" w:cs="Arial"/>
                <w:color w:val="000000"/>
                <w:sz w:val="28"/>
                <w:sz w:val="28"/>
                <w:szCs w:val="28"/>
                <w:rtl w:val="true"/>
              </w:rPr>
              <w:t>وذلك شيء قد كان وقع وإنما معناه إن وقع مثل ذلك أتغضب وجو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شرط ما قبله ومن قرأ بالفتح فإن في موضع نصب مفعول من أجله وعليه أتى التفسير لأن الصد قد كان وقع قبل نزول الآية لأن الآية نزلت عام الفتح سنة ثمان وصد المشركون المسلمين عن البيت الحرام عام الحديبية سنة ست فالفتح بابه وعليه يدل التفسير والتاريخ لأن الكسر يدل على أمر لم يقع والفتح يدل على أمر قد وقع وكان وانقضى ونظير ذلك لو قال رجل لامرأته وقد دخلت داره أنت طالق إن دخلت الدار فكسر إن لم تطلق عليه بدخولها الأول لأنه أمر ينتظر ولو فتح لطلقت عليه لأنه أمر قد كان و فتح إن إنما هو علمه لما كان ووقع وكسرها إنما يدل على أمر ينتظر قد يكون أو لا يكون الوجهان حسنان على معن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عتدو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بيجر منكم وشنآن مصدر وهو الفاعل ليجرمنكم والنهي واقع في اللفظ على الشنآن ويعني به المخاطبون كما تقول لا أرينك هاهنا فالنهي في اللفظ عن المتكلم والمراد به المخاطب ومثله فلا تموتن إلا وأنتم مسلم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ثله لا يجرمنكم شقاقي ومن اسكن الشنآن جعلها اس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اضط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بتداء وهي شرط والجواب فان الله غفور رحيم وهو الخبر ومعه مضمر محذوف تقديره فان الله له غفور 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أحل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وذا اسم في موضع رفع بالابتداء وأحل لهم الخبر وان شئت جعلت ذا بمعنى الذي فيكون هو خبر الابتداء وأحل لهم صلته ولا يعمل يسألونك في ما في الوجهين لأنها استفهام ولا يعمل في الاستفهام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كل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تاء والميم في علم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ص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رفوع في آتيتموهن ومثله غير مسافحين ومثله ولا متخذي أخدان وهو عطف على غير مسافحين ولا تعطفه على محصنين لدخول لا معه تأكيدا للنفي المتقدم ولا نفي مع محصنين وان شئت جعلت غير مسافحين ولا متخذي نعتا لمحصنين أو حالا من المضمر في محص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في الآخرة من الخاس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الظرف محذوف تقديره وهو خاسر في الآخرة ودل على الحذف قوله من الخاسرين فإن جعلت الألف واللام في الخاسرين ليستا بمعنى الذي جاز أن يكون العامل في الظرف الخاس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جلكم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عطفه على الأيدي والوجوه و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فضه عطفه على الرؤوس وأضمر ما يوجب الغسل فالآية محكمة كأنه قال وأرجلكم غسلا وقال الأخفش وأبو عبيدة الخفض فيه على الجوار والمعنى الغسل وهو بعيد لا يحمل القرآن عليه وقال جماعة هو عطف على الرؤوس والآية منسوخة بالسنة بإيجاب غسل الأرجل وهي منسوخة على هذه القراءة وقيل هو عطف على الرؤوس محكم اللفظ لكن التحديد يدل على الغسل فلما حد غسل الأرجل إلى الكعبين كما حد غسل الأيدي إلى المرفقين علم أنه غسل كالأيدي وقيل المسح في اللغة يقع بمعنى الغسل يقال تمسحت للصلاة أي توضأت فبينت السنة أن المراد بمسح الأرجل إذا خفضت الغ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يمموا صعيدا </w:t>
            </w:r>
            <w:r>
              <w:rPr>
                <w:rFonts w:cs="Arial" w:ascii="Arial" w:hAnsi="Arial"/>
                <w:color w:val="000000"/>
                <w:sz w:val="28"/>
                <w:szCs w:val="28"/>
                <w:rtl w:val="true"/>
              </w:rPr>
              <w:t xml:space="preserve">&gt;! </w:t>
            </w:r>
            <w:r>
              <w:rPr>
                <w:rFonts w:ascii="Arial" w:hAnsi="Arial" w:cs="Arial"/>
                <w:color w:val="000000"/>
                <w:sz w:val="28"/>
                <w:sz w:val="28"/>
                <w:szCs w:val="28"/>
                <w:rtl w:val="true"/>
              </w:rPr>
              <w:t>من جعل الصعيد الأرض أو وجه الأرض نصب صعيدا على الظرف ومن جعل الصعيد التراب نصبه على أنه مفعول به حذف منه حرف الجر أي بصعيد وطيبا نعته أي نظيفا وقيل الطيب معناه الحلال فيكون نصبه على المصدر أو على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د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قوامين ويجوز أن يكون خبرا ثانيا لكان وقيل هو نعت لقوا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وعد أن يتعدى إلى مفعولين يجوز الاقتصار على أحدهما وكذلك وقع في هذه الآية يتعدى إلى مفعول واحد هو الذين ثم فسر المفعول المحذوف وهو العدة بقوله لهم مغفرة وأجر عظ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ما نقض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الذي في الن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ر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أصحاب القل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ليلا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من الهاء والميم في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ذين قالوا إنا نصارى أخذنا ميثاقهم </w:t>
            </w:r>
            <w:r>
              <w:rPr>
                <w:rFonts w:cs="Arial" w:ascii="Arial" w:hAnsi="Arial"/>
                <w:color w:val="000000"/>
                <w:sz w:val="28"/>
                <w:szCs w:val="28"/>
                <w:rtl w:val="true"/>
              </w:rPr>
              <w:t xml:space="preserve">&gt;! </w:t>
            </w:r>
            <w:r>
              <w:rPr>
                <w:rFonts w:ascii="Arial" w:hAnsi="Arial" w:cs="Arial"/>
                <w:color w:val="000000"/>
                <w:sz w:val="28"/>
                <w:sz w:val="28"/>
                <w:szCs w:val="28"/>
                <w:rtl w:val="true"/>
              </w:rPr>
              <w:t>من متعلقة بأخذنا أي و أخذنا من الذين قالوا إنا نصارى ميثاقهم مثل قولك من زيد أخذت درهما ولا يجوز أن تنوي بالذين التأخير بعد الميثاق لتقدم المضمر على المظهر إنما تنوي به أن يكون بعد أخذنا وقبل الميثاق لأنهما مفعولان لأخذنا فليس لأحدهما مزية في التقديم على الأخر والهاء والميم يعودان على الذين وليس موضع الذين أن يكون بعد ميثاقهم فلذلك جاز ألا ترى أنك لو قلت ضرب غلامه زيدا لم يجز ولا يجوز أن تنوي بالغلام التأخير لأنه في حقه ورتبته إذ حق الفاعل أن يكون قبل المفعول فلا ينوي به غير موضعه فإن نصبت الغلام ورفعت زيدا جاز لأنك تنوي بالغ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ضمير التأخير لأن التأخير هو موضعه فتنوي به موضعه بعد الفاعل ومنع الكوفيون أكثر هذا وقدروا الآية على الحذف تقديرها عندهم ومن الذين قالوا إنا نصارى من أخذنا ميثاقهم فالهاء والميم يعودان على من المحذوفة وهي المقدرة قبل المضمر وجاز عندهم حذف من كما جاز في قوله وما منا إلا له مقام أي من له وكما قال من الذين هادوا يحرفون أي من يح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ين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بين في موضع الحال من رسولنا ومثله الثاني ومثله يعف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هدي به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هدي في موضع رفع على النعت لكتاب وان شئت في موضع نصب على الحال من كتاب لأنك قد نعته بمبين فقرب من المعرفة فحسنت الحال منه ومثله و يخرجهم ويهد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بل ال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حذف منه حرف الجر أي إلى سبل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س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تنقل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عم الله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نصب على الحال من المضمر في يخافون ويجوز أن يكون في موضع رفع على النعت لرجلين وكذلك قوله من الذين يخاف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ب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ظرف زمان وماداموا بدل من أبدا وهو بدل بعض من 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نفسي وأخ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خي في موضع نصب عطف على نفسي وان شئت عطفته على اسم أن ويحذف خبره لدلالة الأول عليه كأنه قال وان أخي لا يملك إلا نفسه وان شئت جعلت الأخ في موضع رفع بالابتداء عطف على موضع أن وما عملت فيه وتضمر الخبر كالأول وان شئت عطفته على المضمر في أملك فيكون في موضع 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بعين 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بعين ظرف زمان والعامل فيه يتيهون على أن تجعل التحريم لا أمد له كما جاء في التفسير أنه لم يدخلها أحد منهم وإنما دخلها أبناؤهم وماتوا كلهم في التيه فيكون يتيهون على هذا القول حالا من الهاء والميم في عليهم ولا تقف على عليهم في هذا القول إلا أن تجعل يتيهون منقطعا مما قبله فتقف على عليهم وان جعلت للتحريم أمدا وهو أربعون سنة نصبت أربعين بمحرمة ويكون يتيهون حالا من الهاء والميم أيضا في عليهم ولا يجوز الوقف على هذا القول على عليهم البتة ولا تقف على أربعين سنة في القول الأول البتة وتقف عليه في هذا القول إن جعلت يتيهون منقطعا غير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ي أريد </w:t>
            </w:r>
            <w:r>
              <w:rPr>
                <w:rFonts w:cs="Arial" w:ascii="Arial" w:hAnsi="Arial"/>
                <w:color w:val="000000"/>
                <w:sz w:val="28"/>
                <w:szCs w:val="28"/>
                <w:rtl w:val="true"/>
              </w:rPr>
              <w:t xml:space="preserve">&gt;! </w:t>
            </w:r>
            <w:r>
              <w:rPr>
                <w:rFonts w:ascii="Arial" w:hAnsi="Arial" w:cs="Arial"/>
                <w:color w:val="000000"/>
                <w:sz w:val="28"/>
                <w:sz w:val="28"/>
                <w:szCs w:val="28"/>
                <w:rtl w:val="true"/>
              </w:rPr>
              <w:t>وإني وإنا وأنا ولك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كنا وشبهه كله أصله ثلاث نونات ولكن حذفت واحدة استخفافا لاجتماع ثلاثة أمثال لا حاجز بينهن وقد استعملت في كثير من القرآن على الأصل بغير حذف ومذهب الخليل فيما حكى عنه سيبويه أن المحذوفة هي التي قبل الياء يريد الثالثة والذي يوجبه النظر وعليه أهل العلم هو أن المحذوفة من هذه النونات هي الثانية لأنك لو حذفت الثالثة لوجب تغير الثانية إلى الكسر في إني ولكني فيجتمع حذف وتغيير وذلك مكروه ولو حذفت الأولى لوجب إدغام الثانية في الثالثة بعد إزالة حركتها وإسكانها وذلك حذفان وتغيير فكان حذف الثانية أولى وأيضا فان أن قد تحذف منها الثانية وهما نونان فحذفها بعينها إذا صارت ثلاث نونات أولى من حذف غيرها ولو حذفت الثالثة من أني لوجب حذف الثالثة في أننا ولكنا فتحذف علامة المضمر وذلك لا يجوز لأنه اسم والأسماء لا تحذف ولا يحذف بعضها لاجتماع أمث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فساد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نفس أو بغير فساد وقرأ الحسن بالنصب على معنى أو أفسد فسادا فهو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تلو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خبر جزاء لأن أن وما بعدها مصدر فهو مصدر خبر عن مصدر و هو هو واو في قوله أو يصلبوا وما بعده من أو للتخيير للإمام على اجتهاده وللعلماء في ذلك أقو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ت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ارق والسار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والخبر محذوف عند سيبويه تقديره وفيما يتلى عليكم السارق والسارقة أو فيما فرض عليكم وكان الاختيار على مذهب سيبويه فيه النصب لأنه أمر وهو بالفعل أولى وبه قرأ عيسى بن عمر والاختيار عند الكوفيين الرفع على قراءة الجماعة لأنه لم يقصد به قصد سارق بعينه فهو عندهم مثل واللذان يأتيانها لا يراد به اثنان بأعيانهما فلذلك اختير الرفع وقد ذكرنا علة سيبويه في اختياره الرفع في واللذان يأتيانها وليس في قوله والسارق والسارقة ما في واللذان من الع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زاء بما كس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وان شئت مصدرا ومثله نك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ذين هادوا سماعون للكذب سماعون لقوم آخرين لم يأتوك يحرفون الكلم </w:t>
            </w:r>
            <w:r>
              <w:rPr>
                <w:rFonts w:cs="Arial" w:ascii="Arial" w:hAnsi="Arial"/>
                <w:color w:val="000000"/>
                <w:sz w:val="28"/>
                <w:szCs w:val="28"/>
                <w:rtl w:val="true"/>
              </w:rPr>
              <w:t xml:space="preserve">&gt;! </w:t>
            </w:r>
            <w:r>
              <w:rPr>
                <w:rFonts w:ascii="Arial" w:hAnsi="Arial" w:cs="Arial"/>
                <w:color w:val="000000"/>
                <w:sz w:val="28"/>
                <w:sz w:val="28"/>
                <w:szCs w:val="28"/>
                <w:rtl w:val="true"/>
              </w:rPr>
              <w:t>قوله سماعون ويحرفون صفتان لمحذوفين مرفوعين بالابتداء وما قبلهما الخبر تقديره فريق سماعون وفريق يحرفون الكلم ليكذبوا لم يرد أنهم يسمعون الكذب ويقبلونه إنما أراد يسمعون ليكذبوا ويقولون ما لم يسمعوا ودل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لك قوله يحرفون الكلم من بعد مواضعه ويجوز أن يكون يحرفون حالا من المضمر في سماعون وتكون هي الحال المقدرة أي يسمعون مقدرين التحريف مثل قوله هديا بالغ الكع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خرين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لم يأت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فتان ل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ولون إن أوتي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يحرفون فيقف على قلوبهم في هذا القول ويبتدىء ومن الذين هادوا وهو خبر الابتداء وقد قيل أن سماعون رفع على هم سماعون ابتداء وخبر فيقف على هادوا في هذا القول والقول الأول أحسن وأولى فأما سماعون للكذب الثاني فهو رفع على إضمار مبتدأ أي هم سماعون للكذب أكالون للسح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بيون الذين أسلموا </w:t>
            </w:r>
            <w:r>
              <w:rPr>
                <w:rFonts w:cs="Arial" w:ascii="Arial" w:hAnsi="Arial"/>
                <w:color w:val="000000"/>
                <w:sz w:val="28"/>
                <w:szCs w:val="28"/>
                <w:rtl w:val="true"/>
              </w:rPr>
              <w:t xml:space="preserve">&gt;! </w:t>
            </w:r>
            <w:r>
              <w:rPr>
                <w:rFonts w:ascii="Arial" w:hAnsi="Arial" w:cs="Arial"/>
                <w:color w:val="000000"/>
                <w:sz w:val="28"/>
                <w:sz w:val="28"/>
                <w:szCs w:val="28"/>
                <w:rtl w:val="true"/>
              </w:rPr>
              <w:t>الذين صفة للنبيين على معنى المدح والثناء لا على معنى الصفة التي تأتي للفرق بين الموصوف وبين من ليس صفته كذلك تقول رأيت زيدا العاقل فتحتمل هذه الصفة أن تكون جئت بها للثناء والمدح لا غير كالآية وتحتمل أن تكون جئت بها لتفرق بين زيد العاقل وبين زيد آخر ليس بعاقل وهذا لا يجوز في الآية لأنه لا يمكن أن يكون لهم نبيون غير مسلمين كما يحتمل أن يكون ثم زيد آخر غير عاقل فإن قلت رأيت زيدا الأحمر فهذه صفة جئت بها لتفر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ن زيد الأحمر وبين زيد آخر أو زيود ليسوا بحمر فاعرفه ولا تحتمل هذه الصفة غير هذا المعنى ولو كان زيد لا يعرف إلا بالأحمر لم يجز حذف الأحمر لأنه كان من تمام اس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عين بال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بعده من الأسماء من نصبه عطفه على ما عملت فيه أن وهو النفس وبالنفس خبر أن وكذلك كل مخفوض خبر لما قبله ومن رفع العين والأنف والسن عطفه على المعنى لأن معنى كتبنا عليهم قلنا لهم النفس بالنفس فرفع على الابتداء وقيل هو مبتدأ مقطوع مما قبله وقيل هو معطوف على المضمر المرفوع في بالنفس وان كان لم يؤكد فهو جائز كما قال ما أشركنا ولا آباؤنا وليس في زيادة لا بعد حرف العطف حجة في أنها فصلت لأنها بعد حرف العطف والمخفوض خبر كل مبتد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جروح قصاص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عطفه على النفس وقصاص خبره على أنه مكتوب في التوراة ومن رفعه عطفه على موضع أن وما عملت فيه فهو مبتدأ مكتوب أيضا وقصاص خبر الابتداء وقيل هو ابتداء منقطع مما قبله على أنه غير مكتوب وإنما بكون هذا منقطعا على قراءة من نصب العين وما بعده ورفع الجروح فأما من رفع العين وما بعده ورفع الجروح فهو كله معطوف بعضه على بعض وهي قراءة الكسائ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ول حال ومصدقا الثاني إن شئت عطفته على الأول حالا من عيسى أيضا على التأكيد وان شئت جعلته حالا من الإنجيل والإنجيل إفعيل مشتق من النجل كأنه أصل الدين يرجع إليه ويأتم به والتوراة مشتقة من وري الزند وهو ما يخرج منه من الضياء من ناره فكأنها ضياء يستضاء بها في الدين والقرآن مشتق من قريت الماء في الحوض إذا جمعته فكأنه قد جمع فيه الحكم والمواعظ والآداب والقصص والفروض وكملت فيه جميع الفوائد الهادية إلى طرق الرشاد ولذلك قال الله تعالى اليوم أكملت لكم دينكم ال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دى وموعظ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طف على مصدق وقد قرأ الضحاك برفع موعظة ودل على أن هذا في موضع رفع والرفع في ذلك على العطف على قوله فيه هدى و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هيمنا حالان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ح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طف على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حذرهم أن يفتنو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بدل من الهاء والميم في واحذرهم وهو بدل الاشتمال وان شئت جعلته مفعولا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سى الله أن يأت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عسى ولو قدمت فقلت فعسى أن يأتي الله لكانت في موضع رفع بعسى وتسد مسد خبر ع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ول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عطفه على ال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أنه قدر قديم أن يأتي بعد عسى فعطف عليه إذ معنى فعسى أن يأتي الله وعسى الله أن يأتي واحد فعطف على المعنى ولو عطف على اللفظ على أن يأتي وهو مؤخر بعد اسم الله لم يجز كما يبعد أن تقول عسى زيد أن يقوم ويأتي عمرو إذ لا يجوز عسى زيد أن يأتي عمرو فأما إذا قدمت أن بعد عسى فهو حسن كما تقول عسى أن يقوم زيد ويأتي عمرو فيحسن كما يحسن عسى أن يقوم زيد ويأتي عمرو ولو كان في الجملة الثانية ما يعود على الأول لجاز كل هذا نحو عسى أن يقوم زيد ويأتي أبوه وعسى زيد أن يقوم ويأتي أبوه كل هذا حسن جائز خلاف الأول لأنك لو قلت عسى زيد أن يقوم أبوه حسن وهذا كله بمنزلة ليس زيد بخارج ولا قائم عمرو وهذا لا يجوز وان كان في موضع عمرو أبوه جاز فهو قياسه فقسه عليه وقد قيل أن ويقول معطوف على الفتح لأنه بمعنى أن يفتح فهو معطوف على اسم فاحتيج إلى إضمار أن ليكون مع يقول مصدرا فيعطف اسما على اسم فيصير بمنزلة 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لبس عباءة وتقر عي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حب إلي من لبس الشفوف </w:t>
            </w:r>
            <w:r>
              <w:rPr>
                <w:rFonts w:cs="Arial" w:ascii="Arial" w:hAnsi="Arial"/>
                <w:color w:val="000000"/>
                <w:sz w:val="28"/>
                <w:szCs w:val="28"/>
                <w:rtl w:val="true"/>
              </w:rPr>
              <w:t xml:space="preserve">% $ </w:t>
            </w:r>
            <w:r>
              <w:rPr>
                <w:rFonts w:ascii="Arial" w:hAnsi="Arial" w:cs="Arial"/>
                <w:color w:val="000000"/>
                <w:sz w:val="28"/>
                <w:sz w:val="28"/>
                <w:szCs w:val="28"/>
                <w:rtl w:val="true"/>
              </w:rPr>
              <w:t>والرفع في ويقول على القط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هد أيما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وكسرت إن من إنهم على إضمار قالوا إ نهم لأن اللام في خب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بهم ويحبو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قوم وكذلك أذلة وأعزة و يجاهدون نعت أيضا لهم ويجوز أن يكون حالا منهم والإشارة بالقوم الموصوفين في هذا الموضع هي للخلفاء الراشدين بعد النبي صلى الله عليه وسلم ومن اتبعهم وهذا مما يدل على على تثبيت خلافتهم رضي الله عنهم أجم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راك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يؤتون أي يعطون ما يزكيهم عند الله في حال ركوعهم أي وهم في صلاتهم فالواو واو الحال والآية في على هذا المعنى نزلت في علي رضي الله عنه ويجوز أن يكون لاموضع للجملة وإنما هي جملة معطوفة على الموصول وليست بواو الحال والآية ع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كف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خفضه عطفه على الذين في قوله من الذين أوتوا فيكونون موصوفين باللعب والهزء كما وصف به الذين أوتوا الكتاب لقوله إنا كفيناك المستهزئين يريد به كفار قريش ومن نصبه عطفه على الذين في قوله لا تتخذوا الذين ويخرجون من الوصف بالهزء واللع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آمن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بتنقم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أكث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بد الطاغ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الباء جعله فعلا ماضيا ونصب به الطاغوت وفي عبد ضمير من في قوله من لعنه الله ولم يظهر ضمير جمع في عبد حملا على لفظ من ومعناه الجمع ولذلك قال منهم ولو حمل على المعنى لقال عبدوا ومن في قوله من لعنه الله في موضع رفع على حذف المضاف وتقديره لعن من لعنه الله أي هو لعن فالابتداء والمضاف محذوفان وقيل من في موضع خفض على البدل بشر بدل الشيء من الشيء وهو هو ومثوبة نصب على التفسير ومن ضم الباء من عبد جعله اسما على فعل مبنيا للمبالغة في عبادة الطاغوت كقولهم رجل فطن و يقظ للذي تكثر منه الفطنة والتيقظ فالمعنى وجعل منهم من بلغ في عبادة الطاغوت وأصل هذا البناء للصفات وعبد أصله الصفة ولكنه استعمل في هذا استعمال الأسماء وجرى في بناء الصفات على أصله كما استعملوا الأبرق والأبطح استعمال الأسماء فكسر تكسير الأسماء فقيل الأباطح والأبارق ولم يصرفا كأحمر وأصلهما الص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دخلوا بالكفر </w:t>
            </w:r>
            <w:r>
              <w:rPr>
                <w:rFonts w:cs="Arial" w:ascii="Arial" w:hAnsi="Arial"/>
                <w:color w:val="000000"/>
                <w:sz w:val="28"/>
                <w:szCs w:val="28"/>
                <w:rtl w:val="true"/>
              </w:rPr>
              <w:t xml:space="preserve">&gt;! </w:t>
            </w:r>
            <w:r>
              <w:rPr>
                <w:rFonts w:ascii="Arial" w:hAnsi="Arial" w:cs="Arial"/>
                <w:color w:val="000000"/>
                <w:sz w:val="28"/>
                <w:sz w:val="28"/>
                <w:szCs w:val="28"/>
                <w:rtl w:val="true"/>
              </w:rPr>
              <w:t>وهم قد خرجوا به قوله بالكفر في موضع الحال وكذلك به والمعنى دخلوا كافرين وخرجوا كافرين لم يخبر عنهم أنهم دخلوا حاملين شيئا إن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خبر عنهم أنهم دخلوا معتقدين كف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ن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فعله وهو وليزيدن و كلما ظرف والعامل فيه أوقدوا وفيه معنى الشرط فلا بد له من جواب وجوابه أطفأ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صابئون </w:t>
            </w:r>
            <w:r>
              <w:rPr>
                <w:rFonts w:cs="Arial" w:ascii="Arial" w:hAnsi="Arial"/>
                <w:color w:val="000000"/>
                <w:sz w:val="28"/>
                <w:szCs w:val="28"/>
                <w:rtl w:val="true"/>
              </w:rPr>
              <w:t xml:space="preserve">&gt;! </w:t>
            </w:r>
            <w:r>
              <w:rPr>
                <w:rFonts w:ascii="Arial" w:hAnsi="Arial" w:cs="Arial"/>
                <w:color w:val="000000"/>
                <w:sz w:val="28"/>
                <w:sz w:val="28"/>
                <w:szCs w:val="28"/>
                <w:rtl w:val="true"/>
              </w:rPr>
              <w:t>مرفوع على العطف على موضع أن وما عملت فيه وخبر أن منوي قبل الصابئين فلذلك جاز العطف على الموضع والخبر هو من آمن ينوي به التقديم فحق والصابئون والنصارى أن يقعا بعد يحزنون وإنما احتيج إلى هذا التقدير لأن العطف في أن على الموضع لا يجوز إلا بعد تمام الكلام وانقضاء اسم أن وخبرها فيعطف على موضع الجملة وقد قال الفراء هو عطف على المضمر في هادوا وهو غلط لأنه يوجب أن يكون الصابئون والنصارى يهودا وأيضا فأن العطف على المضمر المرفوع قبل أن يؤكد أو يفصل بينهما بما يقوم مقام التأكيد قبيح عند بعض النحويين وقيل الصابئون مرفوع على أصله قبل دخول أن على الجملة وقيل إنما رفع الصابئون لأن إن لم يظهر لها عمل في الذين فبقي المعطوف مرفوعا على أصله قبل دخول أن على الجملة وقيل إنما رفع لأنه جاء على لغة بلحارث الذين يقولون رأيت الزيدان بالألف وقيل إن بمعنى نعم وقيل إن خبر أن محذوف مضمر دل عليه الثاني فالعطف بالصابئين إنما أتى بعد تمام الكلام وانقضاء اسم إن وخبرها وإليه ذه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خفش والمبرد ومذهب سيبويه أن خبر الثاني هو المحذوف وخبر إن هو الذي في آخر الكلام يراد به التقديم قبل الصابئين فيصير العطف على الموضع بعد خبر إن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سبوا ألا تكون فتنة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تكون جعل أن المخففة من الثقيلة وأضمر معها الهاء وتكون خبر أن وجعل حسبوا بمعنى أيقنوا لأن أن للتأكيد والتأكيد لا يجوز إلا مع اليقين فهو نظير وعديله و أن في موضع نصب بحسب وسدت مسد مفعولي حسب تقديره أنه لا تكون فتنة وحق أن أن تكتب منفصلة على هذا التقدير لأن الهاء المضمرة تحول بين أن ولام لا في المعنى والتقدير فيمتنع اتصالها باللام ومن نصب تكون جعل أن هي الناصبة للفعل وجعل حسب بمعنى الشك لأنها لم يتبعها تأكيد لأن أن الخفيفة ليست للتأكيد إنما هي لأمر قد يقع وقد لا يقع فالشك نظير ذلك وعديله والمشددة إنما تدخل لتأكيد أمر قد وقع وثبت فلذلك كان حسب مع أن المشددة لليقين ومع الخفيفة للشك ولو كان قبل أن فعل لا يصلح للشك لم يجز أن تكون إلا مخففة من الثقيلة ولم يجز نصب الفعل بها نحو قوله تعالى أن لا يرجع إليهم وعلم أن سيكون ولا والس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وض من حذف تشديد أن ولو وقع قبل أن فعل لا يصلح إلا لغير الاثبات لم يجز في الفعل إلا النصب نحو قولك طمعت أن تقوم وأشفق أن تقوم وأخشى أن تقوم هذا لا يجوز فيه إلا النصب بعد أن ولا تكون أن معه مخففة من الثقيلة فهذه ثلاثة أقسام فعل بمعنى الثبات واليقين لا يكون معه إلا الرفع بعد أن ولا تكون أن إلا مخففة من الثقيلة وفعل بضد الثبات واليقين لا يكون معه إلا النصب بعد أن ولا تكون أن معه إلا غير مخففة من الثقيلة وفعل ثالث يحتمل الوجهين فيجوز معه الوجهان هذه الأصول هي الاختيار عند أهل العلم وقد يجوز غير ما ذكرنا على مجاز وس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موا وص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جمع الضمير ردا على المذكورين وكثير بدل من الضمير وقيل كثير رفع على إضمار مبتدأ دل عليه عموا وصموا تقديره العمى والصم كثير منهم وقيل التقدير العمي والصم منهم كثير وقيل جمع الضمير وهو متقدم على لغة من قال أكلوني البراغيث وكثير رفع بما قبله ولو نصبت كثيرا في الكلام لجاز تجعله نعتا لمصدر محذوف أي عمى وصمما كث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الث ثلاث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جوز تنوين ثالث لأنه بمعنى أحد ثلاثة فلا معنى للفعل فيه وليس بمنزلة هذا ثالث اثنين لأن فيه معنى الفعل إذ معناه بصير اثنين ثلاثة بنفسه فالتنوين فيه جائ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 إله إلا إله واحد </w:t>
            </w:r>
            <w:r>
              <w:rPr>
                <w:rFonts w:cs="Arial" w:ascii="Arial" w:hAnsi="Arial"/>
                <w:color w:val="000000"/>
                <w:sz w:val="28"/>
                <w:szCs w:val="28"/>
                <w:rtl w:val="true"/>
              </w:rPr>
              <w:t xml:space="preserve">&gt;! </w:t>
            </w:r>
            <w:r>
              <w:rPr>
                <w:rFonts w:ascii="Arial" w:hAnsi="Arial" w:cs="Arial"/>
                <w:color w:val="000000"/>
                <w:sz w:val="28"/>
                <w:sz w:val="28"/>
                <w:szCs w:val="28"/>
                <w:rtl w:val="true"/>
              </w:rPr>
              <w:t>إله بدل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وضع من إله لأن من زائدة فهو مرفوع ويجوز في الكلام النصب إلا إلها واحدا على الاستثناء وأجاز الكسائي الخفض على البدل من لفظ من إله وهو بعيد لأن من لا تزاد في الواج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ئس ما كانوا يف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نكرة أي لبئس شيئا كانوا يفعلونه فما بعد ما صفة لها وقيل ما بمعنى الذي في موضع رفع ببئس أي لبئس الشيء الذي كانوا يفعلونه والهاء محذوفة من الصفة والص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ئس ما قدمت لهم أنفسهم أن سخط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لى إضمار مبتدأ تقديره هو أن سخط الله وقيل في موضع نصب على البدل من ما على أن ما نكرة وقيل على حذف اللام أي لأن سخط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او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ومثله مو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في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أعينهم لأن ترى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نؤ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مخبرين في لنا كما تقول مالك قائ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نعت لج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هاء والميم في فأثاب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يام ثلاثة أي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الابتداء والخبر محذوف أي فعليه صيام ثلاثة أي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يء من الص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للتبعيض لأن المحرم صيد البر خاصة ولأن التحريم إنما وقع في حال الإحرام خاصة وقيل من لبيان الجنس فلما قال ليبلونكم الله بشيء لم يعلم من أي جنس هو فبين فقال من الصيد كما تقول لأعطينك شيئا من الذ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حر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نصب على الحال من المضمر في تقتلوا ومتعمدا حال من المضمر المرفوع في قت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جزاء مثل ما قتل من النعم </w:t>
            </w:r>
            <w:r>
              <w:rPr>
                <w:rFonts w:cs="Arial" w:ascii="Arial" w:hAnsi="Arial"/>
                <w:color w:val="000000"/>
                <w:sz w:val="28"/>
                <w:szCs w:val="28"/>
                <w:rtl w:val="true"/>
              </w:rPr>
              <w:t xml:space="preserve">&gt;! </w:t>
            </w:r>
            <w:r>
              <w:rPr>
                <w:rFonts w:ascii="Arial" w:hAnsi="Arial" w:cs="Arial"/>
                <w:color w:val="000000"/>
                <w:sz w:val="28"/>
                <w:sz w:val="28"/>
                <w:szCs w:val="28"/>
                <w:rtl w:val="true"/>
              </w:rPr>
              <w:t>جزاء مرفوع بالابتداء وخبره محذوف أي فعليه جزاء و من نون جزاء جعل مثل صفة له و من النعم صفة أخرى لجزاء ويجوز أن تكون مثل بدلا من جزاء ومن في منزلة من النعم لا تتعلق بجزاء لأنها تصير في صلته والصفة لا تدخل في صلة الموصوف لأنها لا تكون إلا بعد تمام الموصوف بصلته فلو جعلت من متعلقة بجزاء دخلت في صلته وأنت قد قدمت مثل هذا وهو بدل أو صفة والبدل والصفة لا يأتيان إلا بعد تمام الموصول بصلته فيصير ذلك إلى التفرقة بين الصلة والموصول بالبدل أو بالنعت وليس هذا بمنزلة جزاء سيئة بمثلها في جوا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تتعلق الباء بجزاء لأنه لم يوصف ولا أبدل منه إنما أضيف والمضاف إليه داخل في الصلة ومن تمام المضاف وكل داخل في الصلة فذلك حسن جائز ومثل في هذه القراءة بمعنى مماثل والتقدير فجزاء مماثل لما قتل يعني في القيمة أو في الخلقة على اختلاف العلماء في ذلك ولو قدرت مثلا على لفظه لصار المعنى فعليه جزاء مثل المقتول من الصيد وإنما يلزمه جزاء المقتول بعينه لا جزاء مثله لأنه إذا أدى جزاء مثل المقتول في الصيد صار إنما يؤدي جزاء ما لم يقتل لأن مثل المقتول لم يقتله فصح أن المعنى فعليه جزاء مماثل للمقتول يحكم به ذوا عدل ولذلك بعدت القراءة بالإضافة عند جماعة لأنها توجب أن يلزم القاتل جزاء مثل الصيد الذي قتل وإنما جازت الإضافة عندهم على معنى قول العرب أني لأكرم مثلك يريدون أكرمك فعلى هذا أضاف الجزاء إلى مثل المقتول يراد المقتول بعينه فكأنه في التقدير فعليه جزاء المقتول في الصيد و على هذا تأول العلماء قول الله تعالى كمن مثله في الظلمات معناه كمن هو في الظلمات ولو حمل على الظاهر لكان مثل الكافر في الظلمات والمثل والمثل واحد ومن النعم في قراءة من أضاف الجزاء إلى مثل صفة لجزاء ويحسن أن تتعلق من بالمصدر فلا تكون صفة له وإنما المصدر معدى إلى من النعم وإذا جعلته صفة فمن متعلقة بالخبر المحذوف وهو فعليه وإذا لم تجعلها صفة تعلقت بجزاء كما تعلقت في قوله جزاء سيئ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ثلها لأن الجزاء لم يوصف ولا أبدل منه فلا تفرقه بين الصلة والموصول فأما إذا نونت جزاء فلا يحسن تعلق من بجزاء لما قدم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على الحال من الهاء في به ويجوز أن يكون انتصب على البيان أو على المصدر وبالغ نعت لهدي والتنوين مقدر فيه فلذلك وقع نعتا لنك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كفا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جزاء أي أو عليه كفارة ومن نون كفارة رفع الطعام على البدل من كفارة وصياما 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لأنه قوله أحل لكم بمعنى أمتعتكم به إمتاعا بمنزلة كتاب الله عليكم وحرما خبر د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لتعل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ا في موضع رفع على معنى الأمر ذلك ويجوز أن يكون في موضع نصب على معنى فعل الله ذلك لتع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سألوا عن أشياء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خليل وسيبويه والمازني أشياء أصلها شيئاء على وزن فعلاء فلما كثر استعمالها استثقلت همزتان بينهما ألف فنقلت الهمزة الأولى وهي لام الفعل قبل فاء الفع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هو الشين فصارت أشياء على وزن لفعاء ومن أجل أن أصلها فعلاء كحمراء امتنعت من الصرف وهي عندهم اسم للجمع وليست بجمع شيء وقال الكسائي وأبو عبيد لم تنصرف لأنها أشبهت حمراء لأن العرب تقول في الجمع أشياوات كما تقول حمراوات ويلزمهما أن لا يصرفا اسما ولا ابنا لقول العرب في الجمع سماوات وابناوات وقال الأخفش والفراء والزيادى أشياء وزنها أفعلاء وأصلها أشيئاء كهين وأهوناء فمن أجل همزة التأنيث لم ينصرف لكنه خفف فأبدل من الهمزة الأولى وهي لام الفعل ياء لانكسار ما قبلها ثم حذفت استخفافا لكثرة الاستعمال فشيء عندهم أصله شييء على وزن فيعل كهين أصله هين على فيعل وكان أصله قبل الإدغام هيون على فيعل كميت ثم خفف إلا أن عين الفعل من شيء ياء وعين الفعل من هين واو لأنه من هان يهون كميت وهذا الجمع لا نظير له لأنه لم يقع أفعلاء جمعا لفيعل فيكون هذا نظيره وهين وأهوناء شاذ لا يقاس عليه وأيضا فان حذفه واعتلاله جرى على غير قياس فهذا القول خارج في جمعه واعتلاله عن القياس والسماع وأيض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إنه يلزمهم أن يصغروا أشياء على شويات أو على شييئات وذلك لم يقله أحد إنما تصغيره أشياء وإنما لزمهم ذلك في التصغير لأن كل جمع ليس من أبنية أقل العدد فحكمه في التصغير أن يرد إلى واحده ثم يصغر الواحد ثم يجمع مصغرا بالألف والتاء أو بالواو والنون إن كان ممن يعقل فأفعلاء ليس من أبنية أقل العدد وأبنية الجمع في أقل العدد أربعة أبنية وهي أفعال وأفعله وأفعل وفعله فهذه تصغر على لفظها ولا ترد إلى الواحد وقال المازني سألت الأخفش عن تصغير أشياء فقال أشياء قال المازني فقلت له يجب على قولك أنها أفعلاء أن ترد إلى الواحد فتصغره ثم تجمعه فانقطع الأخفش وقال أبو حاتم أشياء أفعال جمع شيء كبيت وأبيات وكان يجب أن ينصرف إلا أنه سمع غير مصروف وهذا القول جار على القياس في الجمع لأن فعلا يقع جمعه كثيرا على أفعال إلا أنه خارج عن القياس في ترك صرف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م يقع في كلام العرب أفعال غير مصروف فيكون هذا نظيره وقال بعض أهل النظر أشياء أصلها أشيئاء على وزن أفعلاء كقول الأخفش إلا أن واحدها فعيل كصديق وأصدقاء فاعل على ما تقدم من تخفيف الهمزة وحذف العوض وحسن الحذف في الجمع لحذفها من الواحد وإنما حذفت من الواحد تخفيفا لكثرة الاستعمال إذ شيء يقع على كل مسمى من عرض أو جسم أو جوهر فلم ينصرف لهمزة التأنيث في الجمع وهذا قول حسن جار في الجمع وترك الصرف على القياس لولا أن التصغير يعترضه كما اعترض الأخف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بد لكم تسؤ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رط وجوابه والجملة في موضع خفض على النعت لأش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حي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زائدة للتأكيد وبحيرة في موضع نصب ب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سبنا ما وج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ه ما وج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حض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ا شهادة ولا تعمل فيها الوصية لأن المضاف إليه لا يعمل فيما قبل المضاف وأيضا فأن الوصية مصدر فلا يقدم ما عمل فيه عليه والعامل في حين الوصية أسباب الموت كما قال حتى إذا جاء أحدهم الموت قال والقول لا يكون منه بعد الموت ولكن معناه حتى إذا جاء أحدهم أسباب الموت قال وقيل العامل في حين حضر وقيل هو بدل من إذا فيكون العامل في حين الشهادة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ثنان </w:t>
            </w:r>
            <w:r>
              <w:rPr>
                <w:rFonts w:cs="Arial" w:ascii="Arial" w:hAnsi="Arial"/>
                <w:color w:val="000000"/>
                <w:sz w:val="28"/>
                <w:szCs w:val="28"/>
                <w:rtl w:val="true"/>
              </w:rPr>
              <w:t xml:space="preserve">&gt;! </w:t>
            </w:r>
            <w:r>
              <w:rPr>
                <w:rFonts w:ascii="Arial" w:hAnsi="Arial" w:cs="Arial"/>
                <w:color w:val="000000"/>
                <w:sz w:val="28"/>
                <w:sz w:val="28"/>
                <w:szCs w:val="28"/>
                <w:rtl w:val="true"/>
              </w:rPr>
              <w:t>مرفوع على خبر شهادة على حذف مضاف تقديره شهادة اثنين لأن الشهادة لا تكون هي الاثنان إذ الجثث لا تكون خبرا عن المصدر فأضمرت مصدرا ليكون خبرا عن مصدر وكذلك أو آخر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غيركم عطف على اثنان على تقدير حذف مضاف إليه تقديره أو شهادة آخرين وقيل إذا حضر هو خبر شهادة واثنان ارتفعا بفعلهما وهو شه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بسونهما من بعد الصل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فة لآخران في موضع 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أنتم ضرب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عتراض بين الموصوف وصفته فاستغني عن جواب إذا التي هي الشرط بما تقدم من الكلام لأن معنى اثنان ذوا عدل منكم أو آخران من غيركم معنى الأمر بذلك ولفظه لفظ الخبر واستغني عن جواب إذا أيضا بما تقدم من الكلام وهو قوله شهادة بينكم لأن معناه ينبغي أن تشهدوا إذا حضر أحدكم الم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قسمان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فاء لعطف جملة على جملة ويجوز أن يكون جواب جزاء لأن تحبسونهما معناه الأمر بذلك فهو جواب الأمر الذي دل عليه الكلام كأنه قال إذا حبستموا أقسما إذ معنى إن ارتبتم أي شككتم في قول الآخرين من غي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نشت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 لقوله فيقسمان لأن أقسم يجاوب بما يجاوب به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نشتري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تعود على المعنى لأن التقدير لا نشتري بتحريف شهادتنا ثمنا ثم حذف المضاف وأقام المضاف إليه مقامه وقيل الهاء تعود على الشهادة لكن ذكرت لأنها قول كما قال فارزقوهم منه فرد الهاء على المقسم لدلالة القسمة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نشتري به ثمنا </w:t>
            </w:r>
            <w:r>
              <w:rPr>
                <w:rFonts w:cs="Arial" w:ascii="Arial" w:hAnsi="Arial"/>
                <w:color w:val="000000"/>
                <w:sz w:val="28"/>
                <w:szCs w:val="28"/>
                <w:rtl w:val="true"/>
              </w:rPr>
              <w:t xml:space="preserve">&gt;! </w:t>
            </w:r>
            <w:r>
              <w:rPr>
                <w:rFonts w:ascii="Arial" w:hAnsi="Arial" w:cs="Arial"/>
                <w:color w:val="000000"/>
                <w:sz w:val="28"/>
                <w:sz w:val="28"/>
                <w:szCs w:val="28"/>
                <w:rtl w:val="true"/>
              </w:rPr>
              <w:t>معناه ذا ثمن لأن الثمن لا يشتري إن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شتري ذو الثمن وهو المثمن وهو كقوله تعالى اشتروا بآيات الله ثمنا أي ذا ث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ان ذا 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كان أسمها أى ولو كان المشهود له ذا قربى من الشا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نكتم شهاد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أضيفت الشهادة إلى الله لأنه هو أمر بأدائها ونهى عن كتما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آخر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فعل مضمر أو بالابتداء و يقومان نعت لهما ومن الذين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ولي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ه وثناه جعله بدلا من آخران أو من المضمر في يقومان وقيل هو مفعول لم يسم فاعله لاستحق على قراءة من ضم التاء على تقدير حذف مضاف تقديره من الذين استحق عليهم إثم الأوليين ويكون عليهم بمعنى فيهم ومن قرأ الأولين على جمع أول فهو في موضع خفض على البدل من الذين أو من الهاء والميم في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شهاد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جواب القسم في قوله فيقس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أتوا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نصب على حذف حرف الجر تقديره بأن يأتوا ومثله أن آمنوا قال أبو محمد مكي بن أبي طالب رضي الله عنه هذه الآية من أشكل ما في القرآن في إعرابها ومعناها وتفسيرها وأحكامها وقد أفردت لها كتابا بيناها ف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 إلا س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بمعنى ما وهذا إشارة إلى ما جاء به عيسى عليه السلام ويجوز أن يكون هذا إشارة إلى النبي عليه السلام على تقدير حذف مضاف تقديره إن هذا إلا ذو سحر فأما من قرأ ساحر بألف فهذا إشارة إلى النبي عليه السلام بغير حذف ويحتمل أن يكون إشارة إلى الإنجيل فيكون اسم الفاعل في موضع مصدر كما قالوا عائذا بالله من شرها يريدون عياذا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نفخ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تعود على الهيئة والهيئة مصدر في موضع المهيأ لأن النفخ لا يكون في الهيئة إنما يكون في المهيأ ويجوز أن يعود على الطير لأنه مؤنث ومن قرأ طائرا جاز أن يكون طائر جمعا كالحامل فيؤنث الضمير في فيها لأجل رجوعه على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عبدو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مفسرة لا موضع لها من الإعراب بمعنى أي ويجوز أن تكون في موضع نصب على البدل من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دمت ف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ظرف والعامل فيه شه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ت علام الغي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ت العزيز أنت تأكيدا للكاف أو مبتدأ أو فاصلة لا موضع لها من الإ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يوم ينفع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يوما جعله خبرا لهذا وهذا إشارة إلى يوم القيامة والجملة في موضع نصب بالقول فأما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صب يوما فإنه جعله ظرفا للقول وهذا إشارة إلى القصص والخبر الذي تقدم أي يقول الله هذا الكلام في يوم ينفع فهذا إشارة إلى ما تقدم من القصص وهو قوله وإذ قال الله يا عيسى إلى قوله من دون الله فأخبر الله عما لم يقع بلفظ الماضي لصحة كونه وحدوثه و جاز أن يقع يوم خبرا عن هذا لأنه إشارة إلى حدث فظروف الزمان تكون خبرا عن الحدث ويجوز على قول الكوفيين أن يكون يوم ينفع مبنيا على الفتح لإضافته إلى الفعل فإذا كان كذلك احتمل موضعه النصب والرفع على ما تقدم من التفسير وإنما يقع البناء في الظرف إذا أضيف إلى الفعل عند البصريين إذا كان الفعل مبنيا فأما إذا كان معربا فلا يبنى الظرف إذا أضيف إليه عن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دين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هاء والميم في لهم وأبدا ظرف زمان والياء في رضي بدل من واو لانكسار ما قبلها لأنه من الرضوان وأصل رضوا رضووا فألقيت حركة الواو الأولى على الضاد وحذفت لسكونها وسكون الواو التي هي ضمير الجماعة بعد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أنع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له في السماوات وفي الأرض ي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جعلت وفي الأرض متعلقا بما قبله وقفت على وفي الأرض ورفعت يعلم على الاستئناف تقديره وهو المعبود في السموات وفي الأرض وان جعلت وفي الأرض متعلقا بيعلم وقفت على السم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روا كم أهل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بأهلكنا لا بيروا لأن الاستفهام وما جرى مجراه وضارعه لا يعمل فيه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سم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وا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بحاق و تقديره عقاب ما كانوا أي عقاب استهزائ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كان عاق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اقبة اسم كان وكيف خبر كان ولم يقل كانت لأن عاقبتهم بمعنى مصيرهم ولأن تأنيث العاقبة غير حقي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جمع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بدل من الرحمة واللام لام القسم فهي جواب كتب لأنه بمعنى أوجب ذلك على نفسه ففيه معنى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خسروا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الذين رفع بالابتداء و ف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يؤمنون ابتداء وخبر في موضع خبر الذين وأجاز الأخفش أن يكون الذين في موضع نصب على البدل من الكاف والميم في ليجمعنكم وهو بعيد لأن المخاطب لا يبدل منه غير مخاطب لا تقول رأيتك زيدا على الب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صرف ع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الياء وكسر الراء في يصرف أضمر الفاعل في يصرف وهو الله جل ذكره وأضمر مفعولا محذوفا تقديره من يصرف الله عنه العذاب يومئذ ومن ضم الياء وفتح الراء أضمر مفعولا لم يسم فاعله لا غير تقديره من يصرف عنه العذاب يومئذ فهذا أقل إضمارا من الأول وكلما قل الإضمار عند سيبويه كان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ا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بل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طف على الكاف والميم في لأنذركم أى وأنذر من بلغه القرآن وقيل من بلغ الح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ت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مبتدأ وخبره يعرف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خس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إضمار مبتدأ أي هم الذين خس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ظلم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رفع بالابتداء وهي استفهام بمعنى التوبيخ متضمنة معنى النفي تقديره لا أحد أظلم ممن افترى على الله كذبا و أظلم خبر الابتداء إلا أنه يحتاج إلى تمام لأن ممن افترى على الله كذبا تمام أظلم وكذلك أفعل من كذا حيث وقع من وما بعدها من تمام أفع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لم تكن فتنتهم إلا أن قا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تكن بالتاء أنث لتأنيث لفظ الفتنة وجعل الفتنة اسم كان و أن قالوا خبر كان ومن قرأ يكن بالياء ونصب الفتحة جعلها خبر كان و أن قالوا اسم كان ومن قرأ تكن بالتاء ونصب الفتنة جعلها خبر كان وأنث تكن على المعنى لأن أن وما بعدها هو الفتنة في المعنى لأن اسم كان هو الخبر في المعنى إذ هي داخلة على الابتداء والخبر وجعل أن اسم كان هو الاختيار عند أهل النظر لأنها لا تكون إلا معرفة لأنها لا توصف فأشبهت المضمر والمضمر أعرف المعارف فكان الأعرف اسم كان أولى مما هو دونه في التعريف إذ الفتنة إنما تعرفت بإضافتها إلى المضمر فهي دون تعريف أن بكثير ومن قرأ يكن بالياء ورفع الفتنة ذكر لأن تأنيث الفتنة غير حقيقي ولأن الفتنة يراد بها المعذرة والمعذرة والعذر سواء فحمله على المعنى فذكره لأن الفتنة هي القول في المعنى فذكر حملا على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ساطير </w:t>
            </w:r>
            <w:r>
              <w:rPr>
                <w:rFonts w:cs="Arial" w:ascii="Arial" w:hAnsi="Arial"/>
                <w:color w:val="000000"/>
                <w:sz w:val="28"/>
                <w:szCs w:val="28"/>
                <w:rtl w:val="true"/>
              </w:rPr>
              <w:t xml:space="preserve">&gt;! </w:t>
            </w:r>
            <w:r>
              <w:rPr>
                <w:rFonts w:ascii="Arial" w:hAnsi="Arial" w:cs="Arial"/>
                <w:color w:val="000000"/>
                <w:sz w:val="28"/>
                <w:sz w:val="28"/>
                <w:szCs w:val="28"/>
                <w:rtl w:val="true"/>
              </w:rPr>
              <w:t>واحدها أسطورة وقيل إسطارة وقيل هو جمع الجمع واحده أسطار و أسطار جمع سطر و أكنة جمع كن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ستمع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بتدأ وما قبله خبره وهو ومنهم ووحد يستمع لأنه حمله على لفظ من ولو جمع في الكلام على المعنى لحسن كما قال في يونس ومنهم من يستمعون إ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نكذب بآيات ربنا ونكون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الفعلين عطفهما على نرد وجعله كله مما تمناه الكفار يوم القيامة تمنوا ثلاثة أشياء أن يردوا وتمنوا أن لا يكونوا قد كذبوا بآيات الله في الدنيا وتمنوا أن يكونوا من المؤمنين ويجوز أن يرفع نكذب ونكون على القطع فلا يدخلان في التمني وتقديره يا ليتنا نرد ونحن لا نكذب ونحن نكون من المؤمنين رددنا أو لم نرد كما حكى سيبويه دعني ولا أعود أي وأنا لا أعود تركتني أو لم تتركني ولم يسأل أن يجمع له الترك والعود ويؤيد الرفع على القطع على المعنى الذي ذكرنا قوله وإنهم لكاذبون فدل تكذيبهم أنهم إنما أخبروا عن أنفسهم بذلك ولم يتمنوه لأن التمني لا يقع جوابه التكذيب إنما يكون التكذيب في الخبر وقال بعض أهل النظر الكذب لا يجوز وقوعه في الآخرة إنما يجوز في الدنيا وتأول قوله تعالى وانهم لكاذبون أي كاذبون في الدنيا في تكذيبهم الرسل وإنكارهم البعث فيكون ذلك حكاية للحال التي كانوا عليها في الدنيا وقد أجاز أبو عمرو وغيره وقوع التكذيب لهم في الآخرة لأنهم ادعوا أنهم لو ردوا لم يكذبوا بآيات الله وأنهم يؤمن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علم الله ما لا يكون لو كان كيف كان يكون وأنهم لو ردوا لم يؤمنوا ولكذبوا بآيات الله فأكذبهم الله في دعواهم فأما من نصب الفعلين فعلى جواب التمني لأن التمني غير واجب فيكون الفعلان داخلين في التمني كالأول من وجهي الرفع والنصب بإضمار أن حملا على مصدر نرد فأضمرت أن لتكون مع الفعل مصدرا فتعطف بالواو مصدرا على مصدر تقديره يا ليت لنا ردا وانتفاء من التكذيب وكونا من المؤمنين فأما من رفع نكذب ونصب ونكون فأنه رفع نكذب على أحد الوجهين الأولين أما أن يكون داخلا في التمني فيكون كمعنى النصب أو يكون رفعا على الثبات والإيجاب كما تقدم أي ولا نكذب رددنا أو لم نرد ونصب ونكون على جواب التمني على ما تقدم فيكون داخلا في التم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ولا يقاس عليه عند سيبويه لو قلت جاء زيد سرعة تريد مسرعا لم يج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ء ما يزرون </w:t>
            </w:r>
            <w:r>
              <w:rPr>
                <w:rFonts w:cs="Arial" w:ascii="Arial" w:hAnsi="Arial"/>
                <w:color w:val="000000"/>
                <w:sz w:val="28"/>
                <w:szCs w:val="28"/>
                <w:rtl w:val="true"/>
              </w:rPr>
              <w:t xml:space="preserve">&gt;! </w:t>
            </w:r>
            <w:r>
              <w:rPr>
                <w:rFonts w:ascii="Arial" w:hAnsi="Arial" w:cs="Arial"/>
                <w:color w:val="000000"/>
                <w:sz w:val="28"/>
                <w:sz w:val="28"/>
                <w:szCs w:val="28"/>
                <w:rtl w:val="true"/>
              </w:rPr>
              <w:t>ما نكرة في موضع نصب بساء وفي ساء ضمير مرفوع يفسره ما بعده كنعم وبئس وقيل ما في 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فع ب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لدار الآخرة 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دار مبتدأ والآخرة نعت للدار وخير خبر الابتداء وقد اتسع في الآخرة فأقيمت مقام الموصوف وأصلها الصفة قال الله تعالى وللآخرة خير لك من الأولى فأما من قرأ ولدار بلام واحدة وأضافها إلى الآخرة فأنه لم يجعل الآخرة صفة للدار وإنما الآخرة صفة لموصوف محذوف تقديره ولدار الساعة الآخرة ثم حذفت الساعة وأقيمت الصفة مقام الموصوف الدار إليها والآخرة والدنيا أصلهما الصفة لكن اتسع فيهما فاستعملتا استعمال الأسماء فأضيف إل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كذبو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شدده حمله على معنى لا ينسبونك إلى الكذب كما يقال فسقت الرجل وخطأته إذا نسبته إلى الفسق والخطأ فأما من خففه فإنه حمله على معنى لا يجدونك كاذبا كما يقال أحمدت الرجل وأبخلته إذا أصبته بخيلا أو محمودا وقد يجوز أن يكون معنى التخفيف والتشديد سواء كما يقال قللت وأقللت وكثرت وأكثرت بمعنى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رأيتكم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والميم للخطاب لا موضع لهما من الإعراب عند البصريين وقال الفراء لفظها لفظ منصوب ومعناها معنى مرفوع وهذا محال لأن التاء هي الكاف في أرأيت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كان يجب أن تظهر علامة جمع في التاء وكان يجب أن يكون فاعلان لفعل واحد و هما لشيء واحد ويجب أن يكون قولك أرأيتك زيدا ما صنع معناه أرأيت نفسك زيدا ما صنع لأن الكاف هو المخاطب وهذا الكلام محال في المعنى ومتناقض في الإعراب والمعنى لأنك تستفهم عن نفسه في صدر السؤال ثم ترد السؤال عن غيره في آخر الكلام وتخاطب أولا ثم تأتي بغائب آخرا ولأنه يصير ثلاثة مفعولين لرأيت وهذا كله لا يجوز ولو قلت أرأيتك عالما بزيد كانت الكاف في موضع نصب لأن تقديره أرأيت نفسك عالما بزيد وهذا كلام صحيح وقد تعدى رأيت إ لى مفعولين لا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بشرين ومنذ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رس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بتدأ والخبر فلا خوف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غد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دخلت الألف واللام على غداة لأنها نكرة وأكثر العرب يجعل غدوة معرفة فلا ينونها وكلهم يجعل غداة نكرة فينونها ومنهم من يجعل غدوة نكرة وهم الأق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حسابهم من شيء </w:t>
            </w:r>
            <w:r>
              <w:rPr>
                <w:rFonts w:cs="Arial" w:ascii="Arial" w:hAnsi="Arial"/>
                <w:color w:val="000000"/>
                <w:sz w:val="28"/>
                <w:szCs w:val="28"/>
                <w:rtl w:val="true"/>
              </w:rPr>
              <w:t xml:space="preserve">&gt;! </w:t>
            </w:r>
            <w:r>
              <w:rPr>
                <w:rFonts w:ascii="Arial" w:hAnsi="Arial" w:cs="Arial"/>
                <w:color w:val="000000"/>
                <w:sz w:val="28"/>
                <w:sz w:val="28"/>
                <w:szCs w:val="28"/>
                <w:rtl w:val="true"/>
              </w:rPr>
              <w:t>الأولى للتبعيض والثانية زائ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شيء في موضع رفع اسم ما ومثله وما من حسابك عليهم من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طر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لأنه جواب النفي و فتكون جواب النهي في قوله ولا تطرد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قولوا أهؤل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ه لام كي وإنما دخلت على معنى أن الله عز وجل قد علم ما يقولون قبل أن يقولوا فصار إنما فتنوا ليقولوا على ما تقدم في علم الله فهو على سبيل الإنكار منهم وقيل بل على سبيل الاستخبار قالوا أهؤلاء الذين من الله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ربكم على نفسه ال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ه فأنه من فتح أن في الموضعين جعل الأولى بدلا من الرحمة بدل الشيء وهو هو فهي في موضع نصب بكتب وأضمر للثانية خبرا وجعلها في موضع رفع بالابتداء أو بالظرف تقديره فله أن ربه غفور له أي فله غفران ربه ويجوز أن يضمر مبتدأ ويجعل أن خبره تقديره فأمره أن ربه غفور له أي فأمره غفران ربه ومثله في التقدير والحذف والإعر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 له نار جهنم </w:t>
            </w:r>
            <w:r>
              <w:rPr>
                <w:rFonts w:cs="Arial" w:ascii="Arial" w:hAnsi="Arial"/>
                <w:color w:val="000000"/>
                <w:sz w:val="28"/>
                <w:szCs w:val="28"/>
                <w:rtl w:val="true"/>
              </w:rPr>
              <w:t xml:space="preserve">&gt;! </w:t>
            </w:r>
            <w:r>
              <w:rPr>
                <w:rFonts w:ascii="Arial" w:hAnsi="Arial" w:cs="Arial"/>
                <w:color w:val="000000"/>
                <w:sz w:val="28"/>
                <w:sz w:val="28"/>
                <w:szCs w:val="28"/>
                <w:rtl w:val="true"/>
              </w:rPr>
              <w:t>في سورة التوبة وقد قيل إن أن في قوله فأنه تكرير فيكون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وضع نصب ردا على الأولى كأنها بدل من الأولى وفيه بعد لأن من إن كانت موصولة بمعنى الذي وجعلت فأنه بدلا من أن الأولى بقى الابتداء وهو من بغير خبر وان كانت من للشرط بقى الشرط بغير جواب مع أن ثبات الفاء يمنع من البدل لأن البدل لا يحول بينه وبين المبدل منه بشيء غير الاعتراضات والفاء ليست من الاعتراضات فإن جعلت الفاء زائدة لم يجز لأنه يبقى الشرط بغير جواب أن جعلت أن الثانية بدلا من الأولى ويبقى المبتدأ بغير خبر أن جعلت من موصولة وأن بدلا من الأولى فأما الكسر فيهما فعلى الاستئناف أو على إضمار قال والكسر بعد الفاء أحسن لأن الفاء يبتدأ بما بعدها في أكثر الكلام فالكسر بعدها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ستبين سبيل </w:t>
            </w:r>
            <w:r>
              <w:rPr>
                <w:rFonts w:cs="Arial" w:ascii="Arial" w:hAnsi="Arial"/>
                <w:color w:val="000000"/>
                <w:sz w:val="28"/>
                <w:szCs w:val="28"/>
                <w:rtl w:val="true"/>
              </w:rPr>
              <w:t xml:space="preserve">&gt;! </w:t>
            </w:r>
            <w:r>
              <w:rPr>
                <w:rFonts w:ascii="Arial" w:hAnsi="Arial" w:cs="Arial"/>
                <w:color w:val="000000"/>
                <w:sz w:val="28"/>
                <w:sz w:val="28"/>
                <w:szCs w:val="28"/>
                <w:rtl w:val="true"/>
              </w:rPr>
              <w:t>من قرأ بالتاء ونصب السبيل جعل التاء علامة خطاب واستقبال وأضمر اسم النبي في الفعل ومن قرأ بالتاء ورفع السبيل جعل التاء علامة تأنيث واستقبال ولا ضمير في الفعل ورفع السبيل بفعله حكى سيبويه استبان الشيء واستبنته أنا فأما من قرأ بالياء ورفع السبيل فإنه ذكر السبيل لأنه يذكر ويؤنث ورفعه بفعله و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رأ بالياء ونصب السبيل أضمر اسم النبي في الفعل وهو الفاعل ونصب السبيل لأنه مفعول به واللام في لتستبين متعلقة بفعل محذوف تقديره ولتستبين سبيل المجرمين فصلن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خافض تقديره نهيت عن أن أع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بتم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تعود على البينة وذكرها لأنها بمعن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أن عند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فعله على إضمار فعل وقد تقدم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ور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زائدة للتأكيد أفادت العموم وورقة في موضع رفع بتسقط وكذلك ولا حبة ويجوز رفع حبة على الابتداء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رطب ولا ياب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رأ الحسن وابن أبي إسحاق بالرفع في رطب ويابس على الابتداء وال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في كتاب مب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ولاهم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ولاهم بدل من اسم الله والحق نعت لمولاهم وقرأ الحسن الحق بالنصب على المصدر أو على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ضرعا </w:t>
            </w:r>
            <w:r>
              <w:rPr>
                <w:rFonts w:cs="Arial" w:ascii="Arial" w:hAnsi="Arial"/>
                <w:color w:val="000000"/>
                <w:sz w:val="28"/>
                <w:szCs w:val="28"/>
                <w:rtl w:val="true"/>
              </w:rPr>
              <w:t xml:space="preserve">&gt;! </w:t>
            </w:r>
            <w:r>
              <w:rPr>
                <w:rFonts w:ascii="Arial" w:hAnsi="Arial" w:cs="Arial"/>
                <w:color w:val="000000"/>
                <w:sz w:val="28"/>
                <w:sz w:val="28"/>
                <w:szCs w:val="28"/>
                <w:rtl w:val="true"/>
              </w:rPr>
              <w:t>مصدر وقيل حال بمعنى ذوى تضر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ذك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كرى في موضع نصب على المصدر أو في موضع رفع على الابتداء والخبر محذوف تقديره ولكن عليهم ذك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ب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أى لئلا تبسل ومخافة أن تب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ير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ولكن لا ينصرف لأنه كغض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أقي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تقديره وبأن أقيموا وقيل هو معطوف على معنى لنسلم لأن تقديره لأن نسلم وقيل هو معطوف على معنى ائتنا لأن معناه أن ائ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يوم على العطف على الهاء في اتقوه أي اتقوه واتقوا يوم يقول ويجوز أن يكون معطوفا على السموات أي خلق السموات وخلق يوم يقول وقيل هو منصوب على واذكر يا محمد يوم 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 فيكون </w:t>
            </w:r>
            <w:r>
              <w:rPr>
                <w:rFonts w:cs="Arial" w:ascii="Arial" w:hAnsi="Arial"/>
                <w:color w:val="000000"/>
                <w:sz w:val="28"/>
                <w:szCs w:val="28"/>
                <w:rtl w:val="true"/>
              </w:rPr>
              <w:t xml:space="preserve">&gt;! </w:t>
            </w:r>
            <w:r>
              <w:rPr>
                <w:rFonts w:ascii="Arial" w:hAnsi="Arial" w:cs="Arial"/>
                <w:color w:val="000000"/>
                <w:sz w:val="28"/>
                <w:sz w:val="28"/>
                <w:szCs w:val="28"/>
                <w:rtl w:val="true"/>
              </w:rPr>
              <w:t>أي فهو يكون فلذلك رفعه و في يكون اسمها وهي تامة لا تحتاج إلى خبر و مثلها كن والمضمر هو ضمير الصور الذي أتى ذكره بعده يراد به التقديم قب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كون وقيل تقدير المضمر في فيكون فيكون جميع ما أراد وقيل قوله هو اسم فيكون والحق نعته وقيل قوله مبتدأ والحق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بدل من يوم يقول وقيل الناصب له له الملك أي له الملك في يوم ينفخ في الص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الم الغ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لذي أو رفع على إضمار مبتدأ أي هو عالم الغيب ويجوز رفعه حملا على المعنى أي ينفخ فيه عالم كأنه لما قال ينفخ في الصور وقيل له من ينفخ فيه قيل ينفخ فيه عالم الغيب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يبك يزيد ضارع لخصومة </w:t>
            </w:r>
            <w:r>
              <w:rPr>
                <w:rFonts w:cs="Arial" w:ascii="Arial" w:hAnsi="Arial"/>
                <w:color w:val="000000"/>
                <w:sz w:val="28"/>
                <w:szCs w:val="28"/>
                <w:rtl w:val="true"/>
              </w:rPr>
              <w:t xml:space="preserve">% $ </w:t>
            </w:r>
            <w:r>
              <w:rPr>
                <w:rFonts w:ascii="Arial" w:hAnsi="Arial" w:cs="Arial"/>
                <w:color w:val="000000"/>
                <w:sz w:val="28"/>
                <w:sz w:val="28"/>
                <w:szCs w:val="28"/>
                <w:rtl w:val="true"/>
              </w:rPr>
              <w:t>كأنه قيل من يبكيه فقيل ضارع وقرأ الحسن والأعمش</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الم الغيب بالخفض على البدل من الهاء في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بيه آز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 آزر جعله في موضع خفض بدلا من الأب كأنه اسم له وقد قرأ يعقوب وغيره بالرفع على النداء كأنه جعل آزر لقبا له تأويله يا معوج الدين أتتخذ أصناما آله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كون من الموق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متعلقة بفعل محذوف تقديره وليكون من الموقنين أريناه الملك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حاجوني </w:t>
            </w:r>
            <w:r>
              <w:rPr>
                <w:rFonts w:cs="Arial" w:ascii="Arial" w:hAnsi="Arial"/>
                <w:color w:val="000000"/>
                <w:sz w:val="28"/>
                <w:szCs w:val="28"/>
                <w:rtl w:val="true"/>
              </w:rPr>
              <w:t xml:space="preserve">&gt;! </w:t>
            </w:r>
            <w:r>
              <w:rPr>
                <w:rFonts w:ascii="Arial" w:hAnsi="Arial" w:cs="Arial"/>
                <w:color w:val="000000"/>
                <w:sz w:val="28"/>
                <w:sz w:val="28"/>
                <w:szCs w:val="28"/>
                <w:rtl w:val="true"/>
              </w:rPr>
              <w:t>من خفف النون فإنما حذف الثانية التي دخلت مع الياء التي هي ضمير المتكلم لاجتماع المثلين مع كثرة الاستعمال وترك النون التي هي علامة الرفع وفيه قبح لأنه كسرها لمجاورتها الياء وحقها الفتح فوقع في الكلمة حذف وتغيير ومن شدد أدغم النون الأولى في الثانية وله نظائر ومن زعم أن الأولى هي المحذوفة فإنما استدل على ذلك بكسرة النون الثانية وذلك لا يجوز لأن النون الأولى علامة الرفع ولا يحذف الرفع من الأفعال لغير جازم ولا ناصب ويدل على أن الثانية هي المحذوفة دون الأولى أن الاستثقال إنما يقع بالثاني ويدل عليه أيض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م في ليتني ليتي فيحذفون النون التي مع ا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ولم يلبس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مبتدأ و أولئك بدل من الذين أو ابتداء ثان والأمن ابتداء ثالث أو ثان و لهم خبر الأمن والأمن وخبره خبر أولئك وأولئك وخبره خبر الذين وهم مهتدون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رفع درجات من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ون درجات أوقع نرفع على من ونصب درجات على الظرف أو على حذف حرف الجر تقديره إلى درجات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فع بعضهم درج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ن لم ينون نصب درجات بنرفع على المفعول به وأضافها إلى من ومثلها التي في يوس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هد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كلا بهدينا وكذلك نوحا هدينا وداود وما بعده عطف على نوح والهاء في ذريته تعود على نوح ولا يجوز أن تعود على إبراهيم لأن بعده ولوطا ولوط إنما كان من ذرية نوح وكان في زمان إبراهيم فليس هو من ذرية إبراهيم وقد قيل انه كان ابن أخي إبراهيم وقيل ابن أخ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يسع </w:t>
            </w:r>
            <w:r>
              <w:rPr>
                <w:rFonts w:cs="Arial" w:ascii="Arial" w:hAnsi="Arial"/>
                <w:color w:val="000000"/>
                <w:sz w:val="28"/>
                <w:szCs w:val="28"/>
                <w:rtl w:val="true"/>
              </w:rPr>
              <w:t xml:space="preserve">&gt;/ </w:t>
            </w:r>
            <w:r>
              <w:rPr>
                <w:rFonts w:ascii="Arial" w:hAnsi="Arial" w:cs="Arial"/>
                <w:color w:val="000000"/>
                <w:sz w:val="28"/>
                <w:sz w:val="28"/>
                <w:szCs w:val="28"/>
                <w:rtl w:val="true"/>
              </w:rPr>
              <w:t>هو اسم أعجمي معرفة والألف واللام فيه زائدتان وقيل هو فعل مستقبل سممي به ونكر فدخله حرف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عريف ومن قرأه بلامين جعله أيضا اسما أعجميا على فيعل ونكره فدخله حرفا للتعريف وأصله ليسع والأصل في القراءة الأخرى يسع فأصله على قول من جعله فعلا مستقبلا سمي به يوسع ثم حذفت الواو كما حذفت في يعد ولم تعمل الفتحة في السين لأنها فتحة مجتلبة أوجبتها العين وأصلها الكسر فوقع الحذف على تقدير الأ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وا بها ب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اء الأولى متعلقة بكافرين والثانية دخلت لتأكيد النفي وهو خبر ل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هداهم اقت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دخلت لبيان حركه الدال وهي هاء السكت فأما من كسرها فيمكن أن يكون جعلها هاء الإضمار أضمر المصدر وقيل أنه شبه هاء السكت بهاء الإضمار فكسرها وهذا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يء في موضع نصب بأنزل ومن زائدة للتأكيد والعم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ورا و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كتاب أو من الهاء في به فكذلك تجعلونه حال من الكتاب وتبدونها نعت للقراطيس والتقدير تجعلونه في قراطيس فلما حذف الحرف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ف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بتدأ لا موضع له من الإ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لعبون حال من الهاء والميم في ذ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دق الذي </w:t>
            </w:r>
            <w:r>
              <w:rPr>
                <w:rFonts w:cs="Arial" w:ascii="Arial" w:hAnsi="Arial"/>
                <w:color w:val="000000"/>
                <w:sz w:val="28"/>
                <w:szCs w:val="28"/>
                <w:rtl w:val="true"/>
              </w:rPr>
              <w:t xml:space="preserve">&gt;! </w:t>
            </w:r>
            <w:r>
              <w:rPr>
                <w:rFonts w:ascii="Arial" w:hAnsi="Arial" w:cs="Arial"/>
                <w:color w:val="000000"/>
                <w:sz w:val="28"/>
                <w:sz w:val="28"/>
                <w:szCs w:val="28"/>
                <w:rtl w:val="true"/>
              </w:rPr>
              <w:t>نعت للكتاب على تقدير حذف التنو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مصدق لالتقاء الساكنين و الذي في موضع نصب بمصدق وان لم تقدر حذف التنوين كان مصدق الذي خبرا بعد خبر والذي في موضع خف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تنذر أم الق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متعلقة بفعل محذوف تقديره ولتنذر أم القرى أنزل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ال سأن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خفض عطف على من في قوله ممن افت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ملائكة باسطوا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ظالمين والهاء والميم في أيديهم للملائكة والتقدير والملائكة باسطوا أيديهم بالعذاب على الظالمين يقولون لهم اخرجوا أنفسكم فالقول مضمر ودل على هذا المعنى قوله في موضع آخر يضربون وجوههم وأدبارهم ومعنى قوله اخرجوا أنفسكم أي خلصوا أنفسكم اليوم مما حل بكم فالناصب ليوم اخرجوا وعليه يحسن الوقف وقيل الناصب له تجزون فلا يوقف عليه ويبتدأ به وجواب لو محذوف تقديره ولو ترى يا محمد حين الظالمون في غمرات الموت لرأيت أمرا عظي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ادى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نصب على الحال من المضمر المرفوع في جئتمونا ولم ينصرف لأن فيه ألف التأنيث وقد قرأ أبو حيوة بالتنوين وهي لغة لبعض تميم والكاف في كما في موضع نص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عت لمصدر محذوف تقديره ولقد جئتمونا منفردين انفرادا مثل حالكم أول 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تقطع بينكم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بينكم جعله فاعلا لتقطع وجعل البين بمعنى الوصل تقديره لقد تقطع وصلكم أي تفرق واصل بين الافتراق ولكن اتسع فيه استعمل اسما غير ظرف بمعنى الوصل فأما من نصبه فعلى الظرف والعامل فيه ما دل عليه الكلام من عدم وصلهم فتقديره لقد تقطع وصلكم بينكم فوصلكم المضمر هو الناصب لبين وقد قيل إن من نصب بينكم جعله مرفوعا في المعنى بتقطع لكنه لما جرى في أكثر الكلام منصوبا تركه في حال الرفع على حاله وهو مذهب الأخفش فالقراءتان على هذا بمعنى واحد ومنه عند الأخفش قوله ومنادون ذلك ومثله يفصل بينكم في قراءة من ضم الياء وفتح الصاد فدون وبين استعملا في هذه المواضع أسماء غير ظروف لكن تركا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تح وموضعهما رفع من أجل أن أكثر ما استعملا بالنصب على أنهما ظرف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مس والق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ا عطفا على موضع الليل لأنه في موضع نصب وقيل بل على تقدير و جعل فأما من قرأ وجعل الليل فهو عطف على اللفظ و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سب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أخفش معناه بحسبان فلما حذف الحرف ونصب وقيل إن حسبانا مصدر حسبت الشيء حسبانا وحسبا والحساب هو الا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ستقر ومستودع </w:t>
            </w:r>
            <w:r>
              <w:rPr>
                <w:rFonts w:cs="Arial" w:ascii="Arial" w:hAnsi="Arial"/>
                <w:color w:val="000000"/>
                <w:sz w:val="28"/>
                <w:szCs w:val="28"/>
                <w:rtl w:val="true"/>
              </w:rPr>
              <w:t xml:space="preserve">&gt;! </w:t>
            </w:r>
            <w:r>
              <w:rPr>
                <w:rFonts w:ascii="Arial" w:hAnsi="Arial" w:cs="Arial"/>
                <w:color w:val="000000"/>
                <w:sz w:val="28"/>
                <w:sz w:val="28"/>
                <w:szCs w:val="28"/>
                <w:rtl w:val="true"/>
              </w:rPr>
              <w:t>رفع بالابتداء والخبر محذوف أي فمنكم مستقر ومنكم مستودع ومن فتح القاف كان تقديره فلكم مستقر أي مستقر في الأرحام ومستودع في الأرض وقيل المستودع ما كان في الصلب وقيل مستقر معناه في القبر على قراءة من كسر القا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نات من أعن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 جنات عطفها على نبات وقد روي الرفع عن عاصم على معنى ولهم جنات على الابتداء ولا يجوز عطفه على قنوان لأن الجنات لا تكون من النخ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ظروا إلى ث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بفتحتين جعله جمع ثمرة كبقرة وبقر وجمع الجمع على ثمار كأكمة وآكام ومن قرأ بضمتين جعله أيضا جمع ثمرة كخشبة وخشب وقد قيل هو جمع الجمع كأنه جمع ثمار كحمار وحمر وثمر جمع ثمار وثمر جمع ثم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وا لله شركاء الج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ن مفعول أول لجعل وشركاء مفعول ثان مقدم واللام في لله متعلقة بشركاء وان شئت جعلت شركاء مفعولا أول و الجن بدلا من شركاء ولله في موضع المفعول الثاني واللام متعلقة بجعل وأجاز الكسائي رفع الجن على معنى هم ال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نصر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ونصرف الآيات تصريفا مثل ما تلونا عل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قولوا درست </w:t>
            </w:r>
            <w:r>
              <w:rPr>
                <w:rFonts w:cs="Arial" w:ascii="Arial" w:hAnsi="Arial"/>
                <w:color w:val="000000"/>
                <w:sz w:val="28"/>
                <w:szCs w:val="28"/>
                <w:rtl w:val="true"/>
              </w:rPr>
              <w:t xml:space="preserve">&gt;! </w:t>
            </w:r>
            <w:r>
              <w:rPr>
                <w:rFonts w:ascii="Arial" w:hAnsi="Arial" w:cs="Arial"/>
                <w:color w:val="000000"/>
                <w:sz w:val="28"/>
                <w:sz w:val="28"/>
                <w:szCs w:val="28"/>
                <w:rtl w:val="true"/>
              </w:rPr>
              <w:t>اللام متعلقة بمحذوف تقديره وليقولوا درست صرفنا الآيات ومثله ولنبينه ومعنى درست في قراءة من فتح التاء تعلمت وقرأت ومن أسكنها فمعناه انقطعت وأمحت ومن قرأ بالألف فمعناه دارست أهل الكتاب ودارسو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يشعركم أنها إذا جاء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أن جعلها بمعنى لعل حكى الخليل عن العرب ائت السوق أنك تشتري لنا شيئا أي لعلك وما استفهام في موضع رفع بالابتداء وفي يشعركم ضمير الفاعل يعود على ما والمعنى وأي شيء يدريكم إيمانهم إذا جاءتهم الآية لعلها إذا جاءتهم لا يؤمنون ففي الكلام حذف دل عليه ما بعده والمحذوف هو المفعول الثاني ليشعركم يقال شعرت بالشيء دريته ولو حملت أن على بابها لكان ذلك عذرا لهم لكنها بمعنى لعل وقد قيل إن أن منصوبة بيشعركم لكن لا زائدة في قوله لا يؤمنون والتقدير وما يشعركم أن الآية إذا جاءتهم يؤمنون وهو خطاب للمؤمنين يعني أن الذين اقترحوا الآية من الكفار لو اتتهم لم يؤمنوا فأن هو المفعول الثاني ليشعركم على هذا القول ولا حذف في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 م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يعني في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لا </w:t>
            </w:r>
            <w:r>
              <w:rPr>
                <w:rFonts w:cs="Arial" w:ascii="Arial" w:hAnsi="Arial"/>
                <w:color w:val="000000"/>
                <w:sz w:val="28"/>
                <w:szCs w:val="28"/>
                <w:rtl w:val="true"/>
              </w:rPr>
              <w:t xml:space="preserve">&gt;! </w:t>
            </w:r>
            <w:r>
              <w:rPr>
                <w:rFonts w:ascii="Arial" w:hAnsi="Arial" w:cs="Arial"/>
                <w:color w:val="000000"/>
                <w:sz w:val="28"/>
                <w:sz w:val="28"/>
                <w:szCs w:val="28"/>
                <w:rtl w:val="true"/>
              </w:rPr>
              <w:t>من كسر القاف وفتح الباء نصبه على الحال من المفعول وهو بمعنى معاينة أو عيانا أي يقابلونه وكذلك من قرأ بضم القاف والباء فهو نصب على الحال أيضا بمعنى ضمناء أو بمعنى قبيل قبي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استثناء المن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ياطين الإنس والج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دل من عدو أو على أنه مفعول ثان ل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ر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أنه 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ك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يان أو على الحال و ابتغي معدى إلى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زل من ربك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حق في موضع نصب على الحال من المضمر في منزل ولا يجوز أن يكون مفعولا بمنزل لأن منزلا قد تعدى إلى مفعولين أحدهما بحرف جر وهو من ربك والثاني مضمر في منزل وهو الذي قام مقام الفاعل وهو مفعول لم يسم فاعله يعود على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دقا وعد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وان شئت جعلتهما في موضع الحال بمعنى صادقة وعاد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أعلم من يضل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بالابتداء وهي استفهام ويضل عن سبيله الخبر وقيل من في موضع نصب بفعل دل عليه اعلم وهي بمعنى الذي تقديره وهو أعلم يعلم من يضل ويبعد أن تنصب من بأعلم لبعده من مضارعة الفعل والمعاني لا تعمل في المفعولات كما تعمل في الظروف ولا يحسن أن يكون فعل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مخبر عن نفسه لأنه بلفظ الأخبار عن الغائب ولا يحسن أن يكون بمعنى فاعل إذا لم يحسن أن يكون فعلا وإنما يكون أفعل بمعنى فاعل إذا حسن أن يكون فعلا للمخبر عن نفسه ولا يحسن تقدير حذف حرف الجر لأنه من ضرورات الشعر ولا يحسن فيه الإضافة لأنه كفر إذ أفعل لا يضاف إلا إلى ما هو بعضه فأفهمه إلا أن يكون بمعنى فاعل فيحسن إضافته إلى ما ليس هو بعضه نحو وأعلم ما تبدون لأن التنوين والانفصال فيه مقد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كم ألا تأك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وما استفهام في موضع رفع بالابتداء وما بعدها خبرها تقديره وأي شيء لكم في أن لا تأكلوا مما ذكر اسم الله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اضطرر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ن كان مي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بمعنى الذي رفع بالابتداء والكاف في كمن خبره وفي كان اسمها يعود على من وميتا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ن مثله في الظلمات </w:t>
            </w:r>
            <w:r>
              <w:rPr>
                <w:rFonts w:cs="Arial" w:ascii="Arial" w:hAnsi="Arial"/>
                <w:color w:val="000000"/>
                <w:sz w:val="28"/>
                <w:szCs w:val="28"/>
                <w:rtl w:val="true"/>
              </w:rPr>
              <w:t xml:space="preserve">&gt;! </w:t>
            </w:r>
            <w:r>
              <w:rPr>
                <w:rFonts w:ascii="Arial" w:hAnsi="Arial" w:cs="Arial"/>
                <w:color w:val="000000"/>
                <w:sz w:val="28"/>
                <w:sz w:val="28"/>
                <w:szCs w:val="28"/>
                <w:rtl w:val="true"/>
              </w:rPr>
              <w:t>مثله مبتدأ و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ظلمات خبره والجملة صلة من وتقديره كمن هو في الظلم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بخارج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مضمر المرفوع في قوله في الظلمات والكاف في قوله كذلك زين في موضع نصب نعت لمصدر محذوف تقديره زين تزيينا مثل ذلك زين للكافرين عم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نا في كل قرية أكابر مجرم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له مجرميها في موضع نصب بجعلنا مفعول أول ويجعل أكابر مفعولا ثانيا عندنا هو المعنى الصحيح كما قال أمرنا مترفيها أي كثرناهم وكما قال وأترفناهم في الحياة الدنيا أي نعم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مكرو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لام كي ومعناها أنه لما علم الله أنهم يمكرون صار المعنى أنه إنما زين لهم ليمكروا إذ قد تقدم في علمه وقوع ذلك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يقا </w:t>
            </w:r>
            <w:r>
              <w:rPr>
                <w:rFonts w:cs="Arial" w:ascii="Arial" w:hAnsi="Arial"/>
                <w:color w:val="000000"/>
                <w:sz w:val="28"/>
                <w:szCs w:val="28"/>
                <w:rtl w:val="true"/>
              </w:rPr>
              <w:t xml:space="preserve">&gt;! </w:t>
            </w:r>
            <w:r>
              <w:rPr>
                <w:rFonts w:ascii="Arial" w:hAnsi="Arial" w:cs="Arial"/>
                <w:color w:val="000000"/>
                <w:sz w:val="28"/>
                <w:sz w:val="28"/>
                <w:szCs w:val="28"/>
                <w:rtl w:val="true"/>
              </w:rPr>
              <w:t>مفعول ثان لجعل وحرجا نعت له وان شئت جعلته مفعولا أيضا على التكرير كما جاز أن يأتي خبر ثان فأكثر لمبتدأ واحد كذلك يجوز مفعولان فأكثر في 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فعول واحد وإنما يكون هذا فيما يدخل على الابتداء والخبر تقول طعامك حلو حامض مر فهذه ثلاثة أخبار عن الطعام معناها لإطعامك جمع هذه الطعوم فإن أدخلت على المبتدأ فعلا ناصبا لمفعولين نحو ظننت أو كان أو إن انتصبت الأخبار كلها وارتفعت على خبر إن تقول ظننت طعامك حلوا حامضا مرا وكذلك كان فما جاز في الابتداء جاز فيما يدخل على الابتداء فكذلك جعل تدخل على الابتداء كأنه كان قبل دخولها صدره ضيق حرج فضيق حرج خبر بعد خبر فلما دخلت جعل نصبت المبتدأ وخبريه هذا على قراءة من قرأ بكسر الراء لأنه جعله اسم فاعل كدنف وفرق ومعنى حرج كمعنى ضيق كرر لاختلاف لفظه للتأكيد فأما من فتح الراء فهو مصدر وقيل هو جمع حرجة كقصبة وق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ما يص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جملة في موضع نصب على الحال من المضمر في حرج أو في ض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جعل الله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نصب نعت لمصدر محذوف تقديره جعلا مثل ذلك يجعل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ت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صراط وهذه يقال لها الحال المؤكدة لأن صراط الله لا يكون إلا مستقيما فلم يؤت بها لتفرق بين حالتين إذ لا يتغير صراط الله عن الاستقامة أبدا وليست هذه الحال كالحال في قولك هذا زيد راكبا لأن زيد قد يخلو من الركوب في وقت آخر إلى ضد الركوب وصراط الله لا يخلو من الاستقامة أبدا فاعرف معنى الحال المؤكدة من الحال المفرقة بين الأفعال التي تختلف وتتب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نحشرهم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منصوب بفعل مضمر معناه واذكر يا محمد يوم نحشرهم وقيل انتصب بيقول مضمرة وقوله جميعا نصب على الحال من الهاء والميم في نحش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استثناء المنقطع فإن جعلت ما لمن يعقل لم يكن منقط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ص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على النعت لرسل ومثله وينذرو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أن لم يكن </w:t>
            </w:r>
            <w:r>
              <w:rPr>
                <w:rFonts w:cs="Arial" w:ascii="Arial" w:hAnsi="Arial"/>
                <w:color w:val="000000"/>
                <w:sz w:val="28"/>
                <w:szCs w:val="28"/>
                <w:rtl w:val="true"/>
              </w:rPr>
              <w:t xml:space="preserve">&gt;! </w:t>
            </w:r>
            <w:r>
              <w:rPr>
                <w:rFonts w:ascii="Arial" w:hAnsi="Arial" w:cs="Arial"/>
                <w:color w:val="000000"/>
                <w:sz w:val="28"/>
                <w:sz w:val="28"/>
                <w:szCs w:val="28"/>
                <w:rtl w:val="true"/>
              </w:rPr>
              <w:t>ذلك في موضع رف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بر ابتداء محذوف تقديره الأمر ذلك وأجاز الفراء أن يكون ذلك في موضع نصب على تقدير فعل الله ذلك وأن في موضع نصب تقديره لأن لم يكن فلما حذفت الحرف انتص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نشأ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استخلافا مثل ما أنشأ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ما توعدون لآ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معنى الذي اسم إن والهاء محذوفة مع توعدون تقديره توعدونه فحذفت لطول الاسم و لآت خبر أن واللام لام التو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تكون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جعلت من استفهاما كانت في موضع رفع بالابتداء وما بعدها خبرها والجملة في موضع نصب بتعلمون وان جعلتها بمعنى الذي خبرا كانت في موضع نصب بتع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ء ما يحك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س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ذلك زين لكثير </w:t>
            </w:r>
            <w:r>
              <w:rPr>
                <w:rFonts w:cs="Arial" w:ascii="Arial" w:hAnsi="Arial"/>
                <w:color w:val="000000"/>
                <w:sz w:val="28"/>
                <w:szCs w:val="28"/>
                <w:rtl w:val="true"/>
              </w:rPr>
              <w:t xml:space="preserve">&gt;! </w:t>
            </w:r>
            <w:r>
              <w:rPr>
                <w:rFonts w:ascii="Arial" w:hAnsi="Arial" w:cs="Arial"/>
                <w:color w:val="000000"/>
                <w:sz w:val="28"/>
                <w:sz w:val="28"/>
                <w:szCs w:val="28"/>
                <w:rtl w:val="true"/>
              </w:rPr>
              <w:t>الآية من قرأ زين بالضم على ما لم يسم فاعله رفع قتل على أنه مفعول ما لم يسم فاعله وأضافه إلى الأولاد ورفع الشركاء حملا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كأنه قيل من زينه لهم قال شركاؤهم وأضيف الشركاء إليهم لأنهم هم استخرقوها وجعلوها شركاء لله تعالى الله عن ذلك فباستخراقهم لها أضيفت إليهم ومن قرأ هذه القراءة ونصب الأولاد وخفض الشركاء فهي قراءة بعيدة وقد رويت عن ابن عامر ومجازها على التفرقة بين المضاف والمضاف إليه بالمفعول وذلك إنما يجوز عند النحويين في الشعر واكثر ما يأتي في الظروف وروي عن ابن عامر أنه قرأ بضم الزاى من زين ورفع قتل وخفض الأولاد والشركاء وفيه أيضا بعد ومجازه أن يجعل الشركاء بدلا من الأولاد فيصير الشركاء اسما للأولاد لمشاركتهم الآباء في النسب والميراث وا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بيطع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فتر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في بطون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رفع بالابتداء وخبره خالصة وإنما أنث الخبر لأن ما في بطون الأنعام انعام فحملت التأنيث على المعنى ثم قال ومحرم فذكر حملة على لفظ ما وهذا نادر لا نظير له وإنما يأتي في من وما حمل الكلام على اللفظ أولا ثم على المعنى بعد ذلك وهذا أتى اللفظ أولا محمولا على المعنى ثم حمل على اللفظ بعد ذلك فاعرفه فأنه قليل وقيل أنث على المبالغ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راوية وعلامة وقد قرأ قتادة خالصة بالنصب على الحال من المضمر المرفوع في قوله في بطون وخبر ما لذكورنا ولا يجوز أن تكون الحال من المضمر المرفوع في ذكورنا لأن الحال لا يتقدم على العامل عند سيبويه وغيره إذا كان لا ينصرف لو قلت زيد قائما في الدار لم يجز وقد أجازه الأخفش وقد قرأ ابن عباس خالصة بالتذكير ردا على لفظ ما ورفعه بالابتداء و لذكورنا الخبر والجملة خبر ما ويجوز أن يكون خالصة بدلا من ما بدل الشيء من الشيء وهو بعضه و لذكورنا الخبر وقرأ الأعمش خالص بغير هاء رده على لفظ ما ورفعه وهو ابتداء ثان و لذكورنا الخبر والجملة خبر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كن ميتة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ميتة وقرأ بالياء رده على لفظ ما وأضمر في يكن اسمها وميتة خبرها تقديره وان يكن ما في بطونها ميتة ومن قرأ تكن بالتاء أنث على تأنيث الأنعام التي في البطون تقديره وان تكن الأنعام التي في بطونها ميتة ومن رفع ميتة جعل كان بمعنى وقع وحدث تامة لا تحتاج إلى خبر وقال الأخفش يضمر الخبر تقديره عنده وان تكن ميتة في بطون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ف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ان شئت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نخل والزر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جنات ومختلفا حال تقديره أي سكون كذلك لأنها في أول خروجها من الأرض لا أكل فيها فتوصف باختلاف الطعوم لكن اختلاف ذلك يكون فيها عند إطعامها فهي حال مقدرة أي سيكون الأمر على ذلك فأنت إذا قلت رأيت زيدا قائما فإنما أخبرت أنك رأيته في هذه الحال فهي حال واقعة غير منتظرة وإذا قلت خلق الله النخل مختلفا أكله لم تخبر أنه خلق وفيه أكل مختلف اللون والطعم إنما ذلك شيء ينتظر أن يكون فيه عند إطعامه فهي حال منتظرة مقدرة وكذلك إذا قلت رأيت زيدا مسافرا غدا فلم تره في حال السفر إنما هو أمر تقدره أن يكون غدا فأعرف الفرق بين الحال الواقعة والحال المقدرة المنتظرة والحال المؤكدة التي ذكرنا في قوله صراط ربك مستقيما فهذه ثلاثة أحوال مختلفة المعاني فافهمها واعرفها ففي القرآن منه كثير ومنه قوله لتدخلن المسجد الحرام إن شاء الله آمنين فآمنين حال مقدرة منتظرة ومثله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أنعام حمولة وفرش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عطف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نات أي وأنشأ من الأنعام حمولة وهي الكبار المذللة ذات الطاقة على حمل الأثقال وفرشا وهي الصغ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انية أزوا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كسائي نصب ثمانية بإضمار فعل تقديره أنشأ ثمانية وقال الأخفش هو بدل من حمولة وفرش وقال علي بن سليمان هو نصب بفعل على مضمر تقديره كلوا لحم ثمانية أزواج فحذف الفعل والمضاف وأقام المضاف إليه وهو الثمانية مقام المضاف وهو لحم وقيل هو منصوب على البدل من ما في قوله كلوا مما رزقكم الله على المو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لذكرين حر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حرم وأم الأنثيين عطف على الذكرين وما عطف أيضا عليه في قوله أم ما اشتملت عليه قرأ أبو جعفر على طاعم يطعمه بتشديد الطاء وكسر العين وتخفيفها وأصله يطتعمه على وزن يفتعله ثم أبدل من التاء طاء وأدغم فيها الطاء ال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كون ميتة </w:t>
            </w:r>
            <w:r>
              <w:rPr>
                <w:rFonts w:cs="Arial" w:ascii="Arial" w:hAnsi="Arial"/>
                <w:color w:val="000000"/>
                <w:sz w:val="28"/>
                <w:szCs w:val="28"/>
                <w:rtl w:val="true"/>
              </w:rPr>
              <w:t xml:space="preserve">&gt;! </w:t>
            </w:r>
            <w:r>
              <w:rPr>
                <w:rFonts w:ascii="Arial" w:hAnsi="Arial" w:cs="Arial"/>
                <w:color w:val="000000"/>
                <w:sz w:val="28"/>
                <w:sz w:val="28"/>
                <w:szCs w:val="28"/>
                <w:rtl w:val="true"/>
              </w:rPr>
              <w:t>من قرأ بالياء ونصب ميتة أضمر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ان مذكرا هو اسمها وتقديره إلا أن يكون المأكول ميتة أو ذلك ميتة ومن قرأ بالتاء ونصب ميتة أضمر المأكولة وقرأ أبو جعفر إلا أن تكون بالتاء ميتة بالرفع جعل كان بمعنى وقع وحدث و أن في موضع نصب إلى الاستثناء المنقطع وكان يلزم أبا جعفر أن يقرأ أو دم بالرفع وكذلك ما بعده لكنه عطفه على أن ولم يعطفه على ميتة ومن نصب ميتة عطف أو دما وما بعده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فس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لحم خنزير و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 رج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عتراض بين المعطوف والمعطوف عليه يراد به التأخير بعد أو فس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با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أض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الحوايا أو 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عطف على ظهورهما وما في قوله إلا ما حملت في موضع نصب على الاستثناء من الشح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وايا </w:t>
            </w:r>
            <w:r>
              <w:rPr>
                <w:rFonts w:cs="Arial" w:ascii="Arial" w:hAnsi="Arial"/>
                <w:color w:val="000000"/>
                <w:sz w:val="28"/>
                <w:szCs w:val="28"/>
                <w:rtl w:val="true"/>
              </w:rPr>
              <w:t xml:space="preserve">&gt;! </w:t>
            </w:r>
            <w:r>
              <w:rPr>
                <w:rFonts w:ascii="Arial" w:hAnsi="Arial" w:cs="Arial"/>
                <w:color w:val="000000"/>
                <w:sz w:val="28"/>
                <w:sz w:val="28"/>
                <w:szCs w:val="28"/>
                <w:rtl w:val="true"/>
              </w:rPr>
              <w:t>واحدها حوية وقيل حاوية وقيل حاوياء مثل نافقاء والحوايا في موضع رفع عند الكسائي على العطف على الظهور على معنى إلا ما حملت الحوايا وقال غيره هي في موضع نصب عطف على ما في قوله إلا ما حمل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جزيناهم ببغ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في موضع رفع على إضمار مبتدأ التقدير الأمر ذلك ويجوز أن يكون في موضع نصب بجزي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و 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ذو ذوى مثل عصى ولذلك قال في التثنية ذواتا أفن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ا ها المم فألقيت حركة الميم الأولى على اللام وأدغمت في الثانية فلما تحركت اللام استغني عن ألف الوصل فاجتمع ساكنان ألف ها ولام المم لأن حركتها عارضة فحذفت ألفها لالتقاء الساكنين فاتصلت الهاء باللام مضمومة وبعدها ميم مشددة فصارت هلم كما هي في التلاوة ولما تغيرت تغير معناها واستعملت بمعنى تعال وبمعنى ائ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ش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دل من ما في قوله أتل ما ويجوز أن تكون في موضع رفع على تقدير ابتداء محذوف تقديره هو أن لا تشر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 وص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هذ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على تقدير حذف حرف الجر أي ولأن هذا ومن كسرها جعلها مبتدأة ومن فتح وخفف جعلها مخففة من الثقيلة في موضع نصب مثل الأول ومستقيما حال من صراطي وهي الحال المؤك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م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أو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الذي أحس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أحسن أضمر هو مبتدأ وأحسن خبره والجملة صلة الذي ومن فتح جعله فعلا ماضيا صلة الذي وفيه ضمير يعود على الذي تقديره تماما على المحسن وقيل لا ضمير في أحسن والفاعل محذوف والهاء محذوفة تقديره تماما على الذي أحسنه الله إلى موسى من الرس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نا عن دراستهم لغاف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مخففة من الثقيلة عند البصريين واسمها مضمر معها تقديره وانا كنا وقال الكوفيون إن بمعنى إلا تقديره وما كنا عن دراستهم إلا غاف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أ ابن سيرين لا تنفع بالتاء على ما يجوز من تأنيث المصدر وتذكيره لأن الإيمان الذي هو فاعل تنفع مصدر وقيل إنما أنث الإيمان لاشتماله على النف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 عشر أمثالها </w:t>
            </w:r>
            <w:r>
              <w:rPr>
                <w:rFonts w:cs="Arial" w:ascii="Arial" w:hAnsi="Arial"/>
                <w:color w:val="000000"/>
                <w:sz w:val="28"/>
                <w:szCs w:val="28"/>
                <w:rtl w:val="true"/>
              </w:rPr>
              <w:t xml:space="preserve">&gt;! </w:t>
            </w:r>
            <w:r>
              <w:rPr>
                <w:rFonts w:ascii="Arial" w:hAnsi="Arial" w:cs="Arial"/>
                <w:color w:val="000000"/>
                <w:sz w:val="28"/>
                <w:sz w:val="28"/>
                <w:szCs w:val="28"/>
                <w:rtl w:val="true"/>
              </w:rPr>
              <w:t>من أضافه فمعناه فله عشر حسنات أمثال حسنة ومن نون عشرا وهي قراءة الحسن وابن جبير والأعمش قدره فله حسنات عشر أمثالها وهو ك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تداء والخبر له ويزيد الله في التضعيف ما يشاء لمن يشاء والعشرة هي أقل الجزاء والفضل بعد ذلك لمن ي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ينا 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دينا بهداني مضمرة دلت عليها هداني الأولى وقيل تقديره عرفني دينا وقيل هو بدل من صراط على الموضع لأن هداني إلى صراط وهداني صراطا بمعنى واحد فحمله على المعنى فأبدل دينا من صراط ومن قرأ قيما مشددا فأصله قيوم على فيعل ثم أبدل من الواو ياء وأدغم الياء في الياء ومن خففه بناه على فعل وكان أصله أن يأتي بالواو فيقول قوما كما قالوا عوض وحول ولكنه شذ عن القي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لة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ن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إبراهيم وقيل هو نصب على إضمار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حياي </w:t>
            </w:r>
            <w:r>
              <w:rPr>
                <w:rFonts w:cs="Arial" w:ascii="Arial" w:hAnsi="Arial"/>
                <w:color w:val="000000"/>
                <w:sz w:val="28"/>
                <w:szCs w:val="28"/>
                <w:rtl w:val="true"/>
              </w:rPr>
              <w:t xml:space="preserve">&gt;! </w:t>
            </w:r>
            <w:r>
              <w:rPr>
                <w:rFonts w:ascii="Arial" w:hAnsi="Arial" w:cs="Arial"/>
                <w:color w:val="000000"/>
                <w:sz w:val="28"/>
                <w:sz w:val="28"/>
                <w:szCs w:val="28"/>
                <w:rtl w:val="true"/>
              </w:rPr>
              <w:t>حق الياء أن تكون مفتوحة كما كانت الكاف في رأيتك والتاء في قمت لكن الحركة في الياء ثقيلة فمن أسكنها فعلى الاستخفاف لكنه جمع بين ساكنين والجمع بين ساكنين جائز إذا كان الأول حرف مد ولين لأن المد الذي فيه يقوم مقام حركة يستراح عليها فيفصل بين الساكن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غي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أبغي وربا 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جات </w:t>
            </w:r>
            <w:r>
              <w:rPr>
                <w:rFonts w:cs="Arial" w:ascii="Arial" w:hAnsi="Arial"/>
                <w:color w:val="000000"/>
                <w:sz w:val="28"/>
                <w:szCs w:val="28"/>
                <w:rtl w:val="true"/>
              </w:rPr>
              <w:t xml:space="preserve">&gt;! </w:t>
            </w:r>
            <w:r>
              <w:rPr>
                <w:rFonts w:ascii="Arial" w:hAnsi="Arial" w:cs="Arial"/>
                <w:color w:val="000000"/>
                <w:sz w:val="28"/>
                <w:sz w:val="28"/>
                <w:szCs w:val="28"/>
                <w:rtl w:val="true"/>
              </w:rPr>
              <w:t>أي إلى درجات فلما حذف الحرف نص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أعراف 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جع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ص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بالابتداء كان كتاب خبره ويجوز أن تضمر الخبر وترفع كتابا على إضمار مبتد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ك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على العطف على كتاب وإن شئت على إضمار مبتدأ ويجوز أن يكون في موضع نصب على المصدر أو على أن تعطفها على موضع الهاء في به وقيل ذكرى في موضع خفض عطف على لتنذر لأن معناه الإنذار فتعطف على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يلا ما تذ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يلا ما ت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نحوه هو منصوب بالفعل الذي بعده وما زائدة وتقدير النصب أنه نعت لمصدر محذوف أو لظرف محذوف تقديره تذكرا قليلا تذكرون أو وقتا قليلا تذكرون فإن جعلت ما والفعل مصدرا لم يحسن أن تنصب قليلا بالفعل الذي بعده لأنك تقدم الصلة على الموص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م من قرية </w:t>
            </w:r>
            <w:r>
              <w:rPr>
                <w:rFonts w:cs="Arial" w:ascii="Arial" w:hAnsi="Arial"/>
                <w:color w:val="000000"/>
                <w:sz w:val="28"/>
                <w:szCs w:val="28"/>
                <w:rtl w:val="true"/>
              </w:rPr>
              <w:t xml:space="preserve">&gt;! </w:t>
            </w:r>
            <w:r>
              <w:rPr>
                <w:rFonts w:ascii="Arial" w:hAnsi="Arial" w:cs="Arial"/>
                <w:color w:val="000000"/>
                <w:sz w:val="28"/>
                <w:sz w:val="28"/>
                <w:szCs w:val="28"/>
                <w:rtl w:val="true"/>
              </w:rPr>
              <w:t>كم في موضع رفع بالابتد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شتغال الفعل بالضمير وهو أهلكناها وما بعدها خبرها وهي خبر ويجوز أن تكون في موضع نصب بإضمار فعل بعدها تقديره وكم أهلكنا من قرية أهلكناها ولا يجوز أن تقدر الفعل المضمر قبلها لأنها لا يعمل فيها ما قبلها لمضارعتها كم في الاستفهام ولأن لها صدر الكلام إذ هي نقيضة رب التي لها صدر الكلام أيضا وتقدير الآية وكم من قرية أردنا إهلاكها فجاءها بأسنا كما قال فإذا قرأت القرآن فاستعذ بالله أي فإذا أردت قراءة القرآن فاستعذ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ا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هم قائ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ق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قا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خبر كان ودعواهم الاسم ويجوز أن تكون أن في موضع رفع على اسم كان ودعواهم الخبر مقد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وزن يومئذ الحق </w:t>
            </w:r>
            <w:r>
              <w:rPr>
                <w:rFonts w:cs="Arial" w:ascii="Arial" w:hAnsi="Arial"/>
                <w:color w:val="000000"/>
                <w:sz w:val="28"/>
                <w:szCs w:val="28"/>
                <w:rtl w:val="true"/>
              </w:rPr>
              <w:t xml:space="preserve">&gt;! </w:t>
            </w:r>
            <w:r>
              <w:rPr>
                <w:rFonts w:ascii="Arial" w:hAnsi="Arial" w:cs="Arial"/>
                <w:color w:val="000000"/>
                <w:sz w:val="28"/>
                <w:sz w:val="28"/>
                <w:szCs w:val="28"/>
                <w:rtl w:val="true"/>
              </w:rPr>
              <w:t>الحق نعت للوزن والوزن مبتدأ ويومئذ خبره وإن شئت جعلت الحق خبرا عن الوزن ويومئذ ظرف ملغى تنصبه بالوزن ويجوز نصب الحق على المصدر ويومئذ خبر الوزن فإذا جعلت الحق خبرا للوزن نصبت يومئذ على الظرف للوزن فهو عامل فيه وإن شئت على المفعول على السعة ويومئذ في ص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صدر في الوجهين جميعا وإذا جعلت يومئذ خبرا عن الوزن لم يكن في الصلة وانتصب بمحذوف قام يومئذ مقامه تقديره والوزن الحق ثابت يومئذ أو مستقر يومئذ ونحوه ويحسن أن يكون الحق على هذا الوجه بدلا من المضمر الذي في الظرف فلا يحسن تقديمه على الظرف وإن جعلت الحق نعتا للوزن والظرف خبرا للوزن جاز تقديم الحق على الظرف ولا يجوز تقديم الحق على الوزن في الوجهين فإن جعلت الحق خبرا للوزن جاز تقديمه على الوزن ولا يجوز تقديمه على الظرف لأن الظرف في صلة الوزن وليس الحق الذي هو خبر الوزن في صلته فلا يفرق بين الصلة والموصول بخبر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ايش </w:t>
            </w:r>
            <w:r>
              <w:rPr>
                <w:rFonts w:cs="Arial" w:ascii="Arial" w:hAnsi="Arial"/>
                <w:color w:val="000000"/>
                <w:sz w:val="28"/>
                <w:szCs w:val="28"/>
                <w:rtl w:val="true"/>
              </w:rPr>
              <w:t xml:space="preserve">&gt;! </w:t>
            </w:r>
            <w:r>
              <w:rPr>
                <w:rFonts w:ascii="Arial" w:hAnsi="Arial" w:cs="Arial"/>
                <w:color w:val="000000"/>
                <w:sz w:val="28"/>
                <w:sz w:val="28"/>
                <w:szCs w:val="28"/>
                <w:rtl w:val="true"/>
              </w:rPr>
              <w:t>جمع معيشة ووزنه مفاعل ووزن معيشة مفعلة وأصلها معيشة ثم ألقيت حركة الياء على العين والميم الزائدة لأنها من العيش فلا يحسن همزها لأنها أصلية كان أصلها في الواحد الحركة ولو كانت زائدة أصلها في الواحد السكون لهمزتها في الجمع نحو سفائن واحدها سفينة على فعيلة فالياء زائدة أصلها السكون وكذلك تهمز في الجمع إذا كان موضع الياء ألفا أو واوا زائدتين نحو عجائز ورسائل لأن الواحد عجوز ورسالة وقد روى خارجة عن نافع همز معايش</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جازه أنه شبه الياء الأصلية بالزائدة فأجراها مجراها وفيه بعد وكثير من النحويين لا يجيز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يلا ما تشك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ثل قليلا ما تذك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إبل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من غير الجنس وقيل هو من الج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منعك ألا تسج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معناه الإنكار وهي رفع بالابتداء وما بعدها خبرها و أن في موضع نصب بمنعك مفعول بها ولا زائدة و التقدير أي شيء منعك من السجود ففي منعك ضمير الفاعل يعود على ما وإذ ظرف زمان ماض والعامل فيه تسج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قعدن لهم صراط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لى صراطك بمنزلة ضرب زيد الظهر والبطن أي على الظهر والبط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ذؤوما مدح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اخ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كو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جواب الن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كون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على حذف الخافض تقديره ما نهاكما ربكما عن هذه الشجرة إلا كراهة أن تكونا أو لئلا تكونا والهاء في هذه بدل من ياء وهي للتأنيث ومن أجل أنها بدل من ياء انكسر ما قبلها وبقيت بلفظ الهاء في الوصل وليس في كلام العرب هاء تأنيث</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بلها كسرة ولا هاء تأنيث تبقى بلفظ الهاء في الوصل غير هذه أصلها هاذ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ما لمن الناص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في لكما متعلقة بمحذوف تقديره اني ناصح لكما لمن الناصحين فإن جعلت الألف و اللام في الناصحين للتعريف وليستا بمعنى الذي جاز أن تتعلق بالناصحين وهو قول المازني ونداء الرب قد كثر حذف يا منه في القرآن وعلة ذلك أن في حذف يا من نداء الرب تعالى معنى التعظيم له والتنزيه وذلك أن النداء فيه طرف من معنى الأمر لأنك إذا قلت يا زيد فمعناه تعال يا زيد أدعوك يا زيد فحذفت يا من نداء الرب ليزول معنى الأمر وينقص لأن يا تؤكده وتظهر معناه وكان في حذف ياء التعظيم والإجلال والتنزيه للرب فكثر حذفها في القرآن والكلام في نداء الرب لذلك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لم تغفر لنا </w:t>
            </w:r>
            <w:r>
              <w:rPr>
                <w:rFonts w:cs="Arial" w:ascii="Arial" w:hAnsi="Arial"/>
                <w:color w:val="000000"/>
                <w:sz w:val="28"/>
                <w:szCs w:val="28"/>
                <w:rtl w:val="true"/>
              </w:rPr>
              <w:t xml:space="preserve">&gt;! </w:t>
            </w:r>
            <w:r>
              <w:rPr>
                <w:rFonts w:ascii="Arial" w:hAnsi="Arial" w:cs="Arial"/>
                <w:color w:val="000000"/>
                <w:sz w:val="28"/>
                <w:sz w:val="28"/>
                <w:szCs w:val="28"/>
                <w:rtl w:val="true"/>
              </w:rPr>
              <w:t>دخلت أن على لم لترد الفعل إلى أصله في لفظه وهو الاستقبال لأن لم ترد المستقبل إلى معنى المضي و إن ترد الماضي إلى معنى الاستقبال فلما صارت لم ولفظ المستقبل بعدها بمعنى الماضي ردتها إن إلى الاستقبال لأن إن ترد الماضي إلى معنى الاستقب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اهبط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ضكم لبعض عد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أيضا وكذلك و لكم في الأرض مستقر ومتاع إلى 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باس التقوى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عطفه على لباس المنصوب بأنزلنا ومن رفعه فعلى الابتداء والقطع مما قبله وذلك نعته أو بدل منه أو عطف بيان عليه وخير خبره ويجوز رفع لباس على إضمار مبتدأ تقديره وستر العورة لباس التقوى أي المتقين يريد لباس أهل التقوى ثم حذف المضاف فأما من نصب لباسا فإن ذلك يكون إشارة إلى اللباس أو إلى كل ما تقدم وهي مبتدأ وخير خبره وذلك إذا نصبت لباس التقوى ويكون معنى الآية في الرفع ولباس التقوى خير لكم عند الله من لباس الثياب التي هي للزينة وقال قد أنزلنا عليكم لباسا يعني ما أنزلنا من المطر فنبت به الكتان والقطن ونبت به الكلأ الذي هو سبب نبات الصوف والوبر والشعر على ظهور البهائم وهذا المعنى يسمى التدريج لأنه تعالى سمى الشيء باسم ما أندرج عنه وقد قيل في لباس التقوى في قراءة من رفع انه لباس الصوف والخشن مما يتواضع به لله تعا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فتن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اثبتوا على طاعة الله والرجوع عن معاصيه مثل قوله فلا تموتن إلا وأنتم مس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زع عن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نزع في موضع نصب على الحال من المضمر في أخ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ح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يث مبنية وإنما بنيت لأنها لا تدل على موضع بعينه ولأن ما بعدها من تمامها كالصلة والموصول وبنيت على حركة لأن قبل آخرها ساكنا وكان الضم أولى بحركتها لأنها غاية فأعطيت غاية الحركات وهي الضمة لأنها أقوى الحركات وقيل بنيت على الضم لأن أصلها حوث فدلت الضمة على الواو ويجوز فتح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لص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رفوع في أدع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بدأ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تعودون عودا مثل ما بدأكم وقيل تقديره تخرجون خروجا مثل ما بدأ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يقا 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هد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ريقا حق عليهم الضلالة </w:t>
            </w:r>
            <w:r>
              <w:rPr>
                <w:rFonts w:cs="Arial" w:ascii="Arial" w:hAnsi="Arial"/>
                <w:color w:val="000000"/>
                <w:sz w:val="28"/>
                <w:szCs w:val="28"/>
                <w:rtl w:val="true"/>
              </w:rPr>
              <w:t xml:space="preserve">&gt;! </w:t>
            </w:r>
            <w:r>
              <w:rPr>
                <w:rFonts w:ascii="Arial" w:hAnsi="Arial" w:cs="Arial"/>
                <w:color w:val="000000"/>
                <w:sz w:val="28"/>
                <w:sz w:val="28"/>
                <w:szCs w:val="28"/>
                <w:rtl w:val="true"/>
              </w:rPr>
              <w:t>نصب بإضمار فعل في معنى ما بعده تقديره وأضل فريقا وتقف على تعودون على هذا التقدير وان نصبت فريق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ريقا على الحال من المضمر في تعودون لم تقف على تعودون وتقف على الضلالة والتقدير كما بدأكم تعودون في هذه الحال وقد قرأ أبي بن كعب تعودون فريقين فريقا هدى وفريقا حق عليهم الضلالة فهذا يبين أنه نصب على الحال فلا تقف على تعودون إذا نصبت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حياة الدنيا خالصة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خالصة وهي قراءة نافع وحده رفع على خبر المبتدأ أي هي خالصة ويكون قوله للذين آمنوا تبيينا للخلوص ويجوز أن يكون خبرا ثانيا لهي والمعنى هي تخلص للمؤمنين في يوم القيامة ومن نصب خالصة نصب على الحال من المضمر في الذين والعامل في الحال والاستقرار والثبات الذي قام للذين آمنوا مقامه فالظروف وحروف الجر تعمل في الأحوال إذا كانت أخبارا عن المبتدأ لأن فيها ضميرا يعود على المبتدأ ولأنها قامت مقام محذوف جار على الفعل هو العامل في الحقيقة وهو الذي فيه الضمير على الحقيقة ألا ترى أنك إذا قلت زيد في الدار وثوب على زيد فتقديره زيد مستقر في الدار أو ثابت في الدار وثوب مستقر أو ثابت على زيد ففي ثابت ومستقر ضمير مرفوع يعود على المبتدأ فإذا حذفت ثابتا أو مستقرا وأقمت الظرف مقامه أو حرف الجر قام مقامه في العمل وانتقل الضمير فصار مقدرا متوهما في الظرف وفي حرف الجر فأفهمه واللام في الذين وفي في قولك في الدار وعلى من قولك على زيد متعلقات بذلك المحذوف الذي قامت مقامه فالحال هي من ذلك الضمير الذي انتقل إلى حرف الجر والرافع لذلك الضمير هو الناصب ل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التقدير قل هي ثابتة للذين آمنوا في حال خلوصها لهم يوم القيامة وقد قال الأخفش إن قوله في الحياة الدنيا متعلق بقوله أخرج لعباده فأخرج هو العامل في الظرف الذي هو في الحياة الدنيا وقيل قوله في الحياة الدنيا متعلق بحرم فهو العامل فيه فالمعنى على قول الأخفش قل من حرم زينة الله التي أخرج لعباده في الحياة الدنيا وعلى قول غيره قل من حرم زينة الله التي أخرج لعباده ولا يحسن أن يتعلق الظرف بزينة لأنه قد نعت ولا يعمل المصدر ولا اسم الفاعل إذا نعت لأنه يخرج عن شبه الفعل لأنه يقع فيه تفريق بين الصلة والموصول وذلك أن معمول المصدر في صلته ونعته ليس في صلته فإذا قدمت النعت على المعمول قدمت ما ليس في الصلة على ما هو في الصلة وفي قول الأخفش تفريق بين الصلة والموصول لأنه إذا علق الظرف بأخرج صار في صلة التي وقد فرق بينه وبين التي بقوله والطيبات من الرزق قل هي للذين آمنوا لأن المعطوف على ما قبل الصلة وعلى الموصول لا يأتي إلا بعد تمام الموصول و في الحياة الدنيا من تمام الموصول فقد فرق بين بعض الاسم وبعض قوله والطيبات من الرزق قل هي للذين آمن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يكون في الحياة الدنيا متعلقا بالطيبات من الرزق فيكون التقدير ومن حرم الطيبات من الرزق في الحياة الدنيا ولا يحسن تعلق في الحياة بالرزق لأنك قد فرقت بينهما بقوله قل هي للذين آمنوا ويجوز أن يتعلق الظرف بآم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ظ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بدل من الفواح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تش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ن تقولوا أن فيهما في موضع نصب عطف على الفواح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 يأت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ا حرف للشرط ودخلت النون المشددة لتأكيد الشرط لأنه غير واجب وبني الفعل مع النون على 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لعنت وفيه معنى ا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دا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ا تداركوا على وزن تفاعلوا ثم أدغمت التاء في الدال فسكن أول المدغم فاحتيج إلى ألف الوصل في الابتداء فثبتت الألف في الخط ولا يستطاع على وزنها مع ألف الوصل لأنك ترد الزائد أصليا فتقول وزنها افاعلوا فتصير تاء تفاعلوا فاء الفعل لادغامها في فاء الفعل وذلك لا يجوز فان وزنتها على الأصل جاز فقلت تفاع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ادار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فوقهم غواش </w:t>
            </w:r>
            <w:r>
              <w:rPr>
                <w:rFonts w:cs="Arial" w:ascii="Arial" w:hAnsi="Arial"/>
                <w:color w:val="000000"/>
                <w:sz w:val="28"/>
                <w:szCs w:val="28"/>
                <w:rtl w:val="true"/>
              </w:rPr>
              <w:t xml:space="preserve">&gt;! </w:t>
            </w:r>
            <w:r>
              <w:rPr>
                <w:rFonts w:ascii="Arial" w:hAnsi="Arial" w:cs="Arial"/>
                <w:color w:val="000000"/>
                <w:sz w:val="28"/>
                <w:sz w:val="28"/>
                <w:szCs w:val="28"/>
                <w:rtl w:val="true"/>
              </w:rPr>
              <w:t>غواش مبتدأ</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جرور خبرها وأصلها أن لا تنصرف لأنها على فواعل جمع غاشية إلا أن التنوين دخلها عوضا من الياء وقيل عوضا من ذهاب حركة الياء وهو أصح فلما التقى ساكنان الياء ساكنة والتنوين ساكن حذفت الياء لالتقاء الساكنين فصار التنوين تابعا للكسرة التي كانت قبل الياء المحذوفة وقيل بل حذفت حذفا فلما نقص البناء عن فواعل دخله التنوين فصار فواع مثل جوار فهذا إعرابه في الرفع والخفض وإذا كان منصوبا ثبتت الياء منصوبة بغير تنوين كقولك رأيت جواري غير من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جري من تحتهم الأ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جري في موضع نصب على الحال من الهاء والميم في صد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 هدان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الابتداء والخبر محذوف أي لولا هداية الله لنا موجودة أو حاضرة لهلكنا أو لشقينا واللام وما بعدها جواب ل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رثتموها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نصب على الحال من تلكم أعني من المبهم والكاف والميم في تلكم للخطاب لا موضع لها من الإعراب وقد تقد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كلام على الاسم من تلك وعلى أصلها وما حذف منها وعلى اللام عند قوله تلك الرسل في البق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قد وج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نادى على تقدير حذف حرف ال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ع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خفف أن أو شددها فموضعها نصب بأذن أو بمؤذن على تقدير حذف حرف الجر أي بأن وثم هاء مضمرة إذا خففت ويجوز أن تكون في حال التخفيف بمعنى أي التي للتفسير فلا موضع لها من الإعراب وقد قرأ الأ عمش بالتشديد والكسر على إضمار القول أي فقال أن لعنة الله وبينهم ظرف العامل فيه مؤذن أو أذن فإن جعلت بينهم نعتا لمؤذن جاز ولكن لا يعمل في أن مؤذن إذ قد نع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رفون ك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نعت لرج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 يدخلوها وهم يطمعون </w:t>
            </w:r>
            <w:r>
              <w:rPr>
                <w:rFonts w:cs="Arial" w:ascii="Arial" w:hAnsi="Arial"/>
                <w:color w:val="000000"/>
                <w:sz w:val="28"/>
                <w:szCs w:val="28"/>
                <w:rtl w:val="true"/>
              </w:rPr>
              <w:t xml:space="preserve">&gt;! </w:t>
            </w:r>
            <w:r>
              <w:rPr>
                <w:rFonts w:ascii="Arial" w:hAnsi="Arial" w:cs="Arial"/>
                <w:color w:val="000000"/>
                <w:sz w:val="28"/>
                <w:sz w:val="28"/>
                <w:szCs w:val="28"/>
                <w:rtl w:val="true"/>
              </w:rPr>
              <w:t>إن حملت المعنى على أنهم دخلوا كان وهم يطمعون ابتداء وخبر في موضع الحال من المضمر المرفوع في يدخلوها معناه أنهم يئسوا من الدخول ولم يكن لهم طمع في الدخول لكن دخلوا وهم على يأس من ذلك أي لم يدخلوها في حال طمع منهم بالدخول بل دخلوا وهم على يأس من الدخول وإن جعلت معناه أنهم لم يدخلوها بعد ولكنهم يطمعون في الدخول لم يكن للجملة موضع من الإعراب وتقديره لم يدخلوها ولكنهم يطمعون في الدخول برحمة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روي هذا التفسير عن لصحابة والتابعين وقيل إن طمع ها هنا بمعنى علم أي وهم يعلمون أنهم سيدخ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ق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وجمع تلقاء تلا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وا بآيا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خفض عطف على ما ال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هاء في فصلناه تقديره هاديا وذا رحمة وأجاز الفراء والكسائي هدى ورحمة بالخفض يجعلانه بدلا من علم وهدى في موضع خفض أيضا على هذا المعنى ويجوز ورحمة بالرفع على تقدير هو هدى و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أتي تأوي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نصب بي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نر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فوع عطف على الاستفهام على معنى أو هل نرد لأن معنى هل لنا من شفعاء هل يشفع لنا أحد أو هل نرد فعطفته على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عمل </w:t>
            </w:r>
            <w:r>
              <w:rPr>
                <w:rFonts w:cs="Arial" w:ascii="Arial" w:hAnsi="Arial"/>
                <w:color w:val="000000"/>
                <w:sz w:val="28"/>
                <w:szCs w:val="28"/>
                <w:rtl w:val="true"/>
              </w:rPr>
              <w:t xml:space="preserve">&gt;! </w:t>
            </w:r>
            <w:r>
              <w:rPr>
                <w:rFonts w:ascii="Arial" w:hAnsi="Arial" w:cs="Arial"/>
                <w:color w:val="000000"/>
                <w:sz w:val="28"/>
                <w:sz w:val="28"/>
                <w:szCs w:val="28"/>
                <w:rtl w:val="true"/>
              </w:rPr>
              <w:t>نصب لأنه جواب التمني بالفاء فهو نصب على إضمار أن حملا على مصدر ما قبله فالفاء في المعنى تعطف مصدرا على مصد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ثيث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تقديره طلبا حثيثا ويجوز أن نصبا على الحال أي حاث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مس والق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سموات ومن رفع فعلى الابتداء ومسخرات الخبر وكذلك من رفع والنجوم في النحل رفع على القطع والابتداء ومسخرات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ضرعا وخف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أو على الحال على معنى ذوي تضر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رحمة الله قري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كر قريبا لأن الرحمة والرحم سواء فحمله على المعنى وقال الفراء إنما أتى قريب بغير هاء ليفرق بين قريب من النسب وبينه من القرب وقال أبو عبيدة ذكر قريبا على تذكير المكان أي مكانا قريبا وقال الأخفش الرحمة هنا المطر فذكر على المعنى وقيل إنما ذكر على النسب أي ذات ق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شرا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نون جعله مصدرا في موضع الحال ومن ضم النون والشين جعله جمع نشور الذي يراد به فاعل كطهور ب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طاهر كأن الريح ناشرة للأرض أي محيية لها إذ تأتي بالمطر ويجوز أن يكون جمع نشور بمعنى مفعول كركوب وحلوب كأن الله أحياها لتأتي بالمطر وقيل هو جمع ناشر كقاتل وقتل وكذلك القول في قراءة من ضم النون وأسكن الشين تخفيفا وقد قيل إن من فتح النون وأسكن الشين إنه مصدر بمنزلة كتاب الله أعمل فيه معنى الكلام فأما من قرأ بالباء مضمومة فهو جمع بشير على بشر ثم أسكن الشين تخفيفا جمع فعيلا على فعل ونصبه على الحال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نك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يخرج ويجوز نصبه على المصدر على معنى ذا نكد وكذلك هو مصدر على قراءة أبي جعفر بفتح الكاف وقرأ طلحة بإسكان الكاف تخفيفا كما تخفف كت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إله غيره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غيرا جعله نعتا لإله على الموضع أو جعل غيرا بمعنى إلا فأعربها مثل إعراب ما يقع بعد إلا في هذا الموضع وهو الرفع على البدل من اله على الموضع كما قال وما من إله إل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فرفع على البدل من موضع اله وكذلك لا اله ألا الله بدل من اله على الموضع ولكم الخبر عن اله ويجوز أن يضمر الخبر تقديره مالكم من اله غيره في الوجود أو في العالم ونحوه والخفض في غير على النعت على اللفظ ولا يجوز على البدل على اللفظ كما لا يجوز دخول من لو حذفت المبدل منه لأنها لا تدخل في الإيج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ل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آلاء إلى أو ألى أو الي أو إلي بمنزلة واحد آناء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لى عاد أخاهم هود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لى ثمود أخاهم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 عطف على أرسلنا في قوله أرسلنا نوحا أي وأرسلنا إلى ثمود أخاهم صالحا وإلى عاد أخاهم هودا وإلى مدين أخاهم شعيبا وكذلك ولوطا تقديره وأرسلنا لوطا وان شئت نصبته على معنى واذكر لوط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استثناء المنقطع وقيل تقديره إلا بمشيئ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و نشاء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فاع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هد وقرأ مجاهد نهد بالنون وأن على قراءته في موضع نصب بن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وجدنا أكثرهم لفاس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عند سيبويه مخففة من الثقيلة ولزمت اللام في خبرها عوضا من التشديد وقيل لزمت اللام لتفرق بين أن المخففة من الثقيلة وبين إن إذا كانت بمعنى ما وقال الكوفيون إن بمعنى ما واللام بمعنى إلا تقديره وما وجدنا أكثرهم إلا فاسق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ا أ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حرف الجر تقديره بأن لا أو في موضع رفع بالابتداء وما قبله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ي ثعبان </w:t>
            </w:r>
            <w:r>
              <w:rPr>
                <w:rFonts w:cs="Arial" w:ascii="Arial" w:hAnsi="Arial"/>
                <w:color w:val="000000"/>
                <w:sz w:val="28"/>
                <w:szCs w:val="28"/>
                <w:rtl w:val="true"/>
              </w:rPr>
              <w:t xml:space="preserve">&gt;! </w:t>
            </w:r>
            <w:r>
              <w:rPr>
                <w:rFonts w:ascii="Arial" w:hAnsi="Arial" w:cs="Arial"/>
                <w:color w:val="000000"/>
                <w:sz w:val="28"/>
                <w:sz w:val="28"/>
                <w:szCs w:val="28"/>
                <w:rtl w:val="true"/>
              </w:rPr>
              <w:t>إذا للمفاجأة بمنزلة قولك خرجت فإذا زيد قائم ويجوز نصب ثعبان وقائم على الحال وإذا خبر الابتداء وإذا التي للمفاجأة عند المبرد ظرف مكان فلذلك جاز أن يكون خبرا عن الجثث وقال غيره هي ظرف زمان على حالها في سائر الكلام لكن إذا قلت خرجت فإذا زيد تقديره فإذا حدوث زيد ووجود زيد ونحوه من المصادر ثم حذف المضاف وأقيم المضاف إليه مقامه كما تقول الليلة الهلال أي حدوث الهلال في الليلة ثم حذف على ذلك التقدير وظروف الزمان تكون خبر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ن المصادر ومثله فإذا هي بيضاء للناظ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ذا تأم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في موضع رفع بالابتداء وذا بمعنى الذي وهو خبر الابتداء وثم هاء محذوفة من الصلة تقديره فأي شيء الذي تأمرون به ويجوز أن تجعل ما وذا اسما واحدا في موضع نصب بتأمرون ولا تضمر محذ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 أن تلقي وإما أن ن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فيهما عند الكوفيين كأنه قال إما أن تفعل إلا لقاء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وا الركوب فقلنا تلك عاد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تنزلون فإنا معشر نزل </w:t>
            </w:r>
            <w:r>
              <w:rPr>
                <w:rFonts w:cs="Arial" w:ascii="Arial" w:hAnsi="Arial"/>
                <w:color w:val="000000"/>
                <w:sz w:val="28"/>
                <w:szCs w:val="28"/>
                <w:rtl w:val="true"/>
              </w:rPr>
              <w:t xml:space="preserve">% $ </w:t>
            </w:r>
            <w:r>
              <w:rPr>
                <w:rFonts w:ascii="Arial" w:hAnsi="Arial" w:cs="Arial"/>
                <w:color w:val="000000"/>
                <w:sz w:val="28"/>
                <w:sz w:val="28"/>
                <w:szCs w:val="28"/>
                <w:rtl w:val="true"/>
              </w:rPr>
              <w:t>فنصب الركوب وأجاز بعض النحويين أن تكون أن في موضع رفع على معنى إما هو الا لق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أي بأن ألق ويجوز أن تكون تفسيرا بمعنى أي فلا يكون لها موضع من الاعر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حرف للشرط وأصله ما ما فما الأولى للشرط والثانية تأكيد فاستثقل حرفان بلفظ واحد فأبدلوا من ألف ما الأولى هاء وقيل هي مه التي للزجر دخلت على ما التي للشرط وجعلتا كلمة واحدة وحكى ابن الأنبارى مهمن يكرمني أكرمه وقال الأصل من من يكرمني من الثانية تأكيد بمنزلة ما فأبدل من نون من الأولى هاء كما أبدلوا من ألف ما الأولى هاء في مهما وذلك لمؤاخاة ما من في أشياء وأن افترقا في شيء واحد فكره اجتماع لفظ من مرتين كما كره ذلك في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طوف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طوفانة وقيل هو مصدر كالنقصان والجراد واحده جرادة تقع للذكر والأنثى ولا يفرق بينهما تقول رأيت جرادة ذكرا أو أنث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مفصلات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 مما قبله ومفصلات نعت للآي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بالغ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نعت لأ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ي باركنا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تي في موضع نصب على النعت للمشارق والمغارب ومشارق مفعول ثان لأورثنا ويجوز أن تكون التي في موضع خفض على النعت للأرض ويجوز أن تكون التي نعتا لمفعول ثان لأورثنا محذوف تقديره وأورثنا الأرض التي باركنا فيها القوم الذين كانوا ويكون مشارق ومغارب ظرفين للاستضعاف وفيه بعد لا يجوز إلا على حذف حرف الجر والهاء في فيها تعود على المشارق والمغارب أو على الأرض أو على التي إذا جعلتها نعتا للأرض المحذ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دمرنا ما كان يصنع فرعون </w:t>
            </w:r>
            <w:r>
              <w:rPr>
                <w:rFonts w:cs="Arial" w:ascii="Arial" w:hAnsi="Arial"/>
                <w:color w:val="000000"/>
                <w:sz w:val="28"/>
                <w:szCs w:val="28"/>
                <w:rtl w:val="true"/>
              </w:rPr>
              <w:t xml:space="preserve">&gt;! </w:t>
            </w:r>
            <w:r>
              <w:rPr>
                <w:rFonts w:ascii="Arial" w:hAnsi="Arial" w:cs="Arial"/>
                <w:color w:val="000000"/>
                <w:sz w:val="28"/>
                <w:sz w:val="28"/>
                <w:szCs w:val="28"/>
                <w:rtl w:val="true"/>
              </w:rPr>
              <w:t>في كان اسمهما يعود على ما والجملة خبرها والهاء محذوفة من يصنع تعود على اسم كان وهو ضمير ما وقيل كان زائدة وأجاز بعض البصريين أن يكون فرعون اسم كان يراد به التقديم ويصنع الخبر وهو بعيد وكذلك قال في قوله وإنه كان يقول سفيهنا على الله أن سفيهنا اسم كان وأكثر البصريين لا يجيزه لأن الفعل الثاني أولى برفع الاسم الذي بعده من الفعل الأول ويلزم من أجاز هذا أن يجيز يقوم زيد على الابتداء والخبر والتقديم والتأخير و لم يجزه أح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نام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هم في موضع خفض على النعت لأصن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ثاني نصب على البيان لأن أبغيكم قد تعدى إلى مفعولين غير و الكاف و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ومو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آل فر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ت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يسومونكم أو حال من المضمر المرفوع في يسومو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ين ل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تمام ثلاثين ليلة أو انقضاء ثلاثين ليلة ولا يحسن نصب ثلاثين على الظرف للوعد لأن الوعد لم يكن فيها فهي مفعول ثان لوعد على تقدير حذف المضاف واقامة المضاف إليه مقا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م ميقات ربه أربعين لي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عاد ذكر أربعين للتأكيد وقيل ليعلم أن العشر ليال وليست بساعات وقيل ليعلم أن الثلاثين تمت بغير العشر إذ يحتمل أن يكون الثلاثون إنما تمت بالعشر فأعاد ذكر الأربعين ليعلم أن العشر غير الثلاثين وانتصب الأربعون على أنه في موضع الحال كأنه قال فتم ميقات ربه معدودا أربعين ليلة أو مقدرا هذا ال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كا </w:t>
            </w:r>
            <w:r>
              <w:rPr>
                <w:rFonts w:cs="Arial" w:ascii="Arial" w:hAnsi="Arial"/>
                <w:color w:val="000000"/>
                <w:sz w:val="28"/>
                <w:szCs w:val="28"/>
                <w:rtl w:val="true"/>
              </w:rPr>
              <w:t xml:space="preserve">&gt;! </w:t>
            </w:r>
            <w:r>
              <w:rPr>
                <w:rFonts w:ascii="Arial" w:hAnsi="Arial" w:cs="Arial"/>
                <w:color w:val="000000"/>
                <w:sz w:val="28"/>
                <w:sz w:val="28"/>
                <w:szCs w:val="28"/>
                <w:rtl w:val="true"/>
              </w:rPr>
              <w:t>من مد فعلى تقدير حذف مضاف أي مث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رض دكاء والأرض الدكاء هي المستوية وقيل مثل ناقة دكاء وهي التي لا سنام لها مستوية الظهر معناه جعله مستويا بالأرض لا ارتفاع له على الأرض ولم ينصرف لأنه مثل حمراء فيه ألف التأنيث وهي صفة وذلك علتان ومن نونه ولم يمده جعله مصدر دككت الأرض دكا أي جعلتها مستوية وقال الأخفش هو مفعول وفيه حذف مضاف أيضا لأن الفعل الذي قبله وهو جعله ليس من لفظه وتقديره وجعله ذا دك أي ذا است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ع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مو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خذ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فأخذها وأصل خذ أؤخذ لكن لم يستعمل على الأصل وحذف تخفيفا لاجتماع الضمات والواو وحرف الحلق وقد قالوا اؤمر واؤخذ فاستعمل على الأصل و منه قوله وأمر أهلك ولو استعمل على التخفيف لقال ومر أهلك وهو جائز في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حليهم </w:t>
            </w:r>
            <w:r>
              <w:rPr>
                <w:rFonts w:cs="Arial" w:ascii="Arial" w:hAnsi="Arial"/>
                <w:color w:val="000000"/>
                <w:sz w:val="28"/>
                <w:szCs w:val="28"/>
                <w:rtl w:val="true"/>
              </w:rPr>
              <w:t xml:space="preserve">&gt;! </w:t>
            </w:r>
            <w:r>
              <w:rPr>
                <w:rFonts w:ascii="Arial" w:hAnsi="Arial" w:cs="Arial"/>
                <w:color w:val="000000"/>
                <w:sz w:val="28"/>
                <w:sz w:val="28"/>
                <w:szCs w:val="28"/>
                <w:rtl w:val="true"/>
              </w:rPr>
              <w:t>أصله من حلويهم جمع حلي فعل على فعول مثل كعب وكعوب ثم أدغمت الواو في الياء بعد كس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قبلها وهو اللام ليصح سكون الياء وبقيت الحاء على ضمتها ومن كسرها اتبعها كسرة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ابن أ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الميم جعل الاسمين اسما واحدا كخمسة عشر والفتحة في ابن بناء وليست بإعراب كالتاء من خمسة عشر وكالفتحة في رويدك إذا أردت الأمر بمعنى أرود وقيل الأصل ابن أما ثم حذفت الألف وذلك بعيد لأن الألف عوض من ياء وحذف الياء إنما يكون في النداء وليس أم بمنادى ومن كسر الميم أضاف ابنا إلى أم وفتحة ابن فتحة إعراب لأنه منادى 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تار موسى قومه سبعين رج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ومه وسبعين مفعولان لاختار وقومه انتصب على تقدير حذف حرف الجر منه أي من قو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ثنتي عشرة أسباطا </w:t>
            </w:r>
            <w:r>
              <w:rPr>
                <w:rFonts w:cs="Arial" w:ascii="Arial" w:hAnsi="Arial"/>
                <w:color w:val="000000"/>
                <w:sz w:val="28"/>
                <w:szCs w:val="28"/>
                <w:rtl w:val="true"/>
              </w:rPr>
              <w:t xml:space="preserve">&gt;! </w:t>
            </w:r>
            <w:r>
              <w:rPr>
                <w:rFonts w:ascii="Arial" w:hAnsi="Arial" w:cs="Arial"/>
                <w:color w:val="000000"/>
                <w:sz w:val="28"/>
                <w:sz w:val="28"/>
                <w:szCs w:val="28"/>
                <w:rtl w:val="true"/>
              </w:rPr>
              <w:t>إنما أنت على تقدير حذف أمة تقديره اثنتي عشرة أمة وأسباط بدل من اثنتي عشر وأمم نعت لأسباط</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ع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سل تقديره سلهم عن وقت عدوهم في الس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ر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حيتان وأفصح اللغات أن تنصب الظرف مع السبت والجمعة فتقول اليوم السبت واليوم الجمعة فتنصب اليوم على الظرف لأن السبت والجمعة فيهما معنى الفعل لأن السبت بمعنى الراحة والجمعة بمعنى الاجتماع فتنصب اليوم على الظرف وترفع مع سائر الأيام فنقول اليوم الأحد واليوم الأربعاء لأنه لا معنى فعل فيهما فالابتداء هو الخبر فترفع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معذ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ه فعلى المصدر ومن رفعه فعلى خبر الابتداء واختار سيبويه الرفع لأنهم لم يريدوا أن يعتذروا من أمر لزمهم اللوم عليه ولكن قيل لهم لم تعظون قالوا أمر عظتنا معذ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ذاب بئيس </w:t>
            </w:r>
            <w:r>
              <w:rPr>
                <w:rFonts w:cs="Arial" w:ascii="Arial" w:hAnsi="Arial"/>
                <w:color w:val="000000"/>
                <w:sz w:val="28"/>
                <w:szCs w:val="28"/>
                <w:rtl w:val="true"/>
              </w:rPr>
              <w:t xml:space="preserve">&gt;! </w:t>
            </w:r>
            <w:r>
              <w:rPr>
                <w:rFonts w:ascii="Arial" w:hAnsi="Arial" w:cs="Arial"/>
                <w:color w:val="000000"/>
                <w:sz w:val="28"/>
                <w:sz w:val="28"/>
                <w:szCs w:val="28"/>
                <w:rtl w:val="true"/>
              </w:rPr>
              <w:t>من قرأ بالياء من غير همز فأصله بئس على وزن فعل ثم أسكن الهمزة لغة في حرف الحلق إذا كان عينا بعد أن كسر الباء لكسرة الهمزة على الاتباع كما يقولون في شهد شهد وشهد ثم أبدل من الهمزة ياء وقيل أنه فعل ماض منقول إلى التسمية ثم وصف به مثل ما روي عن النبي صلى الله عليه وسلم أنه قال إن الله عز وجل ينهى عن قيل وقال فأصل الياء همزة واصلة بئس مثل علم ثم كسرت الباء للاتباع ثم اسكن على لغة من 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علم علم ثم أبدل من الهمزة ياء فأما من قرأ بالهمزة على فعيل فإنه جعله مصدر بئس يبأس وحكي أبو زيد بئس يبأس بئيسا فهم مثل النذير والنكير والتقدير على هذا بعذاب ذي بئس أي ذي بؤس فأما من قرأ على فيعل فأنه جعله صفة للعذاب كضيغم وقد روي عن عاصم كسر الهمزة على فيعل وهو بعيد لأن هذا البناء إنما يكون في المعتل العين كسيد وميت وفي هذا الحرف قراءات شاذة غير ما ذكرنا يطول شرح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لا نضيع أجر المصل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قديره منهم ليعود على المبتدأ من خبره عائد وهو والذين يمس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 ظلة </w:t>
            </w:r>
            <w:r>
              <w:rPr>
                <w:rFonts w:cs="Arial" w:ascii="Arial" w:hAnsi="Arial"/>
                <w:color w:val="000000"/>
                <w:sz w:val="28"/>
                <w:szCs w:val="28"/>
                <w:rtl w:val="true"/>
              </w:rPr>
              <w:t xml:space="preserve">&gt;! </w:t>
            </w:r>
            <w:r>
              <w:rPr>
                <w:rFonts w:ascii="Arial" w:hAnsi="Arial" w:cs="Arial"/>
                <w:color w:val="000000"/>
                <w:sz w:val="28"/>
                <w:sz w:val="28"/>
                <w:szCs w:val="28"/>
                <w:rtl w:val="true"/>
              </w:rPr>
              <w:t>الجملة في موضع نصب على الحال من الجبل وقيل الجملة في موضع رفع على خبر ابتداء محذوف تقديره هو كأنه ظله وإذ في موضع نصب باذكر مضمرة ومثله وإذ أخذ رب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ظهو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بني آدم باعادة الخافض وهو بدل بعض من كل وقد ذكرنا حكم بلى وعللها وأصل ألفها والفرق بينها وبين نعم ومعناهما وتصرفهما في الكلام في كتاب ك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ء مثلا الق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ساء ضمير الفاعل ومثلا تفسير والقوم رفع بالابتداء وما قبلهم خبرهم أو رفع إضمار مبتدأ تقديره ساء المثل مثلا هم القوم الذين مثل نعم رجلا زيد وقال الأخفش تقديره ساء مثلا مثل ال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ع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عطف على ملك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أن ي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ع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ذ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ه قطعه مما قبله ومن جزمه عطفه على موضع الفاء في قوله فلا هادي له لأنها في موضع جزم إذ هو جواب ا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ان مرس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سى في موضع رفع على الابتداء وأيان خبر الابتداء وهو ظرف مبني على الفتح وإنما بني لأن فيه معنى ال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بغتة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أنها مصدر في موضع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استثناء المن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تيتنا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الحا نعت لمصدر محذوف تقديره ايتاء صالح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ا له شرك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ذا شرك أو ذوي شرك فهو راجع إلى قراءة من قرأ شركاء جمع شريك فلو لم يقدر الحذف فيه لم يكن ذلك ذما لهما لأنه يصير المعنى أنهما جعلا لله نصيبا فيما آتاهما من مال وزرع وغيره وهذا مدح فان لم تقدر حذف مضاف في آخر الكلام قدرته في أول الكلام لا بد من أحد الوجهين في قراءة من قرأ شركا على وزن فعل تقديره جعلا لغيره شركا فإن لم تقدر حذفا انقلب المعنى وصار الذم مدحا فأفه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أ ابن جبي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تدعون من دون الله عباد أمثالكم </w:t>
            </w:r>
            <w:r>
              <w:rPr>
                <w:rFonts w:cs="Arial" w:ascii="Arial" w:hAnsi="Arial"/>
                <w:color w:val="000000"/>
                <w:sz w:val="28"/>
                <w:szCs w:val="28"/>
                <w:rtl w:val="true"/>
              </w:rPr>
              <w:t xml:space="preserve">&gt;! </w:t>
            </w:r>
            <w:r>
              <w:rPr>
                <w:rFonts w:ascii="Arial" w:hAnsi="Arial" w:cs="Arial"/>
                <w:color w:val="000000"/>
                <w:sz w:val="28"/>
                <w:sz w:val="28"/>
                <w:szCs w:val="28"/>
                <w:rtl w:val="true"/>
              </w:rPr>
              <w:t>نصب عباد وأمثالكم وتخفيف إن بجعلها بمعنى ما فينصب على خبرها وسيبويه يختار في إن المخففة التي بمعنى ما رفع الخبر لأنها أضعف من ما والمبرد يجريها مجرى 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ي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ة على فعل جعله مصدر طاف يطيف وقيل هو مخفف من طيف كميت وم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ضر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هو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آصال </w:t>
            </w:r>
            <w:r>
              <w:rPr>
                <w:rFonts w:cs="Arial" w:ascii="Arial" w:hAnsi="Arial"/>
                <w:color w:val="000000"/>
                <w:sz w:val="28"/>
                <w:szCs w:val="28"/>
                <w:rtl w:val="true"/>
              </w:rPr>
              <w:t xml:space="preserve">&gt;! </w:t>
            </w:r>
            <w:r>
              <w:rPr>
                <w:rFonts w:ascii="Arial" w:hAnsi="Arial" w:cs="Arial"/>
                <w:color w:val="000000"/>
                <w:sz w:val="28"/>
                <w:sz w:val="28"/>
                <w:szCs w:val="28"/>
                <w:rtl w:val="true"/>
              </w:rPr>
              <w:t>جمع أصل وأصل جمع أصيل وقيل الآصال جمع أصيل وهو العشي وقرأ أبو مجلز بكسر الهمزة جعله مصدر أصلنا أي دخلنا في العشي فافهمه تصب إن شاء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أنف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ات ب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ذات عند البصريين ذوات فقلبت الواو ألفا وحذفت لسكونها وسكون الألف بعدها فبقي ذات ودل على ذلك قوله تعالى في التثنية ذواتا أفنان فرجعت الواو إلى أصلها وكل العلماء والقراء وقفوا على ذات بالتاء إلا أبا حاتم فأنه أجاز الوقف عليها بالهاء وقال قطرب الوقف على ذات بالهاء حيث وقعت لأنها هاء تأنيث ذي 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خرجك ربك من بيتك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كما في موضع نصب نعت لمصدر يجادلونك أي جدالا كما وقيل هي نعت لمصدر دل عليه معنى الكلام تقديره قل الأنفال ثابت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ه والرسول ثبوتا كما أخرجك وقيل هي نعت لحق أي هم المؤمنون حقا كما وقيل الكاف في موضع رفع والتقدير كما أخرجك ربك من بيتك بالحق فاتقوا الله فهو ابتداء وخبر وقيل الكاف بمعنى الواو للقسم أي الأنفال لله والرسول والذي أخرج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لت قل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ستقبل وجل يوجل ومن العرب من يقول ييجل يبدل من الواو ياء ومنهم من يكسر الياء الأولى ومنهم من يفتح الياء الأولى ويبدل من الثانية ألفا كما قالوا رأيت الزيدان فأبدلوا من الياء ألفا فيقول يا ج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حدى الطائفتين أنها لكم </w:t>
            </w:r>
            <w:r>
              <w:rPr>
                <w:rFonts w:cs="Arial" w:ascii="Arial" w:hAnsi="Arial"/>
                <w:color w:val="000000"/>
                <w:sz w:val="28"/>
                <w:szCs w:val="28"/>
                <w:rtl w:val="true"/>
              </w:rPr>
              <w:t xml:space="preserve">&gt;! </w:t>
            </w:r>
            <w:r>
              <w:rPr>
                <w:rFonts w:ascii="Arial" w:hAnsi="Arial" w:cs="Arial"/>
                <w:color w:val="000000"/>
                <w:sz w:val="28"/>
                <w:sz w:val="28"/>
                <w:szCs w:val="28"/>
                <w:rtl w:val="true"/>
              </w:rPr>
              <w:t>أن بدل من إحد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و بدل الاشتمال وأحدى مفعول ثان ليعد تقديره وإذ يعدكم الله ملك احدى الطائفتين وإنما قدرت حذف مضاف لأن الوعد لا يقع على الأعيان إنما يقع على الأحد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عد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 في موضع نصب بفعل مضمر تقديره واذكر يا محمد إذ يعد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روي عن عاصم أنه قرأ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ألف من الملائ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عله جمع ألف فعلا على أفعل كفلس وأفلس وتصديق هذه القراءة قوله تعالى بخمسة آلاف فآلف جمع ألف لما دون العشرة وهي واقعة على خمسة آلاف المذكورة في آل عم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دفين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دال جعله حالا من الكاف والميم في ممدكم أو نعتا لألف تقديره يمدكم متبعين بألف والهاء في جعله يعود على الألف لأنه مذكر وقيل تعود على الأرداف ودل عليه قوله مردفين وقيل تعود على الإمداد ودل عليه قوله ممدكم وقيل تعود على قبول الدعاء ودل عل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تعالى فاستجاب لكم وكذلك الهاء في به يحتمل الوجوه كلها ويحتمل أن تعود على البشرى لأنها بمعنى الاستبشار ومن كسر الدال في مردفين جعله صفة لألف معناه أردفوا بعدد آخر خلفهم والمفعول محذوف و هو عدد وقيل معنى الصفة أنهم جاءوا بعد اليأس أي اردفوهم بعد استغاثتهم حكى أبو عبيدة ردفني وأردفني بمعنى تبعني وأكثر النحويين على أن أردفه حمله خلفه وردفه تبعه وحكاه النحاس عن أبي عبيد أيضا فلا يحسن على هذا أن يكون صفة للملائكة إذ لا يعلم من صفتهم أنهم حملوا خلفهم أحدا من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ق الأعن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رؤوس فوق عند الأخفش زائدة والمعنى أضربوا الأعناق وقال المبرد فوق يدل على اباحة ضرب وجوههم لأنها فوق الأعن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بن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ني الأصابع وغيرها من الأعض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في موضع رفع على الابتداء أو على أنه خبر ابتداء تقديره الأمر ذلك أو ذلك الأ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شاقق الله </w:t>
            </w:r>
            <w:r>
              <w:rPr>
                <w:rFonts w:cs="Arial" w:ascii="Arial" w:hAnsi="Arial"/>
                <w:color w:val="000000"/>
                <w:sz w:val="28"/>
                <w:szCs w:val="28"/>
                <w:rtl w:val="true"/>
              </w:rPr>
              <w:t xml:space="preserve">&gt;! </w:t>
            </w:r>
            <w:r>
              <w:rPr>
                <w:rFonts w:ascii="Arial" w:hAnsi="Arial" w:cs="Arial"/>
                <w:color w:val="000000"/>
                <w:sz w:val="28"/>
                <w:sz w:val="28"/>
                <w:szCs w:val="28"/>
                <w:rtl w:val="true"/>
              </w:rPr>
              <w:t>من شرط في موضع رفع بالابتداء و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إن الله شديد العقاب والعائد محذوف تقديره فإن الله شديد العقاب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للكاف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طف على ذلكم وذلكم في موضع رفع مثل ذلك المتقدم وقال الفراء وأن للكافرين في موضع نصب على تقدير حذف حرف الجر أي وبأن للكافرين ويجوز أن تضمر واعلموا أن والهاء في فذوقوه ترجع إلى ذلكم وذلك اشارة إلى القتل يوم ب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ح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حر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حيز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المرفوع في يو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تقدير ولأن الله ويجوز الكسر على الاستئن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ه بل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في منه تعود على الظفر بالمشركين وقيل على الر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ونوا أماناتكم </w:t>
            </w:r>
            <w:r>
              <w:rPr>
                <w:rFonts w:cs="Arial" w:ascii="Arial" w:hAnsi="Arial"/>
                <w:color w:val="000000"/>
                <w:sz w:val="28"/>
                <w:szCs w:val="28"/>
                <w:rtl w:val="true"/>
              </w:rPr>
              <w:t xml:space="preserve">&gt;! </w:t>
            </w:r>
            <w:r>
              <w:rPr>
                <w:rFonts w:ascii="Arial" w:hAnsi="Arial" w:cs="Arial"/>
                <w:color w:val="000000"/>
                <w:sz w:val="28"/>
                <w:sz w:val="28"/>
                <w:szCs w:val="28"/>
                <w:rtl w:val="true"/>
              </w:rPr>
              <w:t>جزم على العطف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تخونوا وان شئت كان نصبا على جواب النهي ب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تس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في تولوا ومثله وهم معرض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فاصلة تؤذن أن الخبر معرفة أو ما قارب المعرفة وقيل دخلت لتؤذن أن كان ليست بمعنى وقع وحدث وأن الخبر منتظر وقيل دخلت لتؤذن أن ما بعدها خبر بنعت لما قبلها وقال الأخفش هو زائدة كما زيدت ما في فبما رحمة وقال الكوفيون هو عم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عذبه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تقديره من أن لا يعذبهم وذكر الأخفش أن أن زائدة وهو قد نصب بها وليس هذا حكم الزائ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المنصوب في يعذ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صدية </w:t>
            </w:r>
            <w:r>
              <w:rPr>
                <w:rFonts w:cs="Arial" w:ascii="Arial" w:hAnsi="Arial"/>
                <w:color w:val="000000"/>
                <w:sz w:val="28"/>
                <w:szCs w:val="28"/>
                <w:rtl w:val="true"/>
              </w:rPr>
              <w:t xml:space="preserve">&gt;! </w:t>
            </w:r>
            <w:r>
              <w:rPr>
                <w:rFonts w:ascii="Arial" w:hAnsi="Arial" w:cs="Arial"/>
                <w:color w:val="000000"/>
                <w:sz w:val="28"/>
                <w:sz w:val="28"/>
                <w:szCs w:val="28"/>
                <w:rtl w:val="true"/>
              </w:rPr>
              <w:t>هو من صد يصد إذا ضج وأصله تصددة فأبدلوا من إحدى الدالين ياء ومعنى تصدية ضجا بالتصفيق وقيل هو من صد يصد إذا منع وقيل هو من الصدى المعارض لصوتك من جبل أو هواء فكأن المصفق يعارض بتصفيقه من يريد في صلاته فالياء أصلية على هذا والمكاء الصفير وهو مصدر كالدعاء والهمزة بدل من وا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قولهم مكا يمكو إذا نفخ وقرأ الأعمش وما كان صلاتهم بالنصب إلا مكاء وتصدية بالرفع وهذا لا يجوز إلا في شعر عند الضرورة لأن اسم كان هو المعرفة وخبرها هو النكرة في أصول الكلام والنظر و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ما غنم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معنى الذي والهاء محذوفة من الصلة تقديره غنمتموه والخبر فأن لله خمسه وعلة فتح أن في هذا أنها خبر ابتداء محذوف تقديره فحكمه أن لله خمسه وقد قيل أن مؤكدة للأولى وهذا لا يجوز لأن الأولى تبقى بغير خبر ولأن الفاء تحول بين المؤكد وتأكيده ولا يحسن زيادتها في مثل هذا المو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ركب أسفل منكم </w:t>
            </w:r>
            <w:r>
              <w:rPr>
                <w:rFonts w:cs="Arial" w:ascii="Arial" w:hAnsi="Arial"/>
                <w:color w:val="000000"/>
                <w:sz w:val="28"/>
                <w:szCs w:val="28"/>
                <w:rtl w:val="true"/>
              </w:rPr>
              <w:t xml:space="preserve">&gt;! </w:t>
            </w:r>
            <w:r>
              <w:rPr>
                <w:rFonts w:ascii="Arial" w:hAnsi="Arial" w:cs="Arial"/>
                <w:color w:val="000000"/>
                <w:sz w:val="28"/>
                <w:sz w:val="28"/>
                <w:szCs w:val="28"/>
                <w:rtl w:val="true"/>
              </w:rPr>
              <w:t>أسفل نعت لظرف محذوف تقديره والركب مكانا أسفل منكم وأجاز الأخفش والفراء والكسائي أسفل بالرفع على تقدير محذوف من أول الكلام تقديره و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ركب أسفل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حي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ظهر الياءين جعل الماضي تبعا للمستقبل فلما لم يجز الإدغام في المستقبل لأن حركته غير لازمة تنتقل من رفع إلى نصب أو إلى حذف جزم أجرى الماضي مجراه وإن كانت حركة لامه لازمة على أن حركة لام الماضي قد تسكن أيضا لاتصالها بمضمر مرفوع فقد صارت في تغيرها كلام المستقبل فجرت في الإظهار مجراه فأما من أدغم فللفرق بين ما تلزم لامه حركة لازمة كالماضي وبين ما تلزم لامه حركة تنتقل كالمستقبل في قوله أن يحيي الموتى هذا لا يجوز إدغامه فأدغم الماضي لاجتماع المثلين وحسن الإدغام للزوم الحركة لامه وقد انفرد الفراء بجواز الإدغام في المستقبل ولم يجزه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ريك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فعل مضمر تقديره واذكر يا محمد ذا يريك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ريكموهم </w:t>
            </w:r>
            <w:r>
              <w:rPr>
                <w:rFonts w:cs="Arial" w:ascii="Arial" w:hAnsi="Arial"/>
                <w:color w:val="000000"/>
                <w:sz w:val="28"/>
                <w:szCs w:val="28"/>
                <w:rtl w:val="true"/>
              </w:rPr>
              <w:t xml:space="preserve">&gt;! </w:t>
            </w:r>
            <w:r>
              <w:rPr>
                <w:rFonts w:ascii="Arial" w:hAnsi="Arial" w:cs="Arial"/>
                <w:color w:val="000000"/>
                <w:sz w:val="28"/>
                <w:sz w:val="28"/>
                <w:szCs w:val="28"/>
                <w:rtl w:val="true"/>
              </w:rPr>
              <w:t>عطف على إذ الأولى ورجعت الواو مع ميم الجمع مع المضمر لأن المضمر يرد المحذوفات إلى أصولها وأجاز يونس حذف الواو مع المضمر أجاز يريكمهم بإسكان المي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بضمها من غير واو والإثبات أحسن وأفصح وبه أتى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ط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والبطر أن يتقوى بنعم الله على المعاص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مع جار على أجوار في القليل وجيران في الكثير وعلى جي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ر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ملائكة ولو جعلته حالا من الذين كفروا لجاز ولو كان في موضع يضربون ضاربين لم يجز حتى يظهر الضمير لأن أسم الفاعل إذا جرى صفة أو حالا أو خبرا أو عطفا على غير من هو له لم يجز أن يستتر فيه ضمير فاعله ولا بد من إظهاره لو قلت رأيت رجلا معه إمرأة ضاربها غدا أو الساعة فرفعت ضاربها على النعت للمرأة لم يجز حتى تقول ضاربها هو لأن الفعل ليس لها فإن نصبت على النعت للرجل جاز ولم تحتج إلى إظهار الضمير لأن الفعل له فان كان في موضع ضاربها يضربها جاز على الوجهين ولم يحتج إلى إظهار ض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لله ليس بظلام للعب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عطف على ما في قوله بما قدمت وأن شئت في موضع رفع على إلى ذلك أو على إضمار و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دأب آل فرعون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نصب نعت لمصدر محذوف تقديره فعلنا بهم ذلك فعلا مثل عادتنا في آل فرعون إذ كفروا والدأب العادة ومثله الثاني إلا أن الأول للعادة في التعذيب والثا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عادة في التغيير وتقدير الثاني غيرنا بهم لما غيروا تغييرا مثل عادتنا في آل فرعون لما كذ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بذ إليهم على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فعول محذوف تقديره فانبذ إليهم العهد وقاتلهم على اعلام منك لهم وفي صدر الآية حذف آخر تقديره واما تخافن من قوم بينك وبينهم عهد خيانة فانبذ إليهم ذلك العهد أي رده عليهم إذا خفت نقضهم العهد وقاتلهم على إعلام منك لهم وهذا من لطيف معجز القرآن واختصاره إذ قد جمع المعاني الكثيرة من الأوامر والأخبار في اللفظ الي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حسبن الذين كفروا سبقوا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التاء جعله خطابا للنبي صلى الله عليه وسلم لتقدم مخاطبته في صدر الكلام والذين مفعول أول و سبقوا في موضع المفعول الثاني ومن قرأه بالياء جعله للكفار ففيه ضميرهم لتقدم ذكرهم في قوله الذين كفروا فهم لا يؤمنون وفي قوله ثم ينقضون ولا يتقون ولعلهم يذكرون وقوله إليهم فالمفعول الأول مضمر وسبقوا في موضع الثاني تقديره ولا يحسبن الذين كفروا أنفسهم سبقوا وقيل ان أن مضمرة مع سبقوا فسد مسد المفعولين كما سدت في قوله أحسب الناس أن يتركوا تقديره ولا يحسبن الذين كفروا أن سبقوا فقد قال سيبويه في قوله تعالى أفغير الله تأمرو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عبد ان تقديره أن أعبد ثم حذفت أن فرفع الفعل وقيل الفاعل في قراءة من قرا بالياء هو النبي عليه السلام فيكون مثل قراءة التاء الذين كفروا وسبقوا مفعولا حسب وقيل فاعل حسب مضمر فيه تقديره ولا يحسبن من خلفهم الذين كفروا سبقوا فالذين كفروا وسبقوا مفعولا حسب ومن فتح أنهم لا يعجزون جعل الكلام متعلقا بما قبله تقديره سبقوا لأنهم فأن في موضع نصب بحذف حرف الجر فمعناه ولا يحسبن الذين كفروا فاتوا من الله لأنهم لا يفوتون الله ومن كسر أن فعلى الابتداء وال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ين من د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صوب عطف على عدو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سبك الله ومن اتبعك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نصب على العطف على معنى الكاف في حسبك الله لأنها في التأويل في موضع نصب لأن معنى حسبك الله أي يكفيك الله فعطفت من على المعنى وقيل من في موضع رفع عطف على اسم الله تعالى أو على الابتداء وتضمر الخبر أي ومن اتبعك من المؤمنين كذلك وقيل في موضع رفع عطف على حسب لقبح عطفه على اسم الله لما جاء من الكراهة في قول المرء ما شاء الله وشئت ولو كان بالفاء أو ثم لحسن العطف على اسم الله جل ذك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هاء في ترهبون به تعود على ما وقيل على القوة وقيل على الرباط وقيل على الاعداد والقوة هي الرمي وقيل الحصون وقيل ذكور الخيل ورباط الخيل الإنا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كتاب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اب رفع بالابتداء والخبر محذوف تقديره لولا كتاب من الله تدارككم وهو ما تقدم في اللوح المحفوظ من اباحة المغانم لهذه الآمة وقيل هو ما سبق أن الله لا يعذب إلا بعد إنذار وقيل هو ما سبق أن الله يغفر الصغائر لمن اجتنب الكبائر وقيل هو ما سبق أن الله يغفر لأهل بدر ما تقدم من ذنوبهم وما تأ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س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 ل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لالا ط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كلوا أو من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يان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يانة تجمع على خيائن وأصل الياء الأولى الواو لأنها من خان يخون إلا أنهم فرقوا بالياء بينه وبين جمع خائنة وخوائ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ولايتهم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واو جعله مصدرا لولي يقال هو ولي ومولى بين الولاية بالفتح ومن كسر الواو جعله مصدر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والي يقال هو وال بين الولاية وقد قيل هما لغتان في مصدر الو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تفعلوه </w:t>
            </w:r>
            <w:r>
              <w:rPr>
                <w:rFonts w:cs="Arial" w:ascii="Arial" w:hAnsi="Arial"/>
                <w:color w:val="000000"/>
                <w:sz w:val="28"/>
                <w:szCs w:val="28"/>
                <w:rtl w:val="true"/>
              </w:rPr>
              <w:t xml:space="preserve">&gt;! </w:t>
            </w:r>
            <w:r>
              <w:rPr>
                <w:rFonts w:ascii="Arial" w:hAnsi="Arial" w:cs="Arial"/>
                <w:color w:val="000000"/>
                <w:sz w:val="28"/>
                <w:sz w:val="28"/>
                <w:szCs w:val="28"/>
                <w:rtl w:val="true"/>
              </w:rPr>
              <w:t>الهاء تعود على التناصر وقيل تعود على التوارث أي ألا تفعلوا التوارث على القرابات كما تعبدكم الله وتتركوا التوارث بالهجرة تكن في الأرض فتنة وفساد إلا تفعلوا التناصر في الدين تكن فتنة في الأرض وفساد كبير بالكف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توب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راء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مرفوع بالابتداء وإلى الذين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ذ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براءة وخبره إلى الناس فهو عطف جملة على جملة وقيل خبر الابتداء أن الله برىء من المشركين على تقدير لأ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موضعين نعت لبراءة ولأذان ولذلك حسن الابتداء بالنكرة ولك أن ترفع براءة على إضمار مبتدأ أي هذه براءة ومعنى براءة من الله اعلام من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الح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ه الصفة لأذان وقيل العامل فيه مخزي ولا يحسن أن يعمل فيه أذان لأنك قد وصفته فخرج عن حكم 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لله بريء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على تقدير حذف اللام أو الباء إن جعلته خبرا لأذان فليس هو هو فلا بد من تقدير حذف حرف الجر على كل 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سوله </w:t>
            </w:r>
            <w:r>
              <w:rPr>
                <w:rFonts w:cs="Arial" w:ascii="Arial" w:hAnsi="Arial"/>
                <w:color w:val="000000"/>
                <w:sz w:val="28"/>
                <w:szCs w:val="28"/>
                <w:rtl w:val="true"/>
              </w:rPr>
              <w:t xml:space="preserve">&gt;! </w:t>
            </w:r>
            <w:r>
              <w:rPr>
                <w:rFonts w:ascii="Arial" w:hAnsi="Arial" w:cs="Arial"/>
                <w:color w:val="000000"/>
                <w:sz w:val="28"/>
                <w:sz w:val="28"/>
                <w:szCs w:val="28"/>
                <w:rtl w:val="true"/>
              </w:rPr>
              <w:t>ارتفع على الابتداء والخبر محذوف تقديره أي ورسوله برىء أيضا من المشركين فحذف لدلالة الأول عليه وقد أجاز قوم رفعه على العطف على موضع اسم الله قبل دخول أن وقالوا الأذان بمعنى القول فكأنه لم يغير معنى الكلام بدخوله ومنع ذلك جماعة لأن أن المفتوحة قد غيرت معنى الابتداء إذ هي وما بعدها مصدر فليست هي كالمكسورة التي لا تدل على غير التأكيد فلا يغير معنى الابتداء دخولها فأما عطف ورسوله على المضمر المرفوع في برىء فهو قبيح عند كثير من النحويين حتى يؤكده وقد أجازه كثير منهم في هذا الموضع وان لم يؤكده لأن المجرور يقوم مقام التوكيد فعطفه على المضمر في برىء حسن جيد وقد أتى العطف على المضمر المرفوع في القرآن من غير تأكيد ولا ما يقوم مقام التأكيد قال جل ذكره ما أشركنا ولا آباؤنا فعطف الآباء على المضمر المرفوع ولا حجة في دخول لا لأنها إنما دخلت بعد واو العطف والذي يقوم مقام التأكيد إنما يأتي قبل واو العطف في موضع التأكيد التأكيد لو أتى به لم يكن إلا قبل واو العطف نحو قوله تعالى فأذهب أنت وربك ولكن جاز ذلك لأن الكلام قد طال بدخول لا فقام الطول مقام التأكيد وقد قرأ عيسى بن عمر ورسوله بالنصب عطفا على اللفظ</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حت النون لالتقاء الساكنين وكان الفتح أولى بها لكثرة الاستعمال ولئلا تجتمع كسرتان وبعض العرب يكسر على القي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مرص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قديره على كل مرصد فلما حذف على نصب وقيل هو 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ح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تفع أحد بفعله تقديره وان استحارك أحد لأن إن أم حروف الجزاء فهي بالفعل أن يليها 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يف وإن يظه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ستفهم عنه محذوف تقديره كيف لا تقتلوهم وقيل التقدير كيف يكون لهم ع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مة الكفر </w:t>
            </w:r>
            <w:r>
              <w:rPr>
                <w:rFonts w:cs="Arial" w:ascii="Arial" w:hAnsi="Arial"/>
                <w:color w:val="000000"/>
                <w:sz w:val="28"/>
                <w:szCs w:val="28"/>
                <w:rtl w:val="true"/>
              </w:rPr>
              <w:t xml:space="preserve">&gt;! </w:t>
            </w:r>
            <w:r>
              <w:rPr>
                <w:rFonts w:ascii="Arial" w:hAnsi="Arial" w:cs="Arial"/>
                <w:color w:val="000000"/>
                <w:sz w:val="28"/>
                <w:sz w:val="28"/>
                <w:szCs w:val="28"/>
                <w:rtl w:val="true"/>
              </w:rPr>
              <w:t>وزن أئمة أفعله جمع إمام كحمار وأحمرة فأصلها أأممة ثم ألقيت حركة الميم الأولى على الهمزة الساكنة وأدغمت في الميم الثانية وأبدل من الهمزة المكسورة ياء مكسورة لأن حقها قبل الادغام أن تبدل ألفا لانفتاح ما قبلها إذ أصلها السكون لأنها فاء الفعل فهي فاء أفعلة فأصلها البدل فلذلك جرت على البدل بعد إلقاء الحركة عليها و لم تجر على بين بين كما جرت المكسورة في أئذا وأئنا وأئفكا لأن هذه حركة الهمزة فيها لازمة غير منقولة وتلك حركتها عارضة منقولة عن الميم الأولى إليها فجرت على أصلها في السكون وهو البدل وجرت هذه الأخرى على أصلها في الحركة وهو بين بين في التخفيف أي بين الهمزة والياء أعني في ذلك كله على قراءة من خفف الثانية ول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حقق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لله أحق أن تخش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ه مبتدأ وأن تخشوه بدل منه وأحق خبر الابتداء وإن شئت جعلت فالله مبتدأ وأن تخشوه ابتداء ثانيا وأحق خبره والجملة خبر الأول ويجوز أن يكون الله مبتدأ وأحق خبره وأن في موضع نصب على حذف حرف الجر ومثله أحق أن يرضوه وأحق في الموضعين أفعل معهما تقدير حذف به يتم الكلام تقديره فالله أحق من غيره بالخشية إن قدرت حرف الجر وإن جعلت أن بدلا أو ابتداء ثانيا فالتقدير فخشية الله أحق من خشية غيره وكذلك تقدير أحق أن يرض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ت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سب ويسد مسد المفعولين لحسب عند سيبويه وقال المبرد هي مفعول أول والمفعول الثاني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علتم سقاية الحاج وعمارة المسجد الحرام </w:t>
            </w:r>
            <w:r>
              <w:rPr>
                <w:rFonts w:cs="Arial" w:ascii="Arial" w:hAnsi="Arial"/>
                <w:color w:val="000000"/>
                <w:sz w:val="28"/>
                <w:szCs w:val="28"/>
                <w:rtl w:val="true"/>
              </w:rPr>
              <w:t xml:space="preserve">&gt;! </w:t>
            </w:r>
            <w:r>
              <w:rPr>
                <w:rFonts w:ascii="Arial" w:hAnsi="Arial" w:cs="Arial"/>
                <w:color w:val="000000"/>
                <w:sz w:val="28"/>
                <w:sz w:val="28"/>
                <w:szCs w:val="28"/>
                <w:rtl w:val="true"/>
              </w:rPr>
              <w:t>في هذا الكلام حذف مضاف من أوله أو من آخره تقديره إن كان الحذ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أوله أجعلتم أصحاب سقاية الحاج وأصحاب عمارة المسجد الحرام لمن آمن بالله وإن قدرت الحذف من آخره كان تقديره أجعلتم سقاية الحاج وعمارة المسجد الحرام كإيمان من آمن بالله وإنما احتيج إلى هذا ليكون المبتدأ هو الخبر في المعنى وبه يصح الكلام والف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ح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يوما على العطف على موضع في مواطن كثيرة تقديره ونصركم يوم ح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فيها نع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نعت للجنات والهاء في فيها للجنات وهو جمع بالألف والتاء يراد به الكثرة وقيل هي ترجع على الرحمة وقيل هي ترجع على البشرى ودل عليها قوله يبشرهم وكذلك الهاء في فيها الثانية تحتمل ما احتملت الأولى من الوج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ت اليهود عزير ابن الله </w:t>
            </w:r>
            <w:r>
              <w:rPr>
                <w:rFonts w:cs="Arial" w:ascii="Arial" w:hAnsi="Arial"/>
                <w:color w:val="000000"/>
                <w:sz w:val="28"/>
                <w:szCs w:val="28"/>
                <w:rtl w:val="true"/>
              </w:rPr>
              <w:t xml:space="preserve">&gt;! </w:t>
            </w:r>
            <w:r>
              <w:rPr>
                <w:rFonts w:ascii="Arial" w:hAnsi="Arial" w:cs="Arial"/>
                <w:color w:val="000000"/>
                <w:sz w:val="28"/>
                <w:sz w:val="28"/>
                <w:szCs w:val="28"/>
                <w:rtl w:val="true"/>
              </w:rPr>
              <w:t>من نون عزيرا رفعه بالابتداء وابن خبره ولا يحسن حذف التنوين على هذا من عزير لالتقاء الساكنين ولا تحذف ألف ابن من الخط ويكسر التنوين لالتقاء الساكنين ومن لم ينون عزيرا جعله أيضا مبتدأ وابن صفة له فيحذف التنوين على هذا استخفافا ولالتقاء الساكنين ولأن الصف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موصوف كاسم واحد وتحذف ألف ابن من الخط والخبر مضمر تقديره وقالت اليهود عزير ابن الله صاحبنا أو نبينا ويكون هذا المضمر هو المبتدأ وعزير خبره ويجوز أن يكون عزير مبتدأ وابن خبرا ويحذف التنوين لالتقاء الساكنين إذ هو مشبه بحروف المد واللين فتثبت ألف ابن في الخط إذا جعلته خبرا وأجاز أبو حاتم أن يكون عزير اسما أعجميا لا ينصرف وهو بعيد مردود لأنه لو كان أعجميا لأنصرف لأنه على ثلاثة أحرف وياء التصغير لا يعتد بها ولأنه عند كل النحويين عربي مشتق من قوله تعالى وتعزر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كتاب الله 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اب مصدر عامل في يوم ولا يجوز أن يكون كتاب هنا يعنى به الذكر ولا غيره من الكتب لأنه يمنع حينئذ أن يعمل في يوم لأن الأسماء التي تدل على الأعيان لا تعمل في الظروف إذ ليس فيها من معنى الفعل شيء فأما في فهي متعلقة بمحذوف وهو صفة لاثني عشر الذي هو خبر لأن كأنه قال إن عدة الشهور عند الله اثنا عشر شهرا مثبتة في كتاب الله يوم خلق ولا يحسن أن تتعلق في بعدة لأنك تفرق بين الصلة والموصول بالخبر وهو اثنا ع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أبى الله إلا أن يتم نوره </w:t>
            </w:r>
            <w:r>
              <w:rPr>
                <w:rFonts w:cs="Arial" w:ascii="Arial" w:hAnsi="Arial"/>
                <w:color w:val="000000"/>
                <w:sz w:val="28"/>
                <w:szCs w:val="28"/>
                <w:rtl w:val="true"/>
              </w:rPr>
              <w:t xml:space="preserve">&gt;! </w:t>
            </w:r>
            <w:r>
              <w:rPr>
                <w:rFonts w:ascii="Arial" w:hAnsi="Arial" w:cs="Arial"/>
                <w:color w:val="000000"/>
                <w:sz w:val="28"/>
                <w:sz w:val="28"/>
                <w:szCs w:val="28"/>
                <w:rtl w:val="true"/>
              </w:rPr>
              <w:t>إنما دخلت إلا لأن يأبى فيه معنى المنع والمنع من باب النفي فدخلت إلا للإيجاب وفي الكلام حذف تقديره ويأبى الله كل شيء يريدونه من كفرهم إلا أن يت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وره فأن في موضع نصب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نفق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كنوز ودل عليه قوله تعالى يكنزون وقيل تعود على الأموال لأن الذهب والفضة أموال وقيل تعود على الفضة وحذف ما يعود على الذهب لدلالة الثاني عليه وقيل تعود على الذهب لأنه يؤنث ويذكر وقيل تعود على النفقة ودل على ذلك ينفقون وقيل انها تعود على الذهب والفضة بمعنى ولا ينفقونها ولكن اكتفى برجوعها على الفضة من رجوعها على الذهب كما تقول العرب أخوك وأبوك رأبته يريدون رأيت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حتمل كل واحدة منهما الوجوه التي في الهاء في ينفقونها المذكو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بمنزلة قولك عافاك الله عافية وعافيك عافية ورأيتهم عامة و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وليتم مدب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مدبرين على الحال المؤكدة ولا يجوز أن تكون الحال المطلقة لأن قوله ثم وليتم يدل على الاستدبار فالحال المؤكدة لما دل عليه صدر الكلام بمنزلة قوله تعالى وهو الحق مصدقا وقوله وأن هذا صراطي مستقيما وكقولك هو زيد معر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اني اثنين </w:t>
            </w:r>
            <w:r>
              <w:rPr>
                <w:rFonts w:cs="Arial" w:ascii="Arial" w:hAnsi="Arial"/>
                <w:color w:val="000000"/>
                <w:sz w:val="28"/>
                <w:szCs w:val="28"/>
                <w:rtl w:val="true"/>
              </w:rPr>
              <w:t xml:space="preserve">&gt;! </w:t>
            </w:r>
            <w:r>
              <w:rPr>
                <w:rFonts w:ascii="Arial" w:hAnsi="Arial" w:cs="Arial"/>
                <w:color w:val="000000"/>
                <w:sz w:val="28"/>
                <w:sz w:val="28"/>
                <w:szCs w:val="28"/>
                <w:rtl w:val="true"/>
              </w:rPr>
              <w:t>نصب ثاني على الحال من الهاء في أخرجه وهي تعود على النبي عليه السلام تقديره إذ أخرجه الذين كفر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فردا من جميع الناس إلا أبا بكر ومعناه أحد اثنين وقيل هو حال من مضمر محذوف تقديره فخرج ثاني اثنين والهاء في عليه تعود على أبي بكر رضي الله عنه لأن النبي صلى الله عليه وسلم قد علم أنه لا يضره شيء إذ كان خروجه بأمر الله جل ذكره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م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أنزل الله سكينته على رسوله وعلى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سكينة على الرسول أنزلت يوم حنين لأنه خاف على المسلمين ولم يخف على نفسه فنزلت عليه السكينة من أجل المؤمنين لا من أجل خوفه على 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مة الله هي العليا </w:t>
            </w:r>
            <w:r>
              <w:rPr>
                <w:rFonts w:cs="Arial" w:ascii="Arial" w:hAnsi="Arial"/>
                <w:color w:val="000000"/>
                <w:sz w:val="28"/>
                <w:szCs w:val="28"/>
                <w:rtl w:val="true"/>
              </w:rPr>
              <w:t xml:space="preserve">&gt;! </w:t>
            </w:r>
            <w:r>
              <w:rPr>
                <w:rFonts w:ascii="Arial" w:hAnsi="Arial" w:cs="Arial"/>
                <w:color w:val="000000"/>
                <w:sz w:val="28"/>
                <w:sz w:val="28"/>
                <w:szCs w:val="28"/>
                <w:rtl w:val="true"/>
              </w:rPr>
              <w:t>كل القراء على رفع كلمة على الابتداء وهو وجه الكلام وأتم في المعنى وقرأ الحسن ويعقوب الحضرمي بالنصب بجعل وفيه بعد من المعنى ومن الإعراب أما المعنى فأن كلمة الله لم تزل عالية فيبعد نصبها بجعل لما في هذا من ابهام أنها صارت عليه وحدث ذلك فيها ولا يلزم ذلك في كلمة الذين كفروا لأنها لم تزل مجعولة كذلك سفلى بكفرهم وأما امتناعه من الإعراب فإنه يلزم ألا يظهر الاسم وأن يقال وكلمته هي العليا وإنما جاز إظهار الاسم في مثل هذا في الشعر وقد أجازه قوم في الشعر وغيره وفيه نظر لقوله وأخرجت الأرض أثقال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فافا وثق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انفروا أي انفروا رجالة وركبانا وقيل معناه شبانا وشيوخ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جاه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في أي في أن يجاهدوا وقيل تقديره كراهة أن يجاه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غو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مضمر في ولأوضعوا خلالكم و خلالكم نصب على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كت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يصيب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وعا أو كر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في موضع الحال أي طائعين أو كاره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ب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منع وأن في قوله أنهم في موضع رفع بمنع لأنها فاع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ذن خير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ذن خبر ابتداء محذوف تقديره قل هو أذن خير أي هو مستمع خير لكم أي هو مستمع ما يحب استماعه وقابل ما يحب قبوله والمراد بالأذن هنا جملة صاحب الأذن وهو النبي صلى الله عليه أي هو مستمع خير وصلاح لا مستمع شر وفسا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حمة </w:t>
            </w:r>
            <w:r>
              <w:rPr>
                <w:rFonts w:cs="Arial" w:ascii="Arial" w:hAnsi="Arial"/>
                <w:color w:val="000000"/>
                <w:sz w:val="28"/>
                <w:szCs w:val="28"/>
                <w:rtl w:val="true"/>
              </w:rPr>
              <w:t xml:space="preserve">&gt;! </w:t>
            </w:r>
            <w:r>
              <w:rPr>
                <w:rFonts w:ascii="Arial" w:hAnsi="Arial" w:cs="Arial"/>
                <w:color w:val="000000"/>
                <w:sz w:val="28"/>
                <w:sz w:val="28"/>
                <w:szCs w:val="28"/>
                <w:rtl w:val="true"/>
              </w:rPr>
              <w:t>من رفعها عطفها على أذن أي هو مستمع خير وهو رحمة للذين آمنوا فجعل النبي هو الرحمة لكثرة وقوع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ه وعلى يديه وقيل تقديره وهو ذو رحمة وقد قرأ حمزة بالخفض في رحمة عطفا على خير أي وهو أذن رحمة أي مستمع رحمة فكما أضاف أذنا إلى الخير أضافه إلى الرحمة لأن الرحمة من الخير والخير من الرحمة ولا يحسن عطف رحمة على المؤمنين لأن اللام في للمؤمنين زائدة وتقديره ويؤمن المؤمنين أي يصدقهم ولا يحسن ويصدق الرحمة إلا أن تجعل الرحمة هنا القرآن فيجوز عطفها على المؤمنين وتنقطع مما قبلها والتفسير يدل على أنها متصلة بأذن خير لكم لأن في قراءة أبي و ابن مسعود ورحمة لكم بالخفض وبذلك قرأ الأعمش فهذا يدل على العطف على خير وهو وجه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ورسوله أحق أن يرضوه </w:t>
            </w:r>
            <w:r>
              <w:rPr>
                <w:rFonts w:cs="Arial" w:ascii="Arial" w:hAnsi="Arial"/>
                <w:color w:val="000000"/>
                <w:sz w:val="28"/>
                <w:szCs w:val="28"/>
                <w:rtl w:val="true"/>
              </w:rPr>
              <w:t xml:space="preserve">&gt;! </w:t>
            </w:r>
            <w:r>
              <w:rPr>
                <w:rFonts w:ascii="Arial" w:hAnsi="Arial" w:cs="Arial"/>
                <w:color w:val="000000"/>
                <w:sz w:val="28"/>
                <w:sz w:val="28"/>
                <w:szCs w:val="28"/>
                <w:rtl w:val="true"/>
              </w:rPr>
              <w:t>مذهب سيبويه أن الجملة الأولى حذفت لدلالة الثانية عليها تقديره عنده والله أحق أن يرضوه ورسوله أحق أن يرضوه فحذف أن يرضوه الأول لدلالة الثاني فالهاء على قوله في يرضوه تعود على الرسول عليه السلام وقال المبرد لا حذف في الكلام لكن فيه تقديم وتأخير تقديره عنده والله أحق أن يرضوه ورسوله فالهاء في يرضوه عند المبرد تعود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ه جل ثناؤه وقال الفراء المعنى ورسوله أحق أن يرضوه والله افتتاح كلام ويلزم المبرد من قوله أن يجوز ما شاء الله وشئت بالواو لأنه يجعل الكلام جملة واحدة وقد نهي عن ذلك إلا بثم ولا يلزم سيبويه ذلك لأنه يجعل الكلام جملتين فقول سيبويه هو المختار في الآية والله مبتدأ وأن يرضوه بدل وأحق الخبر وان شئت كان الله مبتدأ وان يرضوه مبتدأ ثان وأحق خبره والجملة خبر الأول ومثله فالله أحق أن تخشوه وقد مضى شرحه بأبين م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 له نار جهنم </w:t>
            </w:r>
            <w:r>
              <w:rPr>
                <w:rFonts w:cs="Arial" w:ascii="Arial" w:hAnsi="Arial"/>
                <w:color w:val="000000"/>
                <w:sz w:val="28"/>
                <w:szCs w:val="28"/>
                <w:rtl w:val="true"/>
              </w:rPr>
              <w:t xml:space="preserve">&gt;! </w:t>
            </w:r>
            <w:r>
              <w:rPr>
                <w:rFonts w:ascii="Arial" w:hAnsi="Arial" w:cs="Arial"/>
                <w:color w:val="000000"/>
                <w:sz w:val="28"/>
                <w:sz w:val="28"/>
                <w:szCs w:val="28"/>
                <w:rtl w:val="true"/>
              </w:rPr>
              <w:t>مذهب سيبويه أن أن مبدلة من الأولى في موضع نصب بيعلموا وقال الجرمي والمبرد هي مؤكدة للأولى في موضع نصب والفاء زائ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هذين القولين ويلزم في القولين جواز البدل والتأكيد قبل تمام المبدل منه وقبل تمام المؤكد فالقولان عند أهل النظر ناقصان لأن أن من قوله ألم يعلموا أنه لم يتم قبل الفاء فكيف تبدل منها أو تؤكد قبل تمامها وتمامها هو الشرط وجوابه لأن الشرط وجوابه خبر أن ولا يتم إلا بتمام خبرها وقال الأخفش هي في موضع رفع لأن الفاء قطعت ما قبلها مما بعدها تقديره فوجوب النار له وقال علي بن سليمان أن خبر ابتداء محذوف تقديره فالواجب أن له نار جهنم فالفاء في هذين القولين جواب الشرط والجملة خبر أن وقال غيرهما إن أن من فأن مرفوعة بالاستقرار على إضمار مجرور بين الفاء وأن تقديره فله أن له نار جهنم وهو قول الفارسي واختيا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ن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حرف الجر تقديره من أن تنزل ويجوز على قياس قول الخليل وسيبويه أن يكون في موضع خفض على ارادة من لأن حرف الجر قد كثر حذفه مع أن فعمل مضمرا ولا يجوز ذلك عندهما مع غير أن لكثرة حذفه مع أن خاص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لذين من قبلكم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نصب نعت لمصدر محذوف تقديره وعدا كما وعد الذين من قبل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استمت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أيضا في موضع نصب نعت لمصدر محذوف تقديره استمتاعا كاستمتاع الذين من قبل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ج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خفض عطف على المؤمنين ولا يحسن عطفه على المطوعين لأنه لم يتم اسما بعد لأن فيسخرون عطف على يلمزون هكذا ذكر النحاس في الإعراب وهو عندي وهم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اف رسو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وقيل هو مصدر والخوالف النساء واحدها خالفة ولا يجمع فاعل على فواعل إلا في شعر أو قليل من الكلام قالوا فارس وفوارس وهالك وهوالك وقد قالوا للرجل خالفة وخالف إذا كان غير نجي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فتح السين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ئرة السوء </w:t>
            </w:r>
            <w:r>
              <w:rPr>
                <w:rFonts w:cs="Arial" w:ascii="Arial" w:hAnsi="Arial"/>
                <w:color w:val="000000"/>
                <w:sz w:val="28"/>
                <w:szCs w:val="28"/>
                <w:rtl w:val="true"/>
              </w:rPr>
              <w:t xml:space="preserve">&gt;! </w:t>
            </w:r>
            <w:r>
              <w:rPr>
                <w:rFonts w:ascii="Arial" w:hAnsi="Arial" w:cs="Arial"/>
                <w:color w:val="000000"/>
                <w:sz w:val="28"/>
                <w:sz w:val="28"/>
                <w:szCs w:val="28"/>
                <w:rtl w:val="true"/>
              </w:rPr>
              <w:t>فمعناه الفساد والرداءة ومن ضمها فمعناه الهزيمة والبلاء والضرر والمكروه والدائرة هو ما يحيط بالإنسان حتى لا يكون له منه مخلص وأضيفت إلى السوء والسوء على وجه التأكيد والبيان بمنزلة قوله شمس النهار ولو لم يذكر الليل لعلم المعنى كذا لو لم يذكر السوء لعلم المعنى بلفظ الدائرة فقط</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بتدأ محذوف تقديره ومن أهل المدينة قوما مردوا والمجرور </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بر الابتداء ولا تعلمهم نعت أيضا لل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طهرهم وتزك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في خذ وهو النبي صلعم والتاء في أول الفعلين للخطاب ويجوز أن يكون تطهرهم نعتا لصدقة وتزكيهم حالا من المضمر في خذ والتاء في تطهرهم لتأنيث الصدقة لا للخطاب وتزكيهم للخط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همز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عله من أرجأت الأمر إذا أخرته ومن لم يهمز جعله من الرجاء هذا قول المبرد وقيل هو أيضا من التأخير يقال ارجأت الأمر وأرجيته بمعنى أخرته لغ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نبأنا الله من أخباركم </w:t>
            </w:r>
            <w:r>
              <w:rPr>
                <w:rFonts w:cs="Arial" w:ascii="Arial" w:hAnsi="Arial"/>
                <w:color w:val="000000"/>
                <w:sz w:val="28"/>
                <w:szCs w:val="28"/>
                <w:rtl w:val="true"/>
              </w:rPr>
              <w:t xml:space="preserve">&gt;! </w:t>
            </w:r>
            <w:r>
              <w:rPr>
                <w:rFonts w:ascii="Arial" w:hAnsi="Arial" w:cs="Arial"/>
                <w:color w:val="000000"/>
                <w:sz w:val="28"/>
                <w:sz w:val="28"/>
                <w:szCs w:val="28"/>
                <w:rtl w:val="true"/>
              </w:rPr>
              <w:t>نبأ بمعنى أعلم وأصله أن يتعدى إلى ثلاثة مفعولين ويجوز أن يقتصر على واحد ولا يقتصر به على اثنين دون الثالث وكذلك لا يجوز تقدير زيادة من في قوله من أخباركم لأنك لو قدرت زيادتها لصار نبأ قد تعدى إلى مفعولين دون الثالث وذلك لا يجوز وإنما تعدى إلى مفعول واحد وهو نا ثم تعدى بحرف جر ولو أضمرت مفعولا ثالثا لحسن تقدير زيادة من على مذهب الأخفش لأنه قد أجاز زيادة من في الجواب ويكون التقدير قد نبأنا الله أخباركم مشروح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تخذ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رفع بالابتداء والخبر لا يزال بنيا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ارا وكفرا وتفريق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رصا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ا انتصبت على المصدر ويجوز أن تكون مفعولات من أج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بنيانه في قراءة من ضم أو فتح تعود على من هو صاحب البنيان والبنيان مصدر بنى حكى أبو زيد بنيت بنيانا وبناء وبنية وقيل البنيان جمع بنيانة كتمرة وت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رف هار </w:t>
            </w:r>
            <w:r>
              <w:rPr>
                <w:rFonts w:cs="Arial" w:ascii="Arial" w:hAnsi="Arial"/>
                <w:color w:val="000000"/>
                <w:sz w:val="28"/>
                <w:szCs w:val="28"/>
                <w:rtl w:val="true"/>
              </w:rPr>
              <w:t xml:space="preserve">&gt;! </w:t>
            </w:r>
            <w:r>
              <w:rPr>
                <w:rFonts w:ascii="Arial" w:hAnsi="Arial" w:cs="Arial"/>
                <w:color w:val="000000"/>
                <w:sz w:val="28"/>
                <w:sz w:val="28"/>
                <w:szCs w:val="28"/>
                <w:rtl w:val="true"/>
              </w:rPr>
              <w:t>هار أصله هائر وقال أبو حاتم أصله هاور ثم قلب في القولين جميعا فصارت الواو والياء آخرا فحذفها التنوين كما حذفت الواو والياء من غاز ورام وذلك في الرفع والخفض وحكى الكسائي تهور وتهير وحكى الأخفش هرت تهار كخفت تخاف وأجاز النحويون أن يجري هار على الحذف ولا يقدر المحذوف لكثرة استعماله مقلوبا فيصير كالصحيح تعرب الراء بوجوه الإعراب ولا يرد المحذوف في النصب كما يفعل بغاز ورام ومن رأى هذا جعله على وزن فعل كما قالوا يوم راح فرفعوا وهو مقلوب من رائح لكنهم لما كثر استعمالهم له مقلوبا جعلوه فعلا فأعربوه بوجو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إعراب ويجوز عندهم أن يجري على القياس كغاز ورام فيكون وزنه فاعلا مقلوبا إلى فالع ثم يعل لأجل استثقال الحركة على حرف العلة ودخول التنوين كما اعلوا قولهم قاض ورام وغاز في الرفع والخفض وصححوه في النصب لخفة 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ا عليه ح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مؤك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ائ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إضمار مبتدأ أي هم التائبون أو على الابتداء والخبر محذوف وقيل الخبر قوله الآمرون وما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د يزيغ قلوب </w:t>
            </w:r>
            <w:r>
              <w:rPr>
                <w:rFonts w:cs="Arial" w:ascii="Arial" w:hAnsi="Arial"/>
                <w:color w:val="000000"/>
                <w:sz w:val="28"/>
                <w:szCs w:val="28"/>
                <w:rtl w:val="true"/>
              </w:rPr>
              <w:t xml:space="preserve">&gt;! </w:t>
            </w:r>
            <w:r>
              <w:rPr>
                <w:rFonts w:ascii="Arial" w:hAnsi="Arial" w:cs="Arial"/>
                <w:color w:val="000000"/>
                <w:sz w:val="28"/>
                <w:sz w:val="28"/>
                <w:szCs w:val="28"/>
                <w:rtl w:val="true"/>
              </w:rPr>
              <w:t>كاد فيها إضمار الحديث فلذلك ولي كاد تزيغ والقلوب رفع بتزيغ وقيل القلوب رفع بكاد وتزيغ ينوى به التأخير كما أجازوا ذلك في كان في مثل قوله ما كان يصنع فرعون وفي قوله وأنه كان يقول سفيهنا وقال أبو حاتم من قرأ يزيغ بالياء لم يرفع القلوب بكاد وقيل ان في كاد اسمها وهو ضمير الحزب أو الفريق أو القبيل لتقدم ذكر أصحاب النبي صلى الله عليه فرفع القلوب بتزيغ والياء والتاء في تزيغ سواء لأن تذكير الجمع وتأنيثه جائز على معنى الجمع وعلى معنى الجماعة وإنما جاز الإضمار في كاد وليست مما يدخل على الابتداء والخبر لأنها تلزم الاتيان ل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خبر أبدا فصارت كالداخل على الابتداء والخبر من الأفعال فجاز إضمار اسمها فيها وإضمار الحديث فيها ولا يجوز مثل ذلك في عسى لأنها قد تستغني عن الخبر إذا وقعت أن بعدها ولأن خبرها لا يكون إلا أن وما بعدها ولا تقع أن بعد كاد خبرا لها إلا في ضرورة شعر وكذلك لا تحذف أن بعد عسى إلا في ضرورة 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د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ه أودية و لم يأت فاعل وأفعله إلا في هذا الحرف وح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زيز عليه ما عنتم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رفع بعزيز وعزيز نعت لرسول ويجوز أن تكون ما مبتدأ وعزيز خبره والجملة نعت لرسول ويجوز أن يكون عزيز مبتدأ وما فاعلة تسد مسد الخبر والجملة نعت لرس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يونس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ان للناس عج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في للناس متعلقة بعجب ولا تتعلق بكان لأنه فعل لا يدل على حدث وإنما يدل على الزمان فقط فضعفت فلا تتعلق به حروف الجر ومثله إن كنتم للرؤيا تعبرون اللام في للرؤيا متعلقة بمحذوف يدل على المحذوف تعبرون وفيه اختلاف وعجبا خبر كان و أن أوحينا اسم كان تقديره أكان عجبا للناس وحينا إلى رجل منهم أن أنذر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جع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إليه وجميعا انتصب على الحال من الكاف والميم في مرج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ح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والعامل في وعد مرجعكم لأنه بمعنى وعدكم وعدا وأجاز الفراء رفع وعد جعله خبرا لمرجعكم وأجاز رفع وعد وحق على الابتداء والخبر وهو حسن ولم يقرأ به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ياء </w:t>
            </w:r>
            <w:r>
              <w:rPr>
                <w:rFonts w:cs="Arial" w:ascii="Arial" w:hAnsi="Arial"/>
                <w:color w:val="000000"/>
                <w:sz w:val="28"/>
                <w:szCs w:val="28"/>
                <w:rtl w:val="true"/>
              </w:rPr>
              <w:t xml:space="preserve">&gt;! </w:t>
            </w:r>
            <w:r>
              <w:rPr>
                <w:rFonts w:ascii="Arial" w:hAnsi="Arial" w:cs="Arial"/>
                <w:color w:val="000000"/>
                <w:sz w:val="28"/>
                <w:sz w:val="28"/>
                <w:szCs w:val="28"/>
                <w:rtl w:val="true"/>
              </w:rPr>
              <w:t>مفعول ثان لجعل معناه جعل الشمس ذات ضياء ومن قرأه بهمزتين وهي قراءة قنبل عن ابن كثير فهو على القلب قد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همزة التي هي لام الفعل في موضع الياء المنقلبة عن واو التي هي عين الفعل فصارت الياء بعد الألف والهمزة قبل الألف فأبدل من الياء همزة لوقوعها وهي أصلية بعد ألف زائدة كما قالوا سقاء وأصله سقاي لأنه من سقى يسقي ويجوز أن تكون الياء لما نقلت بعد الألف رجعت إلى الواو الذي هو أصلها فأبدل منها همزة كما قالوا دعاء وأصله دعاو لأنه من دعا يدعوا فيصير وزن ضياء على قراءة قنبل فلاعا وأصلها فع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عج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تقديره استعجالا مثل استعجالهم ثم أقام الصفة وهي مثل مقام الموصوف وهو الاستعجال ثم أقام المضاف إليه وهو استعجالهم مقام المضاف وهو مثل هذا مذهب سيبويه وقيل تقديره في استعجالهم وقيل كاستعجالهم فلما حذف حرف الجر نصب ويلزم من قدر حذف حرف الجر منه أن يجيز زيد الأسد فينصب الأسد على تقدير كالأس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هديهم ر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هدى أن يتعدى بحرف جر وبغير حرف كما قال الله تعالى اهدنا الصراط وقال تعالى فاهدوهم إلى صرا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دراكم </w:t>
            </w:r>
            <w:r>
              <w:rPr>
                <w:rFonts w:cs="Arial" w:ascii="Arial" w:hAnsi="Arial"/>
                <w:color w:val="000000"/>
                <w:sz w:val="28"/>
                <w:szCs w:val="28"/>
                <w:rtl w:val="true"/>
              </w:rPr>
              <w:t xml:space="preserve">&gt;! </w:t>
            </w:r>
            <w:r>
              <w:rPr>
                <w:rFonts w:ascii="Arial" w:hAnsi="Arial" w:cs="Arial"/>
                <w:color w:val="000000"/>
                <w:sz w:val="28"/>
                <w:sz w:val="28"/>
                <w:szCs w:val="28"/>
                <w:rtl w:val="true"/>
              </w:rPr>
              <w:t>روي أن الحسن قرأ بالهم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ا أصل له في الهمز لأنه إنما يقال درأت إذا دفعت ودريت بمعنى علمت وادريت غيري أي اعلم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ا أذق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فيها معنى الشرط ولا تعمل وتحتاج إلى جواب غير مجزوم إلا في شعر فأنه قد يقدر في الجواب الجزم في الشعر فتعطف على معناه فتجزم المعطوف على الجواب كما قال قيس بن الخط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قصرت أسيافنا كان وص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طانا إلى أعدائنا فنضار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جزم نضارب عطف على موضع جواب إذا وهو كان وجوابها عند البصريين في هذه الآية قوله إذا لهم مكر فإذا جواب إذا تقديره عندهم مكروا ومعناه استهزؤوا وكذ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بغيكم على أنفسكم متاع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متاعا جعله خبر البغي والظرف ملغى وهو على أنفسكم وعلى متعلق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بالبغي ولا ضمير في على أنفسكم لأنه ليس بخبر الابتداء ويجوز أن ترفع متاعا على إضمار مبتدأ أي ذلك متاع أو هو متاع فيكون على أنفسكم خبر بغيكم ويكون فيه ضمير يعود على المبتدأ وعلى متعلقة بالاستقرار وبالثبات أو نحوه تقديره إنما بغيكم هو متاع الحياة الدنيا فإذا جعلت على أنفسكم خبرا عن البغي كان معناه إنما بغيكم راجع عليكم مثل قوله وإن أسأتم فلها وإن جعلت متاعا خبر البغي كان معناه إنما بغي بعضكم على بعض متاع الحياة الدنيا مثل قوله تعالى فسلموا على أنفسكم وقد قرأ حفص عن عاصم متاع الحياة الدنيا بالنصب جعل على أنفسكم متعلقا ببغيكم ورفع البغي بالابتداء والخبر محذوف تقديره إنما بغيكم على أنفسكم لأجل متاع الحياة الدنيا مذموم أو منهي عنه أو مكروه ونحوه وحسن الحذف لطول الكلام ولا يحسن أن يكون على أنفسكم الخبر لأن متاع الحياة الدنيا داخل في الصلة فيفرق بين الصلة والموصول بخبر الابتداء وذلك لا يجوز ولا بد من تقدير حذف الخبر إلا أن تنصب متاع الحياة بإضمار فعل على تقدير يمتعون متاع أو يبغون متاع فيجوز أن يكون على أنفسكم الخبر ومن نصب متاع جعله مفعولا من أجله تعدى إليه البغي وأضمر الخبر على ما ذكرنا وعلى متعلقة بالاستقرار ونحوه إذا جعلت على أنفسكم الخبر وفي المجرور ضمير يعود على المبتداء ويجوز نصب متاع على المصدر المطلق تقد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متعون متاع الحياة الدنيا أو على إضمار فعل دل عليه البغي أي يبغون متاع الحياة الدنيا إذا جعلت على أنفسكم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زينت </w:t>
            </w:r>
            <w:r>
              <w:rPr>
                <w:rFonts w:cs="Arial" w:ascii="Arial" w:hAnsi="Arial"/>
                <w:color w:val="000000"/>
                <w:sz w:val="28"/>
                <w:szCs w:val="28"/>
                <w:rtl w:val="true"/>
              </w:rPr>
              <w:t xml:space="preserve">&gt;! </w:t>
            </w:r>
            <w:r>
              <w:rPr>
                <w:rFonts w:ascii="Arial" w:hAnsi="Arial" w:cs="Arial"/>
                <w:color w:val="000000"/>
                <w:sz w:val="28"/>
                <w:sz w:val="28"/>
                <w:szCs w:val="28"/>
                <w:rtl w:val="true"/>
              </w:rPr>
              <w:t>أصله تزينت ووزنه تفعلت ثم أدغمت التاء في الزاي فسكن الأول فدخلت ألف الوصل لسكون أول الفعل وإنما سكن الأول عند الإدغام لأن كل حرف أدغمته فيما بعده فلا بد من اسكان الأول أبدا فلما أدغمت التاء في الزاي سكنت التاء فاحتيج عند الابتداء إلى ألف وصل وله نظائر كثيرة في القرآن وروي عن الحسن أنه قرأ وأزينت على وزن أفعلت معناه جاءت بالزينة لكنه كان يجب على مقاييس العربية أن يقال وازانت مثل أقالت فتقلب الياء ألفا لكن أتى به على الأصل ولم يعله كما أتى استحوذ على الأصل وكان القياس استحاذ وقد قرىء وازيانت مثل احمارت وقرىء وازاينت والأصل تزاينت ثم أدغمت التاء في الزاي على قياس ما تقدم ذكره في قراءة الجماعة ودخلت ألف الوصل أيضا فيه على الابتداء على قياس ما تقد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طعا من الليل مظل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ظلما حال من الليل ولا يكون نعتا لقطع لأنه يجب أن يقال مظلمة فأما على قراءة الكسائي وابن كثير قطعا باسكاء الطاء فيجوز أن يكون مظلما نعتا لقطع وأن يكون حالا من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زيلنا بي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فعلنا من زلت الشيء عن الشيء فأنا أزيله إذا نحيته والتشديد للتكثير ولا يجوز أن يكون فعلنا من زال يزول لأنه يلزم فيه الواو فيقال زولنا وحكى الفراء أنه قرىء فزايلنا من قولهم لا أزايل فلانا أي لا أفارقه فأما قولهم لا ازاوله فمعناه لا أخاتله ومعنى زايلنا وزولنا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مييز وهو عند أبي اسحاق حال من الله جل ذكره وبالله في قوله كفى بالله في موضع رفع وهو فاعل كفى تقديره كفى الله شهيدا والباء زائدة معناها ملازمة الفعل لما بعده فالله تعالى لم يزل هو الكافي بمعنى سيكفي لا يحول عن ذلك أب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الله مولاهم الحق </w:t>
            </w:r>
            <w:r>
              <w:rPr>
                <w:rFonts w:cs="Arial" w:ascii="Arial" w:hAnsi="Arial"/>
                <w:color w:val="000000"/>
                <w:sz w:val="28"/>
                <w:szCs w:val="28"/>
                <w:rtl w:val="true"/>
              </w:rPr>
              <w:t xml:space="preserve">&gt;! </w:t>
            </w:r>
            <w:r>
              <w:rPr>
                <w:rFonts w:ascii="Arial" w:hAnsi="Arial" w:cs="Arial"/>
                <w:color w:val="000000"/>
                <w:sz w:val="28"/>
                <w:sz w:val="28"/>
                <w:szCs w:val="28"/>
                <w:rtl w:val="true"/>
              </w:rPr>
              <w:t>مولى بدل من الله أو نعت والح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عت أيضا له ويجوز نصبه على المصدر ولم يقرأ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م لا ي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تقديره بأنهم أو لأنهم فلما حذف الحرف تعدى الفعل فنصب الموضع وأن المفتوحة أبدا مشددة أو مخففة هي حرف على انفرادها وهي اسم مع ما بعدها لأنها وما بعدها مصدر يحكم عليها بوجوه الإعراب على قدر العامل الذي قبلها ويجوز أن تكون في موضع خفض بحرف الجر المحذوف وهو مذهب الخليل لما كثر حذفه مع أن خاصة عمل محذوفا عمله موجودا في اللفظ وقيل هذه الآية في موضع رفع على البدل من كلمات وهو قول حسن وهو بدل الشيء من الشيء وهو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من يهدي إلى الحق أحق أن يتب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بالابتداء وأحق الخبر في الكلام حذف تقديره أحق ممن لا يهدي وأن في موضع نصب على تقدير حذف الخافض وان شئت جعلتها في موضع رفع على البدل من من وهو بدل الاشتمال وأحق الخبر وان شئت جعلت أن مبتدأ ثانيا وأحق خبرها مقدم عليها والجملة خبر عن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كم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رفع بالابتداء وهي استفهام معناه التوبيخ</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تنبيه ولكم الخبر والكلام تام على لكم والمعنى أي شيء لكم في عبادة الأصن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تصديق الذي بين ي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صديق خبر كان مضمرة تقديره ولكن كان تصديق ففي كان اسمها هذا مذهب الفراء والكسائي ويجوز عندهما الرفع على تقدير ولكن هو تصدي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اختيار عند جماعة من النحويين إذا أتت لكن مع الواو أن تشدد وإذا كانت بغير واو قبلها أن تخفف قال الفراء لأنها إذا كانت بغير واو أشبهت بل فخففت لتكون مثلها في الاستدراك وإذا أتت الواو قبلها خالفت بل فشددت وأجاز الكوفيون ادخال اللام في خبرها كان وانش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كنني من حبها لكميد </w:t>
            </w:r>
            <w:r>
              <w:rPr>
                <w:rFonts w:cs="Arial" w:ascii="Arial" w:hAnsi="Arial"/>
                <w:color w:val="000000"/>
                <w:sz w:val="28"/>
                <w:szCs w:val="28"/>
                <w:rtl w:val="true"/>
              </w:rPr>
              <w:t xml:space="preserve">% $ </w:t>
            </w:r>
            <w:r>
              <w:rPr>
                <w:rFonts w:ascii="Arial" w:hAnsi="Arial" w:cs="Arial"/>
                <w:color w:val="000000"/>
                <w:sz w:val="28"/>
                <w:sz w:val="28"/>
                <w:szCs w:val="28"/>
                <w:rtl w:val="true"/>
              </w:rPr>
              <w:t>ومنعه البصريون لمخالفة معناها معنى ان فمن شددها أعملها فيما بعدها فنصبه بها لأنها من أخوات ان ومن خففها رفع ما بعدها على الابتد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ا بعده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حشرهم كأن لم يلبث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من كأن وما بعدها في موضع نصب صفة لليوم وفي الكلام حذف ضمير يعود على الموصوف تقديره كأن لم يلبثوا قبله فحذف قبل فصارت الهاء متصلة بيلبثوا فحذفت لطول الاسم كما تحذف من الصلات ويجوز أن يكون الكاف من كأن في موضع نصب صفة لمصدر محذوف تقديره ويوم يحشرهم حشرا كأن لم يلبثوا قبله إلا ساعة ويجوز أن يكون الكاف في موضع نصب على الحال من الهاء والميم في يحشرهم والضمير في يلبثوا راجع على صاحب الحال ولا حذف في الكلام تقديره ويوم يحشرهم مشبهة أحوالهم أحوال من لم يلبثوا إلا ساعة والناصب ليوم اذكر مضمرة ويجوز أن يكون الناصب له يتعارف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يستعجل منه المجرمون </w:t>
            </w:r>
            <w:r>
              <w:rPr>
                <w:rFonts w:cs="Arial" w:ascii="Arial" w:hAnsi="Arial"/>
                <w:color w:val="000000"/>
                <w:sz w:val="28"/>
                <w:szCs w:val="28"/>
                <w:rtl w:val="true"/>
              </w:rPr>
              <w:t xml:space="preserve">&gt;! </w:t>
            </w:r>
            <w:r>
              <w:rPr>
                <w:rFonts w:ascii="Arial" w:hAnsi="Arial" w:cs="Arial"/>
                <w:color w:val="000000"/>
                <w:sz w:val="28"/>
                <w:sz w:val="28"/>
                <w:szCs w:val="28"/>
                <w:rtl w:val="true"/>
              </w:rPr>
              <w:t>ما استفهام رفع بالابتداء ومعنى الاستفهام هنا التهدد وذا خبر الابتداء بمعنى الذي والهاء في منه تعود على العذاب وان شئت جعلت ما وذا اسما واحدا في موضع رفع بالابتداء والخبر في الجملة التي بعده والهاء في منه تعود أيضا على العذاب فإن جعلت الهاء في منه تعود على الله عز وجل وما وذا اسما واحدا كانت ما في موضع نصب بيستعجل و المعنى أي شيء يستعجل المجرمون من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ق ه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مفعول الثاني ليستنبئونك إذا جعلته بمعنى يستخبرونك فان جعلته بمعنى يستعلمونك كان أحق هو ابتداء وخبر في موضع المفعولين له لأن أنبأ إذا كان بمعنى أعلم تعدى إلى ثلاثة مفعولين يجوز الاكتفاء بواحد ولا يجوز الاكتفاء باثنين دون الثالث وإذا كان أنبأ بمعنى أخبر تعدت إلى مفعولين لا يجوز الاكتفاء بواحد دون الثاني ونبأ وأنبأ في التعدي سو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تلو منه من قرآ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عند الفراء تعود على الشأن على تقدير حذف مضاف تقديره وما تتلو من أجل الشأن أي يحدث لك شأن فتتلو القرآن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أصغر من ذلك ولا أك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غر وأكبر في قراءة من فتح في موضع خفض عطف على لفظ مثقال ذرة وقرأ حمزة بالرفع فيهما عطفهما على موضع المثقال لأنه في موضع رفع بيعز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وكانوا يت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على البدل من اسم ان وهو أولياء أو على أعني ويجوز الرفع على البدل من الموضع وعلى النعت على الموضع وعلى إضمار مبتدأ وعلى الابتداء ولهم البشرى ابتداء وخبر في موضع خبر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يتبع الذين يدعون من دون الله شركاء </w:t>
            </w:r>
            <w:r>
              <w:rPr>
                <w:rFonts w:cs="Arial" w:ascii="Arial" w:hAnsi="Arial"/>
                <w:color w:val="000000"/>
                <w:sz w:val="28"/>
                <w:szCs w:val="28"/>
                <w:rtl w:val="true"/>
              </w:rPr>
              <w:t xml:space="preserve">&gt;! </w:t>
            </w:r>
            <w:r>
              <w:rPr>
                <w:rFonts w:ascii="Arial" w:hAnsi="Arial" w:cs="Arial"/>
                <w:color w:val="000000"/>
                <w:sz w:val="28"/>
                <w:sz w:val="28"/>
                <w:szCs w:val="28"/>
                <w:rtl w:val="true"/>
              </w:rPr>
              <w:t>اننصب شركاء بيدعون ومفعول يتبع قام مقامه إن يتبعون إلا الظ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ه هو ولا ينصب الشركاء بيتبع لأنك تنفي عنهم ذلك والله قد أخبر به عنهم ولو جعلت ما استفهاما بمعنى الإنكار والتوبيخ كانت اسما في موضع نصب بيتبع وعلى القول الأول تكون ما حرفا ناف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جمعوا أمركم وشركاءكم </w:t>
            </w:r>
            <w:r>
              <w:rPr>
                <w:rFonts w:cs="Arial" w:ascii="Arial" w:hAnsi="Arial"/>
                <w:color w:val="000000"/>
                <w:sz w:val="28"/>
                <w:szCs w:val="28"/>
                <w:rtl w:val="true"/>
              </w:rPr>
              <w:t xml:space="preserve">&gt;! </w:t>
            </w:r>
            <w:r>
              <w:rPr>
                <w:rFonts w:ascii="Arial" w:hAnsi="Arial" w:cs="Arial"/>
                <w:color w:val="000000"/>
                <w:sz w:val="28"/>
                <w:sz w:val="28"/>
                <w:szCs w:val="28"/>
                <w:rtl w:val="true"/>
              </w:rPr>
              <w:t>كل القراء قرأه بالهمز وكسر الميم من قولهم أجمعت على أمر كذا وكذا إذا عزمت عليه وأجمعت الأمر أيضا حسن بغير حرف جر كما قال الله جل ذكره إذ أجمعوا أمرهم فيكون نصب الشركاء على العطف على المعنى وهو قول المبرد وقال الزجاج هو مفعول معه وقيل الشركاء عطف على الأمر لأن تقديره فاجمعوا ذوي الأمر منكم وقيل تأويل الأمر هنا هو كيدهم فيعطف الشركاء على الأمر بغير حذف وقيل انتصب الشركاء على عامل محذوف تقديره وأجمعوا شركاءكم فدل أجمع على جمع لأن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ول جمعت الشركاء والقوم ولا تقول أجمعت الشركاء إنما يقال أجمعت في الأمر خاصة فلذلك لم يحسن عطف الشركاء على الأمر على التقدير المتقدم وقال الكسائي والفراء تقديره وادعوا شركاءكم وكذلك هي في حرف أبي وادعوا شركاءكم وقد روى الأصمعي عن نافع فاجمعوا بوصل الألف وفتح الميم فيحسن على هذه القراءة عطف الشركاء على الأمر ويحسن أن تكون الواو بمعنى مع وقد قرأ الحسن برفع الشركاء عطفا على المضمر المرفوع في فاجمعوا وبه قرأ يعقوب الحضرمي وحسن ذلك الفصل الذي وقع بين المعطوف والمضمر كأنه قام مقام التأكيد وهو أمر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كذبوا به </w:t>
            </w:r>
            <w:r>
              <w:rPr>
                <w:rFonts w:cs="Arial" w:ascii="Arial" w:hAnsi="Arial"/>
                <w:color w:val="000000"/>
                <w:sz w:val="28"/>
                <w:szCs w:val="28"/>
                <w:rtl w:val="true"/>
              </w:rPr>
              <w:t xml:space="preserve">&gt;! </w:t>
            </w:r>
            <w:r>
              <w:rPr>
                <w:rFonts w:ascii="Arial" w:hAnsi="Arial" w:cs="Arial"/>
                <w:color w:val="000000"/>
                <w:sz w:val="28"/>
                <w:sz w:val="28"/>
                <w:szCs w:val="28"/>
                <w:rtl w:val="true"/>
              </w:rPr>
              <w:t>الضمير في كذبوا يعود على قوم نوح أي فما كان قوم الرسل الذين بعثوا بعد نوح ليؤمنوا بما كذب به قوم نوح بل كذبوا مثل تكذيب قوم نوح</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جئتم به الس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مبتدأ بمعنى الذي و جئتم به صلته والسحر خبر الابتداء ويؤيد هذا أن في حرف أبي ما جئتم به سحر وكلما ذكرنا في كتابنا هذا وفي غيره من قراءة أبي وغيره مما خالف خط المصحف فلا يقرأ به لمخالفته المصحف وإنما نذكره شاهدا لا ليقرأ به فاعلم ذلك </w:t>
            </w:r>
            <w:r>
              <w:rPr>
                <w:rFonts w:cs="Arial" w:ascii="Arial" w:hAnsi="Arial"/>
                <w:color w:val="000000"/>
                <w:sz w:val="28"/>
                <w:szCs w:val="28"/>
                <w:rtl w:val="true"/>
              </w:rPr>
              <w:t xml:space="preserve"># </w:t>
            </w:r>
            <w:r>
              <w:rPr>
                <w:rFonts w:ascii="Arial" w:hAnsi="Arial" w:cs="Arial"/>
                <w:color w:val="000000"/>
                <w:sz w:val="28"/>
                <w:sz w:val="28"/>
                <w:szCs w:val="28"/>
                <w:rtl w:val="true"/>
              </w:rPr>
              <w:t>ويجوز أن تكون ما رفعا بالابتداء وهي استفهام وجئتم به الخبر والسحر خبر ابتداء محذوف تقديره هو السحر ويجوز أن تكون ما في موضع نصب على إضمار فعل بعدها تقديره أي شيء جئتم به والسحر خبر ابتداء محذوف ولا يجوز أن تكون ما بمعنى الذي في موضع نصب لأن ما بعدها صلتها والصلة لا تعمل في الموصول ولا تكون تفسيرا للعامل في الموصول وقد قرأ أبو عمرو آلسحر بالمد فعلى هذه القراءة تكون ما استفهاما وجئتم به الخبر والسحر خبر ابتداء محذوف أي هو السحر ولا يجوز على هذه القراءة أن تكون ما بمعنى الذي إذ لا خبر لها ويجوز أن تكون ما في موضع نصب على ما تقدم ويجوز أن ترفع السحر على البدل من ما وخبره خبر المبد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منه فلذلك دخله الاستفهام إذ هو بدل من استفهام ليستوي البدل والمبدل منه في لفظ الاستفهام كما تقول كم مالك أعشرون أم ثلاثون فتجعل عشرون بدلا من كم وتدخل ألف الاستفهام على عشرين لأن المبدل منه وهو كم استفهام ومعنى الاستفهام في هذه الآية التقرير والتوبيخ وليس هو باستخبار لأن موسى عليه السلام قد علم أنه سحر وإنما وبخهم بما فعلوا ولم يستخبرهم عن شيء لم يعلمه وفيه أيضا معنى التحقير لما جاءوا به وأجاز الفراء نصب السحر فجعل ما شرطا ونصب السحر على المصدر وتضمر الفاء مع إن الله سيبطله وتجعل الألف واللام في السحر زائدتين وذلك كله بعيد وقد أجاز علي بن سليمان حذف الفاء من جواب الشرط في الكلام واستدل على جوازه بقوله تعالى وما أصابكم من مصيبة بما كسبت أيديكم ولم يجزه غيره إلا في ضرورة الشع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فرعون وملئ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جمع الضمير في ملئهم لأنه اخبار عن جبار والجبار يخبر عنه بلفظ الجمع وقيل لما ذكر فرعون على أن معه غيره فرجع الضمير عليه وعلى من معه وقيل الضمير راجع على آل فرعون وفي الكلام حذف والتقدير على خوف من آل فرعون وملئهم والضمير يعود على الآل وقال الأخفش الضمير يعود على الذرية المتقدم ذكرها وقيل الضمير يعود على القوم المتقدم ذك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فت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بدل من فرعون وهو بدل الاشت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ليضلوا في موضع نصب عند المبرد والزجاج وقال الأخفش والفراء هو منصوب جواب للدعاء وقال الكسائي وأبو عبيدة هو في موضع جزم لأنه دعاء عل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نجيك ببد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هو من النحاء أي نخلصك من البحر ميتا ليراك بنو إسرائيل وقيل معناه نلقيك على نجوة من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بدنك </w:t>
            </w:r>
            <w:r>
              <w:rPr>
                <w:rFonts w:cs="Arial" w:ascii="Arial" w:hAnsi="Arial"/>
                <w:color w:val="000000"/>
                <w:sz w:val="28"/>
                <w:szCs w:val="28"/>
                <w:rtl w:val="true"/>
              </w:rPr>
              <w:t xml:space="preserve">&gt;! </w:t>
            </w:r>
            <w:r>
              <w:rPr>
                <w:rFonts w:ascii="Arial" w:hAnsi="Arial" w:cs="Arial"/>
                <w:color w:val="000000"/>
                <w:sz w:val="28"/>
                <w:sz w:val="28"/>
                <w:szCs w:val="28"/>
                <w:rtl w:val="true"/>
              </w:rPr>
              <w:t>أي بدرعك التي تعرف بها ليراك بنو إسرائيل وقيل معنى ببدنك أي بجسدك لا روح فيك ليرا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نو إسرائ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وم يون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قوم على الاستثناء المنقطع ويجو ز أن يكون على الاستثناء الذي هو غير منقطع على أن يضمر في الكلام حذف مضاف تقديره فلولا كان أهل قرية آمنوا ويجوز الرفع على أن تجعل إلا بمعنى غير صفة للأهل المحذوفين في المعنى ثم تعرب ما بعد إلا بمثل إعراب غير لو ظهرت في موضع إلا وأجاز الفراء الرفع على البدل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لدة ليس بها أن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اليعافير وإلا العيس </w:t>
            </w:r>
            <w:r>
              <w:rPr>
                <w:rFonts w:cs="Arial" w:ascii="Arial" w:hAnsi="Arial"/>
                <w:color w:val="000000"/>
                <w:sz w:val="28"/>
                <w:szCs w:val="28"/>
                <w:rtl w:val="true"/>
              </w:rPr>
              <w:t xml:space="preserve">% $ </w:t>
            </w:r>
            <w:r>
              <w:rPr>
                <w:rFonts w:ascii="Arial" w:hAnsi="Arial" w:cs="Arial"/>
                <w:color w:val="000000"/>
                <w:sz w:val="28"/>
                <w:sz w:val="28"/>
                <w:szCs w:val="28"/>
                <w:rtl w:val="true"/>
              </w:rPr>
              <w:t>فأبدل من أنيس والثاني من غير الجنس وهي لغة بني تميم يبدلون وان كان الثاني ليس من جنس الأول وأهل الحجاز ينصبون إذا اختلفا وان كان الكلام منفيا وأنشدوا بيت النابغ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أواري لايا ما أبينه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الرفع و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نس </w:t>
            </w:r>
            <w:r>
              <w:rPr>
                <w:rFonts w:cs="Arial" w:ascii="Arial" w:hAnsi="Arial"/>
                <w:color w:val="000000"/>
                <w:sz w:val="28"/>
                <w:szCs w:val="28"/>
                <w:rtl w:val="true"/>
              </w:rPr>
              <w:t xml:space="preserve">&gt;! </w:t>
            </w:r>
            <w:r>
              <w:rPr>
                <w:rFonts w:ascii="Arial" w:hAnsi="Arial" w:cs="Arial"/>
                <w:color w:val="000000"/>
                <w:sz w:val="28"/>
                <w:sz w:val="28"/>
                <w:szCs w:val="28"/>
                <w:rtl w:val="true"/>
              </w:rPr>
              <w:t>هو اسم أعجمي معرفة ولذلك لم ينصرف ومثله يوسف وقد روي عن الأعمش وعاصم أنهما قرءا يونس ويوسف بكسر النون والسين جعلاه فعلا مستقبلا من أنس وأسف سمي به فلم ينصرف للتعريف والوزن المختص به الفعل قال أبو حاتم يجب أن يهمزا وترك الهمز جائز حسن وان كان أصله الهمز وقد حكى أبو زيد فتح النون والسين فيهما على أنهما فعلان مستقبلان لم يسم فاعلهما سمي بهما أيض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هود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ذا جعلت هودا اسما للسورة فقلت هذه هود لم ينصرف عند سيبويه والخليل كامرأة سميتها بزيد أو بعمرو وأجاز عيسى صرفه لخفته كما تصرف هند اسم امرأة فان قدرت حذف مضاف مع هود صرفته تريد هذه سورة ه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على الاستثناء المتصل قال الفراء هو مستثنى من الإنسان لأنه بمعنى الناس وقال الأخفش هو استثناء من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طل ما كانوا ي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طل رفع بالابتداء وما بعده خبره وفي حرف أبي وابن مسعود وباطلا بالنصب جعلا ما زائدة ونصبا باطلا بيعملون مثل قليلا ما تذكرون وقليلا ما تؤم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لوه شاهد </w:t>
            </w:r>
            <w:r>
              <w:rPr>
                <w:rFonts w:cs="Arial" w:ascii="Arial" w:hAnsi="Arial"/>
                <w:color w:val="000000"/>
                <w:sz w:val="28"/>
                <w:szCs w:val="28"/>
                <w:rtl w:val="true"/>
              </w:rPr>
              <w:t xml:space="preserve">&gt;! </w:t>
            </w:r>
            <w:r>
              <w:rPr>
                <w:rFonts w:ascii="Arial" w:hAnsi="Arial" w:cs="Arial"/>
                <w:color w:val="000000"/>
                <w:sz w:val="28"/>
                <w:sz w:val="28"/>
                <w:szCs w:val="28"/>
                <w:rtl w:val="true"/>
              </w:rPr>
              <w:t>الهاء في يتلوه للقرآن فتكون الهاء على هذا القول في منه لله جل ذكره والشاهد الانجيل أ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تلو القرآن في التقديم الانجيل من عند الله فتكون الهاء في قبله للانجيل أيضا وقيل الهاء في يتلوه لمحمد صلى الله عليه فيكون الشاهد لسانه والهاء في منه لمحمد صلى الله عليه أيضا وقيل للقرآن وكذلك الهاء في قبله لمحمد صلى الله عليه وقيل الشاهد جبريل عليه السلام والهاء في منه على هذا القول لله تعالى و في من قبله لجبريل أيضا وقيل الشاهد إعجاز القرآن فالهاء في منه على هذا القول لله تعالى والهاء في قبله للقرآن والهاء في يؤمنون به للقرآن وقيل لمحمد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ما 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كتاب موس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وا يستطيعون الس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ظرف في موضع نصب معناها وما بعدها أبدا وقيل ما في موضع نصب على حذف حرف الجر أي بما كانوا كما يقال جزيته ما فعل وبما فعل وقيل ما نافية والمعنى لا يستطيعون السمع لما قد سبق لهم وقيل المعنى لا يستطيعون أن يسمعوا من النبي صلى الله عليه لبغضهم له ولا يفقهوا حجة كما تقول فلان لا يستطيع أن ينظر إلى فلان إذا كان يثقل عليه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رم أنهم </w:t>
            </w:r>
            <w:r>
              <w:rPr>
                <w:rFonts w:cs="Arial" w:ascii="Arial" w:hAnsi="Arial"/>
                <w:color w:val="000000"/>
                <w:sz w:val="28"/>
                <w:szCs w:val="28"/>
                <w:rtl w:val="true"/>
              </w:rPr>
              <w:t xml:space="preserve">&gt;! </w:t>
            </w:r>
            <w:r>
              <w:rPr>
                <w:rFonts w:ascii="Arial" w:hAnsi="Arial" w:cs="Arial"/>
                <w:color w:val="000000"/>
                <w:sz w:val="28"/>
                <w:sz w:val="28"/>
                <w:szCs w:val="28"/>
                <w:rtl w:val="true"/>
              </w:rPr>
              <w:t>لا جرم عند الخليل وسيبو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عنى حقا في موضع رفع بالابتداء ولا وجرم كلمة واحدة بنيتا على الفتح في موضع رفع بالابتداء والخبر أنهم فأن في موضع رفع عندهما وقيل عن لخليل أنه قال إن أن في موضع رفع بجرم وجرم بمعنى بد فمعناه لا بد ولا محالة قال الخليل جيء بلا ليعلم أن المخاطب لم يبتدىء كلامه وإنما خاطب من خاطبه وقال الزجاج لا نفي لما ظنوا أنه ينفعهم واصل معنى جرم كسب من قولهم فلان جارم أهله أي كاسبهم ومنه سمي الذنب جرما لأنه اكتسب فكان المعنى عنده لا ينفعهم ذلك ثم ابتدأ فقال جرم أنهم في الآخرة هم الأخسرون أي كسب ذلك الفعل لهم الخسران في الآخرة فأن من أنهم على هذا القول في موضع نصب بجرم وقال الكسائي معناه لاصد ولا منع عن أنهم في الآخرة فأن في موضع نصب على قوله أيضا بحذف حرف ال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دي الرأي </w:t>
            </w:r>
            <w:r>
              <w:rPr>
                <w:rFonts w:cs="Arial" w:ascii="Arial" w:hAnsi="Arial"/>
                <w:color w:val="000000"/>
                <w:sz w:val="28"/>
                <w:szCs w:val="28"/>
                <w:rtl w:val="true"/>
              </w:rPr>
              <w:t xml:space="preserve">&gt;! </w:t>
            </w:r>
            <w:r>
              <w:rPr>
                <w:rFonts w:ascii="Arial" w:hAnsi="Arial" w:cs="Arial"/>
                <w:color w:val="000000"/>
                <w:sz w:val="28"/>
                <w:sz w:val="28"/>
                <w:szCs w:val="28"/>
                <w:rtl w:val="true"/>
              </w:rPr>
              <w:t>انتصب بادي على الظرف أي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بادي الرأي هذا على قراءة من لم يهمزه ويجوز أن يكون مفعولا به حذف معه حرف الجر مثل واختار موسى قومه وإنما جاز أن يكون فاعل ظرفا كما جاز ذلك في فعيل نحو قريب وملىء وفاعل وفعيل يتعاقبان نحو راحم ورحيم وعالم وعليم وحسن ذلك في فاعل لإضافته إلى الرأي والرأي يضاف إليه المصدر وينتصب المصدر معه على الظرف نحو قولك أما جهد رأيي فانك منطلق والعامل في الظرف اتبعك وهو من بدأ يبدو إذا ظهر ويجوز في قراءة من لم يهمز أن يكون من الابتداء ولكنه سهل الهمزة ومن قرأه بالهمز أو قدر في الألف أنها بدل من همزة فهو أيضا نصب على الظرف والعامل فيه أيضا اتبعك فالتقدير عنه قد جعله من بدأ يبدو ما اتبعك يا نوح إلا الأراذل فيما ظهر لنا من الرأي كأنهم قطعوا عليه في أول ما ظهر لهم من رأيهم ولم يتعقبوه بنظر إنما قالوا ما ظهر لهم من غير تيقن والتقدير عند من جعله من الابتداء فهمز ما اتبعك يا نوح إلا أراذل في أول الأمر أي ما نراك في أول الأمر اتبعك إل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راذل وجاز تأخر الظرف بعد إلا وما بعدها من الفاعل وصلته لأن الظروف يتسع فيها مالا يتسع في المفعولات فلو قلت في الكلام ما أعطيت أحدا إلا زيدا درهما فأوقعت أسمين مفعولين بعد إلا لم يجز لأن الفعل لا يصل بالا إلى أسمين إنما يصل إلى اسم واحد كسائر الحروف ألا ترى أنك لو قلت مررت بزيد عمرو فتوصل الفعل اليهما بحرف واحد لم يجز وكذلك لو قلت استوى الماء والخشبة الحائط فتنصب بواو من اسمين لم يجز إلا أن تأتي في جميع ذلك بواو العطف فيجوز فيصل الفعل اليهما بحرفين فأما قولهم ما ضرب القوم ألا بعضهم بعضا فإنما جاز لأن بعضهم بدل من القوم فلم يصل الفعل بعد إلا إلا إلى اسم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زدري أعي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تزدري تزتري والدال مبدلة من تاء لأن الدال حرف مجهور فقرن بالزاي لأنها مجهورة أيضا والتاء مهموسة ففارقت الزاي وحسب البدل لقرب المخرجين والتقدير تزدريهم أعينكم ثم حذف الإضمار لطول الا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عميت عليكم </w:t>
            </w:r>
            <w:r>
              <w:rPr>
                <w:rFonts w:cs="Arial" w:ascii="Arial" w:hAnsi="Arial"/>
                <w:color w:val="000000"/>
                <w:sz w:val="28"/>
                <w:szCs w:val="28"/>
                <w:rtl w:val="true"/>
              </w:rPr>
              <w:t xml:space="preserve">&gt;! </w:t>
            </w:r>
            <w:r>
              <w:rPr>
                <w:rFonts w:ascii="Arial" w:hAnsi="Arial" w:cs="Arial"/>
                <w:color w:val="000000"/>
                <w:sz w:val="28"/>
                <w:sz w:val="28"/>
                <w:szCs w:val="28"/>
                <w:rtl w:val="true"/>
              </w:rPr>
              <w:t>من خففه من القراء حمله على معنى فعميتم عن الأخبار التي أتتكم وهي الرحمة فلم تؤمنوا بها ولم تعم الأخبار نفسها عنهم ولو عميت هي لكان لهم في ذلك عذرا إنما عموا هم عنها فهو من المقلوب كقولهم أدخلت القلنسوة في رأسي وأدخلت القبر زيدا فقلت جميع هذا في ظاهر اللفظ لأن المعنى لا يشكل ومثله قوله تعا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ا تحسبن الله مخلف وعده رسله وقيل معنى فعميت لمن قرأ بالتخفيف فخفيت فيكون غير مقلوب على هذا وتكون الأخبار التي أتت من عند الله خفي فهمها عليهم لقلة مبالاتهم بها وكثرة إعراضهم عنها فأما معناه على قراءة حفص وحمزة والكسائي الذين قرأوا بالتشديد والضم على ما لم يسم فاعله فليس فيه قلب ولكن الله عماها عليهم لما أراد بهم من الشقوة يفعل ما يشاء سبحانه وهي راجعة إلى القراءة الأولى لأنهم لم يعموا عنها حتى عماها الله عليهم وقد قرأ أبي وهي قراءة الأعمش فعماها عليكم أي عماها الله عليكم فهذا شاهد لمن ضم وشدد ونوح اسم النبي عليه السلام انصرف لأنه أعجمي خفيف وقيل هو عربي من ناح ينوح وقد قال بعض المفسرين إنما سمي نوحا لكثرة نوحه على نفس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قد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بي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لى العطف على اثنين أو على أهلك ومن في قوله إلا من سبق في موضع نصب على الاستثناء من الأه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م الله مجراها ومرساها </w:t>
            </w:r>
            <w:r>
              <w:rPr>
                <w:rFonts w:cs="Arial" w:ascii="Arial" w:hAnsi="Arial"/>
                <w:color w:val="000000"/>
                <w:sz w:val="28"/>
                <w:szCs w:val="28"/>
                <w:rtl w:val="true"/>
              </w:rPr>
              <w:t xml:space="preserve">&gt;! </w:t>
            </w:r>
            <w:r>
              <w:rPr>
                <w:rFonts w:ascii="Arial" w:hAnsi="Arial" w:cs="Arial"/>
                <w:color w:val="000000"/>
                <w:sz w:val="28"/>
                <w:sz w:val="28"/>
                <w:szCs w:val="28"/>
                <w:rtl w:val="true"/>
              </w:rPr>
              <w:t>مجراها في موضع رف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على الابتداء ومرساها عطف عليه والخبر بسم الله والتقدير بسم الله اجراؤها وارساؤها ويجوز أن يرتفعا بالظرف لأنه متعلق بما قبله وهو اركبوا ويجوز أن يكون مجراها في موضع نصب على الظرف على تقدير حذف ظرف مضاف إلى مجراها بمنزلة قولك آتيك مقدم الحاج أي وقت مقدم الحاج فيكون التقدير بسم الله وقت اجرائها وارسائها وقيل تقديره في النصب بسم الله موضع اجرائها ثم حذف المضاف وفي التفسير ما يدل على نصبه على الظرف قال الضحاك كان يقول وقت جريها بسم الله فتجري ووقت ارسائها بسم الله فترسو والباء في بسم الله متعلقة باركبوا والعامل في مجراها إذا كان ظرفا معنى الظرف في بسم الله ولا يعمل فيه اركبوا لأنه لم يرد اركبوا فيها في وقت الجرى والرسو إنما المعنى سموا بسم الله وقت الجرى والرسو والتقدير اركبوا الآن متبركين باسم الله في وقت الجري والرسو وإذا رفعت مجراها بالابتداء وما قبله خبره كانت الجملة في موضع الحال من الضمير في فيها لأن في الجملة عائدا يعود على الهاء في فيها وهو الهاء في مجراها لأنهما جميعا للسفينة ويكون العام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ي الجملة التي هي حال ما في فيها من معنى الفعل ولا يحسن أن تكون هذه الجملة في موضع الحال من المضمر في اركبوا لأنه لا عائد في الجملة يعود على المضمر في اركبوا لأن المضمر في بسم الله ان جعلته خبرا لمجراها فإنما يعود على المبتدأ وهو مجراها وان رفعت مجراها بالظرف لم يكن فيه ضمير والهاء في مجراها إنما تعود على الهاء في فيها فإذا نصبت مجراها على الظرف عمل فيه بسم الله وكانت الجملة في موضع الحال من المضمر في اركبوا على تقدير قولك خرج بثيابه وركب بسلاحه ومنه قوله وقد دخلوا بالكفر وهم قد خرجوا به فقولك بثيابه وبسلاحه بالكفر وبه كلها في موضع الحال فكذلك بسم الله مجراها في موضع الحال من المضمر في اركبوا إذا نصبت مجراها على الظرف تقديره اركبوا فيها متبركين بسم الله في وقت الجري والرسو فيكون في بسم الله ضمير يعود على المضمر في اركبوا وهو ضمير المأمورين فتصح الحال منهم لأجل الضمير الذي يعود عليهم ولا يحسن على هذا التقدير أن تكون الجملة في موضع نصب على الحال من المضمر وهو الهاء في فيها لأنه لا عائد يعود على ذي الحال ولا يكتفي بالمضمر في مجراها لأنه ليس من جملة الحال إنما هو ظرف ملغى وإذا كان ملغى لم يعتد بالضمير المتصل به وإنما يكون مجراها في جملة الحال لو رفعته بالابتداء ولو أنك جعلت الجملة في موضع الحال من الهاء في فيها على أن تنصب مجراها على ا لظرف لصا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قدير اركبوا فيها متبركين بسم الله في وقت الجري وليس المعنى على ذلك لا يخبر عن السفينة بالتبرك إنما التبرك لركابها ولو جعلت مجراها ومرساها في موضع اسم فاعل لكانت حالا مقدرة ولجاز ذلك ولجعلتها في موضع نصب على الحال من اسم الله تعالى وإنما كانت ظرفا فيما تقدم من الكلام على أن لا تجعل مجراها في موضع اسم فاعل فأما إن جعلت مجراها بمعنى جارية ومرساها بمعنى راسية فكونه حالا مقدرة حسن وهذه المسألة يوقف بها على جميع ما في الكلام والقرآن من نظيرها وذلك لمن فهمها حق فهمها وتدبرها حق تدبرها فهي من غر المسائل المشكلة فأما فتح الميم وضمها في مجراها فمن فتح أجرى الكلام على جرت مجرى ومن ضم أجراه على أجراها الله مجرى وقد قرأ عاصم الجحدرى مجريها ومرسيها بالياء جعلهما نعتا لله جل ذكره ويجوز أن يكونا في موضع رفع على إضمار مبتدأ أي هو مجريها ومرس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في معزل </w:t>
            </w:r>
            <w:r>
              <w:rPr>
                <w:rFonts w:cs="Arial" w:ascii="Arial" w:hAnsi="Arial"/>
                <w:color w:val="000000"/>
                <w:sz w:val="28"/>
                <w:szCs w:val="28"/>
                <w:rtl w:val="true"/>
              </w:rPr>
              <w:t xml:space="preserve">&gt;! </w:t>
            </w:r>
            <w:r>
              <w:rPr>
                <w:rFonts w:ascii="Arial" w:hAnsi="Arial" w:cs="Arial"/>
                <w:color w:val="000000"/>
                <w:sz w:val="28"/>
                <w:sz w:val="28"/>
                <w:szCs w:val="28"/>
                <w:rtl w:val="true"/>
              </w:rPr>
              <w:t>من كسر الزاي جعله اسما للمكان ومن فتح فعلى المصد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ني اركب معنا </w:t>
            </w:r>
            <w:r>
              <w:rPr>
                <w:rFonts w:cs="Arial" w:ascii="Arial" w:hAnsi="Arial"/>
                <w:color w:val="000000"/>
                <w:sz w:val="28"/>
                <w:szCs w:val="28"/>
                <w:rtl w:val="true"/>
              </w:rPr>
              <w:t xml:space="preserve">&gt;! </w:t>
            </w:r>
            <w:r>
              <w:rPr>
                <w:rFonts w:ascii="Arial" w:hAnsi="Arial" w:cs="Arial"/>
                <w:color w:val="000000"/>
                <w:sz w:val="28"/>
                <w:sz w:val="28"/>
                <w:szCs w:val="28"/>
                <w:rtl w:val="true"/>
              </w:rPr>
              <w:t>الأصل في بني بثلاث ياءات ياء التصغير ويا بعدها هي لام الفعل وياء بعد لام الفعل وهي ياء الإضافة فلذلك كسرت لام الفعل لأن حق ياء الإضافة في المفرد أن يكسر ما قبلها أبدا فأدغمت ياء التصغير في لام الفعل لأن حق ياء التصغير السكون والمثلان من غير حروف المد واللين إذا اجتمعا وكان الأول ساكنا لم يكن بد من ادغامه في الثاني وحذفت ياء الإضافة لأن الكسرة تدل عليها وحذفها في النداء هو الأكثر في كلام العرب لأنها حلت محل التنوين والتنوين في المعارف لا يثبت في النداء فوجب حذف ما هو مثل التنوين وما يقوم مقامه وهو ياء الإضافة وقوي حذفها في مثل هذا لاجتماع الأمثال المستثقلة مع الكسر وهو ثقيل أيضا وقد قرأ عاصم بفتح الياء وذلك أنه أبدل من كسرة لام الفعل فتحة استثقالا لاجتماع الياءات مع الكسرة فانقلبت ياء الإضافة ألفا ثم حذف الألف كما تحذف الياء فبقيت الفتحة على حالها وقوي حذف الألف لأنها عوض مما يحذف في النداء وهو ياء الإضافة وقد قرأ ابن كثير في غير هذا الموضع في لقمان بإسكان الياء وبالتخفيف وذلك أنه حذف ياء الإضافة للنداء فبقيت ياء مكسور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شددة والكسرة كياء فاستثقل ذلك فحذف لام الفعل فبقيت ياء التصغير ساك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عاصم اليوم من أم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اليوم هو من أمر الله تقديره لا عاصم من أمر الله اليوم ولا عاصم في موضع رفع بالابتداء و من أمر الله الخبر ومن متعلقة بمحذوف تقديره لا عاصم مانع من أمر الله اليوم ويجوز أن يكون من أمر الله صفة لعاصم ويعمل في اليوم ويضمر خبرا لعاصم ولا يجوز أن تتعلق من بعاصم ولا أن ينصب اليوم بعاصم لأنه يلزم أن ينون عاصما ولا يبني على الفتح لأنه يصير ما تعلق به وما عمل فيه من تمامه فيصير بمنزلة قولك لا خيرا من زيد في الدار ونظيره لا تثريب عليكم اليوم وسيأتي في موضعه إن شاء ال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رح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لى الاستثناء المنقطع وعاصم على بابه تقديره لا أحد يمنع من أمر الله لكن من رحم الله فإنه معصوم وقيل من في موضع رفع على البدل من موضع عاصم وذلك على تقديرين أحدهما أن يكون عاصم على بابه فيكون التقدير لا يعصم اليوم من أمر الله إلا الله وقيل إلا الراحم والراحم هو الله جل ذكره والتقدير الثاني أن يكون عاصم بمعنى معصوم فيكون التقدير لا معصوم من أمر الله اليوم إلا المرح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عمل غير صالح </w:t>
            </w:r>
            <w:r>
              <w:rPr>
                <w:rFonts w:cs="Arial" w:ascii="Arial" w:hAnsi="Arial"/>
                <w:color w:val="000000"/>
                <w:sz w:val="28"/>
                <w:szCs w:val="28"/>
                <w:rtl w:val="true"/>
              </w:rPr>
              <w:t xml:space="preserve">&gt;! </w:t>
            </w:r>
            <w:r>
              <w:rPr>
                <w:rFonts w:ascii="Arial" w:hAnsi="Arial" w:cs="Arial"/>
                <w:color w:val="000000"/>
                <w:sz w:val="28"/>
                <w:sz w:val="28"/>
                <w:szCs w:val="28"/>
                <w:rtl w:val="true"/>
              </w:rPr>
              <w:t>الهاء تعود على السؤال أ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ن سؤالك إياي أن أنجي كافرا عمل غير صالح وقيل معناه أن سؤالك ما ليس لك به علم عمل غير صالح فاللفظ في هذين التقديرين من قول الله لنوح عليه السلام وقيل هو من قول نوح عليه السلام لابنه وذلك أنه قال له اركب معنا ولا تكن مع الكافرين إن كونك مع الكافرين عمل غير صالح فيكون هذا من قول نوح لابنه مصلا بما قبله وقيل الهاء في إنه تعود على ابن نوح وفي الكلام حذف مضاف تقديره أن ابنك ذو عمل غير صالح فأما الهاء في قراءة الكسائي فهي راجعة على الابن بلا اختلاف لأنه قرأ عمل بكسر الميم وفتح اللام ونصب غ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إله غي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رفع غير على النعت أو البدل من لفظ اله وقد قرىء بهما ويجوز النصب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سماء وأصله الهاء والعرب تحذف الهاء من مفعال على طريق الن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م آ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آية على الحال من الن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خزي يومئذ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ميم بنى يوما على الفتح لاضافته إلى غير متمكن وهو إذ ومن كسر الميم أعرب وخفض لإضافته الخزى إلى اليوم فلم يبن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ذ الذين ظلموا الصيح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حذفت التاء من أخذ لأنه قد فرق بين المؤنث وهو الصيحة وبين فعله وهو أخذ بقوله الذين ظلموا وهو مفعول أخذ فقامت التفرقة مقام التأنيث وقد قال في آخر السورة في قصة شعيب وأخذت فجرى بالتأنيث على الأصل ولم يعتد بالتفرقة وقيل إنما حذفت التاء لأن تأنيث الصيحة غير حقيقي إذ ليس لها ذكر من لفظها وقيل إنما حذفت التاء لأنه حمل على معنى الصياح إذ الصيحة و الصياح بمعنى واحد وكذلك العلة في كل ما شاب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لاما </w:t>
            </w:r>
            <w:r>
              <w:rPr>
                <w:rFonts w:cs="Arial" w:ascii="Arial" w:hAnsi="Arial"/>
                <w:color w:val="000000"/>
                <w:sz w:val="28"/>
                <w:szCs w:val="28"/>
                <w:rtl w:val="true"/>
              </w:rPr>
              <w:t xml:space="preserve">&gt;! </w:t>
            </w:r>
            <w:r>
              <w:rPr>
                <w:rFonts w:ascii="Arial" w:hAnsi="Arial" w:cs="Arial"/>
                <w:color w:val="000000"/>
                <w:sz w:val="28"/>
                <w:sz w:val="28"/>
                <w:szCs w:val="28"/>
                <w:rtl w:val="true"/>
              </w:rPr>
              <w:t>انتصب سلاما على المصدر وقيل هو منصوب بقالوا كما تقول قلت خيرا لأنه لم يحك قولهم إنما السلام معنى قولهم فأعمل القول فيه كما تقول قلت حقا لمن سمعته يقول لا إله إلا الله فلم تذكر ما قال إنما جئت بلفظ يحقق قوله فأعملت فيه القول وكذلك سلام في الآية إنما هو معنى ما قالوا ليس هو لفظهم بعينه فيحكى ولو رفع لكان محكيا وكان هو قولهم بعينه فالنصب أبدا في هذا وشبهه مع القول إنما هو معنى ما قالوا لا قولهم بعينه والرف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أنه قولهم بعينه حكاه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س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ه على الحكاية لقولهم وهو خبر ابتداء محذوف أو مبتدأ تقديره قال هو سلام أو أمري سلام أو عليكم سلام فنصبهما جميعا يجوز على ما تقدم ورفعهما يجوز على الحكاية والإضم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لبث أن ج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تقدير حذف حرف الجر تقديره فما لبث عن أن جاء وأجاز الفراء أن تكون في موضع رفع بلبث تقديره عنده فما لبث مجيئه أي ما أبطأ مجيئه يعجل ففي لبث على القول الأول ضمير إبراهيم ولا ضمير فيه على القول الثاني وقيل ما بمعنى الذي وفي الكلام حذف مضاف تقديره فالذي لبث إبراهيم قدر مجيئه بعجل أراد أن يبين قدر إبطائه ففي لبث ضمير الفاعل وهو إبراهيم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وراء إسحاق يعقوب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يعقوب جعله مبتدأ وما قبله خبره والجملة في موضع نصب على الحال المقدرة من المضمر المنصوب في بشرناها فيكون يعقوب داخلا في البشارة ويجوز رفع يعقوب على إضمار فعل تقديره ويحث من وراء إسحاق يعقوب فيكون يعقوب غير داخل في البشارة ومن نصب يعقوب جعله في موضع خفض على العطف على إسحاق ولكنه لم ينصرف للتعريف والعجمة وهو مذهب الكسائي وهو ضعيف عند سيبويه والأخفش إلا بإعا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خافض لأنك فرقت بين الجار والمجرور بالظرف وحق المجرور أن يكون ملاصقا للجار والواو قامت مقام حرف الجر ألا ترى أنك لو قلت مررت بزيد و في الدار عمرو قبح وحق الكلام مررت بزيد وعمرو في الدار وبشرناها بإسحاق ويعقوب من ورائه وقيل يعقوب منصوب محمول على موضع بإسحاق وفيه بعد أيضا للفصل بين حرف العطف والمعطوف بقوله ومن وراء إسحاق يعقوب كما كان في الخفض ويعقوب في هذين القولين داخل في البشارة وقيل هو منصوب بفعل مضمر دل عليه الكلام وتقديره ومن وراء إسحاق وهبنا له يعقوب فلا يكون داخلا في البشا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بعلي شيخا </w:t>
            </w:r>
            <w:r>
              <w:rPr>
                <w:rFonts w:cs="Arial" w:ascii="Arial" w:hAnsi="Arial"/>
                <w:color w:val="000000"/>
                <w:sz w:val="28"/>
                <w:szCs w:val="28"/>
                <w:rtl w:val="true"/>
              </w:rPr>
              <w:t xml:space="preserve">&gt;! </w:t>
            </w:r>
            <w:r>
              <w:rPr>
                <w:rFonts w:ascii="Arial" w:hAnsi="Arial" w:cs="Arial"/>
                <w:color w:val="000000"/>
                <w:sz w:val="28"/>
                <w:sz w:val="28"/>
                <w:szCs w:val="28"/>
                <w:rtl w:val="true"/>
              </w:rPr>
              <w:t>انتصب شيخ على الحال من المشار إليه والعامل في الحال والإشارة والتنبيه ولا تجوز هذه الإشارة إلا إذا كان المخاطب يعرف صاحب الحال فتكون فائدة الأخبار في الحال فان كان لا يعرف صاحب الحال صارت فائدة الأخبار إنما هي في معرفة صاحب الحال ولا يجوز أن تقع له الحال لأنه يصير المعنى أنه فلان في حال دون حال لو قلت هذا زيد قائما لمن لا يعرف زيدا لم يجز لأنك تخبره أن المشار إليه هو زيد في حال قيامه فإن زال عن القيام لم يكن زيدا وإذا كان المخاطب يعرف زيدا بعينه فإنما أفدته وقوع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ه وإذا لم يعرف عينه فإنما أفدته معرفة عينه فلا يقع منه حال لما ذكرنا والرفع في شيخ يجوز من خمسة أوجه تركنا ذكرها لاشتها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اءته البشرى يجاد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ذهب الأخفش والكسائي أن يجادلنا في موقع جادلنا لأن جواب لما يجب أن يكون ماضيا فجعل المستقبل مكانه كما كان حق جواب الشرط أن يكون مستقبلا فيجعل في موضعه الماضي وقيل المعنى أقبل يجادلنا فهو حال من إبراهيم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 أطهر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لا يجوز عند البصريين غيره وقد روي أن عيسى بن عمر قرأ أطهر بالنصب على الحال وجعل هن فاصلة وهو بعيد ضع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يف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المصدر فلذلك لا يثنى ولا ي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مرأتك </w:t>
            </w:r>
            <w:r>
              <w:rPr>
                <w:rFonts w:cs="Arial" w:ascii="Arial" w:hAnsi="Arial"/>
                <w:color w:val="000000"/>
                <w:sz w:val="28"/>
                <w:szCs w:val="28"/>
                <w:rtl w:val="true"/>
              </w:rPr>
              <w:t xml:space="preserve">&gt;! </w:t>
            </w:r>
            <w:r>
              <w:rPr>
                <w:rFonts w:ascii="Arial" w:hAnsi="Arial" w:cs="Arial"/>
                <w:color w:val="000000"/>
                <w:sz w:val="28"/>
                <w:sz w:val="28"/>
                <w:szCs w:val="28"/>
                <w:rtl w:val="true"/>
              </w:rPr>
              <w:t>قرأه أبو عمرو وابن كثير بالرفع على البدل من أحد وانكر أبو عبيد الرفع على البدل وقال يجب على هذا أن يرفع يلتفت بجعل لا نفيا ويص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عنى إذا أبدلت المرأة من أحد وجزمت يلتفت على النهي أن المرأة أبيح لها الالتفات وذلك لا يجوز ولا يصح عنده البدل إلا برفع يلتفت ولم يقرأ به أحد وقال المبرد مجاز هذه القراءة أن المراد بالنهي المخاطب ولفظه لغيره كما تقول لخادمك لا يخرج فلان فلفظ النهي لفلان ومعناه للمخاطب فمعناه لا تدعه يخرج فكذلك معنى النهي إنما هو للوط أي لا تدعهم يلتفتون إلا امرأتك وكذلك قولك لا يقم أحد إلا زيد معناه انههم عن القيام إلا زيدا فأما النصب في امرأتك فعلى الاستثناء لأنه نهي وليس بنفي ويجوز أن يكون مستثنى من قوله فأسر بأهلك إلا امرأتك ولا يجوز في المرأة على هذا إلا النصب إذا جعلتها مستثناة من الأهل وإنما حسن الاستثناء بعد النهي لأنه كلام تام كما أن قولك جاءني القوم كلام تام ثم تقول إلا زيد فتستثني وت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أن نفعل في أموالنا ما نشاء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النون فيهما عطفه على مفعول نترك وهو ما ولا يجوز عطفه على مفعول تأمرك وهو أن لأن المعنى يتغير ومن قرأ ما تشاء بالتاء كان أو أن نفعل معطوفا على مفعول تأمرك وهو أن بخلاف الوجه الأول ومن قرأ تفعل وتشاء بالتاء فيهما جاز عطف أو أن تفعل على مفعول نترك وهو ما وعلى مفعول تأمرك وهو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شرحنا هذه الآية مفردة في كتاب آ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قاق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مشاقي وهو في موضع رفع بيجر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ع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كاف في نراك لأنه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يأت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بتعلمون وهو في المعنى مثل والله يعلم المفسد من المصلح أي يعلم هذين الجنسين كذلك المعنى في الآية فسوف تعلمون هذين الجنسين وأجاز الفراء أن تكون من استفهاما فتكون في موضع رفع وكون من الثانية موصولة يدل على أن الأولى موصولة أيضا وليست ب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دامت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ظرف في موضع نصب تقديره وقت دوام السموات و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شاء ربك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نصب على استثناء ليس من الأ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الذين سع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اءة حفص والكسائي وحمزة بضم السين حملا على قولهم مسعود وهي لغة قليلة شاذة وقولهم مسعود إنما جاء على حذف الزائد كأنه من أسعده الله ولا يقال سعده الله فهو مثل قولهم أجنه الله فهو مجنون فمجنون أتى على جنه الله وإن كان لا يقال كذلك مسعود أتى على سعده الله وإن كان لا يقال وضم السين في سعدوا بعيد عند أكثر النحويين إلا على تقدير حذف الزائد كأنه قال وأما الذين أسعد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لا لما ليوفينهم </w:t>
            </w:r>
            <w:r>
              <w:rPr>
                <w:rFonts w:cs="Arial" w:ascii="Arial" w:hAnsi="Arial"/>
                <w:color w:val="000000"/>
                <w:sz w:val="28"/>
                <w:szCs w:val="28"/>
                <w:rtl w:val="true"/>
              </w:rPr>
              <w:t xml:space="preserve">&gt;! </w:t>
            </w:r>
            <w:r>
              <w:rPr>
                <w:rFonts w:ascii="Arial" w:hAnsi="Arial" w:cs="Arial"/>
                <w:color w:val="000000"/>
                <w:sz w:val="28"/>
                <w:sz w:val="28"/>
                <w:szCs w:val="28"/>
                <w:rtl w:val="true"/>
              </w:rPr>
              <w:t>من شدد إن أتى بها على أصلها وأعملها في كل واللام في لما لام تأكيد دخلت على ما وهي خبر إن وليوفينهم جواب القسم تقديره وإن كلا لخلق أو لبشر ليوفينهم ولا يحسن أن تكون ما زائدة فتصير اللام داخلة على ليوفينهم ودخولها على لام القسم لا يجوز وقد قيل أن ما زائدة لكن دخلت لتفصل بين اللامين اللذين يتلقيان القسم وكلاه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مفتوح ففصل بينهما بما فأما من خفف أن فأنه خفف استثقالا للتضعيف وأعملها في كل مثل عملها مشددة واللام في لما على حالها فأما تشديد لما في قراءة عاصم وحمزة وابن عامر فإن الأصل فيها لمن ما ثم أدغم النون في الميم فاجتمع ثلاث ميمات في اللفظ فحذفت الميم المكسورة وتقديره وان كلا لمن خلق ليوفينهم ربك وقيل التقدير لمن ما بفتح الميم في من فتكون ما زائدة وتحذف إحدى الميمات لتكرر الميم في اللفظ على ما ذكرنا فالتقدير لخلق ليوفينهم وقد قيل إن لما في هذا الموضع مصدر لم لكن أجري في الوصل مجراه في الوقف وفيه بعد لأن اجراء الشيء في الوصل مجراه في الوقف إنما يجوز في الشعر وقد حكي عن الكسائي أنه قال لا أعرف وجه التثقيل في لما وقد قرأ الزهري لما مشددة منونة مصدر لم ولو جعلت إن في حال التخفيف بمعنى ما لرفعت كلا ولصار التشديد في لما على معنى إلا كما قال إن كل نفس لما عليها بمعنى ما كل نفس إلا عليها على قراءة من شدد لما وفي ح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بي وإن كل إلا ليوفينهم ان بمعنى ما وقرأ الأعمش وإن كل لما ليوفينهم فجعل إن بمعنى ما ولما بمعنى إلا ورفع كل بالابتداء في ذلك كله و ليوفينهم الخبر وقد قيل إن ما زائدة في قراءة من خفف و ليوفينهم هو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ليلا ممن أنجينا م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المنقطع وأجاز الفراء الرفع فيه على البدل من أولو وهو عنده مثل قوله إلا قوم يونس هو استثناء منقطع ويجوز فيه الرفع على البدل عنده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دلة ليس بها أن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إلا اليعافير والا العيس </w:t>
            </w:r>
            <w:r>
              <w:rPr>
                <w:rFonts w:cs="Arial" w:ascii="Arial" w:hAnsi="Arial"/>
                <w:color w:val="000000"/>
                <w:sz w:val="28"/>
                <w:szCs w:val="28"/>
                <w:rtl w:val="true"/>
              </w:rPr>
              <w:t xml:space="preserve">% $ </w:t>
            </w:r>
            <w:r>
              <w:rPr>
                <w:rFonts w:ascii="Arial" w:hAnsi="Arial" w:cs="Arial"/>
                <w:color w:val="000000"/>
                <w:sz w:val="28"/>
                <w:sz w:val="28"/>
                <w:szCs w:val="28"/>
                <w:rtl w:val="true"/>
              </w:rPr>
              <w:t>فرفع اليعافير على البدل من أنيس وحقه النصب لأنه استثناء منقطع من الك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يوسف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آنا حال من الهاء في أنزلناه ومعناه أنزلناه مجموعا وعربيا حال أخرى ويجوز أن يكون قرآنا توطئة للحال وعربيا هو الحال كما تقول مررت بزيد رجلا صالحا فرجل توطئة للحال وصالح هو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يوس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هو قوله الغافلين وقرأ طلحة بن مصرف يؤسف بكسر السين والهمز جعله عربيا على يفعل من الأسف لكنه لم ينصرف للتعريف ووزن الفعل وحكى أبو زيد يؤسف بفتح السين والهمز جعله يفعل من الأسف أيضا فهو عربي ولم ينصرف لما ذكرنا ومن ضم السين جعله أعجميا لم ينصرف للتعريف والعجمة وليس في كلام العرب يفعل فلذلك لم يكن عربيا على هذا الوز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بت </w:t>
            </w:r>
            <w:r>
              <w:rPr>
                <w:rFonts w:cs="Arial" w:ascii="Arial" w:hAnsi="Arial"/>
                <w:color w:val="000000"/>
                <w:sz w:val="28"/>
                <w:szCs w:val="28"/>
                <w:rtl w:val="true"/>
              </w:rPr>
              <w:t xml:space="preserve">&gt;! </w:t>
            </w:r>
            <w:r>
              <w:rPr>
                <w:rFonts w:ascii="Arial" w:hAnsi="Arial" w:cs="Arial"/>
                <w:color w:val="000000"/>
                <w:sz w:val="28"/>
                <w:sz w:val="28"/>
                <w:szCs w:val="28"/>
                <w:rtl w:val="true"/>
              </w:rPr>
              <w:t>التاء في يا أبت إذا كسرتها في الوصل بدل من ياء الإضافة عند سيبويه ولا يجمع بين التاء وياء الإضافة عند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ا يوقف عنده على قوله يا أبت إلا بالهاء إذ ليس ثم ياء مقدرة وبذلك وقف ابن كثير وابن عامر وقال الفراء الياء في النية فيوقف على قوله يا أبت بالتاء وبذلك وقف أكثر القراء اتباعا للمصحف وقرأ ابن عامر بفتح التاء قدر أن التاء محذوفة على حد حذفها في الترخيم ثم ردها ولم يعتد بها ففتحها كما كان الاسم قبل رجوعها مفتوحا كما قالوا يا طلحة يا أميمة بالفتح فقياس الوقف على هذا أن تقف بالهاء كما يوقف على طلحة وأميمة وقيل أنه أراد يا أبتا ثم حذف الألف لأن الفتحة تدل عليها فيجب على هذا أن تقف بالتاء لأن الألف مرادة مقدرة وقيل أنه أراد يا أبتاه ثم حذف وهذا ليس موضع ندبة وأجاز النحاس ضم التاء على التشبيه بتاء طلحة إذا لم يرخم ومنعه الزجا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جدين </w:t>
            </w:r>
            <w:r>
              <w:rPr>
                <w:rFonts w:cs="Arial" w:ascii="Arial" w:hAnsi="Arial"/>
                <w:color w:val="000000"/>
                <w:sz w:val="28"/>
                <w:szCs w:val="28"/>
                <w:rtl w:val="true"/>
              </w:rPr>
              <w:t xml:space="preserve">&gt;! </w:t>
            </w:r>
            <w:r>
              <w:rPr>
                <w:rFonts w:ascii="Arial" w:hAnsi="Arial" w:cs="Arial"/>
                <w:color w:val="000000"/>
                <w:sz w:val="28"/>
                <w:sz w:val="28"/>
                <w:szCs w:val="28"/>
                <w:rtl w:val="true"/>
              </w:rPr>
              <w:t>حال من الهاء والميم في رأيتهم لأنه من رؤية العين وإنما أخبر عن الكواكب بالياء والنون وهما لن يعقل لأنه لما أخبر عنهما بالطاعة والسجود وهما من فعل من يعقل جرى ساجدين على الاخبار عمن يعقل إذ قد حكى عنها فعل من يعق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للسائلين </w:t>
            </w:r>
            <w:r>
              <w:rPr>
                <w:rFonts w:cs="Arial" w:ascii="Arial" w:hAnsi="Arial"/>
                <w:color w:val="000000"/>
                <w:sz w:val="28"/>
                <w:szCs w:val="28"/>
                <w:rtl w:val="true"/>
              </w:rPr>
              <w:t xml:space="preserve">&gt;! </w:t>
            </w:r>
            <w:r>
              <w:rPr>
                <w:rFonts w:ascii="Arial" w:hAnsi="Arial" w:cs="Arial"/>
                <w:color w:val="000000"/>
                <w:sz w:val="28"/>
                <w:sz w:val="28"/>
                <w:szCs w:val="28"/>
                <w:rtl w:val="true"/>
              </w:rPr>
              <w:t>في وزن آية أربعة أقوال قال سيبويه هي فعلة وأصلها أيية ثم أبدلوا من الياء الساكنة ألفا هذا معنى قوله ومثله عنده غاية وثاية واعتلال هذا عنده شاذ لأنهم أعلوا العين وصححوا اللام والقياس اعتلال اللام وتصحيح العين وقال الكوفيون آية فعلة بفتح العين وأصلها آيية فقلبت الياء الأولى ألفا لتحركها وانفتاح ما قبلها وهو شاذ في الاعلال إذ كان الأصل أن تعل الياء الثانية وتصحح الأولى فيقال أياة وقال بعض الكوفيون آية فعلة وأصلها آيية فقلبت الياء الأولى ألفا لانكسارها وتحرك ما قبلها وكانت الأولى أولى بالعلة من الثانية لثقل الكسرة عليها وهذا قول صالح جار على الأصول وقال ابن الأنباري آية وزنها فاعلة وأصلها آيية فأسكنت الياء الأولى استثقالا للكسرة على الياء وأدغموها في الثانية فصارت آية مثل لفظ دابة و وزنها ث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ففوا الياء كما قالوا كينونة بتخفيف الياء ساكنة وأصلها كينونة ثم خففوا فحذفوا الياء الأولى المتحركة استثقالا للياء المشددة مع طول الكلمة وهذا قول بعيد من القياس إذ ليس في آية طول يجب الحذف معه كما في كينو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ا أتم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اتماما كما أتم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ضا يخل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رضا ظرف وذكر النحاس أنه غير مبهم وكان حق الفعل أن لا يتعدى إليه إلا بحرف لكن حذف الحرف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كما عسل الطريق الثعلب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في قوله 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أمنا </w:t>
            </w:r>
            <w:r>
              <w:rPr>
                <w:rFonts w:cs="Arial" w:ascii="Arial" w:hAnsi="Arial"/>
                <w:color w:val="000000"/>
                <w:sz w:val="28"/>
                <w:szCs w:val="28"/>
                <w:rtl w:val="true"/>
              </w:rPr>
              <w:t xml:space="preserve">&gt;! </w:t>
            </w:r>
            <w:r>
              <w:rPr>
                <w:rFonts w:ascii="Arial" w:hAnsi="Arial" w:cs="Arial"/>
                <w:color w:val="000000"/>
                <w:sz w:val="28"/>
                <w:sz w:val="28"/>
                <w:szCs w:val="28"/>
                <w:rtl w:val="true"/>
              </w:rPr>
              <w:t>أصله تأمننا ثم أدغمت النون الأولى في الثانية وبقى الاشمام يدل على ضمة النون الأولى والاشمام هو ضم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شفتيك من غير صوت يسمع فهو بعد الادغام وقبل فتحة النون الثانية وابن كيسان يسمى الاشمام الاشارة ويسمى الروم اشماما والروم صوت ضعيف يسمع خفيا يكون في المرفوع والمخفوض والمنصوب الذي لا تنوين فيه والإشمام لا يكون إلا في المرف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كسر العين من القراء جعله من رعى فحذف الياء على الجزم فهو لا يفتعل والتاء زائدة من رعي الغنم وقيل هو من قولهم رعاك الله أي حرسك الله فمعناه على هذا نتحارس ومن قرأه بإسكان العين أسكنها للجزم وجعله من رتع فهو يفعل والتاء أص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ذهبوا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أك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الأولى في موضع رفع بيحزنني وأن الثانية في موضع نصب بأخ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وهو في موضع الحال من المضمر في جاء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مبرد لو بمعنى 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دم كذب </w:t>
            </w:r>
            <w:r>
              <w:rPr>
                <w:rFonts w:cs="Arial" w:ascii="Arial" w:hAnsi="Arial"/>
                <w:color w:val="000000"/>
                <w:sz w:val="28"/>
                <w:szCs w:val="28"/>
                <w:rtl w:val="true"/>
              </w:rPr>
              <w:t xml:space="preserve">&gt;! </w:t>
            </w:r>
            <w:r>
              <w:rPr>
                <w:rFonts w:ascii="Arial" w:hAnsi="Arial" w:cs="Arial"/>
                <w:color w:val="000000"/>
                <w:sz w:val="28"/>
                <w:sz w:val="28"/>
                <w:szCs w:val="28"/>
                <w:rtl w:val="true"/>
              </w:rPr>
              <w:t>أي ذي كذ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بر جم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إضمار مبتدأ تقديره فأمري صبر جميل أو فشأني صبر جميل وقال قطرب تقديره فصبري صبر وجميل نعت للصبر ويجوز النصب ولم يقرأ به على المصدر على تقدير فأنا أصبر صبرا والرفع الاختيار فيه لأنه ليس بأمر ولو كان أمرا لكان الاختيار فيه 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ه ابن أبي إسحاق وغيره بياء مشددة من غير ألف وعلة ذلك أن ياء الإضافة حقها أن ينكسر ما قبلها فلما لم يمكن ذلك في الألف قلبت ياء فأدغمت في ياء الإضافة ومثله هداي وقد قرأه الكوفيون بغير ياء كأنهم جعلوا بشرى اسما للمنادى فيكون في موضع ضم وقيل إنه إنما نادى البشرى كأنه قال يا أيتها البشرى هذا زمانك وعلى هذا المعنى قرأ القراء يا حسرة على العباد بالتنوين كأنه نادي الحس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ر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ليوسف عليه السلام والضمير لأخوته وقيل الضمير للتجار وبضاعة نصب على الحال من يوسف معناه مبضو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اهم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خفض على البدل من ث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يت 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ي لفظة مبنية غير مهموزة يجوز فيها فتح التاء وكسرها وضمها والكسر فيه بعد لاستثقال الكسرة بعد الياء ومعناها الاستجلاب ليوسف إلى نفسها بمعنى هلم لك ومنه قولهم هيت فلان بفلان إذا دعاه فأما من همزه فإنه جعله من تهيأت لك وفيه بعد في المعنى لأنها لم تخبره بحالها أنها تهيأت له إنما دعته إلى نفسها فأما من همز وضم التاء فهو حسن لأنه جعله من تهيأت لك جعله فعلا اجراه على الاخبار له بحالها بالتاء وهي تاء المتكلم ويبعد الهمز مع كسر التاء لأن يوسف عليه السلام لم يخاطبها فيكون التاء للخطاب لها إنما هي دعته وخاطبته فلا يحسن مع الهمز إلا ضم التاء ولو كان الخطاب من يوسف لقال هيت لي على الاخبار عن نفسه وذلك لا يقرأ به وأما فتح الهاء وكسرها فلغتان ولك في هيت لك تبيين مثل سقيا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اذ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تقول عاذ به معاذا ومعاذة وعياذا وعياذ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ربي أحسن مثواي </w:t>
            </w:r>
            <w:r>
              <w:rPr>
                <w:rFonts w:cs="Arial" w:ascii="Arial" w:hAnsi="Arial"/>
                <w:color w:val="000000"/>
                <w:sz w:val="28"/>
                <w:szCs w:val="28"/>
                <w:rtl w:val="true"/>
              </w:rPr>
              <w:t xml:space="preserve">&gt;! </w:t>
            </w:r>
            <w:r>
              <w:rPr>
                <w:rFonts w:ascii="Arial" w:hAnsi="Arial" w:cs="Arial"/>
                <w:color w:val="000000"/>
                <w:sz w:val="28"/>
                <w:sz w:val="28"/>
                <w:szCs w:val="28"/>
                <w:rtl w:val="true"/>
              </w:rPr>
              <w:t>ربي في موضع نصب على البدل من الهاء وأحسن خبر إن وان شئت جعلت الهاء للحديث اسم إ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ربي في موضع رفع بالابتداء و أحسن خبره والجملة في موضع خبر 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ا يفل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للحديث وهي اسم إن وما بعدها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 رأى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بالابتداء والخبر محذوف وحكم لو أن تدخل على الأفعال لما فيها من معنى الشرط ولا تجزم بها الأفعال وان كان فيها معنى الشرط لأنها لا تغير معنى الماضي إلى الاستقبال كما تفعل حروف الشرط ومعناها امتناع الشيء لامتناع غيره فأن وقع بعدها الاسم ارتفع على إضمار فعل الا إن فإنها يرتفع ما بعدها بالابتداء لأن الفعل الذي في صلبها يغني عن إضمار فعل قبلها فإن زدت معها لا زال منها معنى الشرط ووقع بعدها الابتداء والخبر مضمر في أكثر الكلام ولا بد لها من جواب مظهر أو مضمر ولا يليها إلا الأسماء ويصير معناها امتناع الشيء لوجود غيره فتقدير الآية لولا أن رأى برهان ربه في ذلك الوقت لكان منه كذا و كذا فالخبر و الجواب محذوفان وان كانت لولا بمعنى هلا وقع بعدها الفعل نحو قوله فلولا كانت قرية وهو كثير ومعناها في هذا الموضع التحضيض على الشيء ولك أن تضمر الفعل بعدها فتق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ولا فعلت خيرا وان شئت قلت لولا خيرا ونظيرها في هذا المعنى لوما فهذا تصرف لو ولولا فاعرفه فإنه مشكل كثير التكر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لنصر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رفع على إضمار مبتدأ تقديره أمر البراهين كذلك ويجوز أن يكون في موضع نصب نعتا لمصدر محذوف تقديره أريناه البراهين رؤية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قميص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للشرط وهي ترد جميع الألفاظ الماضية إلى معنى الاستقبال الا كان لقوة كان وكثرة تصرفها وذلك أنها يعبر بها عن جميع الأفع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اش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صل في حاش أن تكون بالألف لكن وقعت في المصحف بغير ألف اكتفاء بالفتحة من الألف كما حذفت النون في لم يك وحاشى فعل ماضي على فاعل مأخوذ من الحشا وهو الناحية كما قال الهذ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أي الحشا صار الخليط المباين </w:t>
            </w:r>
            <w:r>
              <w:rPr>
                <w:rFonts w:cs="Arial" w:ascii="Arial" w:hAnsi="Arial"/>
                <w:color w:val="000000"/>
                <w:sz w:val="28"/>
                <w:szCs w:val="28"/>
                <w:rtl w:val="true"/>
              </w:rPr>
              <w:t>%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بأي ناحية صار الخليط ولا يحسن أن يكون حرفا عند أهل النظر وأجاز ذلك سيبويه ومنعه الكوفيون لأنه لو كان حرف جر ما دخل على حرف جر لأن الحروف لا يحذف منها إلا إذا كان فيها تضعيف نحو لعل وعل ومعنى حاش لله بعد يوسف عن هذا الذي رمي به لله أي لخوفه الله ومراقبته له وقال المبرد تكون حاشى حرفا وتكون فعلا واستدل على أنها تكون فعلا بقول النابغ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ا أحاشي من الأقوام من أحد </w:t>
            </w:r>
            <w:r>
              <w:rPr>
                <w:rFonts w:cs="Arial" w:ascii="Arial" w:hAnsi="Arial"/>
                <w:color w:val="000000"/>
                <w:sz w:val="28"/>
                <w:szCs w:val="28"/>
                <w:rtl w:val="true"/>
              </w:rPr>
              <w:t xml:space="preserve">% $ </w:t>
            </w:r>
            <w:r>
              <w:rPr>
                <w:rFonts w:ascii="Arial" w:hAnsi="Arial" w:cs="Arial"/>
                <w:color w:val="000000"/>
                <w:sz w:val="28"/>
                <w:sz w:val="28"/>
                <w:szCs w:val="28"/>
                <w:rtl w:val="true"/>
              </w:rPr>
              <w:t>فمن أحد في موضع نصب بأحاشي وقال غيره حاشى حرف وأحاشي فعل أخذ من الحرف وبني من حروفه كما قالوا لا اله إلا الله ثم اشتق من حروف هذه الجملة فعل قالوا هلل الرجل ومثله قولهم بسمل فلان إذا قال بسم الله وحوقل إذا 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حول ولا قوة إلا بالله وهو كثير وقال الزجاج معنى حاش لله براءة لله تعالى فمعناه قد تنحى يوسف من هذا الذي رمي به وحكى أهل اللغة حشا لله بحذف الألف الأولى وهي لغة والنصب بحاشى عند المبرد في الاستثناء أحسن لأنها فعل في أكثر أحوالها وسيبويه يرى الخفض بها لأنها حرف 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بد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عل بدا عند سيبويه محذوف قام مقامه ليسجننه وقال المبرد فاعله المصدر الذي دل عليه بدا وقيل الفاعل محذوف لم يعوض عنه شيء تقديره ثم بدا لهم رأ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لنا أن نشرك بالله من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اسم كان ولنا خبر كان و من شيء في موضع نصب مفعول نشرك ومن زائدة تؤكد الن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ميتموها </w:t>
            </w:r>
            <w:r>
              <w:rPr>
                <w:rFonts w:cs="Arial" w:ascii="Arial" w:hAnsi="Arial"/>
                <w:color w:val="000000"/>
                <w:sz w:val="28"/>
                <w:szCs w:val="28"/>
                <w:rtl w:val="true"/>
              </w:rPr>
              <w:t xml:space="preserve">&gt;! </w:t>
            </w:r>
            <w:r>
              <w:rPr>
                <w:rFonts w:ascii="Arial" w:hAnsi="Arial" w:cs="Arial"/>
                <w:color w:val="000000"/>
                <w:sz w:val="28"/>
                <w:sz w:val="28"/>
                <w:szCs w:val="28"/>
                <w:rtl w:val="true"/>
              </w:rPr>
              <w:t>أصل سمى أن يتعدى إلى مفعولين يجوز حذف أحدهما فالثاني هنا محذوف تقديره سميتموها آلهة و أنتم توكيد للتاء في سميتموها ليحسن العطف علي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سقي ربه خ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قى واسقى لغتان وقيل سقى معناه ناول الماء واسقى جعل له سقيا ومنه قوله تعالى وأسقيناكم ماء فراتا أي جعلنا لكم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فض على النعت للبقرات وكذلك خضر خفضت على النعت لسنبلات ويجوز النصب في سمان وفي خضر على النعت لسبع كما قال تعالى سبع سماوات طباقا على النعت لسبع ويجوز خفض طباق على النعت لسموات ولكن لا يقرأ إلا بما صحت روايته ووافق خط المصح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أ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لأن معنى تزرعون يدل على تدأبون قال أبو حاتم من فتح الهمزة في دأبا وهي قراءة حفص عن عاصم جعله مصدر دئب ومن أسكن جعله مصدر دأبت وفتح الهمزة في الفعل هو المشهور عند أهل اللغة والفتح والإسكان في المصدر لغتان كقولهم النهر والنهر والسمع والسمع وقيل إنما حرك وأسكن لأجل حرف الح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ير حافظا </w:t>
            </w:r>
            <w:r>
              <w:rPr>
                <w:rFonts w:cs="Arial" w:ascii="Arial" w:hAnsi="Arial"/>
                <w:color w:val="000000"/>
                <w:sz w:val="28"/>
                <w:szCs w:val="28"/>
                <w:rtl w:val="true"/>
              </w:rPr>
              <w:t xml:space="preserve">&gt;! </w:t>
            </w:r>
            <w:r>
              <w:rPr>
                <w:rFonts w:ascii="Arial" w:hAnsi="Arial" w:cs="Arial"/>
                <w:color w:val="000000"/>
                <w:sz w:val="28"/>
                <w:sz w:val="28"/>
                <w:szCs w:val="28"/>
                <w:rtl w:val="true"/>
              </w:rPr>
              <w:t>انتصب حفظا على البيان لأنهم نسبوا إلى أنفسهم حفظ أخي يوسف فقالوا وإنا له لحافظون فرد عليهم يعقوب ذلك فقال الله تعالى خير حفظا من حفظ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ما من قرأه حافظا فنصبه على الحال عند النحاس حال من الله جل ذكره على أن يعقوب رد لفظهم بعينه إذ قالوا وإنا له لحافظون فأخبرهم أن الله هو الحافظ فجرى اللفظان على سياق واحد والإضافة في هذه القراءة جائزة تقول الله خير حافظ كما قال أرحم الراحمين ولا يجوز الإضافة في القراءة الأولى لا تقول الله خير حفظ لأن الله تعالى ليس هو الحفظ وهو تعالى الحافظ وقال بعض أهل النظر إن حافظا لا ينتصب على الحال لأن أفعل لا بد لها من بيان ولو جاز نصبه على الحال لجاز حذفه ولو حذف لنقص بيان الكلام ولصار اللفظ والله خير فلا يدرى معنى الخير في أي نوع هو وجواز الإضافة يدل على أنه ليس بحال ونصبه على البيان أحسن كنصب حفظ وهو قول الزجاج و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نبغ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بنبغي وهي استفهام ويجوز أن يكون نفيا فيحسن الوقف على نبغي ولا يحسن في الاستفهام الوقف على نبغي لأن الجملة التي بعده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جزاؤه من وجد في رحله فهو جزاؤه </w:t>
            </w:r>
            <w:r>
              <w:rPr>
                <w:rFonts w:cs="Arial" w:ascii="Arial" w:hAnsi="Arial"/>
                <w:color w:val="000000"/>
                <w:sz w:val="28"/>
                <w:szCs w:val="28"/>
                <w:rtl w:val="true"/>
              </w:rPr>
              <w:t xml:space="preserve">&gt;! </w:t>
            </w:r>
            <w:r>
              <w:rPr>
                <w:rFonts w:ascii="Arial" w:hAnsi="Arial" w:cs="Arial"/>
                <w:color w:val="000000"/>
                <w:sz w:val="28"/>
                <w:sz w:val="28"/>
                <w:szCs w:val="28"/>
                <w:rtl w:val="true"/>
              </w:rPr>
              <w:t>جزاؤه الأول مبتدأ والخبر محذوف تقديره قال إخوة يوسف جز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سارق عندنا كجزائه عندكم وقيل التقدير جزاء السرق عندنا كجزائه عندكم فالهاء تعود على السارق أو على السرق ثم ارتفعت من بالابتداء وهي بمعنى الذي أو ل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و جزاؤ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بر من والفاء جواب الشرط أو جواب للابهام الذي في الذي والهاء في فهو تعود على الاستبعاد والهاء في جزائه الأخير تعود على السارق أو على السرق وقيل أن جزاؤه الأول ابتداء ومن خبره على تقدير حذف مضاف تقديره قال اخوة يوسف جزاء السرق استبعاد من وجد في رحله فهو جزاؤه أي فالاستبعاد جزاء السرق والهاءات تعود على السرق لا غير في هذا القول وقيل أن جزاؤه الأول مبتدأ ومن ابتداء ثان وهي شرط أو بمعنى الذي و فهو جزاؤه خبر الثاني والثاني وخبره خبر عن الأول وجزاؤه الثاني يعود على الابتداء الأول لأنه موضوع موضع المضمر كأنك قلت فهو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يأسوا </w:t>
            </w:r>
            <w:r>
              <w:rPr>
                <w:rFonts w:cs="Arial" w:ascii="Arial" w:hAnsi="Arial"/>
                <w:color w:val="000000"/>
                <w:sz w:val="28"/>
                <w:szCs w:val="28"/>
                <w:rtl w:val="true"/>
              </w:rPr>
              <w:t xml:space="preserve">&gt;! </w:t>
            </w:r>
            <w:r>
              <w:rPr>
                <w:rFonts w:ascii="Arial" w:hAnsi="Arial" w:cs="Arial"/>
                <w:color w:val="000000"/>
                <w:sz w:val="28"/>
                <w:sz w:val="28"/>
                <w:szCs w:val="28"/>
                <w:rtl w:val="true"/>
              </w:rPr>
              <w:t>وييأس هو كله من يئس ييأس فأما ما رواه البزي عن ابن كثير من تأخير الي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د ألف فهو على القلب قدم الهمزة قبل الياء فصارت يأيس ثم خفف الهمزة فأبدل منها أل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من يتق ويص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شرط رفع بالابتداء و فإن الله وما بعده الخبر والجملة خبر إن الأولى والهاء للحديث ويصير عطف على يتق فأما ما رواه قنبل عن ابن كثير أنه قرأ يتقي بياء فان مجازه أنه جعل من بمعنى الذي فرفع يتقي لأنه صلة لمن وعطف ويصير على معنى الكلام لأن من وإن كانت بمعنى الذي ففيها معنى الشرط ولذلك تدخل الفاء في خبرها في أكثر المواضع فلما كان فيها معنى الشرط عطف ويصير على ذلك المعنى فجزمه كما قال الله تعالى فأصدق وأكن فجزم وأكن حمله على معنى فأصدق لأنه بمعنى أصدق مجزوما لأنه جواب التمني وقد قيل أن من في هذه القراءة للشرط والضمة مقدرة في الياء من يتقي حذفت للجزم كما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لم يأتيك والأنباء تنمي </w:t>
            </w:r>
            <w:r>
              <w:rPr>
                <w:rFonts w:cs="Arial" w:ascii="Arial" w:hAnsi="Arial"/>
                <w:color w:val="000000"/>
                <w:sz w:val="28"/>
                <w:szCs w:val="28"/>
                <w:rtl w:val="true"/>
              </w:rPr>
              <w:t>%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في هذا ضعف لأنه أكثر ما يجوز هذا التقدير في الشعر وقد قيل أن من بمعنى الذي ويصبر مرفوع على العطف على يتقي لكن حذفت الضمة استخفافا وفيه بعد أيضا وقد حكى الأخفش أنه سمع من العرب رسلنا بإسكان اللام تخفيفا واثبات الياء في يتقي مع جزم يصبر ليس بالقوي على أي وجه تأول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جز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على النعت لمصدر محذوف أي جزاء كذلك نجزي الظا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تقدير حذف حرف الجر أي إلا بأن يشاء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رفع درجات من ن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ه الكوفيون بتنوين درجات فيكون في موضع نصب بنرفع وحرف الجر محذوف مع درجات تقديره نرفع من نشاء إلى درجات ومن لم ينون درجات نصبها بنرفع وأضافها إلى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د سرق </w:t>
            </w:r>
            <w:r>
              <w:rPr>
                <w:rFonts w:cs="Arial" w:ascii="Arial" w:hAnsi="Arial"/>
                <w:color w:val="000000"/>
                <w:sz w:val="28"/>
                <w:szCs w:val="28"/>
                <w:rtl w:val="true"/>
              </w:rPr>
              <w:t xml:space="preserve">&gt;! </w:t>
            </w:r>
            <w:r>
              <w:rPr>
                <w:rFonts w:ascii="Arial" w:hAnsi="Arial" w:cs="Arial"/>
                <w:color w:val="000000"/>
                <w:sz w:val="28"/>
                <w:sz w:val="28"/>
                <w:szCs w:val="28"/>
                <w:rtl w:val="true"/>
              </w:rPr>
              <w:t>سرق فعل ماضي محكى تقديره فقد قيل سرق أخ له إذ لا يجوز أن يقطعوا بالسرق على يوسف لأن أنبياء الله أجل من ذلك وإنما حكوا أمرا قد قيل ولم يقطعوا ب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ك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نأخ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تقدير حذف حرف الجر أي أعوذ بالله معاذا من أن نأخ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ج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خلصوا وهو واحد يؤدي عن معنى ال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بل ما فرطتم في يوسف </w:t>
            </w:r>
            <w:r>
              <w:rPr>
                <w:rFonts w:cs="Arial" w:ascii="Arial" w:hAnsi="Arial"/>
                <w:color w:val="000000"/>
                <w:sz w:val="28"/>
                <w:szCs w:val="28"/>
                <w:rtl w:val="true"/>
              </w:rPr>
              <w:t xml:space="preserve">&gt;! </w:t>
            </w:r>
            <w:r>
              <w:rPr>
                <w:rFonts w:ascii="Arial" w:hAnsi="Arial" w:cs="Arial"/>
                <w:color w:val="000000"/>
                <w:sz w:val="28"/>
                <w:sz w:val="28"/>
                <w:szCs w:val="28"/>
                <w:rtl w:val="true"/>
              </w:rPr>
              <w:t>يجوز أن تكون ما زائدة وتكون من متعلقة بفرطتم تقديره وفرطتم من قبل في يوسف وفيه بعد للتفريق بين حرف العطف والمعطوف عليه وقبل مبنية لحذف ما أضيف إليه تقديره ومن قبل هذا الوقت فرطتم في يوسف فإن جعلت ما والفعل مصدرا لم تتعلق من بفرطتم لأنك تقدم الصلة على الموصول لكن تتعلق بالاستقرار لأن المصدر مرفوع بالابتداء وما قبله خبره وفيه نظر ويجوز أن تكون من متعلقة بتعلموا في قوله ألم تعلموا فيكون ما فرطتم مصدرا في موضع نصب على العطف على أن والعامل تعلموا وفيه قبح للتفريق بين حرف العطف والمعطوف بمن قبل وهو حسن عند الكوفيين وقبيح عند البصري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ثريب عليكم ال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جوز أن يكون العامل في اليوم لا تثريب لأنه يصير من تمامه وقد بني تثريب على الفتح ولا يجوز بناء الاسم قبل تمامه لكن تنصب اليوم على الظرف وتجعله خبرا لتثريب وعليكم صفة لتثريب وعلى متعلقة بمضمر هو صفة لتثريب في الأصل تقديره لا تثريب ثابت عليكم اليوم فتنصب اليوم على الاستقرار ويجوز أن تنصب اليوم بعليكم وتضمر خبرا لتثريب لأن عليكم وما عملت فيه صفة لتثريب ويجوز أن تجعل عليكم خبر تثريب وتنصب اليوم بعليكم والناصب لليوم في الأصل هو المحذوف الذي تعلقت به 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تد بص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روا له سج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خروا وهي حال مق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أصله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دار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هذا الكلام فيه حذف مضاف تقديره ولدار الحال الآخرة وقد قال الفراء إن هذا من اضافة الشيء إلى نفسه لأن الدار هي الآخرة وقيل إنه من اضافة الموصوف إلى صفته لأن الدار وصفت بالآخرة كما قال في موضع آخر وللدار الآخرة على الصف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تصديق </w:t>
            </w:r>
            <w:r>
              <w:rPr>
                <w:rFonts w:cs="Arial" w:ascii="Arial" w:hAnsi="Arial"/>
                <w:color w:val="000000"/>
                <w:sz w:val="28"/>
                <w:szCs w:val="28"/>
                <w:rtl w:val="true"/>
              </w:rPr>
              <w:t xml:space="preserve">&gt;! </w:t>
            </w:r>
            <w:r>
              <w:rPr>
                <w:rFonts w:ascii="Arial" w:hAnsi="Arial" w:cs="Arial"/>
                <w:color w:val="000000"/>
                <w:sz w:val="28"/>
                <w:sz w:val="28"/>
                <w:szCs w:val="28"/>
                <w:rtl w:val="true"/>
              </w:rPr>
              <w:t>انتصب تصديق على خبر كان مضمرة تقديره ولكن كان ذلك تصديق ويجوز الرفع على تقدير ولكن هو تصديق ولم يقرأ به أح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ر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أنزل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في موضع رفع على العطف على آيات أو على إضمار هو والحق نعت للذي ويجوز أن يكون الذي في موضع خفض على العطف على الكتاب ويكون الحق رفعا على إضمار مبتد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ر عمد تر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ترونها في موضع خفض على النعت لعمد ويكون المعنى أن ثم عمدا ولكن لا يرى ويجوز أن تكون ترونها لا موضع له من الإعراب وأنتم ترونها فلا يكون أيضا ثم عمد ويجوز أن يكون في موضع نصب على الحال من السموات والمعنى أنه ليس ثم عمد ألبت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ذا كنا </w:t>
            </w:r>
            <w:r>
              <w:rPr>
                <w:rFonts w:cs="Arial" w:ascii="Arial" w:hAnsi="Arial"/>
                <w:color w:val="000000"/>
                <w:sz w:val="28"/>
                <w:szCs w:val="28"/>
                <w:rtl w:val="true"/>
              </w:rPr>
              <w:t xml:space="preserve">&gt;! </w:t>
            </w:r>
            <w:r>
              <w:rPr>
                <w:rFonts w:ascii="Arial" w:hAnsi="Arial" w:cs="Arial"/>
                <w:color w:val="000000"/>
                <w:sz w:val="28"/>
                <w:sz w:val="28"/>
                <w:szCs w:val="28"/>
                <w:rtl w:val="true"/>
              </w:rPr>
              <w:t>العامل في إذا فعل محذوف دل عليه معنى الكلام تقديره أنبعث إذا ومن قرأه على لفظ الخبر كان تقديره لا نبعث إذا كنا لأنهم أنكروا البعث فدل إنكارهم على هذا الحذف ولا يجوز أن يعمل كنا في إذا لأن القوم لم ينكروا كونهم ترابا إنما أنكروا البعث بعد كونهم ترابا فلا بد من إضمار فعل يعمل في إذا به يتم المعنى وقيل لا يعمل كنا في إذا لأن إذا مضافة إلى كنا والمضاف لا يعمل في المضاف إل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ا يجوز أن يعمل في إذا مبعوثون لأن ما بعد إن لا يعمل في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ل قوم ه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اد ابتداء وما قبله خبره وهو ولكل قوم واللام متعلقة بالاستقرار أو الثبات ويجوز أن يكون هاد عطف على منذر فتكون اللام متعلقة بمنذر أو بهاد تقديره فإنما أنت منذر أو هاد لكل 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 ما تح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جعلت بما بمعنى الذي كانت في موضع نصب بيعلم والهاء محذوفة من تحمل تقديره تحمله وان جعلت ما استفهاما كانت في موضع رفع بالابتداء وتحمل خبره وتقدر هاء محذوفة والجملة في موضع نصب بيعلم وفيه بعد لحذف الهاء من الخبر وأكثر ما يجوز في الشعر والأحسن أن تكون ما في موضع نصب بتحمل وهي استفه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منكم من أسر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بالابتداء وسواء خبر مقدم والتقدير ذو سواء منكم من أسر ويجوز أن يكون سواء بمعنى مستو فلا يحتاج إلى تقدير حذف ذ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وفا وطم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بد مث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قال الكسائي زبد مبتدأ ومثله نعته والخبر ومما يوقدون والجملة وقيل خبر زبد قوله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ف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فيذهب وهو ضمير الزب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صل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مفعول معه أو في موضع رفع على العطف على أولئك أو على العطف على المضمر المرفوع في يدخلونها وحسن العطف على المضمر المرفوع بغير تأكيد لأجل ضمير المنصوب الذي حال بينهما فقام مقام ا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وعملوا الصالح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طوبى ابتداء ثان ولهم خبر طوبى والجملة خبر عن الذين ويجوز أن يكون الذين في موضع نصب على البدل من من أو على إضمار أعني ويجوز أن يكون طوبى في موضع نصب على إضمار جعل لهم طوبى وتنصب وحسن مآب ولم يقرأ به أ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جنة التي وعد المتقون </w:t>
            </w:r>
            <w:r>
              <w:rPr>
                <w:rFonts w:cs="Arial" w:ascii="Arial" w:hAnsi="Arial"/>
                <w:color w:val="000000"/>
                <w:sz w:val="28"/>
                <w:szCs w:val="28"/>
                <w:rtl w:val="true"/>
              </w:rPr>
              <w:t xml:space="preserve">&gt;! </w:t>
            </w:r>
            <w:r>
              <w:rPr>
                <w:rFonts w:ascii="Arial" w:hAnsi="Arial" w:cs="Arial"/>
                <w:color w:val="000000"/>
                <w:sz w:val="28"/>
                <w:sz w:val="28"/>
                <w:szCs w:val="28"/>
                <w:rtl w:val="true"/>
              </w:rPr>
              <w:t>مثل ابتداء والخبر محذوف عند سيبويه تقديره وفيما يتلى عليكم مثل الجنة أو فيما يقص عليكم مثل الجنة وقال الفراء تجري من تحتها الأنهار الخبر تقديره حذف مثل وزيادتها وان الخبر إنما هو عما أضي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ليه مثل لا عن مثل بعينه فهو ملغى والخبر عما بعده وكأنه قال الجنة التي وعد المتقون تجري من تحتها الأنهار كما يقال حلية فلان أسمر على تقدير حذف الحل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ى بالله 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شهيدا على البيان وبالله في موضع 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عنده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رفع عطف على موضع بالله أو في موضع خفض على العطف على اللفظ</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إبراهيم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أنزل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اب رفع على إضمار مبتدأ أي هذا كتاب وأنزلناه في موضع النعت ل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وج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وقال علي بن سليمان هو مفعول بيبغون واللام محذوفة من المفعول الأول تقديره ويبغون لها عوج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ض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فيضل لأنه مستأنف ويبعد عطفه على ما قبله لأنه يصير المعنى أن الرسول إنما أرسله الله ليضل والرسول لم يرسل للضلال إنما أرسل للبيان وقد أجاز الزجاج نصبه على أن تحمله على مثل قوله تعالى ليكون لهم عدوا وحزنا لأنه لما آل أمرهم إلى الضلال مع بيان الرسول لهم صار كأنه إنما أرسل ل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خرج قومك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تقديره بأن أخرج وقيل هي لا موضع لها من الإعراب بمعنى أي التي تك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ذ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زيدت بالواو لتدل على أن الثاني غير الأول وحذف الواو في غير هذا الموضع إنما هو على البدل فالثاني بعض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نا أن نأت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لأنها اسم كان وبأذن الله الخبر ويجوز أن يكون لنا الخبر والأول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لنا ألا نتوكل على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جار تقديره وما لنا في أن لا نتوكل على الله وما استفهام في موضع رفع بالابتداء ولنا الخبر وما بعد لنا في موضع الحال كما تقول مالك قائما ومالك في أن لا ت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ورائه 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قدامه وقيل تقديره ومن وراء ما يعذب به عذاب غليظ فالهاء على القول الأول تعود على الكافر وفي القول الثاني تعود على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ذين كفروا </w:t>
            </w:r>
            <w:r>
              <w:rPr>
                <w:rFonts w:cs="Arial" w:ascii="Arial" w:hAnsi="Arial"/>
                <w:color w:val="000000"/>
                <w:sz w:val="28"/>
                <w:szCs w:val="28"/>
                <w:rtl w:val="true"/>
              </w:rPr>
              <w:t xml:space="preserve">&gt;! </w:t>
            </w:r>
            <w:r>
              <w:rPr>
                <w:rFonts w:ascii="Arial" w:hAnsi="Arial" w:cs="Arial"/>
                <w:color w:val="000000"/>
                <w:sz w:val="28"/>
                <w:sz w:val="28"/>
                <w:szCs w:val="28"/>
                <w:rtl w:val="true"/>
              </w:rPr>
              <w:t>مثل رفع بالابتداء والخبر محذوف تقديره عند سيبويه وفيما يقص عليكم مثل الذين كفر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ال الكسائي كرماد الخبر على حذف مضاف تقديره مثل أعمال الذين كفروا مثل رماد هذه صفته وقيل أعمالهم بدل من مثل وكرماد الخبر وقيل أعمالهم ابتداء ثان وكرماد خبره والجملة خبر عن مثل ولو كان في الكلام لحسن خفض الأعمال على البدل من الذين وهو بدل الاشتمال وقيل هو محمول على المعنى لأن الذين هم المخبر عنهم فالقصد إلى الذين ومثل مقحم والتقدير الذين كفروا أعمالهم كرماد فالذين مبتدأ وأعمالهم ابتداء ثان وكرماد خبره والجملة خبر عن الذين وان شئت جعلت أعمالهم رفعا عن البدل من الذين على المعنى وكرماد خبر الذين تقديره أعمال الذين كفروا كرماد هذه صف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يوم عاص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اصف ريحه كما تقول مررت برجل قائم أبوه ثم تحذف الأب إذا علم المعنى وقيل تقديره في يوم ذي عص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جزعنا أم صب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ذا وقعت ألف الاستفهام مع التسوية على ماض دخلت أم بعدها على ماض أو على مستقبل أو على جملة نحو أم أنتم صامتون وإذا دخلت الألف بعد التسوية على أسم جئت بأو بين الاسمين نحو سواء علي أزيد عندك أو عمرو وإن لم تدخل ألف الاستفهام جئت بالواو بين الاسمين نحو سواء علي زيد وعمر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م بمصرخي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ياء وهي قراءة الجماع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أصلها ياءان ياء الجمع وياء الإضافة وفتحت لالتقاء الساكنين وكان الفتح أخف مع الياءات من الكسر ويجوز أن يكون أدغم ياء الجمع في ياء الإضافة وهي مفتوحة فبقيت على فتحها وهو أصلها والإسكان في ياء الإضافة إنما هو للتخفيف ومن كسر الياء وهي قراءة حمزة وبه قرأ الأعمش ويحيى بن وثاب فالأصل عنده في مصرخي ثلاث ياءات ياء الجمع وياء الإضافة ويا زيدت للمد كما زيدت في بهي لأن ياء المتكلم كهاء الغائب وقد زادوا ياء مع تاء المؤنث حيث كانت بمنزلة هاء الغائب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رميتيه فأصم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ا أخطأت الرمية </w:t>
            </w:r>
            <w:r>
              <w:rPr>
                <w:rFonts w:cs="Arial" w:ascii="Arial" w:hAnsi="Arial"/>
                <w:color w:val="000000"/>
                <w:sz w:val="28"/>
                <w:szCs w:val="28"/>
                <w:rtl w:val="true"/>
              </w:rPr>
              <w:t xml:space="preserve">% $ </w:t>
            </w:r>
            <w:r>
              <w:rPr>
                <w:rFonts w:ascii="Arial" w:hAnsi="Arial" w:cs="Arial"/>
                <w:color w:val="000000"/>
                <w:sz w:val="28"/>
                <w:sz w:val="28"/>
                <w:szCs w:val="28"/>
                <w:rtl w:val="true"/>
              </w:rPr>
              <w:t>ثم حذفت الياء التي للمد وبقيت الياء المشددة مكسورة كما تحذف من بهي وتبقى الهاء مكسورة وقد كان القياس استعمال الياء صلة لياء المتكلم كما فعلوا بهاء الغائب لكن رفضوا استعمال ذلك لثقل الكسر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ياء فالقراءة بكسر الياء فيها بعد من جهة الاستعمال وهي حسنة على الأصول لكن الأصل إذا طرح صار استعماله مكروها بعيدا وقد ذكر قطرب أنها لغة في بني يربوع يزيدون على ياء الإضافة ياء وأنش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ض إذا ما هم بالمض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لها هل لك يا تافي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دعو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يتهم فيها سلام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ير والهاء والميم يحتمل أن يكونا في تأويل فاعل أي يحيى بعضهم بعضا بالسلام ويحتمل أن يكونا في تأويل مفعول لم يسم فاعله أي يحيون بالسلام على معنى تحييهم الملائكة ولفظ الضمير الخفض لإضافة المصدر إليه والجملة في موضع نصب على الحال من الذين وهي حال مقدرة أو حال من المضمر في خالدين ولا تكون حالا مقدرة ويجوز أن تكون في موضع نصب على النعت لجنات مثل تجري من تحتها الأنهار فأ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الدين فيها فيحتمل أن تكون حالا من الذين حالا مقدرة ويحتمل أن تكون نعتا لجنات أيضا ويلزم إظهار الضمير فتقول خالدين هم فيها وإنما ظهر لأنه جرى نعتا لغير من هو له وحسن كل ذلك لأن فيه ضميرين ضمير الجنات وضمير الذين وقد مضى نظيره فيقاس عليه ما شابهه ونصب جنات على حذف حرف الجر وهو نادر لا يقاس عليه تقول دخلت الدار وأدخلت زيدا الدار تريد في الدار والدليل على أن دخلت لا يتعدى أن نقيضه لا يتعدى وهو خرجت وكل فعل لا يتعدى نقيضه لا يتعدى هو فافه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رزوا لله جم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برز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لوا قومهم دار البو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ن لأحلوا وجهنم بدل من د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يموا الصلاة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 عند أبي إسحاق قل لهم ليقيموا الصلاة ثم حذف اللام لتقدم لفظ الأمر وقال المبرد يقيموا جواب لأمر محذوف تقديره قل لهم أقيموا الصلا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قيموا وقال الأخفش هو جواب قل وفيه بعد لأنه ليس بجواب له على الحقيقة لأن أمر الله لنبيه ليس فيه أمر لهم بإقامة الصلاة وله نظائر في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ئ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شمس والقمر وغلب القمر لأنه م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ل ما سألتم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نكرة عند الأخفش وسألتموه نعت لما وهي في موضع خفض وقيل ما وسألتموه مصدر في موضع خف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البلد آ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لد بدل من هذا أو عطف بيان وآمنا مفعول 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طعين مقنعي رؤو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ضمير المحذوف تقديره إنما يؤخرهم ليوم تشخص فيه أبصارهم في هاتين الحال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ذر الناس يوم يأتيهم العذاب فيقول الذين ظلموا </w:t>
            </w:r>
            <w:r>
              <w:rPr>
                <w:rFonts w:cs="Arial" w:ascii="Arial" w:hAnsi="Arial"/>
                <w:color w:val="000000"/>
                <w:sz w:val="28"/>
                <w:szCs w:val="28"/>
                <w:rtl w:val="true"/>
              </w:rPr>
              <w:t xml:space="preserve">&gt;! </w:t>
            </w:r>
            <w:r>
              <w:rPr>
                <w:rFonts w:ascii="Arial" w:hAnsi="Arial" w:cs="Arial"/>
                <w:color w:val="000000"/>
                <w:sz w:val="28"/>
                <w:sz w:val="28"/>
                <w:szCs w:val="28"/>
                <w:rtl w:val="true"/>
              </w:rPr>
              <w:t>يوم مفعول لأنذروا ولا يحسن أن يكون ظرفا للانذار لأنه لا إنذار يوم القيامة و فيقول عطف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أتيهم ولا يحسن نصبه على جواب الأمر لأن المعنى يتغير فيصير إن أنذرتهم في الدنيا قالوا ربنا أخرنا وليس الأمر على ذلك إنما قولهم وسؤالهم التأخير إذا أتاهم العذاب ورأوا الحقائ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مكرهم لتزول منه 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لتزول فاللام لام جحد والنصب على إضمار أن ولا يحسن إظهارها كما يجوز ذلك مع لام كي لأن لام الجحد مع الفعل كالسين مع الفعل في سيقوم إذ هو نفي مستقبل فكما لا يحسن أن تفرق بين السين والفعل كذا لا يحسن أن يفرق بين اللام والفعل وتقديره وما كان مكرهم لتزول منه الجبال على التصغير والتحقير لمكرهم أي هو أضعف وأحقر من ذلك فالجبال في هذه القراءة تمثيل لأمر النبي صلى الله عليه ونبوته ودلائله وقيل هي تمثيل للقرآن والضمير في مكرهم لقريش وعلى هذه القراءة أكثر القراء أعني كسر اللام الأولى وفتح الثانية وقد قرأ الكسائي بفتح اللام الأولى وضم الثانية فاللام الأولى لام تأكيد على هذه القراءة وإن مخففة من الثقيلة والهاء مضمرة مع أن تقديره وإنه كان مكرهم لتزول منه الجبال فهذه القراءة تدل على تعظيم مكرهم وما ارتكبوا من فعلهم والجبال أيضا يراد بها أمر النبي صلى الله عليه وسلم وما أتى به مثل الأول وتقديره مثل الجبال في القوة والثبات والهاء والميم ترجع على كفار قريش وقيل أن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رجع على نمرود بن كنعان في محاولته الصعود إلى السماء ليقاتل من فيها والجبال هي المعهودة كذا قال أهل التفسير وقد روي عن علي بن أبي طالب وعن عمر بن الخطاب رضي الله عنهما أنهما قرءا وإن كاد مكرهم لتزول بفتح اللام الأولى وضم الثانية وكاد في موضع كان قال عكرمة وغيره هو نمرود بن كوش حين أتخذ التابوت وشده إلى النسور بعد أن أجاعها أياما وجعل فيه خشبة في رأسها لحم وجلس هو وصاحبه في التابوت فرفعتهما النسور إلى حيث شاء الله وهاب نمرود الارتفاع فقال لصاحبه صوب الخشبة فصوبها وانحطت النسور فظنت الجبال انه أمر من عند الله نزل من السماء فزالت عن مواضع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لف وعده رسله </w:t>
            </w:r>
            <w:r>
              <w:rPr>
                <w:rFonts w:cs="Arial" w:ascii="Arial" w:hAnsi="Arial"/>
                <w:color w:val="000000"/>
                <w:sz w:val="28"/>
                <w:szCs w:val="28"/>
                <w:rtl w:val="true"/>
              </w:rPr>
              <w:t xml:space="preserve">&gt;! </w:t>
            </w:r>
            <w:r>
              <w:rPr>
                <w:rFonts w:ascii="Arial" w:hAnsi="Arial" w:cs="Arial"/>
                <w:color w:val="000000"/>
                <w:sz w:val="28"/>
                <w:sz w:val="28"/>
                <w:szCs w:val="28"/>
                <w:rtl w:val="true"/>
              </w:rPr>
              <w:t>هو من الاتساع لمعرفة المعنى تقديره مخلف رسله وعد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ح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ها أربع لغات يقال ربما مخفف وربما مشدد ربتما بالتاء والتخفيف وبالتاء والتشديد على تأنيث الكلمة وحكى أبو حاتم الوجوه الأربعة بفتح الراء ولا موضع لها من الإعراب وجيء بما لتكف رب عن العمل وقيل جي بها لتمكن وقوع الفعل بعدها وقال الأخفش ما في موضع خفض برب وهي نك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هم </w:t>
            </w:r>
            <w:r>
              <w:rPr>
                <w:rFonts w:cs="Arial" w:ascii="Arial" w:hAnsi="Arial"/>
                <w:color w:val="000000"/>
                <w:sz w:val="28"/>
                <w:szCs w:val="28"/>
                <w:rtl w:val="true"/>
              </w:rPr>
              <w:t xml:space="preserve">&gt;! </w:t>
            </w:r>
            <w:r>
              <w:rPr>
                <w:rFonts w:ascii="Arial" w:hAnsi="Arial" w:cs="Arial"/>
                <w:color w:val="000000"/>
                <w:sz w:val="28"/>
                <w:sz w:val="28"/>
                <w:szCs w:val="28"/>
                <w:rtl w:val="true"/>
              </w:rPr>
              <w:t>وزنه افعلهم وأصله أو ذرهم فحذفت الواو لوقوعها بين ياء وكسرة في الأصل وقيل بين كسرتين في الأصل لأن ألف الوصل مكسورة والذال وإن كانت مفتوحة في الاستقبال فحقها الكس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 الماضي وذر ولا يأتي يفعل بالفتح من فعل إلا أن يكون فيه حرف حلق ولا حرف حلق في وذر وإنما فتحت الذال لأنها محمولة على ما هو في معناها وهو يدع فلما كان يذر بمعنى يدع ويدع فتحه حرف الحلق وأصل داله الكسر فحذفت الواو من يدع على أصله ولم يلتفت إلى الفتحة التي أحدث حرف الحلق فلما كان يذر بمعنى يدع ومحمولا عليه في فتح عينه حذفت أيضا الواو على الأصل لو استعمل فلما حذفت الواو لما ذكرنا استغني عن ألف الوصل فبقي ذرهم كما هو في التلاوة وأصله وعلته ما ذك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ولها كتاب معل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تاب مبتدأ ولها الخبر والجملة في موضع نعت للقرية ويجوز حذف الواو من ولها لو كان في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نحن نزلنا الذكر </w:t>
            </w:r>
            <w:r>
              <w:rPr>
                <w:rFonts w:cs="Arial" w:ascii="Arial" w:hAnsi="Arial"/>
                <w:color w:val="000000"/>
                <w:sz w:val="28"/>
                <w:szCs w:val="28"/>
                <w:rtl w:val="true"/>
              </w:rPr>
              <w:t xml:space="preserve">&gt;! </w:t>
            </w:r>
            <w:r>
              <w:rPr>
                <w:rFonts w:ascii="Arial" w:hAnsi="Arial" w:cs="Arial"/>
                <w:color w:val="000000"/>
                <w:sz w:val="28"/>
                <w:sz w:val="28"/>
                <w:szCs w:val="28"/>
                <w:rtl w:val="true"/>
              </w:rPr>
              <w:t>نحن في موضع نصب على التأكيد لاسم أن ويجوز أن تكون في موضع رفع بالابتداء ونزلنا الخبر والجملة خبر إن ولا يجوز أن تكون نحن فاصلة لا موضع لها من الإعراب لأن الذي بعدها ليس بمعرفة ولا ما قاربها بل هو ما يقوم مقام النكرة إذ هو جملة والجمل تكون نعتا للنكرات فحكمها حكم النكر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سلك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والهاء في نسلكه تعود على التكذيب وقيل على ال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ظلوا فيه يع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ضمير في فظلوا وفي يعرجون للملائكة أي لو فتح الله بابا في السماء فصعدت الملائكة فيه والكفار ينظرون لقالوا إنما سكرت أبصارنا وسحرنا ومعنى سكرت غشيت أي غطيت وقيل الضمير للكفار أي لو فتح الله بابا في السماء فصعدوا هم فيه لم يؤمنوا ولقالوا سحرنا وسكرت أبصارنا والهاء في فيه للب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لستم له برازقين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نصب عطف على موضع لكم لأن معنى جعلنا لكم في الأرض معايش أنعشناكم وقويناكم ومن لستم له برازقين ويجوز أن تنصب من على إضمار فعل تقديره وجعلنا لكم في الأرض معايش وأنعشنا من لستم له برازقين وأجاز الفراء أن تكون من في موضع خفض عطفا على الكاف والميم في لكم ولا يجوز العطف على المخفوض عند البصريين وأجاز الفر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تكون من في موضع نصب على العطف على معايش على أن تكون من يراد بها الاماء والعبيد أي جعلنا لكم في الأرض ما تأكلون وجعلنا لكم من يخدمكم وتستمتعو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استرق السم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لى الاستثناء المنقطع وأجاز الزجاج أن تكون من في موضع خفض على تقدير إلا ممن استرق السمع وهو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رسلنا الرياح لواقح </w:t>
            </w:r>
            <w:r>
              <w:rPr>
                <w:rFonts w:cs="Arial" w:ascii="Arial" w:hAnsi="Arial"/>
                <w:color w:val="000000"/>
                <w:sz w:val="28"/>
                <w:szCs w:val="28"/>
                <w:rtl w:val="true"/>
              </w:rPr>
              <w:t xml:space="preserve">&gt;! </w:t>
            </w:r>
            <w:r>
              <w:rPr>
                <w:rFonts w:ascii="Arial" w:hAnsi="Arial" w:cs="Arial"/>
                <w:color w:val="000000"/>
                <w:sz w:val="28"/>
                <w:sz w:val="28"/>
                <w:szCs w:val="28"/>
                <w:rtl w:val="true"/>
              </w:rPr>
              <w:t>كان أصل الكلام ملاقح لأنه من ألقحت الريح الشجر فهي ملقح والجمع ملاقح لكن أتى على تقدير حذف الزائد كأنه جاء على لقحت فهي لاقح والجمع لواقح فاللفظ أتى على هذا التقدير والمعنى على الآخر لأنه لا يتعدى إلا بالزيادة وقد قرأ حمزة الريح لواقح بالتوحيد وأنكره أبو حاتم لأجل توحيد لفظ الريح وجمع النعت وهو حسن لأن الواحد يأتي بمعنى الجمع قال الله تعالى ذكره والملك على أرجائها بمعنى الملائكة وحكى الفراء جاءت الريح من كل مكان كذا 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هم أجم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جمعون معرفة توكيد لكن لا ينفرد كما ينفرد كلهم تقول كل القوم أتاني ولا تقول أجمع القوم أتاني وقال المبرد أجمعون معناه غير متفرقين وهو وهم منه عند غيره لأنه يلزمه أن ينصبه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إبلي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ليس من الأول عند من جعل إبليس ليس من الملائكة بقوله كان من الجن وقيل هو استثناء من الأول بقوله وإذ قلنا للملائكة اسجدوا لأدم فسجدوا إلا إبليس فلو كان من غير الملائكة لم يكن مأمورا لأن الأمر بالسجود إنما وقع للملائكة خاصة وقد يقع على الملائكة اسم الجن لاستتارهم عن أعين بني آدم وقد قال الله تعالى ولقد علمت الجنة إنهم لمحضرون فالجنة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هنم </w:t>
            </w:r>
            <w:r>
              <w:rPr>
                <w:rFonts w:cs="Arial" w:ascii="Arial" w:hAnsi="Arial"/>
                <w:color w:val="000000"/>
                <w:sz w:val="28"/>
                <w:szCs w:val="28"/>
                <w:rtl w:val="true"/>
              </w:rPr>
              <w:t xml:space="preserve">&gt;! </w:t>
            </w:r>
            <w:r>
              <w:rPr>
                <w:rFonts w:ascii="Arial" w:hAnsi="Arial" w:cs="Arial"/>
                <w:color w:val="000000"/>
                <w:sz w:val="28"/>
                <w:sz w:val="28"/>
                <w:szCs w:val="28"/>
                <w:rtl w:val="true"/>
              </w:rPr>
              <w:t>جهنم لا ينصرف لأنه اسم معرفة أعجمي وقيل هو عربي ولكنه مؤنث معرفة ومن جعله عربيا اشتقه من قولهم ركية جهنام إذا كانت بعيدة القعر فسميت النار جهنم لبعد قعر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خوانا على سرر متقاب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خوانا حال من المتقين أو من الضمير المرفوع في ادخلوها أو من الضمير في آمنين ويجوز أن تكون حالا مقدرة من الهاء والميم في صدو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ش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تبشرونني لكن حذف نافع النون الثانية التي دخلت للفصل بين الفعل والياء لاجتماع المثلين وكسر النون التي هي علامة الرفع لمجاورتها الياء وحذف الياء لأن الكسرة تدل عليها وفيه بعد لكسر نون الإعراب وحقها الفتح لالتقاء الساكنين ولأنه أتى بعلامة المنصوب بياء كالمخفوض وقد جاء كسر نون الرفع وحذف النون التي مع الياء في ضمير المنصوب في الشعر قال الأعش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بالموت الذي لا بد أ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لاق لا أباك تخوفيني </w:t>
            </w:r>
            <w:r>
              <w:rPr>
                <w:rFonts w:cs="Arial" w:ascii="Arial" w:hAnsi="Arial"/>
                <w:color w:val="000000"/>
                <w:sz w:val="28"/>
                <w:szCs w:val="28"/>
                <w:rtl w:val="true"/>
              </w:rPr>
              <w:t xml:space="preserve">% $ </w:t>
            </w:r>
            <w:r>
              <w:rPr>
                <w:rFonts w:ascii="Arial" w:hAnsi="Arial" w:cs="Arial"/>
                <w:color w:val="000000"/>
                <w:sz w:val="28"/>
                <w:sz w:val="28"/>
                <w:szCs w:val="28"/>
                <w:rtl w:val="true"/>
              </w:rPr>
              <w:t>أراد تخوفينني فحذف النون الثانية وكسر نون المؤنث لمجاورتها الي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نون في تخوفينني علامة الرفع في فعل الواحد كالنون في تبشرون التي هي علم الرفع وقد قال قوم أن النون المحذوفة هي الأولى وذلك بعيد لأنها علم الرفع وعلم الرفع لا يحذف من الأفعال إلا لجازم أو ناصب وقد خالف جماعة القراء نافعا في قراءته فقرأ ابن كثير تبشرون بتشديد النون وكسرها وهي قراءة حسنة لأنه أدغم النون التي هي علم الرفع في النون التي دخلت لتفصل بين الياء والفعل وحذف الياء لأن الكسرة تدل عليها وقرأ جماعة القراء غيرهما بنون مفتوحة مخففة هي علم الرفع ولم يعدوا الفعل إلى مفعول كما فعل نافع وابن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آل لوط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ل نصب على الاستثناء المنقطع لأن آل لوط ليسوا من القوم المجرمين المتقدم ذكر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مرأ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من آل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دابر هؤل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بدل من الأمر إن كان الأمر بدلا من ذلك أو بدلا من ذلك ان جعلت الأمر عطف بيان على ذلك وقال الفراء أن في موضع نصب على حذف الخافض أي بأن دا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صبح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شر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بش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ا نصب على الحال م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ؤلاء ضيف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ضيف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وو ضيفي وعن ذوي ضيف إبراهيم وعن أصحاب ضيف إبراهيم ثم حذف ال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عن ضيافة العال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ي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ختلف القراء في الهمزة والخفض هنا وفي قاف وإنما اختلفوا في الشعراء وصاد في فتح التاء وخفضها فمن فتح التاء قرأه بلام بعدها ياء وجعل ليكة اسم البلدة فلم يصرفه للتأنيث والتعريف ووزنه فعله ومن قرأه بالخفض جعل أصله أيكة اسم لموضع فيه شجر ودوم ملتف ثم أدخل عليه الألف واللام للتعريف فان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زلنا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نصب على النعت لمفعول محذوف تقديره أنا النذير المبين عقابا أو عذابا مثل ما أنزلن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ن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ى أمر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بمعنى يأتي أمر الله وحسن لفظ الماضي في موضع المستقبل لصدق اتيان الأمر فصار في أنه لابد أن يأتي بمنزلة ما قد مضى وكان فحسن الإخبار عنه بالماضي وأكثر ما يكون هذا فيما يخبرنا الله جل ذكره به أنه يكون فلصحة وقوعه وصدق المخبر به صار كأنه شيء قد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نذ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على البدل من الروح والروح هنا الوحي أو في موضع نصب على حذف الخافض أي بأن أنذ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ز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إضمار فعل أي وجعلنا زينة وقيل هو مفعول من أجله أي وللز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ميد 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وقيل تقديره كراهة أن تميد وقيل معناه لئلا تم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أنزل ربكم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رفع بالابتداء وهي استفهام معناه التقرير وذا بمعنى الذي وهو خبر ما و أنزل ربكم ص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ا ومع أنزل هاء محذوفة تعود على ذا تقديره ما الذي أنزله ربكم ولما كان السؤال مرفوعا جرى الجواب على ذلك فرفع أساطير الأولين على الابتداء والخبر أيضا تقديره قالوا هو أساطير الأولين وأما الثاني فما وذا اسم واحد في موضع نصب بأنزل وما استفهام أيضا ولما كان السؤال منصوبا جرى الجواب على ذلك فقال قالوا خيرا أي أنزل خ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ي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والميم في تتوف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 فيكون </w:t>
            </w:r>
            <w:r>
              <w:rPr>
                <w:rFonts w:cs="Arial" w:ascii="Arial" w:hAnsi="Arial"/>
                <w:color w:val="000000"/>
                <w:sz w:val="28"/>
                <w:szCs w:val="28"/>
                <w:rtl w:val="true"/>
              </w:rPr>
              <w:t xml:space="preserve">&gt;! </w:t>
            </w:r>
            <w:r>
              <w:rPr>
                <w:rFonts w:ascii="Arial" w:hAnsi="Arial" w:cs="Arial"/>
                <w:color w:val="000000"/>
                <w:sz w:val="28"/>
                <w:sz w:val="28"/>
                <w:szCs w:val="28"/>
                <w:rtl w:val="true"/>
              </w:rPr>
              <w:t>قرأه ابن عامر والكسائي بنصب فيكون عطفا على أن تقول ومن رفعه قطعه مما قبله أي فهو يكون وما بعد الفاء يستأنف ويبعد النصب فيه على جواب كن لأن لفظه لفظ الأمر ومعناه الإخبار عن قدرة الله إذ ليس ثم مأمور بأن يفعل شيئا فالمعنى فإنما نقول له كن فهو يكون ومثله في لفظ الأمر وليس بأمر قوله تعالى أسمع به وأبصر لفظه لفظ الأمر ومعناه التعجب فلما كان معنى كن الخبر بعد أن يكون فيكون جوابا له فينصب على ذلك ويبعد أيضا من جهة أخرى وذلك أن جواب الأمر إنما جزم لأنه في 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شرط فإذا قلت قم أكرمك جزمت الجواب لأنه بمعنى أن تقم فأكرمك وكذلك إذا قلت قم فأكرمك إنما نصبت لأنه في معنى ان تقم فأكرمك وهذا إنما يكون أبدا في فعلين مختلفي اللفظ ومختلفي الفاعلين فإن اتفقا في اللفظ والفاعل واحد لم يجز لأنه لا معنى له لو قلت قم تقم وقم فتقوم واخرج فتخرج لم يكن له معنى كما أنك لو قلت إن تخرج تخرج وان تقم فتقوم لم يكن له معنى لاتفاق الفعلين والفاعلين وكذلك كن فيكون لما اتفق لفظ الفعلين والفاعلان واحد لم يحسن أن يكون فيكون جوابا للأول والنصب على الجواب إنما يجوز على بعد على التشبيه في كن بالأمر الصحيح وعلى التشبيه بالفعلين المختلفين وقد أجاز الأخفش في قوله تعالى قل لعبادي الذين آمنوا يقيموا أن يكون يقيموا جوابا لقل وليس هو بجواب له على الحقيقة لأن أمر الله تعالى لنبيه عليه السلام بالقول ليس فيه بيان الأمر لهم بأن يقيموا الصلاة حتى يقول لهم أقيموا الصلاة فنصب فيكون على جواب كن إنما يجوز على التشبيه على ما ذكرنا وهو بعيد لفساد ال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أجازه الزجاج وعلى ذلك قرأ ابن عامر بالنصب في سورة البقرة وفي آل عمران وفي غافر فأما في هذه السورة وفي يس فالنصب حسن على العطف على نقول لأن قبله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صب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رفع على البدل من الذين هاجروا أو في موضع نصب على البدل من الهاء والميم في لنبوئنهم أو على إضمار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هين اث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ثنين تأكيد بمنزلة واحد في قوله تعالى إنما الله اله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دين واص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ما يشت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رفع بالابتداء ولهم الخبر وأجاز الفراء أن تكون ما في موضع نصب على تقدير ويجعلون لهم ما يشتهون ولا يجوز هذا عند البصريين كما لا يجوز جعلت لي طعاما إنما يجوز جعلت لنفسي طعاما فلو كان لفظ القرآن ولأنفسهم ما يشتهون جاز ما قال الفراء عند البصريين وهذا أصل يحتاج إلى تعليل وبسط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ل وجهه مسودا </w:t>
            </w:r>
            <w:r>
              <w:rPr>
                <w:rFonts w:cs="Arial" w:ascii="Arial" w:hAnsi="Arial"/>
                <w:color w:val="000000"/>
                <w:sz w:val="28"/>
                <w:szCs w:val="28"/>
                <w:rtl w:val="true"/>
              </w:rPr>
              <w:t xml:space="preserve">&gt;! </w:t>
            </w:r>
            <w:r>
              <w:rPr>
                <w:rFonts w:ascii="Arial" w:hAnsi="Arial" w:cs="Arial"/>
                <w:color w:val="000000"/>
                <w:sz w:val="28"/>
                <w:sz w:val="28"/>
                <w:szCs w:val="28"/>
                <w:rtl w:val="true"/>
              </w:rPr>
              <w:t>وجهه اسم ظل ومسودا الخبر ويجوز في الكلام أن تضمر في ظل اسمها وترفع وجه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مسودا على الابتداء والخبر والجملة خبر ظ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صف ألسنتهم الكذ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سان يذكر ويؤنث فمن أنثه قال في جمعه ألسن ومن ذكره قال في جمعه ألسنة وبذلك أتى القرآن والكذب منصوب بتصف وأن لهم بدل من الكذب بدل الشيء من الشيء وهو هو وقد قرىء الكذب بثلاث ضمات على أنه نعت للألسنة وهو جمع كاذب وتنصب أن لهم بتص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جرم أن لهم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جرم بمعنى وجب ذلك لهم وقيل هي في موضع نصب بمعنى كسبهم أن لهم النار وأصل معنى جرم كسب ومنه المجرمون أي الكاسبون الذن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دى 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ن من أجل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ما في بطونه </w:t>
            </w:r>
            <w:r>
              <w:rPr>
                <w:rFonts w:cs="Arial" w:ascii="Arial" w:hAnsi="Arial"/>
                <w:color w:val="000000"/>
                <w:sz w:val="28"/>
                <w:szCs w:val="28"/>
                <w:rtl w:val="true"/>
              </w:rPr>
              <w:t xml:space="preserve">&gt;! </w:t>
            </w:r>
            <w:r>
              <w:rPr>
                <w:rFonts w:ascii="Arial" w:hAnsi="Arial" w:cs="Arial"/>
                <w:color w:val="000000"/>
                <w:sz w:val="28"/>
                <w:sz w:val="28"/>
                <w:szCs w:val="28"/>
                <w:rtl w:val="true"/>
              </w:rPr>
              <w:t>الهاء تعود على الأنعام لأنها تذكر وتؤنث يقال هو الأنعام وهي الأنعام فجرى هذا الحرف على لغة من يذكر والذي في سورة المؤمنين على لغة من يؤنث حكي هذا عن يونس بن حبيب البصري وجواب ثان وهو أن الهاء في بطونه تعود على البعض لأن من في قوله مما في بطونه دلت على التبعيض وهو الذ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ه لبن منها فتقديره مما في بطون البعض الذي له لبن وليس لكلها لبن وهو قول أبي عبيدة وجواب ثالث وهو أن الهاء في بطونه تعود على المذكور تقديره نسقيكم مما في بطون المذكور وجواب رابع وهو أن الهاء تعود على النعم لأن الأنعام والنعم سواء في المعنى وجواب خامس وهو أن الهاء تعود على واحد الأنعام وواحدها نعم والنعم مذكر والنعم واحد الأنعام والعرب تصرف الضمير إلى الواحد وان كان لفظ الجمع قد تقدم قال الشاعر وهو الأعش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تعهديني ولي 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إن الحوادث أودى بها </w:t>
            </w:r>
            <w:r>
              <w:rPr>
                <w:rFonts w:cs="Arial" w:ascii="Arial" w:hAnsi="Arial"/>
                <w:color w:val="000000"/>
                <w:sz w:val="28"/>
                <w:szCs w:val="28"/>
                <w:rtl w:val="true"/>
              </w:rPr>
              <w:t xml:space="preserve">% $ </w:t>
            </w:r>
            <w:r>
              <w:rPr>
                <w:rFonts w:ascii="Arial" w:hAnsi="Arial" w:cs="Arial"/>
                <w:color w:val="000000"/>
                <w:sz w:val="28"/>
                <w:sz w:val="28"/>
                <w:szCs w:val="28"/>
                <w:rtl w:val="true"/>
              </w:rPr>
              <w:t>فقال بها فرد الضمير في أودى على الحدثان أو على الحادث وذكر لأنه لا مذكر لها من لفظها وجواب سادس وهو أن الهاء تعود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ذكور خاصة حكي هذا القول عن إسماعيل القاضي ودل ذلك أن اللبن للفحل فشرب اللبن من الإناث واللبن للفحل فرجع الضمير عليه واستدل بهذا على أن اللبن في الرضاع للفح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خذون م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واحد الثمرات المتقدمة الذكر فهي تعود على الثمر كما عادت الهاء في بطونه على واحد الأنعام وهو النعم وقيل بل تعود على ما المضمرة لأن التقدير و من ثمرات النخيل والأعناب ما تتخذون منه فالهاء ما ودلت من عليها وجاز حذف ما كما جاز حذف من في قوله تعالى وما منا إلا له مقام معلوم أي إلا من له مقام فحذفت من لدلالة من عليها في قوله وما منا وقيل الهاء في منه تعود على المذكور كأنه قال تتخذون من المذكور سك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شفاء 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شراب الذي هو العسل وقيل بل تعود على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ا يملك لهم رزقا من السماوات والأرض شيئا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تصب شيء على البدل من رزق وهو عند الكوفيين منصوب برزق والرزق عند البصريين اسم ليس بمصدر فلا يعمل إلا في 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د توكيد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ه الواو في التوكيد هي الأصل ويجوز أن تبدل منها همزة فتقول تأكيد ولا يحسن أن يقال الواو بدل من الهمزة كما لا يحسن ذلك في أحد إذ أصله وحد فالهمزة بدل من 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كاث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والعامل فيه نقضت لأنه بمعنى نكثت نكثا فأنكاث جمع نكث قال الزجاج أنكاثا نصب لأنه في معن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خ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كون أ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خافض تقديره بأن تكون أو لأن تك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ي أربى من أمة </w:t>
            </w:r>
            <w:r>
              <w:rPr>
                <w:rFonts w:cs="Arial" w:ascii="Arial" w:hAnsi="Arial"/>
                <w:color w:val="000000"/>
                <w:sz w:val="28"/>
                <w:szCs w:val="28"/>
                <w:rtl w:val="true"/>
              </w:rPr>
              <w:t xml:space="preserve">&gt;! </w:t>
            </w:r>
            <w:r>
              <w:rPr>
                <w:rFonts w:ascii="Arial" w:hAnsi="Arial" w:cs="Arial"/>
                <w:color w:val="000000"/>
                <w:sz w:val="28"/>
                <w:sz w:val="28"/>
                <w:szCs w:val="28"/>
                <w:rtl w:val="true"/>
              </w:rPr>
              <w:t>هي مبتدأ وأربى في موضع رفع خبر هي والجملة خبر كان وأجاز الكوفيون أن تكون هي فاصلة لا موضع لها من الإعراب وأربى في موضع نصب خبر كان وهو قياس قول البصريين لأنهم أجازوا أن تكون هي وهو وأنا وأنت وشبه ذلك فواصل لا موضع لها من الإعراب مع كان وأخواتها وان وأخواتها والظ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خواته إذا كان بعدهن معرفة أو ما قرب من المعرفة و أربى من أمة هو مما يقرب من المعرفة لملازمة من لأفعل ولطول الاسم لأن من وما بعدها من تمام أفعل وإنما فرق البصريون في هذه الآية ولم يجيزوا أن تكون هي فاصلة لأن اسم كان نكرة فلو كان معرفة لحسن وجا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لوكم الله 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رجع على العهد وقيل ترجع على الكثرة والتكا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كفر 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بدل من الكاذ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أك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يس له سلط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شيطان لعنه الله وقيل للحديث و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م به م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له جل ذكره وقيل على الشيطان على معنى هم من أجله مشركون ب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من شرح بالكفر صد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مبتدأ وفعليهم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ا تصف ألسنتكم الكذب </w:t>
            </w:r>
            <w:r>
              <w:rPr>
                <w:rFonts w:cs="Arial" w:ascii="Arial" w:hAnsi="Arial"/>
                <w:color w:val="000000"/>
                <w:sz w:val="28"/>
                <w:szCs w:val="28"/>
                <w:rtl w:val="true"/>
              </w:rPr>
              <w:t xml:space="preserve">&gt;! </w:t>
            </w:r>
            <w:r>
              <w:rPr>
                <w:rFonts w:ascii="Arial" w:hAnsi="Arial" w:cs="Arial"/>
                <w:color w:val="000000"/>
                <w:sz w:val="28"/>
                <w:sz w:val="28"/>
                <w:szCs w:val="28"/>
                <w:rtl w:val="true"/>
              </w:rPr>
              <w:t>الكذ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صب بتصف وما وتصف مصدر ومن رفع الكذب وضم الكاف والذال جعله نعتا للألسنة وقرأ الحسن وطلحة ومعمر الكذب بالخفض وفتح الكاف جعلوه نعتا لما أو بدلا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تبع ملة إبراهيم حن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نيفا حال من المضمر المرفوع في اتبع ولا يحسن أن يكون حالا من إبراهيم لأنه مضاف إليه ومعنى حنيفا مائلا عن كل الأديان إلى دين إبراهيم وأصل الحنف الميل ومنه الأحن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حزن عليهم </w:t>
            </w:r>
            <w:r>
              <w:rPr>
                <w:rFonts w:cs="Arial" w:ascii="Arial" w:hAnsi="Arial"/>
                <w:color w:val="000000"/>
                <w:sz w:val="28"/>
                <w:szCs w:val="28"/>
                <w:rtl w:val="true"/>
              </w:rPr>
              <w:t xml:space="preserve">&gt;! </w:t>
            </w:r>
            <w:r>
              <w:rPr>
                <w:rFonts w:ascii="Arial" w:hAnsi="Arial" w:cs="Arial"/>
                <w:color w:val="000000"/>
                <w:sz w:val="28"/>
                <w:sz w:val="28"/>
                <w:szCs w:val="28"/>
                <w:rtl w:val="true"/>
              </w:rPr>
              <w:t>الهاء والميم تعودان على الكفار أي لا تحزن على تخلفهم عن الإيمان ودل على ذلك قوله يمكرون وقيل الضمير للشهداء الذين نزل فيهم وإن عاقبتم إلى آخر السورة أي لا تحزن على قتل الكفار اياهم والضيق بالفتح المصدر وبالكسر الاسم وحكى الكوفيون أن الضيق بالفتح يكون في القلب والصدر وبالكسر يكون في الثوب وفي الدار ونحو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إس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عنى سبحان الله تنزيه الله من السوء وهو مروي عن النبي صلى الله عليه وسلم وانتصب على المصدر كأنه وضع موضع سبحت الله تسبيحا وهو معرفة إذا أفرد وفي آخره زائدتان الألف والنون فامتنع من الصرف للتعريف والزائدتين وحكي عن سيبويه أن من العرب من ينكره فيقول سبحانا بالتنوين وقال أبو عبيد انتصب على النداء كأنه قال يا سبحان الله يا سبحان الذي أس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رية من حملنا </w:t>
            </w:r>
            <w:r>
              <w:rPr>
                <w:rFonts w:cs="Arial" w:ascii="Arial" w:hAnsi="Arial"/>
                <w:color w:val="000000"/>
                <w:sz w:val="28"/>
                <w:szCs w:val="28"/>
                <w:rtl w:val="true"/>
              </w:rPr>
              <w:t xml:space="preserve">&gt;! </w:t>
            </w:r>
            <w:r>
              <w:rPr>
                <w:rFonts w:ascii="Arial" w:hAnsi="Arial" w:cs="Arial"/>
                <w:color w:val="000000"/>
                <w:sz w:val="28"/>
                <w:sz w:val="28"/>
                <w:szCs w:val="28"/>
                <w:rtl w:val="true"/>
              </w:rPr>
              <w:t>ذرية مفعول ثاني لنتخذوا على قراءة من قرأ بالتاء ووكيلا مفعول أول وهو مفرد معناه الجمع واتخذ يتعدى إلى مفعولين مثل قوله تعالى واتخذ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براهيم خليلا ويجوز نصب ذرية على النداء فأما من قرأ يتخذوا بالياء فذرية مفعول ثان لا غير ويبعد النداء لأن الياء للغيبة والنداء للخطاب فلا يجتمعان إلا على بعد وقيل ذرية في القراءتين بدل من وكيل وقيل نصب على إضمار أعني ويجوز الرفع في الكلام على قراءة من قرأ بالياء على البدل من المضمر في يتخذوا ولا يحسن ذلك في قراءة التاء لأن المخاطب لا يبدل منه الغائب ويجوز الخفض على البدل من بني إسرائ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أ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تخذوا </w:t>
            </w:r>
            <w:r>
              <w:rPr>
                <w:rFonts w:cs="Arial" w:ascii="Arial" w:hAnsi="Arial"/>
                <w:color w:val="000000"/>
                <w:sz w:val="28"/>
                <w:szCs w:val="28"/>
                <w:rtl w:val="true"/>
              </w:rPr>
              <w:t xml:space="preserve">&gt;/ </w:t>
            </w:r>
            <w:r>
              <w:rPr>
                <w:rFonts w:ascii="Arial" w:hAnsi="Arial" w:cs="Arial"/>
                <w:color w:val="000000"/>
                <w:sz w:val="28"/>
                <w:sz w:val="28"/>
                <w:szCs w:val="28"/>
                <w:rtl w:val="true"/>
              </w:rPr>
              <w:t>في قراءة من قرأ بالياء في موضع نصب على حذف الخافض أي لئلا يتخذوا فأما من قرأ بالتاء فتحتمل أن ثلاثة أوجه أحدها أن تكون لا موضع لها من الإعراب وهي للتفسير بمعنى أي فتكون لا نهيا ويكون معنى الكلام قد خرج ف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خبر إلى النهي والوجه الثاني أن تكون أن زائدة ليست للتفسير ويكون الكلام خبرا بعد خبر على إضمار القول تقديره و قلنا لهم لا تتخذوا والوجه الثالث أن تكون أن في موضع نصب ولا زائدة وحرف الجر محذوف مع أن تقديره وجعلناه هدى لبني إسرائيل لأن تتخذوا من دوني وكيلا أي كراهة أن تتخذ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ال الدي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ا نمد هؤل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ت كلا بنمد وهؤلاء بدل من كل على معنى المؤمن والكافر يرز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ف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 يبلغن عندك </w:t>
            </w:r>
            <w:r>
              <w:rPr>
                <w:rFonts w:cs="Arial" w:ascii="Arial" w:hAnsi="Arial"/>
                <w:color w:val="000000"/>
                <w:sz w:val="28"/>
                <w:szCs w:val="28"/>
                <w:rtl w:val="true"/>
              </w:rPr>
              <w:t xml:space="preserve">&gt;! </w:t>
            </w:r>
            <w:r>
              <w:rPr>
                <w:rFonts w:ascii="Arial" w:hAnsi="Arial" w:cs="Arial"/>
                <w:color w:val="000000"/>
                <w:sz w:val="28"/>
                <w:sz w:val="28"/>
                <w:szCs w:val="28"/>
                <w:rtl w:val="true"/>
              </w:rPr>
              <w:t>قرأ حمزة والكسائي بتشديد النون وبألف على التثنية لتقدم ذكر الوالدين وأعاد الضمير في أحدهما على طريق التأكيد كما قال أموات ثم قال غير أحياء على التأكيد فيكون أحدهما بدلا من الضمير و أو كلاهما عطف على أحدهما وقيل ثني الفعل وهو مقدم على لغة من قال قاما أخواك كما ثبتت علامة التأنيث في الفعل المقدم عند جميع العرب فيكون أحده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رفعا بفعله على هذا و كلاهما عطف على أحد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وعد المرة الآخرة ثم حذف فهو في الأصل صفة قامت مقام موصوف لأن الآخرة نعت للمرة فحذفت المرة وأقيمت الآخرة مقامها والكلام هو رد على قوله تعالى لتفسدن في الأرض مر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تبروا ما 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والفعل مصدر أي وليتبروا علوهم أي وقت علوهم أي وليهلكوا ويفسدوا زمن تمكنهم فهو بمنزلة قولك جئتك مقدم الحاج وخفوق النجم أي وقت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سى ربكم أن يرحم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عسى وقد تقدم شرح ذلك وال هنا بعث محمد صلى الله عليه وسلم وعسى من الله واجبة فقد كا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دع الإنسان بالشر دعاءه بالخير </w:t>
            </w:r>
            <w:r>
              <w:rPr>
                <w:rFonts w:cs="Arial" w:ascii="Arial" w:hAnsi="Arial"/>
                <w:color w:val="000000"/>
                <w:sz w:val="28"/>
                <w:szCs w:val="28"/>
                <w:rtl w:val="true"/>
              </w:rPr>
              <w:t xml:space="preserve">&gt;! </w:t>
            </w:r>
            <w:r>
              <w:rPr>
                <w:rFonts w:ascii="Arial" w:hAnsi="Arial" w:cs="Arial"/>
                <w:color w:val="000000"/>
                <w:sz w:val="28"/>
                <w:sz w:val="28"/>
                <w:szCs w:val="28"/>
                <w:rtl w:val="true"/>
              </w:rPr>
              <w:t>دعاءه نصب على المصدر وفي الكلام حذف تقديره ويدع الإنسان بالشر دعائه بالخير ثم حذف الموصوف وهو دعاء ثم حذفت الصفة المضافة وقام المضاف إليه مقام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يك حسي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بيان وقيل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نظر كيف فض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يف في موضع نصب بفضلنا ولا يعمل فيه انظر لأن الاستفهام يعمل فيه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كبر درج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كبر خبر الابتداء وهو الآخرة ودرجات نصب على البيان ومثله تفض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بتغاء 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شية إملا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هما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تقربوا الز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صر الزنى جعله مصدر زنى يزني زنى ومن مده جعله مصدر زاني يزاني زناء ومزان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قتل مظلو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ظلوما 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منص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تعود على الولي وقيل على المقتول وقيل على الدم وقيل على القتل وقال أبو عبيد هي للقاتل ومعناه أن القاتل إذا اقيد منه في الدنيا فقتل فهو منصور وفيه بعد في التأو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ح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مصدر وقرأ يعقوب مرحا بكسر الراء فيكون نصبه على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ف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لعبادي ي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د مضى الاختلاف في نظيره في سورة إبراهيم فهو مث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هم أق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يجوز أن تكون أيهم بمعنى الذي بدلا من الواو في يبتغون تقديره يبتغي الذي هو أقرب الوسيلة فأي على هذا التقدير مبنية عند سيبويه وفيه اختلاف ونظر سنذكره في سورة مريم عليها السلام إن شاء الله تع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عنا أن نرسل بالآيات إلا أن كذ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الأولى في موضع نصب مفعول ثان لمنع و أن الثانية في موضع رفع فاعل لمنع تقديره وما منعنا الارسال بالآيات التي اقترحتها قريش إلا تكذيب الأولين بمثلها فكان ذلك سبب اهلاكهم ولو أرسلها إلى قريش فكذبوا لأهلكوا وقد تقدم في علم الله تعالى تأخير عقابهم إلى يوم القيامة فلم يرسلها ل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شجرة الملعو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الشجرة على العطف على الرؤيا أي وما جعلنا الرؤيا والشجرة الملعو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ت طين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دعوا كل أناس بإمام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يوم فعل دل عليه الكلام كأنه قال لا يظلمون يوم ندعوا ودل عليه قوله ولا يظلمون فتيلا ولا يحسن أن يعمل فيه ندعو لأن يوما مضاف إليه ولا يعمل المضاف إليه في المضاف لأنهما كاسم واحد ولا يعمل الشيء في نفسه والباء في بإمامهم تتعلق بندعو في موضع المفعول الثاني لندعو تعدى إليه بحرف جر ويجوز أن تتعلق الباء بمحذوف والمحذوف في موضع الحال فيكون التقدير ندعو كل أناس مختلطين بإمامهم أي في هذه الحال ومعناه ندعوهم وإمامهم فيهم ومعناه على القول الأول ندعوهم باسم إمامهم وهو معنى ما روي عن ابن عباس في تفسيره وقد روي عن الحسن أن الإمام هنا الكتاب الذي فيه أعمالهم فلا تحتمل على هذا أن تكون الباء إلا متعلقة بمحذوف وذلك المحذوف في موضع الحال تقديره ندعوهم ومعهم كتابهم الذي فيه أعمالهم كأنه في التقدير ندعوهم ثابتا معهم كتابهم أو مستقرا معهم كتابهم ونحو ذلك فلا يتعدى ندعو على هذا التأويل إلا إلى مفعول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هو في الآخرة أعمى </w:t>
            </w:r>
            <w:r>
              <w:rPr>
                <w:rFonts w:cs="Arial" w:ascii="Arial" w:hAnsi="Arial"/>
                <w:color w:val="000000"/>
                <w:sz w:val="28"/>
                <w:szCs w:val="28"/>
                <w:rtl w:val="true"/>
              </w:rPr>
              <w:t xml:space="preserve">&gt;! </w:t>
            </w:r>
            <w:r>
              <w:rPr>
                <w:rFonts w:ascii="Arial" w:hAnsi="Arial" w:cs="Arial"/>
                <w:color w:val="000000"/>
                <w:sz w:val="28"/>
                <w:sz w:val="28"/>
                <w:szCs w:val="28"/>
                <w:rtl w:val="true"/>
              </w:rPr>
              <w:t>هو من عمي القلب فهو ثلاث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عمي فلذلك أتى بغير فعل ثلاثي وفيه معنى التعجب ولو كان من عمى العين لقال فهو في الآخرة أشد عمى أو أبين عمى لأن فيه معنى التعجب وعمى العين شيء ثابت كاليد والرجل فلا يتعجب منه إلا بفعل ثلاثي وكذلك حكم ما جرى مجرى التعجب وقيل لما كان عمى العين أصله الرباعي لم يتعجب منه إلا بإدخال فعل ثلاثي لينقله التعجب إلى الرباعي وإذا كان فعل المتعجب منه رباعيا لم يكن نقله إلى أكثر من ذلك فلا بد من إدخال فعل ثلاثي نحو بان وشد وكثر وشبهه هذا مذهب البصريين وقد حكى الفراء ما أعماه وما اعوره ولا يجوزه البصري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ة من ق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أي سن الله ذلك سنة يعني سن الله أن من أخرج نبيه هلك وقال الفراء المعنى كسنة من فلما حذف الكاف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آن الفج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إضمار فعل تقديره واقرأوا قرآن الفجر وقيل تقديره أقم قرآن الف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ب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ع الناس أن 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لمفعول ثان لمن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قا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فاعل منع أي وما منع الناس الإيمان إلا قولهم كذا و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ى بالله 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ه جل ذكره في موضع رفع بكفى وشهيدا حال أو بيان تقديره قل كفى الله شهي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سع آيات بين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تكون بينات في موضع خفض على النعت لآيات أو في موضع نصب على النعت لتس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الحق أنزلناه وبالحق نز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حق الأول حال مقدمة من المضمر في أنزلناه وبالحق الثاني حال مقدمة من المضمر في نزل ويجوز أن تكون الباء في الثاني متعلقة بنزل على جهة التع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و أن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و لا يليها إلا الفعل لأن فيها معنى الشرط فإن لم يظهر أضمر فهو مضمر في هذا و أنتم رفع بالفعل المض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في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آنا فرقناه </w:t>
            </w:r>
            <w:r>
              <w:rPr>
                <w:rFonts w:cs="Arial" w:ascii="Arial" w:hAnsi="Arial"/>
                <w:color w:val="000000"/>
                <w:sz w:val="28"/>
                <w:szCs w:val="28"/>
                <w:rtl w:val="true"/>
              </w:rPr>
              <w:t xml:space="preserve">&gt;! </w:t>
            </w:r>
            <w:r>
              <w:rPr>
                <w:rFonts w:ascii="Arial" w:hAnsi="Arial" w:cs="Arial"/>
                <w:color w:val="000000"/>
                <w:sz w:val="28"/>
                <w:sz w:val="28"/>
                <w:szCs w:val="28"/>
                <w:rtl w:val="true"/>
              </w:rPr>
              <w:t>انتصب قرآن بإضمار فعل تفسيره فرقناه تقديره وفرقنا قرآنا فرقنا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أن يكون معطوفا على مبشرا ونذيرا على معنى وصاحب قرآن ثم حذف المضاف فيكون فرقناه نعتا ل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ا ما تدع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صب بتدعوا وما زائدة ل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أذقان سجد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إعراب سورة الكه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برت كل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مة نصب على التفسير وفي كبرت ضمير فاعل تقديره كبرت مقالتهم اتخذ الله ولدا ومن رفع كلمة جعل كبرت بمعنى عظمت ولم يضمر فيه شيئا فارتفعت الكلمة بفعلها وتخرج نعت للكل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يقولون إلا كذ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بمعنى ما وكذبا نصب با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ينة 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ثان لجعلنا أن جعلته بمعنى صيرنا وان جعلته بمعنى خلقنا نصبت زينة على أنه مفعول من أجله لأن خلقنا لا يتعدى إلا إلى مفعول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ظرف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نعت لسنين على معنى ذات عدد وقال الفراء معناه معدودة فهو على هذا نعت لس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صى لما لبثوا أمدا </w:t>
            </w:r>
            <w:r>
              <w:rPr>
                <w:rFonts w:cs="Arial" w:ascii="Arial" w:hAnsi="Arial"/>
                <w:color w:val="000000"/>
                <w:sz w:val="28"/>
                <w:szCs w:val="28"/>
                <w:rtl w:val="true"/>
              </w:rPr>
              <w:t xml:space="preserve">&gt;! </w:t>
            </w:r>
            <w:r>
              <w:rPr>
                <w:rFonts w:ascii="Arial" w:hAnsi="Arial" w:cs="Arial"/>
                <w:color w:val="000000"/>
                <w:sz w:val="28"/>
                <w:sz w:val="28"/>
                <w:szCs w:val="28"/>
                <w:rtl w:val="true"/>
              </w:rPr>
              <w:t>أمدا نصب لأنه مفعول لأحصى كأنه قال لنعلم أهؤلاء أحصى للأمد أم هؤل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هو منصوب بلبثوا وأجاز الزجاج نصبه على التمييز ومنعه غيره لأنه إذا نصبه على التمييز جعل أحصى اسما على أفعل وأحصى أصله مثال الماضي من أحصى يحصي وقد قال الله عز وجل أحصاه الله ونسوه وأحصى كل شيء عددا فإذا صح أنه يقع فعلا ماضيا لم يمكن أن يستعمل منه أفعل من كذا إنما يأتي أفعل من كذا أبدا من الثلاثي ولا يأتي من الرباعي البتة إلا في شذوذ نحو قولهم ما أولاه للخير وما أعطاه للدرهم فهو شاذ لا يقاس عليه فإذا لم يمكن أن يأتي أفعل من كذا من الرباعي علم أن أحصى ليس هو أفعل من كذا إنما هو فعل ماض وإذا كان فعلا ماضيا لم يأت معه التمييز وكان تعديه إلى أمدا أبين وأظهر وإذا نصبت أمدا بلبثوا فهو ظرف لكن يلزمك أن تكون عديت أحصى بحرف جر لأن التقدير أحصى للبثهم في الأمد وهو مما لا يحتاج إلى حرف فيبعد ذلك بعض البعد فنصبه بأحصى أولى وأق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علم أي الحز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ينظر أيها أزكى </w:t>
            </w:r>
            <w:r>
              <w:rPr>
                <w:rFonts w:cs="Arial" w:ascii="Arial" w:hAnsi="Arial"/>
                <w:color w:val="000000"/>
                <w:sz w:val="28"/>
                <w:szCs w:val="28"/>
                <w:rtl w:val="true"/>
              </w:rPr>
              <w:t xml:space="preserve">&gt;! </w:t>
            </w:r>
            <w:r>
              <w:rPr>
                <w:rFonts w:ascii="Arial" w:hAnsi="Arial" w:cs="Arial"/>
                <w:color w:val="000000"/>
                <w:sz w:val="28"/>
                <w:sz w:val="28"/>
                <w:szCs w:val="28"/>
                <w:rtl w:val="true"/>
              </w:rPr>
              <w:t>فالرفع عند أكثر النحويين في هذا على الابتداء وما بعد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بر والفعل معلق غير معمل في اللفظ وعلة سيبويه في ذلك أنه لما حذف العائد على أي بناها على الضم وسنذكر شرح الاختلاف في أي في مر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ط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تقديره قولا شططا ويجوز أن ينصبه ا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اعتزلت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اذكروا إذ اعتزلتمو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ات الي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ات الشم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ظرف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ع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صوبان على التميي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يتناز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ليع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هم ثلاثة وكذلك ما بعده من خمسة وسب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ثامنهم كلبهم </w:t>
            </w:r>
            <w:r>
              <w:rPr>
                <w:rFonts w:cs="Arial" w:ascii="Arial" w:hAnsi="Arial"/>
                <w:color w:val="000000"/>
                <w:sz w:val="28"/>
                <w:szCs w:val="28"/>
                <w:rtl w:val="true"/>
              </w:rPr>
              <w:t xml:space="preserve">&gt;! </w:t>
            </w:r>
            <w:r>
              <w:rPr>
                <w:rFonts w:ascii="Arial" w:hAnsi="Arial" w:cs="Arial"/>
                <w:color w:val="000000"/>
                <w:sz w:val="28"/>
                <w:sz w:val="28"/>
                <w:szCs w:val="28"/>
                <w:rtl w:val="true"/>
              </w:rPr>
              <w:t>إنما جيء بالواو هنا لتدل على تمام القصة وانقطاع الحكاية عنهم ولو جيء بها مع رابع وسادس لجاز ولو حذفت من الثامن لجاز لأن الضمير العائد يكفي من الواو تقول رأيت عمرا وأبوه جالس وان شئت حذفت الواو للهاء العائدة على عمرو ولو قلت رأيت عمرا وبكر جالس لم يجز حذف الواو إذ لا عائد يعود على عمرو ويقال لهذه الواو واو الحال ويقال واو الابتداء ويقال واو إذ أي هي بمعنى إذ ومنه قوله تعالى ولطائفة قد أهمتهم أنفس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 مائة 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ون المائة استبعد الإضافة إلى الجمع لأن أصل هذا العدد أن يضاف إلى واحد يتبين جنسه نحو عندي مائة درهم ومائة ثوب فنون المائة إذ بعدها جمع ونصب سنين على البدل من ثلاث وقال الزجاج سنين في موضع نصب عطف بيان على ثلاث وقيل هي في موضع خفض على البدل من مائة لأنها في معنى مئين ومن لم ينون أضاف مائة إلى سنين وهي قراءة حمزة والكسائي أضافا إلى الجمع كما يفعلان في الواحد وجاز لهما ذلك لأنهما إذا أضافا إلى واحد فقالا ثلثمائة سنة فسنة بمعنى سنين لا اختلاف في ذلك فحملا الكلام على معناه فهو حسن في القياس قليل في الاستعمال لأن الواحد أخف من الجمع وإنما يبعد من جهة قلة الاستعمال وإلا فهو الأ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زدادوا تسعا </w:t>
            </w:r>
            <w:r>
              <w:rPr>
                <w:rFonts w:cs="Arial" w:ascii="Arial" w:hAnsi="Arial"/>
                <w:color w:val="000000"/>
                <w:sz w:val="28"/>
                <w:szCs w:val="28"/>
                <w:rtl w:val="true"/>
              </w:rPr>
              <w:t xml:space="preserve">&gt;! </w:t>
            </w:r>
            <w:r>
              <w:rPr>
                <w:rFonts w:ascii="Arial" w:hAnsi="Arial" w:cs="Arial"/>
                <w:color w:val="000000"/>
                <w:sz w:val="28"/>
                <w:sz w:val="28"/>
                <w:szCs w:val="28"/>
                <w:rtl w:val="true"/>
              </w:rPr>
              <w:t>تسعا مفعول به بازدادوا وليس بظرف تقديره وازدادوا لبث تسع سنين وزاد أصله فعل يتعدى إلى مفعولين قال الله جل ذكره وزدناهم هدى لكن لما رجع فعل إلى افتعل نقص من التعدى وتعدى إلى مفعول واحد وأصل الدال الأولى في وازدادوا تاء الافتعال وأصله وازتيدوا فقلبت الياء ألف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تحركها وانفتاح ما قبلها وأبدل من التاء دالا لتكون في الجهر كالدال التي بعدها والزاي التي قبلها وكانت الدال أولى بذلك لأنها من مخرج التاء فيكون عمل اللسان من موضع واحد في القول والج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عملوا الصالحات إنا لا نضيع أجر من أحسن عم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إن الأولى أولئك لهم جنات وقيل خبرها إنا لا نضيع أجر من احسن عملا لأن معناه انا لا نضيع أجرهم وقيل الخبر محذوف تقديره ان الذين آمنوا وعملوا الصالحات يجازيهم الله بأعمالهم ودل على ذلك قوله انا لا نضيع أجر من أحسن عم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سند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واحده سندسة وواحد العبقري عبقرية وهو منسوب إلى عبقر وواحد الرفرف رفرفة وواحد الأرائك أري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ت ما شاء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م ناقص بمعنى الذي في موضع رفع على إضمار مبتدأ تقديره قلت الأمر ما شاء الله أي ما شاءه الله ثم حذفت الهاء من الصلة وقيل ما شرط اسم تام وشاء في موضع يشاء والجواب محذوف تقديره قلت ما شاء الله كان ولا هاء مقدرة في هذا الوجه لأن ما إذا كانت للشرط والاستفهام اسم تام لا يجتاح إلى صلة ولا إلى إلى عائد من ص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رن أنا أقل </w:t>
            </w:r>
            <w:r>
              <w:rPr>
                <w:rFonts w:cs="Arial" w:ascii="Arial" w:hAnsi="Arial"/>
                <w:color w:val="000000"/>
                <w:sz w:val="28"/>
                <w:szCs w:val="28"/>
                <w:rtl w:val="true"/>
              </w:rPr>
              <w:t xml:space="preserve">&gt;! </w:t>
            </w:r>
            <w:r>
              <w:rPr>
                <w:rFonts w:ascii="Arial" w:hAnsi="Arial" w:cs="Arial"/>
                <w:color w:val="000000"/>
                <w:sz w:val="28"/>
                <w:sz w:val="28"/>
                <w:szCs w:val="28"/>
                <w:rtl w:val="true"/>
              </w:rPr>
              <w:t>أنا فاصلة لا موضع لها من الإعر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قل مفعول ثان لترني وإن شئت جعلت أنا تأكيدا لضمير المتكلم في ترني ويجوز في الكلام رفع أقل تجعل أنا مبتدأ وأقل الخبر والجملة في موضع المفعول الثاني لتر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لأنه خبر أصبح تقديره ذا غ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حيط بث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مفعول الذي لم يسم فاعله لأحيط مضمر وهو المصدر ويجوز أن يكون بثمره في موضع رفع على المفعول لأحي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ثم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بضمتين جعله جمع ثمرة كخشبة وخشب ويجوز أن يكون جمع الجمع كأنه جمع ثمار مثل حمار وحمر وثمار جمع ثمرة كأكمة وإكام ومن قرأ بفتحتين جعله جمع ثمرة كخشبة وخشب ومن أسكن الثاني وضم الأول فعلى الاستخفاف وأصله ضم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نالك الولاية لله الحق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الحق جعل الولاية مبتدأ وهنالك خبره والحق نعت للولاية والعامل في هنالك الاستقرار المحذوف الذي قام هنالك مقامه ويجوز أن يكون لله 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ولاية ومن خفض الحق جعله نعتا لله جل ذكره أي لله ذي الحق وألغى هنالك فيكون العامل في هنالك الاستقرار الذي قام لله مقامه ولا يحسن الوقف على هنالك في هذين الوجهين ويجوز أن يكون العامل في هنالك إذا جعلت لله الخبر منتصرا فيحسن الوقف على هنالك على هذا الوجه وهنالك يحتمل أن يكون ظرف زمان وظرف مكان وأصله المكان تقول اجلس هنالك وهاهنا وهناك وأقم هنالك واللام في هنالك تدل على بعد المشار إ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ربك ص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نسير الجب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يوم فعل مضمر تقديره واذكر يا محمد يوم نسير الجبال ولا يحسن أن يكون العامل ما قبله لأن حرف العطف يمنع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إبليس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استثناء المنقطع على مذهب من رأى أن إبليس لم يكن من الملائكة وقيل هو من الأول لأنه من الملائكة ك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ع الناس أن ي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أت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فاعل م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عذاب قب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ضم القاف جعله جمع قبيل أي يأتيهم العذاب قبيلا قبيلا أي صفا صفا أي أجناسا و قيل معناه شيء بعد شيء من جنس واحد فهو نصب على الحال وقيل معناه مقابلة أي يقابلهم عيانا من حيث يرونه وكذلك المعنى في قراءة من كسر القاف أي يأتيهم مقابلة أي عيانا حكى أبو زيد لقيت فلانا قبلا ومقابلة وقبلا وقبلا وقبيلا بمعنى واحد أي عيانا ومقاب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لك القرى أهلك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ك في موضع رفع على الابتداء وأهلكناهم الخبر و إن شئت كانت تلك في موضع نصب على إضمار فعل يفسره أهلك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هلكهم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لام والميم جعله مصدر هلكوا مهلكا وهو مضاف إلى المفعول على لغة من أجاز تعدى هلك ومن لم يجز تعديه ف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ضاف إلى الفاعل ومن فتح الميم وكسر اللام جعله اسما للزمان تقديره لوقت مهلكهم وقيل هو مصدر هلك أيضا أتى نادرا مثل المرجع والمحيض ومن ضم الميم وفتح اللام جعله مصدر أهل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هو مفعول ثان لاتخ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سانيه إلا الشيطان أن أذك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بدل من الهاء في أنسانيه وهو بدل الاشت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بحر عج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إن جعلته من قول موسى عليه السلام وتقف على البحر كأنه لما قال فتى موسى واتخذ سبيله في البحر قال موسى أعجب عجبا وإن جعلت عجبا من قول فتى موسى كان مفعولا ثانيا لاتخذ وقيل أنه من قول موسى عليه السلام كله تقديره واتخذ موسى سبيل الحوت في البحر تعجب عجبا فالوقف على عجبا على هذا التأويل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صص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أي رجعا يقصان الأثر قص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ط به خ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ا مصدر لأن معنى تحط به ت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مت رشدا </w:t>
            </w:r>
            <w:r>
              <w:rPr>
                <w:rFonts w:cs="Arial" w:ascii="Arial" w:hAnsi="Arial"/>
                <w:color w:val="000000"/>
                <w:sz w:val="28"/>
                <w:szCs w:val="28"/>
                <w:rtl w:val="true"/>
              </w:rPr>
              <w:t xml:space="preserve">&gt;! </w:t>
            </w:r>
            <w:r>
              <w:rPr>
                <w:rFonts w:ascii="Arial" w:hAnsi="Arial" w:cs="Arial"/>
                <w:color w:val="000000"/>
                <w:sz w:val="28"/>
                <w:sz w:val="28"/>
                <w:szCs w:val="28"/>
                <w:rtl w:val="true"/>
              </w:rPr>
              <w:t>رشدا مفعول من أجله معناه هل اتبعك للرشد على أن تعلمني مما علمت فتكون على وما بعدها حالا ويجوز أن يكون مفعولا لتعلمني تقديره على أن تعلمني أمرا ذا رشد والرش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رشد لغ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تخذ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خفف التاء جعله من تخذت فأدخل اللام التي هي لجواب لو على التاء التي هي فاء الفعل حكى أهل اللغة تخذت أتخذ وحكى سيبويه استخذ فلان أرضا أصله اتخذ على افتعل لكنه أبدل من التاء الأولى سينا ومن شدده جعله افتعل فأدغم التاء الأصلية في الزائدة وقال الأخفش التاء الأولى في اتخذ بدل من واو والواو بدل من همزة وقيل بدل من ياء والياء بدل من همزة حكاه ابن كيسان ع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غرب في 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في موضع نصب على الحال من الهاء في وج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 أن تعذب وإما أن تتخذ ف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فيهما وقيل في موضع رفع وهو أبين على فأما هو كما قا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سيرا فأما حاجة تقضيا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ما مقيل صالح وصديق </w:t>
            </w:r>
            <w:r>
              <w:rPr>
                <w:rFonts w:cs="Arial" w:ascii="Arial" w:hAnsi="Arial"/>
                <w:color w:val="000000"/>
                <w:sz w:val="28"/>
                <w:szCs w:val="28"/>
                <w:rtl w:val="true"/>
              </w:rPr>
              <w:t xml:space="preserve">% $ </w:t>
            </w:r>
            <w:r>
              <w:rPr>
                <w:rFonts w:ascii="Arial" w:hAnsi="Arial" w:cs="Arial"/>
                <w:color w:val="000000"/>
                <w:sz w:val="28"/>
                <w:sz w:val="28"/>
                <w:szCs w:val="28"/>
                <w:rtl w:val="true"/>
              </w:rPr>
              <w:t>فالرفع على إضمار مبتدأ والنصب على إضمار فعل أي فأما تفعل أن تعذب أي تفعل العذ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 جزاء الحسن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جزاء جعله مبتدأ وله الخبر وتقديره فله جزاء الخلال الحسنى فالحسنى في موضع خفض بإضافة الجزاء إليها وقيل هي في موضع رفع على البدل من جزاء وحذف التنوين لالتقاء الساكنين والحسنى على هذا الجنة كأنه قال فله الجنة ومن نصب جزاء ونونه جعل الحسنى مبتدأ وله الخبر ونصب جزاء على أنه مصدر في موضع الحال تقديره فله الخلال جزاء أو الجنة جزاء أي مجزيا بها وقيل جزاء نصب على التمييز وقيل على المصدر ومن نصب ولم ينونه فإنما حذف التنوين لالتقاء الساكنين والحسنى في موضع رفع وفيه 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كادون يفقه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ضم الياء قدر حذف مفعول تقديره لا يفقهون أحدا قولا و لاحذف مع فتح ا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أجوج ومأجوج </w:t>
            </w:r>
            <w:r>
              <w:rPr>
                <w:rFonts w:cs="Arial" w:ascii="Arial" w:hAnsi="Arial"/>
                <w:color w:val="000000"/>
                <w:sz w:val="28"/>
                <w:szCs w:val="28"/>
                <w:rtl w:val="true"/>
              </w:rPr>
              <w:t xml:space="preserve">&gt;! </w:t>
            </w:r>
            <w:r>
              <w:rPr>
                <w:rFonts w:ascii="Arial" w:hAnsi="Arial" w:cs="Arial"/>
                <w:color w:val="000000"/>
                <w:sz w:val="28"/>
                <w:sz w:val="28"/>
                <w:szCs w:val="28"/>
                <w:rtl w:val="true"/>
              </w:rPr>
              <w:t>لم ينصرفا لأنهما اسمان لقبيلتين مع التعريف وقيل مع العجمة ومن همزه جعله عربيا مشتقا من أجيج النار ومن ذلك قوله ملح أجاج فهما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زن يفعول ومفعول ويجوز أن يكون من لم يهمز أن ينوي الهمز ولكن خففه فيكون عربيا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أخسرين أعما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عمالا نصب على التميي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ها حولا </w:t>
            </w:r>
            <w:r>
              <w:rPr>
                <w:rFonts w:cs="Arial" w:ascii="Arial" w:hAnsi="Arial"/>
                <w:color w:val="000000"/>
                <w:sz w:val="28"/>
                <w:szCs w:val="28"/>
                <w:rtl w:val="true"/>
              </w:rPr>
              <w:t xml:space="preserve">&gt;! </w:t>
            </w:r>
            <w:r>
              <w:rPr>
                <w:rFonts w:ascii="Arial" w:hAnsi="Arial" w:cs="Arial"/>
                <w:color w:val="000000"/>
                <w:sz w:val="28"/>
                <w:sz w:val="28"/>
                <w:szCs w:val="28"/>
                <w:rtl w:val="true"/>
              </w:rPr>
              <w:t>نصب بيبغون أي متحولا يقال حال من يحول حولا إذا تحول من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مريم عليها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كر رحمة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ال الفراء هو مرفوع بكهيعص وأنكر ذلك عليه الزجاج وقال الأخفش هو مبتدأ محذوف الخبر تقديره فيما يقص عليك ذكر رحمة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يل تقديره هذا الذي يتلى ذكر رحمة ربك وتقدير الكلام ذكر ربك عبده زكريا ب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نادى ر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إذ هو 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يب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تفسير وقيل هو مصدر شاب شيب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رثني وير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جزمه جعله جوابا للطلب لأنه كالأمر في الحكم ومن رفعه جعله نعتا للولي أو على القطع تقديره اذا جعلته نعتا فهب لي من لدنك وليا وارثا علمي ونبو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كبر عت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بلغت وتقديره سنا عتيا وأصله عتوا وهو مصدر عتا يعتو فأبدلوا من الواو ياء ومن الضمة التي قبلها كسرة لتصح الياء ولأن ذلك أخف ولتتفق رءوس الاي وقد قرىء بكسر العين لاتباع الكسر الكس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ك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رفع أي قال الأمر كذلك فهي خبر ابتداء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تكلم أو نعت لثلاث ليال وكذلك بش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تيناه الحكم ص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بيا 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ن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ح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كانا قصيا </w:t>
            </w:r>
            <w:r>
              <w:rPr>
                <w:rFonts w:cs="Arial" w:ascii="Arial" w:hAnsi="Arial"/>
                <w:color w:val="000000"/>
                <w:sz w:val="28"/>
                <w:szCs w:val="28"/>
                <w:rtl w:val="true"/>
              </w:rPr>
              <w:t xml:space="preserve">&gt;! </w:t>
            </w:r>
            <w:r>
              <w:rPr>
                <w:rFonts w:ascii="Arial" w:hAnsi="Arial" w:cs="Arial"/>
                <w:color w:val="000000"/>
                <w:sz w:val="28"/>
                <w:sz w:val="28"/>
                <w:szCs w:val="28"/>
                <w:rtl w:val="true"/>
              </w:rPr>
              <w:t>ظرف وقيل هو مفعول به على تقدير فقصدت به مكانا قصي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ناداها من تحت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كسر الميم في من كان الضمير في فناداها ضمير عيسى عليه السلام أي فناداها عيسى من تحتها أي من تحت ثيابها ويجوز أن يكون الضمير لجبريل عليه السلام ويكون التقدير فناداها جبريل من دونها أي من أسفل من موضعها كما تقول دارى تحت دارك أي أسفل من دارك وبلدي تحت بلدك أي أسفل منه وكما قال في الجنة تجري من تحتها الأنهار أي من أسفل م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تحت يراد بها الجهة المحاذية للشىء فيكون جبريل عليه السلام كلمها من الجهة المحاذية لها لا من أسفل منها واذا كان الضمير لعيسى عليه السلام كان تحت بمعنى أسفل لأن موضع ولادة عيسى عليه السلام أسفل منها ويدل على أن </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حت تقع بمعنى الجهة المحاذية للشىء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جعل ربك تحتك سريا </w:t>
            </w:r>
            <w:r>
              <w:rPr>
                <w:rFonts w:cs="Arial" w:ascii="Arial" w:hAnsi="Arial"/>
                <w:color w:val="000000"/>
                <w:sz w:val="28"/>
                <w:szCs w:val="28"/>
                <w:rtl w:val="true"/>
              </w:rPr>
              <w:t xml:space="preserve">&gt;! </w:t>
            </w:r>
            <w:r>
              <w:rPr>
                <w:rFonts w:ascii="Arial" w:hAnsi="Arial" w:cs="Arial"/>
                <w:color w:val="000000"/>
                <w:sz w:val="28"/>
                <w:sz w:val="28"/>
                <w:szCs w:val="28"/>
                <w:rtl w:val="true"/>
              </w:rPr>
              <w:t>أي في الموضع المحاذي لك لا أنه أسفلها فأما فتح الميم من من فانه جعل من هو الفاعل وليس في فناداها ضمير فاعل ومن في هذه القراءة هو عيسى عليه السلام لأنه هو الذي أسفل منها فوقعت من للخصوص في هذا وأصلها أن تكون للعموم وقد قيل أيضا ان من لجبريل عليه السلام كالأ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ساقط عليك رط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رطبا على البيان وقيل هو مفعول لهزي وهذا انما يكون على قراءة من قرأ بالتاء والتخفيف أو التشديد أو بفتح التاء والتشديد وفي تساقط ضمير النخلة ويجوز أن يكون ضمير الجذع هذا على قراءة من قرأ بالتاء كما قالوا ذهبت بعض أصابعه فأما من قرأه بالياء فلا يكون في يساقط الا ضمير الجذع فأما من قرأ بضم التاء والتخفيف وكسر القاف فرطب مفعول تساقط وقيل هو حال والمفعول مضمر تقديره تساقط ثمرها عليك رطبا جنيا نعت والنخلة تدل على الثمر فحسن حذفه والباء في بجذع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ي عي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ما ترين </w:t>
            </w:r>
            <w:r>
              <w:rPr>
                <w:rFonts w:cs="Arial" w:ascii="Arial" w:hAnsi="Arial"/>
                <w:color w:val="000000"/>
                <w:sz w:val="28"/>
                <w:szCs w:val="28"/>
                <w:rtl w:val="true"/>
              </w:rPr>
              <w:t xml:space="preserve">&gt;! </w:t>
            </w:r>
            <w:r>
              <w:rPr>
                <w:rFonts w:ascii="Arial" w:hAnsi="Arial" w:cs="Arial"/>
                <w:color w:val="000000"/>
                <w:sz w:val="28"/>
                <w:sz w:val="28"/>
                <w:szCs w:val="28"/>
                <w:rtl w:val="true"/>
              </w:rPr>
              <w:t>وزنه في الأصل تفعلين كتضربين وأصل لفظه ترأيين فألقيت حركة الهمزة على الراء كما يفعل في ترى ثم أبدل من الياء المكسورة التي هي لام الفعل الفا لتحركها وانفتاح ما قبلها ثم حذف الألف لسكونها وسكون ياء التأنيث بعدها فبقى ترين فدخلت النون المشددة للتأكيد فحذفت نون الاعراب للبناء وكسرت الياء لسكونها وسك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ول النون المشددة ولم تحذف الياء اذ ليس قبلها كسرة تدل عليها ولأنه قد حذف لام الفعل قبلها فصارت ترين كما هي في التلاوة فافهم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ك بغ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بغيا بغوي فهو فعول لكن أدغمت الواو في الياء وكسرت الغين لمجاورتها الياءين ولتصح الياء الساكنة وفعول هنا بمعنى فاعلة ولذلك أتى بغير هاء وهو صفة للمؤنث كما يأتي فعول بغير هاء للمؤنث اذا كان بمعنى مفعول ك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ها رك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يس بغيا في الأصل على وزن فعيل ولو كان فعيلا للزمته الهاء للمؤنث لأن فعيلا اذا كان للمؤنث بمعنى فاعل لزمته الهاء كقولهم امرأة رحيمة وعليمة بمعنى راحمة وعالمة فلما أتى بغي بغير هاء علم أنه فعول وليس بفع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خت هارون </w:t>
            </w:r>
            <w:r>
              <w:rPr>
                <w:rFonts w:cs="Arial" w:ascii="Arial" w:hAnsi="Arial"/>
                <w:color w:val="000000"/>
                <w:sz w:val="28"/>
                <w:szCs w:val="28"/>
                <w:rtl w:val="true"/>
              </w:rPr>
              <w:t xml:space="preserve">&gt;! </w:t>
            </w:r>
            <w:r>
              <w:rPr>
                <w:rFonts w:ascii="Arial" w:hAnsi="Arial" w:cs="Arial"/>
                <w:color w:val="000000"/>
                <w:sz w:val="28"/>
                <w:sz w:val="28"/>
                <w:szCs w:val="28"/>
                <w:rtl w:val="true"/>
              </w:rPr>
              <w:t>التاء في أخت ليست بأصل لكنها بمنزلة الأصل لأنها زيدت للالحاق لأن أصل الاسم أخوة على فعلة فحذفت الواو وضمت الهمزة لتدل على الواو المحذوفة كما كسرت الب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بنت لتدل على الياء المحذوفة وأصل بنت بنية فبقى الإسم على حرفين الهمزة والخاء فزيدت التاء وألحق ببناء فعل والتصغير والجمع يدلان على ما قلنا لأنك تردها إلى أصلها في التصغير والجمع فتقول أخية وأخوات وحذف الواو فيها على غير قياس وقيل لكثرة الإستعمال و كان القياس أن تقول في الواحدة أخاة تقلب الواو ألفا لتحركها وانفتاح ما قبلها وكذلك التاء في بنت زيدت لتلحق الإسم ببناء جذع لأن الياء منها حذفت على غير قياس إلا أن بنتا لا ترد الياء فيها في الجمع وترد في التصغير تقول في التصغير بنية كما تقول في أخت أخيه وتقول في الجمع بنات ولا تقول بنيات كما تقول أخوات </w:t>
            </w:r>
            <w:r>
              <w:rPr>
                <w:rFonts w:cs="Arial" w:ascii="Arial" w:hAnsi="Arial"/>
                <w:color w:val="000000"/>
                <w:sz w:val="28"/>
                <w:szCs w:val="28"/>
                <w:rtl w:val="true"/>
              </w:rPr>
              <w:t xml:space="preserve"># </w:t>
            </w:r>
            <w:r>
              <w:rPr>
                <w:rFonts w:ascii="Arial" w:hAnsi="Arial" w:cs="Arial"/>
                <w:color w:val="000000"/>
                <w:sz w:val="28"/>
                <w:sz w:val="28"/>
                <w:szCs w:val="28"/>
                <w:rtl w:val="true"/>
              </w:rPr>
              <w:t>قوله من كان في المهد صبيا صبيا نصب على الحال وكان زائدة والعامل في الحال الأستقرار وقيل كان كان هنا بمعنى وقع وحدث وفيها اسمها مضمر و صبيا حال أيضا والعامل فيه نكلم وقيل كان وقال الزجاج من للشرط والمعنى من كان في المهد صبيا كيف نكلم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دمت 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ظرف أي حين دوام حياتي وقيل في موضع نصب على الحال وحيا خبر دمت والتاء اسم دام لأن دام من أخوات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را بوالدت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مباركا ومبارك مفعول ثان لجعل ومن خفض برا عطفه على الصل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ول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قولا أضمر مبتدأ وجعل قول الحق خبره تقديره ذلك عيسى بن مريم ذلك قول الحق أو هذا الكلام قول الحق وقيل ان هو المضمر كناية عن عيسى عليه السلام لأنه بكلمة الله جل ذكره كان وقد سماه الله كلمة اذ بالكلمة يكون ولذلك قال الكسائي على هذا المعنى ان قول الحق نعت لعيسى عليه السلام ومن نصب قولا فعلى المصدر أي أقول قول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الله ربي </w:t>
            </w:r>
            <w:r>
              <w:rPr>
                <w:rFonts w:cs="Arial" w:ascii="Arial" w:hAnsi="Arial"/>
                <w:color w:val="000000"/>
                <w:sz w:val="28"/>
                <w:szCs w:val="28"/>
                <w:rtl w:val="true"/>
              </w:rPr>
              <w:t xml:space="preserve">&gt;! </w:t>
            </w:r>
            <w:r>
              <w:rPr>
                <w:rFonts w:ascii="Arial" w:hAnsi="Arial" w:cs="Arial"/>
                <w:color w:val="000000"/>
                <w:sz w:val="28"/>
                <w:sz w:val="28"/>
                <w:szCs w:val="28"/>
                <w:rtl w:val="true"/>
              </w:rPr>
              <w:t>من قتح أن عطفها على الصلاة ومن كسرها استأنف الكلام ب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كان صديقا ن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ديق خبر كان ونبي نعت لصديق وقيل هو خبر بعد 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راغب أنت عن آلهت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اغب مبتدأ وأنت رفع بفعله وهو الرغبة ويسد مسد الخبر وحسن الابتداء بنكرة لاعتمادها على ألف الاستفهام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سلام ع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مجرور خبره وحسن الابتداء بنكرة لأن فيها معنى المنصوب وفيها أيضا معنى التبري والمتاركة فلما أفادت فوائد جاز الابتداء بها والأصل أن لا بيتدأ بنكرة الا أن تفيد فائدة عند المخاط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ض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مرضو على وزن مفعول وهو من ذوات الواو لقولهم الرضوان ثم أبدلوا من الواو ياء وكسروا ما قبلها لتصح الياء الساكنة ولأنه أخف من الوا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بناه نج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جيا 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روا سجدا وبكيا </w:t>
            </w:r>
            <w:r>
              <w:rPr>
                <w:rFonts w:cs="Arial" w:ascii="Arial" w:hAnsi="Arial"/>
                <w:color w:val="000000"/>
                <w:sz w:val="28"/>
                <w:szCs w:val="28"/>
                <w:rtl w:val="true"/>
              </w:rPr>
              <w:t xml:space="preserve">&gt;! </w:t>
            </w:r>
            <w:r>
              <w:rPr>
                <w:rFonts w:ascii="Arial" w:hAnsi="Arial" w:cs="Arial"/>
                <w:color w:val="000000"/>
                <w:sz w:val="28"/>
                <w:sz w:val="28"/>
                <w:szCs w:val="28"/>
                <w:rtl w:val="true"/>
              </w:rPr>
              <w:t>انتصبا على الحال ويكون بكيا جمع باك وقيل بكيا نصب على المصدر وليس بجمع باك تقديره خروا سجدا وبكوا بكيا وأصله في الوجهين بكويا على فعول ثم أدغمت الوا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الياء وكسر ما قبلها ليصح سكون الياء ولأنه أخف وقد كسر جماعة من القراء الياء ليتبع الكسر الكسر وليكون أخف في عمل اللس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سل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المنقطع وقيل هو بدل من لغ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الجنة التي نورث من عبادنا من كان تق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ورث يتعدى الى مفعولين لأنه رباعي من أورث فالمفعول الأول هاء محذوفة من صلة التي لطول الاسم تقديره نورثها والمفعول الثاني من في قوله من كان تقيا ومن متعلقة بنورث أو بتقي والتقدير تلك الجنة التي نورثها من كان تقيا من عباد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ا جثي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 ان جعلتة جمع جاث ونصب على المصدر ان لم تجعله جمعا وجعلته مصدرا وأصله في الوجهين جثوو على فعول ثم أدغمت الواو في الواو فثقل اللفظ بضمتين وواوين متطرفتين فابدلوا من الواو ياء وكسر ما قبلها لتصح الياء الساكنة ولأنه أخف وقرأ جماعة من القراء بكسر الجيم على الاتباع للخفة والمجانس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هم أشد على الرحمن عت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 هارون القارىء بنصب أيهم أعمل فيها لننزعن والرفع في أيهم عند الخليل على الحكاية فهو ابتداء وخبره أشد تقديره ثم لننزعن من كل شيعة الذي من أجل عتوه يقال أي هؤلاء أشد عتيا وهو كقول الشاعر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أبيت لا حرج ولا محروم </w:t>
            </w:r>
            <w:r>
              <w:rPr>
                <w:rFonts w:cs="Arial" w:ascii="Arial" w:hAnsi="Arial"/>
                <w:color w:val="000000"/>
                <w:sz w:val="28"/>
                <w:szCs w:val="28"/>
                <w:rtl w:val="true"/>
              </w:rPr>
              <w:t xml:space="preserve">% $ </w:t>
            </w:r>
            <w:r>
              <w:rPr>
                <w:rFonts w:ascii="Arial" w:hAnsi="Arial" w:cs="Arial"/>
                <w:color w:val="000000"/>
                <w:sz w:val="28"/>
                <w:sz w:val="28"/>
                <w:szCs w:val="28"/>
                <w:rtl w:val="true"/>
              </w:rPr>
              <w:t>أي بمنزلة الذي يقال له لا حرج ولا محروم وهذا عند سيبويه مرفوع بلا لأنها كليس وخبر ليس محذوف تقديره لا حرج ولا محروم في مكاني والياء تعود على اسم بات والجملة خبر بات ومن جعله حكاية جعل الجملة المحكية خبر بات والهاء في له المقدرة عائ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على الذي وذهب يونس على أن أيا رفع بالابتداء على الحكاية ويعلق الفعل وهو لننزعن فلا يعمله في اللفظ ولا يجوز أن يعلق مثل لننزعن عند سيبويه والخليل وانما يجوز أن يعلق مثل أفعال الشك وشبهها مما لم يتحقق وقوعه وذهب سيبويه الى أن أيا مبنية على الضم لأنها عنده بمنزلة الذي وما لكن خالفتهما في جواز الاضافة فيها فاعربت لما جازت فيها الاضافة فلما حذف من صلتها ما يعود عليها لم تقو فرجعت الى أصلها وهو البناء كالذي وما ولو أظهرت الضمير لم يجز البناء عنده وتقدير الكلام عنده ثم لننزعن من كل شيعة أيهم هو أشد كما تقول لننزعن الذي هو أشد ويقبح حذف هو مع الذي وقرىء تماما على الذي أحسن برفع أحسن على تقدير حذف هو والحذف مع الذي قبيح ومع أي حسن فلما خالفت أي أخواتها حسن الحذف معها فلما حذفت هو بنيت أيا على الضم وقد اعترض سيبويه في قوله وقيل كيف يبنى المضاف وهو متمكن وفيه نظر ولو ظه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ضمير المحذوف مع أي لم يكن في أي الا النصب عند الجميع وقال الكسائي لننزعن واقعة على المعنى وقال الفراء معنى لننزعن لننادين فلم يعمل لأنه بمعنى النداء وقال بعض الكوفيين انما لم يعمل لننزعن في أيهم لأن فيها معنى الشرط والمجازاة فلم يعمل ما قبلها فيها والمعنى لننزعن من كل فرقة إن تشايعوا أو لم يتشايعوا كما تقول ضربت القوم أيهم غضب والمعنى ان غضبوا أو لم يغضبوا وعن المبرد أن أيهم رفع لأنه متعلق بشيعة والمعنى من الذين تشايعوا أيهم أي من الذين تعاونوا فنظروا أي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 العذاب وإما ا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ا على البدل من ما التي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رأوا ما يوعد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رثه ما ي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رف الجر محذوف تقديره ونرث منه ما يقول أي نرث منه ماله وول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أتينا فردا </w:t>
            </w:r>
            <w:r>
              <w:rPr>
                <w:rFonts w:cs="Arial" w:ascii="Arial" w:hAnsi="Arial"/>
                <w:color w:val="000000"/>
                <w:sz w:val="28"/>
                <w:szCs w:val="28"/>
                <w:rtl w:val="true"/>
              </w:rPr>
              <w:t xml:space="preserve">&gt;! </w:t>
            </w:r>
            <w:r>
              <w:rPr>
                <w:rFonts w:ascii="Arial" w:hAnsi="Arial" w:cs="Arial"/>
                <w:color w:val="000000"/>
                <w:sz w:val="28"/>
                <w:sz w:val="28"/>
                <w:szCs w:val="28"/>
                <w:rtl w:val="true"/>
              </w:rPr>
              <w:t>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اتخذ عند ا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على البدل من المضمر المرفوع في يملكون ويجوز أن يكون في موضع نصب على الاستثناء على أنه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تخر الجبال ه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دا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دعوا للرحمن ول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رحمن أن يتخذ ول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ينبغ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ل من </w:t>
            </w:r>
            <w:r>
              <w:rPr>
                <w:rFonts w:cs="Arial" w:ascii="Arial" w:hAnsi="Arial"/>
                <w:color w:val="000000"/>
                <w:sz w:val="28"/>
                <w:szCs w:val="28"/>
                <w:rtl w:val="true"/>
              </w:rPr>
              <w:t xml:space="preserve">&gt;! </w:t>
            </w:r>
            <w:r>
              <w:rPr>
                <w:rFonts w:ascii="Arial" w:hAnsi="Arial" w:cs="Arial"/>
                <w:color w:val="000000"/>
                <w:sz w:val="28"/>
                <w:sz w:val="28"/>
                <w:szCs w:val="28"/>
                <w:rtl w:val="true"/>
              </w:rPr>
              <w:t>إن بمعنى ما و كل رفع بالابتداء والخبر إلااتي الرحمن واتي اسم فاعل والرحمن في موضع نصب بالاتيان وعبدا نصب على الحال ومثله فرد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ط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تذك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أو على المصدر وتنزيلا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و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ترك تنوينه فعلته أنه معدول كعمر وهو معرفة وقيل هو مؤنث اسم للبقعة وهو معرفة ومن نونه جعله اسما للمكان غير معدول كصرد وهو بدل من الوادي في الوجه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تلك بيمي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ك عند الزجاج بمعنى التي وبيمينك صلتها وهي عند الفراء بمعنى هذه وهذه وتلك عنده تحتاجان الى صلة كالتي وذكر قطرب عن ابن عباس أن تلك بمعنى هذه وما في موضع رفع بالابتداء وما بعدها الخبر ومعنى الاستفهام في هذه التن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خرج بيضاء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 من المضمر في تخرج واية بدل من بيضاء حال أيضا أي تخرج مبينة ع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درة الله جل ذكره وقيل آية انتصبت باضمار فعل التقدير آتيناك آية اخرى والرفع جائز في غير القران على هذه آ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جعل لي وزيرا من أهلي ها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ارون بدل من وزير وقيل هو منصوب باجعل على التقديم والتأخير أي واجعل لي هارون أخي وزي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سبحك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ثيرا نعت لمصدر محذوف تقديره نسبحك تسبيحا كثيرا أو نعت لوقت محذوف تقديره نسبحك وقتا طو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قرأ بوصل ألف اشدد وفتح ألف أشركه جعله على الدعاء والطلب فهو مبني ومن قطع ألف اشدد وضم ألف أشركه وهو ابن عامر جعله مجزوما جوابا لأجعل فالألفان ألفا المتكلم وهما في القراءة الأولى الألف الأولى ألف وصل والثانية ألف 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قذفيه في التابوت فاقذفيه في الي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 في موضع نصب على البدل من ما والهاء الأولى في اقذفيه لموسى عليه السلام والثانية للتاب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كتاب لا يضل ربي ولا ينس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عد كتاب صفة له من الجملتين وربي في موضع نصب بحذف الخافض تقديره لا يضل الكتاب عن ربي ولا ينسى ويجوز أن يكون ربي في موضع رفع ينفي عنه الضلال والنسيان وقد بينا هذه الآية في كتاب الهداية بأشبع م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وعدكم يوم الزي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رفع في يوم على خبر موعدكم على تقدير حذف مضاف تقديره موعدكم وقت يوم الزينة وقد نصب الحسن يوم الزينة على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يحشر الناس ضح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طف على يوم على تقدير موعدكم وقت يوم الزينة ووقت حشر الناس وقيل أن في موضع خفض على العطف على الزينة ومن نصب يوم الزينة جعل أن في موضع نصب على العطف على يوم الزينة ويجوز أن تكون في موضع رفع على تقدير موعدكم وقت حشر الناس أو في موضع خفض على العطف على الز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كانا سوى </w:t>
            </w:r>
            <w:r>
              <w:rPr>
                <w:rFonts w:cs="Arial" w:ascii="Arial" w:hAnsi="Arial"/>
                <w:color w:val="000000"/>
                <w:sz w:val="28"/>
                <w:szCs w:val="28"/>
                <w:rtl w:val="true"/>
              </w:rPr>
              <w:t xml:space="preserve">&gt;! </w:t>
            </w:r>
            <w:r>
              <w:rPr>
                <w:rFonts w:ascii="Arial" w:hAnsi="Arial" w:cs="Arial"/>
                <w:color w:val="000000"/>
                <w:sz w:val="28"/>
                <w:sz w:val="28"/>
                <w:szCs w:val="28"/>
                <w:rtl w:val="true"/>
              </w:rPr>
              <w:t>المكان منصوب على أنه مفعول ثان لجعل ولا يجوز نصبه بالموعد لأنه قد وصف بقوله تعا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نخلفه نحن ولا أن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أسماء التي تعمل عمل الأفعال اذا وصفت أو صغرت لم تعمل لأنها تخرج عن شبه الافعال بالصفة والتصغير اذ الأفعال لا توصف ولا تصغر فاذا خرجت بالصفة والتصغير عن شبه الفعل امتنعت من العمل وهذا أصل لا يختلف فيه البصريون وكذلك اذا أخبرت عن المصادر أو عطفت عليها لم يجز أن تعملها في شيء بعد ذلك لأنك تفرق بين الصلة والموصول لأن المعمول فيه داخل في صلة المصدر والخبر والمعطوف غير داخلين في الصلة ولا يحسن أن يكون مكانا في هذا الموضع ظرفا لأن الموعد لم تجره العرب مع الظروف مجرى سائر المصادر معها ألا ترى أنه قد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موعدهم الصب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رفع ولو قلت ان خروجهم الصبح لم يجز إلاالنصب في الصبح على تقدير وقت الصبح وقد جاء الموعد اسما للمكان قال ال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جهنم لموعدهم أجم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يل معناه لمكان موع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ى </w:t>
            </w:r>
            <w:r>
              <w:rPr>
                <w:rFonts w:cs="Arial" w:ascii="Arial" w:hAnsi="Arial"/>
                <w:color w:val="000000"/>
                <w:sz w:val="28"/>
                <w:szCs w:val="28"/>
                <w:rtl w:val="true"/>
              </w:rPr>
              <w:t xml:space="preserve">&gt;! </w:t>
            </w:r>
            <w:r>
              <w:rPr>
                <w:rFonts w:ascii="Arial" w:hAnsi="Arial" w:cs="Arial"/>
                <w:color w:val="000000"/>
                <w:sz w:val="28"/>
                <w:sz w:val="28"/>
                <w:szCs w:val="28"/>
                <w:rtl w:val="true"/>
              </w:rPr>
              <w:t>هو صفة لمكان لكن من كسر السين جعله نادرا لأن فعلا لم يأت صفة إلا قليلا مثل هم قوم عدى ومن ضم السين أتى به على الأكثر لأن فعلا كثير في الصفات نحو رجل حطم ولبد وشك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و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هذان لساحر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هذان حمله على لغة لبني الحارث بن كعب يأتون بالمثنى بالألف على كل حال قال بعضهم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تزود منا بين أذناه طع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دعته هابي التراب عقيم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قيل إن بمعنى نعم وفيه بعد لدخول اللام في الخبر وذلك لا يكون الا في شعر ك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م الحليس لعجوز شهر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ضى من اللحم بعظم الرقبه </w:t>
            </w:r>
            <w:r>
              <w:rPr>
                <w:rFonts w:cs="Arial" w:ascii="Arial" w:hAnsi="Arial"/>
                <w:color w:val="000000"/>
                <w:sz w:val="28"/>
                <w:szCs w:val="28"/>
                <w:rtl w:val="true"/>
              </w:rPr>
              <w:t xml:space="preserve">% $ # </w:t>
            </w:r>
            <w:r>
              <w:rPr>
                <w:rFonts w:ascii="Arial" w:hAnsi="Arial" w:cs="Arial"/>
                <w:color w:val="000000"/>
                <w:sz w:val="28"/>
                <w:sz w:val="28"/>
                <w:szCs w:val="28"/>
                <w:rtl w:val="true"/>
              </w:rPr>
              <w:t>وكان وجه الكلام لأم الحليس عجوز وكذلك كان وج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كلام في الآية ان حملت ان على معنى نعم إن لهذان ساحران كما تقول نعم لهذان ساحران ونعم لمحمد رسول الله وفي تأخر اللام مع لفظ ان بعض القوة على نعم وقيل إن المبهم لما لم يظهر فيه اعراب في الواحد ولا في الجمع جرت التثنية على ذلك فأتي بالألف على كل حال وقيل الهاء مضمرة مع ان وتقديره انه هذان لساحران كما تقول إنه زيد منطلق وهو قول حسن لولا أن دخول اللام في الخبر يبعده فأما من خفف إن فهي قراءة حسنة لأنه أصلح الاعراب ولم يخالف الخط لكن دخول اللام في الخبر يعترضه على مذهب سيبويه لأنه يقدر أنها المخففة من الثقيلة ارتفع ما بعدها بالابتداء والخبر لنقص بنائها فرجع ما بعدها الى أصله واللام لا تدخل في خبر ابتداء أتى على أصلة إلا في شعر على ما ذكرنا وأما على مذهب الكوفيين فهو من أحسن شيء لأنهم يقدرون إن الخفيفة بمعنى ما واللام بمعنى إلا فتقدير الكلام ما هذان إلا ساحران فلا خلل في هذا التقدير إل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ادعوه أن اللام تأتي بمعنى إ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يل إليه من سحرهم أنها تسع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يخيل بالياء جعل أن في موضع رفع لأنها مفعول لم يسم فاعله ليخيل ومن قرأ تخيل بالتاء وهو ابن ذكوان فانه جعل أن في موضع رفع على البدل من المضمر في تخيل وهو بدل الاشتمال ويجوز مثل ذلك في قراءة من قرأ بالياء على أن تجعل الفعل ذكر على المعنى ويجوز أن تكون أن في قراءة من قرأ بالتاء في موضع نصب على تقدير خذف الباء تقديره تخيل اليه من سحرهم بأنها تسعى وتجعل المصدر أو اليه في موضع مفعول لم يسم فا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جس في نفسه خيفة موسى </w:t>
            </w:r>
            <w:r>
              <w:rPr>
                <w:rFonts w:cs="Arial" w:ascii="Arial" w:hAnsi="Arial"/>
                <w:color w:val="000000"/>
                <w:sz w:val="28"/>
                <w:szCs w:val="28"/>
                <w:rtl w:val="true"/>
              </w:rPr>
              <w:t xml:space="preserve">&gt;! </w:t>
            </w:r>
            <w:r>
              <w:rPr>
                <w:rFonts w:ascii="Arial" w:hAnsi="Arial" w:cs="Arial"/>
                <w:color w:val="000000"/>
                <w:sz w:val="28"/>
                <w:sz w:val="28"/>
                <w:szCs w:val="28"/>
                <w:rtl w:val="true"/>
              </w:rPr>
              <w:t>موسى في موضع رفع بأوجس وخيفة مفعول لأوجس وأصل خيفة خوفة ثم أبدل من الواو ياء وكسر ما قبلها ليصح بناء فعلة وانما خاف موسى أن يفتتن الناس وقيل لما أبطأ عليه الوحي بالقاء عصاه خاف وقيل بل غلب عليه طبع البشرية عند معاينة مالم يعتده والله اعل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لق ما في يمينك تلقف ما صنع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جزم تلقف جعله جوابا للأمر ومن رفعه وهو ابن ذكوان رفع على الحال من ما وهي العصا وقيل هو حال من الملقي وهو موسى نسب اليه التلقف لما كان عن فعله وحركته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رميت إذ رميت ولكن الله رم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ي حال مقدرة لأنها انما تلقفت حبالهم بعد أن ألق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صنعوا كيد سا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م إن بمعنى الذي وكيد خبرها والهاء محذوفة من صنعوا تقديره إن الذي صنعوه كيد ساحر ومن قرأ كيد سحر فمعناه كيد ذي سحر ويجوز في الكلام نصب كيد بصنعوا ولا تضمر هاء على أن تجعل ما كافة لان عن العمل ويجوز فتح أن على معنى لأن ما صن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تقضي هذه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ما كافة لان عن العمل وهذه نصب على الظرف والحياة بدل من هذه أو نعت تقديره انما تقضى في هذه الحياة الدنيا ويجوز في الكلام رفع هذه والحياة على أن تجعل ما بمعنى الذي والهاء محذوفة مع تقضى وهذه خب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 الحياة بدل من هذه أو نعت تقديره ان الذي تقضيه أمر هذه الحياة الد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 فط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في موضع خفض على العطف على ما وان شئت على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كرهتنا ع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على العطف على الخطايا وقيل هو حرف ناف فاذا جعلت ما نافيه تعلقت من بالخطايا واذا جعلت ما بمعنى الذي تعلقت من بأكرهت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خاف دركا ولا تخشى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تخاف جعلة حالا من الفاعل وهو موسى عليه السلام والتقدير اضرب لهم طريقا في البحر غير خائف دركا ولا خاشيا ويقوي رفع يخاف اجماع القراء على رفع يخشى وهو معطوف على يخاف ويجوز رفع تخاف على القطع أي أنت لا تخاف دركا وقيل إن رفعه على أنه نعت لطريق على تقدير حذف فيه ومن جزم تخاف وهو حمزة جعله جواب الأمر وهو فاضرب والتقدير إن تضرب لا تخف دركا ممن خلفك ويرتفع ولا تخشى على القطع أي وأنت لا تخشى غرقا وقيل ان الجزم في لا تخف على النهي وأجاز الفراء أن تكون ولا تخشى في موضع جزم وتثبت الألف كما تثبت الياء والواو على تقدير حذف الحركة منهما وه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يجوز في الألف لأنها لا تتحرك أبدا الا بتغييرها الى غيرها والواو والياء يتحركان ولا يتغي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يعدكم ربكم وعدا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الوعد بمعنى الموعود كما جاء الخلق بمعنى المخلوق فنصب وعدا على هذا التقدير على أنه مفعول ثان ليعدكم على تقدير حذف مضاف تقديره ألم يعدكم ربكم تمام وعد حسن ويجوز أن يكون انتصب وعد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واعدناكم جانب الطور الأي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جانب على أنه مفعول ثان لواعد ولا يحسن أن ينتصب على الظرف لأنه ظرف مكان مختص غير مبهم وإنما تتعدى الأفعال والمصادر الى ظروف المكان بغير حرف جر اذا كانت مبهمه هذا أصل لااختلاف فيه وتقدير الآية وواعدناكم اتيان جانب الطور ثم حذف ال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خلفنا موعدك بملكنا </w:t>
            </w:r>
            <w:r>
              <w:rPr>
                <w:rFonts w:cs="Arial" w:ascii="Arial" w:hAnsi="Arial"/>
                <w:color w:val="000000"/>
                <w:sz w:val="28"/>
                <w:szCs w:val="28"/>
                <w:rtl w:val="true"/>
              </w:rPr>
              <w:t xml:space="preserve">&gt;! </w:t>
            </w:r>
            <w:r>
              <w:rPr>
                <w:rFonts w:ascii="Arial" w:hAnsi="Arial" w:cs="Arial"/>
                <w:color w:val="000000"/>
                <w:sz w:val="28"/>
                <w:sz w:val="28"/>
                <w:szCs w:val="28"/>
                <w:rtl w:val="true"/>
              </w:rPr>
              <w:t>الملك مصدر في قراءة من ضم أو فتح أو كسر الميم وهي لغات والتقدير ما أخلفنا موعدك بملكنا الصواب بل أخلفناه بخطيئتنا والمصدر مضاف في هذا الى الفاعل والمفعول محذوف كما يضاف في موضع اخر الى المفعول ويحذف الفاع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ح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ؤال نعج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عاء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إن من قرأه بضم الميم جعله مصدر قولهم هو ملك بين الملك ومن كسر جعله مصدر هو مالك بين الملك ومن فتح جعله اس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كذلك ألقى السام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على النعت لمصدر محذوف تقديره فألقى السامري القاء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ابن أ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الميم أراد يا بن أمي ثم ابدل من الياء التي للاضافة ألفا ثم حذف الألف استخفافا لأن الفتحة تدل عليها وقيل بل جعل الاسمين اسما واحدا فبناهما على الفتح ومن كسر الميم فعلى أصل الاضافة لكن حذف الياء لأن الكسرة تدل عليها وكان الأصل انبانها لأن الأم غير منادى انما المنادى هو الابن وحذف الياء انما يحسن ويختار مع المنادى بعينه والأم ليست بمناد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 تخلفه </w:t>
            </w:r>
            <w:r>
              <w:rPr>
                <w:rFonts w:cs="Arial" w:ascii="Arial" w:hAnsi="Arial"/>
                <w:color w:val="000000"/>
                <w:sz w:val="28"/>
                <w:szCs w:val="28"/>
                <w:rtl w:val="true"/>
              </w:rPr>
              <w:t xml:space="preserve">&gt;! </w:t>
            </w:r>
            <w:r>
              <w:rPr>
                <w:rFonts w:ascii="Arial" w:hAnsi="Arial" w:cs="Arial"/>
                <w:color w:val="000000"/>
                <w:sz w:val="28"/>
                <w:sz w:val="28"/>
                <w:szCs w:val="28"/>
                <w:rtl w:val="true"/>
              </w:rPr>
              <w:t>من قرأ بكسر اللام فعلى 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ن تجده مخلفا كما تقول أحمدته أي وجدته محمودا وقيل إن معناه محمول على التهدد أي لا بد لك من أن تصير اليه ومن فتح اللام فمعناه لن يخلفكه الله والمخاطب مضمر مفعول لم يسم فاعله والفاعل هو الله سبحانه تعالى والهاء المفعول الثاني والمخاطب في القراءة الأولى فاعل على المعنيين جميعا وأخلف يتعدى الى مفعولين فالثاني محذوف في قراءة من كسر اللام والتقدير لن تخلف أنت الله الموعد الذي قدر أن ستأت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قص ع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أي نقص عليك قصصا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ر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جرم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عش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لبث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لك أ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لأنها اسم 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من فتح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ك لا تظمأ </w:t>
            </w:r>
            <w:r>
              <w:rPr>
                <w:rFonts w:cs="Arial" w:ascii="Arial" w:hAnsi="Arial"/>
                <w:color w:val="000000"/>
                <w:sz w:val="28"/>
                <w:szCs w:val="28"/>
                <w:rtl w:val="true"/>
              </w:rPr>
              <w:t xml:space="preserve">&gt;! </w:t>
            </w:r>
            <w:r>
              <w:rPr>
                <w:rFonts w:ascii="Arial" w:hAnsi="Arial" w:cs="Arial"/>
                <w:color w:val="000000"/>
                <w:sz w:val="28"/>
                <w:sz w:val="28"/>
                <w:szCs w:val="28"/>
                <w:rtl w:val="true"/>
              </w:rPr>
              <w:t>عطفها على أن لا تقديره وإن لك عدم الجوع وعدم الظمأ في الجنة ويجوز أن تكون أن الثانية في موضع رفع عطف على الموضع ومن كسر فعلى الاستثن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هد لهم كم أهل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عل يهد مضمر وهو المصدر تقديره أفلم يهد الهدى لهم وقيل الفاعل مضمر على تقدير الأمر تقديره أفلم يهد الأمر لهم كم أهلكنا وقال الكوفيون كم هو فاعل يهد وهو غلط عند البصريين لأن كم لها صدر الكلام ولا يعمل ما قبلها فيها انما يعمل فيها ما بعدها كأي في الاستفهام والعامل في كم الناصب لها عند البصريين أهلك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هرة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نصبت زهرة على فعل مضمر دل عليه متعنا لأن متعنا بمنزلة جعلنا فكأنه قال جعلنا لهم زهرة الحياة الدنيا وهو قول الزجاج وقيل هي بدل من الهاء في به على الموضع كما تقول مررت به أخاك وأشار الفراء الى أن نصبه على الحال والعامل فيه متعنا قال كما تقول مررت به المسكين وقدره متعناهم به زهرة في الحياة الدنيا وزينة في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ل إن كانت معرفة فان العرب تقول مررت به الشريف الكريم يعني تنصبه على الحال على تقدير زيادة الألف واللام ويجوز أن تنصب زهرة على أنها موضوعة موضع المصدرو موضع زينة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نع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ه نظر قال أبو محمد والأحسن أن تنصب زهرة على الحال ويحذف التنوين لسكونه وسكون اللام من الحياة كما قرى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الليل سابق 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بنصب النهار بسابق على تقدير حذف التنوين لسكونه وسكون اللام وتكون الحياة مخفوضة على البدل من ما في قوله إلى ما متعنا فيكون التقدير ولا تمدن عينيك إلى الحياة الدنيا زهرة أي في حال زهرتها ولا يحسن أن تكون زهرة بدلا من ما على الموضع في قوله الى ما متعنا لأن لنفتنهم متعلق بمتعنا فهو داخل في صلة ما و لنفتنهم داخل أيضا في الص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ا يتقدم المبدل على ما هو في الصلة لأن البدل لا يكون الا بعد تمام الصلة للمبدل منه فامتنع بدل زهرة من ما على المو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نة 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خفض باضافة البينة اليها وأجاز الكسائي تنوين بينة فتكون ما بدلا من ب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تعلمون من أصح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بالابتداء ولا يعمل فيها ستعلمون لأنها استفهام والاستفهام لا يعمل فيه ما قبله وأجاز الفراء أن تكون من في موضع نصب يستعملون حمله على غير الاستفهام جعل من للجنس ك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علم المفسد من المصلح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انبياء عليهم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ذكر من ربهم محد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حدث نعت للذكر وأجاز الكسائي نصبه على الحال وأجاز الفراء رفعه على النعت لذكر على الموضع لأن من زائدة وذكر 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سروا النجوى الذين ظلموا </w:t>
            </w:r>
            <w:r>
              <w:rPr>
                <w:rFonts w:cs="Arial" w:ascii="Arial" w:hAnsi="Arial"/>
                <w:color w:val="000000"/>
                <w:sz w:val="28"/>
                <w:szCs w:val="28"/>
                <w:rtl w:val="true"/>
              </w:rPr>
              <w:t xml:space="preserve">&gt;! </w:t>
            </w:r>
            <w:r>
              <w:rPr>
                <w:rFonts w:ascii="Arial" w:hAnsi="Arial" w:cs="Arial"/>
                <w:color w:val="000000"/>
                <w:sz w:val="28"/>
                <w:sz w:val="28"/>
                <w:szCs w:val="28"/>
                <w:rtl w:val="true"/>
              </w:rPr>
              <w:t>الذين بدل من المضمر المرفوع في أسروا والضمير يعود على الناس وقيل الذين رفع على إضمار هم الذين وقيل الذين في موضع نصب على أعني وأجاز الفراء أن يكون الذين في موضع خفض نعت للناس وقيل الذين رفع بأسروا وأتى لفظ الضمير في أسروا على لغة من قال أكلوني البراغيث وقيل الذين رفع على اضمار يق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ذكر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كر مبتدأ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الجملة في موضع نصب على النعت 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 كان فيهما آلهة إلا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ا في موضع غير و هي نعت لالهة عند سيبويه والكسائي تقديره غير الله فلما وضعت إلا موضع غير أعرب الاسم بعدها بمثل اعراب غير وقال الفراء إلا بمعنى س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رأ يحيى بن يعمر هذا ذكر من معي وذكر من قبلي بالتنوين على تقدير حذف تقديره هذه ذكر ذكر من معي وذكر من قبل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يعلمون وقرأ الحسن بالرفع على معنى هو الحق أو هذا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عباد مكرمون </w:t>
            </w:r>
            <w:r>
              <w:rPr>
                <w:rFonts w:cs="Arial" w:ascii="Arial" w:hAnsi="Arial"/>
                <w:color w:val="000000"/>
                <w:sz w:val="28"/>
                <w:szCs w:val="28"/>
                <w:rtl w:val="true"/>
              </w:rPr>
              <w:t xml:space="preserve">&gt;! </w:t>
            </w:r>
            <w:r>
              <w:rPr>
                <w:rFonts w:ascii="Arial" w:hAnsi="Arial" w:cs="Arial"/>
                <w:color w:val="000000"/>
                <w:sz w:val="28"/>
                <w:sz w:val="28"/>
                <w:szCs w:val="28"/>
                <w:rtl w:val="true"/>
              </w:rPr>
              <w:t>أي بل هم عباد ابتداء وخب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جاز الفراء بل عبادا مكرمين على معنة بل اتخذ عبا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انتا رت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ما وحد رتقا لأنه مصدر وتقديره كانتا ذواتي رت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 من الماء كل شيء ح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لماء في موضع المفعول الثاني لجعل ويجوز في الكلام حيا بالنصب على أنه المفعول الثاني ويكون من الماء في موضع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فلك يسبح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تى يسبحون بالواو والنون وهو خبر عما لا يعقل وحق الواو والنون ألا يكونا إلا لمن يعقل ولكن لما أخبر عنها أنها تفعل فعلا كما يخبر عمن يعقل أتى الخبر عنها كالخبر عمن يق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إن مت فهم الخال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ق ألف الاستفهام إذا دخلت على حرف شرط أن تكون رتبتها قبل جواب الشرط فالمعنى أفهم الخالدون إن مت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إن مات أو قتل انقلب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 مثقال حبة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مثقالا جعل كان تامة لا تحتاج الى خبر ومن نصبه جعل كان ناقصة فهو خبرها واسم كان مضمر فيها تقديره وإن كان الظلم مثقال حبة فلتقدم ذكر الظلم جاز اضما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ينا 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ه بالقصر فمعناه جئنا بها وقرأ ابن عباس ومجاهد اتينا بالمد على معنى جازينا بها فهو فاعلنا ولا يحسن أن يكون أفعلنا لأنه يلزم حذف الباء من بها لأن أفعل لا يتعدى بحرف وفي حذف الباء مخالفة للخ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قال لأب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اذ اتينا ابراهيم أي آتيناه رشده في وقت قال لأب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ال له 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راهيم رفع على اضمار هو ابراهيم ابتداء وخبر محكي وقيل تقديره الذي يعرف به ابراهيم وقيل هو رفع على النداء المفرد فتكون ضمته بناء وله قام مقام المفعول الذي لم يسم فاعله ليقال وان شئت أضمرت المصدر ليقوم مقام الفاعل وله في موضع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طا آتي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وطا نصب باضمار فعل تقديره واتينا لوطا آتيناه وانتصب بعد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و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معنى واذكر يا محمد نوحا واذكر دا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ط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جبال وقيل هو مفعول معه ويجوز الرفع تعطفه على المضمر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بحن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ذهب مغاض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غاضبا نصب على الحال ومعناه غضب على قومه لربه اذ لم يجبه قومه والغضب على القوم كان لمخالفتهم أمر ر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غبا وره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تي أحصن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تي في موضع نصب على معنى واذكر التي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ا الن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ناها وابنها آية ل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ية مفعول ثان لجعل ولم يثن لأن التقدير عند سيبويه وجعلناها آية للعالمين وجعلنا ابنها آية ثم حذف الأول لدلالة الثاني عليه وتقديره عند المبرد على غير حذف لكن يراد به التقديم تقديرة عنده وجعلناها آية للعالمين واب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نجي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قرأه ابن عامر وأبو بكر عن عاصم بنون واحدة وجيم مشددة وكان يجب أن يفتح الي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لأنه فعل ماض لم يسم فاعله ويجب ان ترفع المؤمنين على هذه القراءة لأنه مفعول لم يسم فاعله وفعل ماض لم يسم فاعله ولكن أتى على اضمار المصدر أقامه مقام الفاعل وهو بعيد لأن المفعول أولى بأن يقوم مقام الفاعل وانما يقوم المصدر مقام الفاعل عند عدم المفعول به أو عند اشتغال المفعول به بحرف الجر نحو قيم وسير بزيد فأما الياء فأسكنها في موضع الفتح كما يسكنها في موضع الرفع وهو بعيد أيضا انما يجوز في الشعر وقال بعض العلماء ان نجي ليس هو في هذه القراءة فعل سمي فاعله وانما أدغم النون الثانية في الجيم وهو قول بعيد أيضا لأن النون لا تدغم في الجيم ادغاما صحيحا يكون منه التشديد انما تخفى عند الجيم والاخفاء لا يكون معة تشديد وقال علي بن سليمان هو في هذه القراءة فعل سمي فاعله وأصله ننجي بنونين و بالتشديد على نفعل لكن حذفت النون الثانية لاجتماع النونين كما حذفت احدى التائين في تفرقون وتظاهرون وشبهه واستدل من قال بهذين القولين الأخرين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بسكون الياء في ننجي فدل سكونها على أنه فعل مستقبل وهذا أيضا قول ضعيف لأن المثلين في مثل هذه الأشياء لا يحذف الثاني استخفافا الا اذا اتفقت حركة المثلين نحو تتفرقون وتتعاونون فان اختلفت حركة المثلين لم يجز حذف الثاني نحو تتغافر الذنوب وتتناتج الدواب والنونان في ننجي قد اختلفت حركتهما فلا يجوز حذف البتة في احداهما وأيضا فان النون الثانية أصلية والأصلي لا يجوز حذفه البتة والتاء المحذوفة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فرقو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تعاو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زائدة فحذفها حسن اذا اتفقت الحركت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تى إذا فتحت يأجوج ومأجو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 اذا محذوف والمعنى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وي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حذف القول وقيل جواب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قترب الوعد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واو زائدة وقيل جواب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هي شاخصة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ذنتكم على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حتم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سواء </w:t>
            </w:r>
            <w:r>
              <w:rPr>
                <w:rFonts w:cs="Arial" w:ascii="Arial" w:hAnsi="Arial"/>
                <w:color w:val="000000"/>
                <w:sz w:val="28"/>
                <w:szCs w:val="28"/>
                <w:rtl w:val="true"/>
              </w:rPr>
              <w:t xml:space="preserve">&gt;! </w:t>
            </w:r>
            <w:r>
              <w:rPr>
                <w:rFonts w:ascii="Arial" w:hAnsi="Arial" w:cs="Arial"/>
                <w:color w:val="000000"/>
                <w:sz w:val="28"/>
                <w:sz w:val="28"/>
                <w:szCs w:val="28"/>
                <w:rtl w:val="true"/>
              </w:rPr>
              <w:t>أن يكون في موضع نصب نعت لمصدر محذوف أي ايذانا على سواء ويحتمل أن يكون في موضع الحال من الفاعل وهو النبي صلى الله عليه وسلم أو من المفعول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م المخاطبون ومثله في الجواز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بذ إليهم على 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نبي صلى الله عليه وسلم ومن الكفار أي مستوين في العلم بنقض العهد وهذا كقولهم لقي زيد عمرا ضاحكين وكقول الشا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لئن لقيتك خاليين لتعلمن </w:t>
            </w:r>
            <w:r>
              <w:rPr>
                <w:rFonts w:cs="Arial" w:ascii="Arial" w:hAnsi="Arial"/>
                <w:color w:val="000000"/>
                <w:sz w:val="28"/>
                <w:szCs w:val="28"/>
                <w:rtl w:val="true"/>
              </w:rPr>
              <w:t xml:space="preserve">% $ </w:t>
            </w:r>
            <w:r>
              <w:rPr>
                <w:rFonts w:ascii="Arial" w:hAnsi="Arial" w:cs="Arial"/>
                <w:color w:val="000000"/>
                <w:sz w:val="28"/>
                <w:sz w:val="28"/>
                <w:szCs w:val="28"/>
                <w:rtl w:val="true"/>
              </w:rPr>
              <w:t>فخاليين حال من التاء ومن الكاف وفيه اختلاف من أجل اختلاف العاملين في صاحبي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ح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داء مفرد و ها للتنبيه ولا يجوز في الناس عند سيبويه الا الرفع وهو نعت لمفرد لأنه لا بد منه وهو المنادى في المعنى وأجاز المازني النصب فيه على موضع أي لأن المنادى مفعول به في المعنى وانما ضم لأنه مبني وانما بني لوقوعه موقع المخاطب والمخاطب لا يكون اسما ظاهرا انما يكون مضمرا كافا أو تاء والدليل على أن المنادى مخاطب أنك لو قلت والله لا خاطبت زيدا ثم قلت يا زيد لحنثت لأنه خطاب فلما وقع موقع المضمر بني كما أن المضمر مبني أبدا لكنه في أصله متمكن في الاعراب فبني على حركة واختبر له الضم لقوته وقيل لشبهه بقبل وبعد وفي علة ضمه أقوال غير هذه يطول ذك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ب عليه أنه من تولاه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بكت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ه يض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كر الزجاج أن أن الثانية عطف على الأولى في موضع رفع ثم قال والفاء الأجود فيها أن تكون في موضع الجزاء ثم رجع فنقض ذلك وقال وحقيقة أن الثانية انها مكررة على جهة التأكيد لأن المعنى كتب على الشيطان أنه من تولاه أضله وقد أخذ عليه اجازته ذلك أن تكون الفاء عاطفة ل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تول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رط والفاء جواب الشرط ولا يجوز العطف على أن الأولى الا بعد تمامها لأن ما بعدها من صلتها فاذا لم تتم بصلتها لم يجز العطف عليها إذ لا يعطف على الموصول إلا بعد تمامه والشرط وجوابه في هذه الآية هما خبر أن الأولى وأخذ عليه أيضا قوله أن الثانية مكررة للتأكيد وقيل كيف تكون للتأكيد والمؤكد لم يتم وانما يصلح التأكيد بعد تمام المؤكد وتمام أن الأولى عند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سعير </w:t>
            </w:r>
            <w:r>
              <w:rPr>
                <w:rFonts w:cs="Arial" w:ascii="Arial" w:hAnsi="Arial"/>
                <w:color w:val="000000"/>
                <w:sz w:val="28"/>
                <w:szCs w:val="28"/>
                <w:rtl w:val="true"/>
              </w:rPr>
              <w:t xml:space="preserve">&gt;! </w:t>
            </w:r>
            <w:r>
              <w:rPr>
                <w:rFonts w:ascii="Arial" w:hAnsi="Arial" w:cs="Arial"/>
                <w:color w:val="000000"/>
                <w:sz w:val="28"/>
                <w:sz w:val="28"/>
                <w:szCs w:val="28"/>
                <w:rtl w:val="true"/>
              </w:rPr>
              <w:t>والصواب في أن الثانية أن تكون في موضع رفع على اضمار مبتدأ تقديره كتب على الشيطان أنه من تولاه فشأنه أنه يضله أو فأمرة أنه يضله أي فشأنه الاضلال ويجوز أن تكون أن الثانية في موضع رفع بالاستقرار إن تضمر له تقديره كت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يه أنه من تولاه فله أنه يضله أي فله اضلاله وهدايته الى عذاب السع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أن الله هو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ا في موضع رفع على اضمار مبتدأ تقديره الأمر ذلك وأجاز الزجاج أن يكون ذا في موضع نصب بمعنى فعل الله ذلك بأنه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اني عطف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يجادل وهو راجع على من في قوله من يجادل ومعناه يجادل في ايات الله بغير علم معرضا عن الذكر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بما قدم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مبتدأ و بما قدمت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خفض عطف على بما وقيل أن في موضع رفع على معنى والأمر أن الله والكسر على الاستئناف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 لمن ضره أقرب من نفعه </w:t>
            </w:r>
            <w:r>
              <w:rPr>
                <w:rFonts w:cs="Arial" w:ascii="Arial" w:hAnsi="Arial"/>
                <w:color w:val="000000"/>
                <w:sz w:val="28"/>
                <w:szCs w:val="28"/>
                <w:rtl w:val="true"/>
              </w:rPr>
              <w:t xml:space="preserve">&gt;! </w:t>
            </w:r>
            <w:r>
              <w:rPr>
                <w:rFonts w:ascii="Arial" w:hAnsi="Arial" w:cs="Arial"/>
                <w:color w:val="000000"/>
                <w:sz w:val="28"/>
                <w:sz w:val="28"/>
                <w:szCs w:val="28"/>
                <w:rtl w:val="true"/>
              </w:rPr>
              <w:t>قال الكسائي اللام في غير موضعها ومن في موضع نصب بيدعو والتقدير يدعو من لضره أقرب من نفعه أي يدعو إلها لضره أقرب من نفع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مبرد في الكلام حذف مفعول واللام في موضعها ومن في موضع رفع بالابتداء وضره مبتدأ وأقرب خبره والجملة صلة من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بئس المول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من تقديره يدعو إلها لمن ضره أقرب من نفعه لبئس المولى وقال الأخفش يدعو بمعنى يقول ومن مبتدأ وضره مبتدأ ثان وأقرب خبره والجملة صلة من وخبر من محذوف تقديره يقول لمن ضره أقرب من نفعه الهه وقد شرحنا هذه المسألة في كتاب مفرد لأن فيها نظر واعترضات على هذه الأقوال وفيها أقوال أخر غير هذه وهي مشكلة يتسع فيها القول ولذلك كثر الاختلاف ف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آمنوا والذين ها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إ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يفص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أجاز البصريون إن زيدا انه منطلق كما يجوز إن زيدا هو منطلق ومنعه الفراء وأجازه في الايه لأن فيها معنى الجزاء فحمل الخبر على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ثير حق عليه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رتفع كثير على العطف على م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جد له من </w:t>
            </w:r>
            <w:r>
              <w:rPr>
                <w:rFonts w:cs="Arial" w:ascii="Arial" w:hAnsi="Arial"/>
                <w:color w:val="000000"/>
                <w:sz w:val="28"/>
                <w:szCs w:val="28"/>
                <w:rtl w:val="true"/>
              </w:rPr>
              <w:t xml:space="preserve">&gt;! </w:t>
            </w:r>
            <w:r>
              <w:rPr>
                <w:rFonts w:ascii="Arial" w:hAnsi="Arial" w:cs="Arial"/>
                <w:color w:val="000000"/>
                <w:sz w:val="28"/>
                <w:sz w:val="28"/>
                <w:szCs w:val="28"/>
                <w:rtl w:val="true"/>
              </w:rPr>
              <w:t>وجاز ذلك لأن السجود هو التذلل والانقياد فالكفار الذين حق عليهم العذاب أذلاء تحت قدر الله وتدب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هم منقادون لما سبق فيهم من علم الله لا يخرجون عما سبق في علم الله فيهم وقيل ارتفع كثير بالابتداء وما بعده الخبر ويجوز النصب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ظالمين أعد لهم عذابا أل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ضمار فعل كأنه قال واهان كثيرا حق عليه العذاب أو وخلق كثيرا حق عليه العذاب وشبه ذلك من الاضمار الذي يدل عليه المعنى وإنما اختير فيه الرفع عند الكسائي لأنه محمول على معنى الفعل لأن معناه وكثير أبى السج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صهر به ما في بطو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بيصهر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جل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يذاب به ما في بطونهم و تذاب به جلودهم و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مي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و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عط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ص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مستقبل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روا </w:t>
            </w:r>
            <w:r>
              <w:rPr>
                <w:rFonts w:cs="Arial" w:ascii="Arial" w:hAnsi="Arial"/>
                <w:color w:val="000000"/>
                <w:sz w:val="28"/>
                <w:szCs w:val="28"/>
                <w:rtl w:val="true"/>
              </w:rPr>
              <w:t xml:space="preserve">&gt;! </w:t>
            </w:r>
            <w:r>
              <w:rPr>
                <w:rFonts w:ascii="Arial" w:hAnsi="Arial" w:cs="Arial"/>
                <w:color w:val="000000"/>
                <w:sz w:val="28"/>
                <w:sz w:val="28"/>
                <w:szCs w:val="28"/>
                <w:rtl w:val="true"/>
              </w:rPr>
              <w:t>وهو ماض لأن يصدون في موضع الحال والماضي يكون حالا مع قد وقيل هو عطف على المعنى لأن تقديره ان الكافرين والصادين وقيل الواو زائدة ويصدون خبر ان وقيل خبر ان محذوف تقديره ان الذين كفروا وفعلوا كذا وكذا خسروا وهلكوا وشبه ذلك من الاضمار الذي يدل عليه الك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العاكف فيه والب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رتفع سواء على أنه خبر ابتداء مقدم تقديره العاكف والبادي فيه سواء وفي هذه القراءة دليل على أن الحرم لا يملك لأن الله تعالى قد سوى فيه بين المقيم وغيره وقيل 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عاكف </w:t>
            </w:r>
            <w:r>
              <w:rPr>
                <w:rFonts w:cs="Arial" w:ascii="Arial" w:hAnsi="Arial"/>
                <w:color w:val="000000"/>
                <w:sz w:val="28"/>
                <w:szCs w:val="28"/>
                <w:rtl w:val="true"/>
              </w:rPr>
              <w:t xml:space="preserve">&gt;! </w:t>
            </w:r>
            <w:r>
              <w:rPr>
                <w:rFonts w:ascii="Arial" w:hAnsi="Arial" w:cs="Arial"/>
                <w:color w:val="000000"/>
                <w:sz w:val="28"/>
                <w:sz w:val="28"/>
                <w:szCs w:val="28"/>
                <w:rtl w:val="true"/>
              </w:rPr>
              <w:t>رفع بفعله ويسد مسد الخبر وفيه بعد لأنك لا بد أن تجعل سواء بمعنى مستو ولذلك يعمل ولا يحسن أن يعمل مستو حتى يعتمد على شيء قبله فان جعلت سواء وما بعده في موضع المفعول الثاني لجعلنا حسن أن يرتفع بالابتداء ويكون يمعنى مستو فترفع العاكف به ويسد مسد الخبر وقرأ حفص عن عاصم بالنصب جعله مصدرا عمل فيه معنى جعلنا كأنه قال سويناه للناس سواء ويرفع العاكف به أي مستويا فيه العاكف والمصدر يأتي بمعنى اسم الفاعل فسواء وإن كان مصدرا فهو بمعنى مستو كما قال رجل عدل بمعنى عادل وعلى ذلك أجاز سيبويه وغيره مررت برجل سواء درهمه وبرجل سواء هو والعدم أي مستو ويجوز نصب سواء على الحال من المضمر المقدر مع حرف الجر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ظرف عامل فيه أو من 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علن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جعلنا عامل فيه ويجوز نصبه على أنه مفعول ثان لجعلنا وتخفض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عاكف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النعت للناس أو على البدل وقد قرىء بخفض العاكف على البدل من الناس وقيل على النعت لأن الناس جنس من أجناس الخلائق جعلناه سواء للعاكف فيه والبا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رد فيه بإلحاد بظ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إلح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زائدة والب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ظ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ة بي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بوأنا لإبراه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دخلت اللام في ابراهيم على أن بوأت محمول على معنى جعلت وأصل بوأ أن لا يتعدى بحرف وقيل اللام زائدة وقيل هي متعلقة ب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ا تش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بأن لا فهي في موضع نصب وقيل هي زائدة للتوكيد وقيل هي بمعنى أي ل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لى كل ضامر يأتين </w:t>
            </w:r>
            <w:r>
              <w:rPr>
                <w:rFonts w:cs="Arial" w:ascii="Arial" w:hAnsi="Arial"/>
                <w:color w:val="000000"/>
                <w:sz w:val="28"/>
                <w:szCs w:val="28"/>
                <w:rtl w:val="true"/>
              </w:rPr>
              <w:t xml:space="preserve">&gt;! </w:t>
            </w:r>
            <w:r>
              <w:rPr>
                <w:rFonts w:ascii="Arial" w:hAnsi="Arial" w:cs="Arial"/>
                <w:color w:val="000000"/>
                <w:sz w:val="28"/>
                <w:sz w:val="28"/>
                <w:szCs w:val="28"/>
                <w:rtl w:val="true"/>
              </w:rPr>
              <w:t>انما قيل يأتين ل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ضامرا بمعنى الجمع ودلت كل على العموم فأتى الخبر على المعنى بلفظ الجمع وقرأ ابن مسعود يأتون رده على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أوث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لابانة الجنس وجعلها الأخفش للتبعيض على معنى فاجتنبوا الرجس الذي هو بعض الأوثان ومن جعل من لابانة الجنس فمعناه فاجتنبوا الرجس الذي الأوثان منه فهو أعم في النهي و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نفاء 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جتن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مشرك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خطفه الط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بشديد الطاء فأصله عنده فتتخطفه على تتفعل ثم حذف احدى التاءين استخفافا لاتفاق حركتهما ومن خففه بناه على خطف يخطف كما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خطف الخط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ها قراءات شاذه ومشهورة يطول شرح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ومن يعظم </w:t>
            </w:r>
            <w:r>
              <w:rPr>
                <w:rFonts w:cs="Arial" w:ascii="Arial" w:hAnsi="Arial"/>
                <w:color w:val="000000"/>
                <w:sz w:val="28"/>
                <w:szCs w:val="28"/>
                <w:rtl w:val="true"/>
              </w:rPr>
              <w:t xml:space="preserve">&gt;! </w:t>
            </w:r>
            <w:r>
              <w:rPr>
                <w:rFonts w:ascii="Arial" w:hAnsi="Arial" w:cs="Arial"/>
                <w:color w:val="000000"/>
                <w:sz w:val="28"/>
                <w:sz w:val="28"/>
                <w:szCs w:val="28"/>
                <w:rtl w:val="true"/>
              </w:rPr>
              <w:t>ذا في موضع رفع على اضما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بتدأ معناه الأمر ذلك أو على الابتداء على معنى ذلك الأمر وقيل موضع ذا نصب على معنى اتبعوا ذلك من أمر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د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بدن مثل وثن ووثن يقال للواحدة بدن وقيل هو جمع بدنه مثل خشبة وخشب ويجوز ضم الثاني على هذاالقول وبه قرأ ابن أبي اسحاق والاسكان أحسن لأنه في الأصل نعت إذ هو مشتق من البدانة وليس مثل خشبة وخشب لأن هذا اسم فالضم فيه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واف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حال لكن لا ينصرف لأنه فواعل فهو جمع وهو لا نظير له في الواحد فمنع من الصرف لهاتين العلتين ومعناه مصطفة وقد قرأه الحسن وغيره صوافي بياء مفتوحة ونصبه على الحال ومعناه خالصة لله من الشرك فهو مشتق من الصفاء وقرأه قتادة صوافن بالنون ومعنى الصافن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ي جمعت رجليها ورفعت سنابكها وقيل هي المعقولة بالحبال للنحر والصافن عرق في مقدم رجل الفرس إذا ضرب عليه رفع ر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ي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لأنها بمعنى الا بأن يقو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إن مك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على البدل من م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نصرن الله من ينصر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م أبو بكر وعمر وعثمان وعلي رضي الله ع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ئر معطل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عطف على قرية وقيل هو عطف على العرو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أن الله أنزل من السماء ماء فتصبح الأرض مخض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الكلام عند سيبويه والخليل خبر وليست الفاء بجواب 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م ت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معنى عندهما انتبه يا ابن آدم أنزل الله من السماء ماء فحدث منه كذا وكذا فلذلك أت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صب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فوعا وقال الفراء هو خبر ومعناه أعلم أن الله ينزل من السماء ماء فتصبح الأرض مخض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لة أبيكم </w:t>
            </w:r>
            <w:r>
              <w:rPr>
                <w:rFonts w:cs="Arial" w:ascii="Arial" w:hAnsi="Arial"/>
                <w:color w:val="000000"/>
                <w:sz w:val="28"/>
                <w:szCs w:val="28"/>
                <w:rtl w:val="true"/>
              </w:rPr>
              <w:t xml:space="preserve">&gt;! </w:t>
            </w:r>
            <w:r>
              <w:rPr>
                <w:rFonts w:ascii="Arial" w:hAnsi="Arial" w:cs="Arial"/>
                <w:color w:val="000000"/>
                <w:sz w:val="28"/>
                <w:sz w:val="28"/>
                <w:szCs w:val="28"/>
                <w:rtl w:val="true"/>
              </w:rPr>
              <w:t>مله نصب على اضما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تبعوا ملة أبيكم وقال الفراء هو منصوب على حذف حرف الجر وتقديره كملة أبيكم فلما حذف حرف الجر نصب وتقديره عنده وسع عليكم في الدين كملة أبيكم ل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جعل عليكم في الدين من حرج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وسع عليكم وهو قول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ع على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وضع نصب على معنى كراهة أن تقع ولئلا تقع ومخافة أن تق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سماكم المس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لله جل ذكره عند أكثر المفسرين وقال الحسن هو لابراهيم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هذا </w:t>
            </w:r>
            <w:r>
              <w:rPr>
                <w:rFonts w:cs="Arial" w:ascii="Arial" w:hAnsi="Arial"/>
                <w:color w:val="000000"/>
                <w:sz w:val="28"/>
                <w:szCs w:val="28"/>
                <w:rtl w:val="true"/>
              </w:rPr>
              <w:t xml:space="preserve">&gt;! </w:t>
            </w:r>
            <w:r>
              <w:rPr>
                <w:rFonts w:ascii="Arial" w:hAnsi="Arial" w:cs="Arial"/>
                <w:color w:val="000000"/>
                <w:sz w:val="28"/>
                <w:sz w:val="28"/>
                <w:szCs w:val="28"/>
                <w:rtl w:val="true"/>
              </w:rPr>
              <w:t>أي وسماكم المسلمين في هذاالقران والضمير في سماكم يحتمل الوجهين جميعا أيض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أفل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 ورش بالقاء حركة الهمزة على الدال وحذف الهمزة وانما حذفت الهمزة لأنها لما ألقيت حركتها على ما قبلها بقيت ساكنة وقبلها الدال ساكنة لأن الحركة عليها عارضة واجتمع ما يشبه الساكنين فحذفت الهمزة لالتقاء الساكنين وكانت أولى بالحذف لأنها قد اختلت بزوال حركتها ولأن بها وقع الاستثقال ولأنها هي الساكنة في اللف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أماناتهم </w:t>
            </w:r>
            <w:r>
              <w:rPr>
                <w:rFonts w:cs="Arial" w:ascii="Arial" w:hAnsi="Arial"/>
                <w:color w:val="000000"/>
                <w:sz w:val="28"/>
                <w:szCs w:val="28"/>
                <w:rtl w:val="true"/>
              </w:rPr>
              <w:t xml:space="preserve">&gt;! </w:t>
            </w:r>
            <w:r>
              <w:rPr>
                <w:rFonts w:ascii="Arial" w:hAnsi="Arial" w:cs="Arial"/>
                <w:color w:val="000000"/>
                <w:sz w:val="28"/>
                <w:sz w:val="28"/>
                <w:szCs w:val="28"/>
                <w:rtl w:val="true"/>
              </w:rPr>
              <w:t>أمانة مصدر وحق المصدر أن لا يجمع لدلالته على القليل والكثير من جنسه لكنه لما اختلفت أنواع الأمانة لوقوعها على الصلاة والزكاة والطهر والحج وغير ذلك من العبادات جاز جمعها لأنها لاختلاف أنواعها شابهت المفعول به فجمعت كما يجمع المفع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ه وقد أجمعوا على الجمع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ؤدوا الأمانات إلى أهل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د قرأ ابن كثير بالتوحيد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 أفل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دليله اجماعهم على التوحيد في وعهدهم ولم يقل وعهودهم وهو مصدر مثل الأمانة فقرأ بالتوحيد مثل العهد على أصل المصدر ومثله القول في صلاتهم و صلوا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شج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طف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من نخ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جاز الفراء فيها الرفع على تقدير وثم شجرة وتخرج وما بعدها نعت للشج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خلقنا النطفة علقة </w:t>
            </w:r>
            <w:r>
              <w:rPr>
                <w:rFonts w:cs="Arial" w:ascii="Arial" w:hAnsi="Arial"/>
                <w:color w:val="000000"/>
                <w:sz w:val="28"/>
                <w:szCs w:val="28"/>
                <w:rtl w:val="true"/>
              </w:rPr>
              <w:t xml:space="preserve">&gt;! </w:t>
            </w:r>
            <w:r>
              <w:rPr>
                <w:rFonts w:ascii="Arial" w:hAnsi="Arial" w:cs="Arial"/>
                <w:color w:val="000000"/>
                <w:sz w:val="28"/>
                <w:sz w:val="28"/>
                <w:szCs w:val="28"/>
                <w:rtl w:val="true"/>
              </w:rPr>
              <w:t>مفعولان لخلق لأنه بمعنى صيرنا وخلق اذا كان بمعنى أحدث واخترع تعدى الى مفعول واحد واذا كان بمعنى صير تعدى الى مفعول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يناء من فتح السين جعله كحمراء فلم يصرف لهمزة التأنيث والصفة وقيل لهمزة التأنيث وللزومها ولا يصلح أن يكون وزنه فعلالا لأن فعلالا لم يأت اسما فيكون هذا ملحقا به إنما جاء فعلال في المصادر خاصة نحو الزلزال ولو كان فعلالالانصرف فهو لا يصرف في معرفة ولا نكرة للزوم العلتين إياه التأنيث والصفة فأما من كسر السين فانه نجعله اسما ملحقا بسرداح كعلباء وحرباء فالهمزة كالياء في درحاية فهو فعلال ولا يجوز أن يكون فعلاء اذ ليس في الكلام فعلاء ولا توجد همزة التأنيث في فعلاء وكان حقه أن ينصرف كما ينصرف علباء وحرباء لكنه اسم لبقعة أولأرض وهو معرفة فلم ينصرف للتأنيث والتعريف وقال الأخفش هو اسم أعجمي معرفة فهو كامرأة سميتها بجعفر ومثله في ترك الانصراف للتأنيث والتعريف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طور سينين </w:t>
            </w:r>
            <w:r>
              <w:rPr>
                <w:rFonts w:cs="Arial" w:ascii="Arial" w:hAnsi="Arial"/>
                <w:color w:val="000000"/>
                <w:sz w:val="28"/>
                <w:szCs w:val="28"/>
                <w:rtl w:val="true"/>
              </w:rPr>
              <w:t xml:space="preserve">&gt;! </w:t>
            </w:r>
            <w:r>
              <w:rPr>
                <w:rFonts w:ascii="Arial" w:hAnsi="Arial" w:cs="Arial"/>
                <w:color w:val="000000"/>
                <w:sz w:val="28"/>
                <w:sz w:val="28"/>
                <w:szCs w:val="28"/>
                <w:rtl w:val="true"/>
              </w:rPr>
              <w:t>فلم ينصرف سينين لأنه معرفة اسم لبقعة أولأرض</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هو فعليل كررت فيه اللام كخنذيذ ولا يجوز أن يكون وزنه فعلين كغسلين لأن الأخفش وغيره حكوا أن واحد سينين سينينة ولا يجوز مثل هذا التأويل في غسلين إذ لم يسمع غسل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بت بالد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ضم التاء في تنبت جعل الباء زائدة لان الفعل يتعدى بغير حرف لأنه رباعي من أنبت الشيء لكن قيل ان الباء دخلت لتدل على لزوم الانبات ومداومته ك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قرأ باسم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ان الب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ده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دخلت على مفعول ثان هو في موضع الحال والأول محذوف تقديره تنبت جناها بالدهن أي وفيه دهن كما تقول خرج بثيابه وركب بسلاحه أي خرج لابسا وركب متسلحا فالمجرور في موضع الحال فأما من فتح التاء فالباء للتعدية لا غير لأنة ثلاثي لا يتعدى ويجوز أن يكون في موضع الحال وقد قالوا انبت الزرع ونبت فتكون القراءتان بمعنى </w:t>
            </w:r>
            <w:r>
              <w:rPr>
                <w:rFonts w:cs="Arial" w:ascii="Arial" w:hAnsi="Arial"/>
                <w:color w:val="000000"/>
                <w:sz w:val="28"/>
                <w:szCs w:val="28"/>
                <w:rtl w:val="true"/>
              </w:rPr>
              <w:t xml:space="preserve"># </w:t>
            </w:r>
            <w:r>
              <w:rPr>
                <w:rFonts w:ascii="Arial" w:hAnsi="Arial" w:cs="Arial"/>
                <w:color w:val="000000"/>
                <w:sz w:val="28"/>
                <w:sz w:val="28"/>
                <w:szCs w:val="28"/>
                <w:rtl w:val="true"/>
              </w:rPr>
              <w:t>قوله منزلا من ضم الميم جعله مصدرا من أنزل إذ</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بله انزلني ومعناه انزالا مباركا ويجوز أن يكون اسما للمكان كأنه قال أنزلني مكانا أو موضعا فهو مفعول به لا ظرف كأنه قال اجعل لي مكانا ومن فتح الميم حعله مصدرا لفعل ثلاثي لأن أنزل يدل على نزل ويجوز أن يكون اسما للمكان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شرب مما تشر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والفعل مصدر فلا يحتاج الى عائد ويجوز أن يكون بمعنى الذي ويحذف العائد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شر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ما تشربونه وقال الفراء تقديره مما تشربون منه ثم حذفت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كم مخ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بدل من أن الأولى المنصوبة بيعد عند سيبويه وقال الجرمي والمبرد هي تأكيد للأولى لأن البدل من أن لا يكون إلا بعد تمام صلتها ويلزمهما أيضا أن لا يجوز التأكيد لأن التأكيد لا يكون إلا بعد تمام الموصول بصلته وصلته هو الخبر والخبر يتم ا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رجون </w:t>
            </w:r>
            <w:r>
              <w:rPr>
                <w:rFonts w:cs="Arial" w:ascii="Arial" w:hAnsi="Arial"/>
                <w:color w:val="000000"/>
                <w:sz w:val="28"/>
                <w:szCs w:val="28"/>
                <w:rtl w:val="true"/>
              </w:rPr>
              <w:t xml:space="preserve">&gt;! </w:t>
            </w:r>
            <w:r>
              <w:rPr>
                <w:rFonts w:ascii="Arial" w:hAnsi="Arial" w:cs="Arial"/>
                <w:color w:val="000000"/>
                <w:sz w:val="28"/>
                <w:sz w:val="28"/>
                <w:szCs w:val="28"/>
                <w:rtl w:val="true"/>
              </w:rPr>
              <w:t>ولم يأ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عد وقال الأخفش أن الثانية في موضع رفع بالظرف وهو اذا تقديره أيعدكم أنكم اذا متم اخراجكم أي وقت موتكم اخراج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م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رج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ضع رفع على خبر أن الأولى والعامل في اذا مضمر كأنك قلت أيعدكم أنكم حادث اذا متم اخراجكم ولا يجوز أن يعمل فيه اخراجكم لأنه يصير في صلة الاخراج وهو مقدم عليه وتقديم الصلة على الموصول لا يجوز ولا يحسن أيضا أن يعمل في اذا قوله متم لأن اذا مضافة اليه ولا يعمل المضاف اليه في المضاف لأنه بعضه وهذا كقولك اليوم القتال فاليوم خبر عن القتال والعامل في اليوم مضمر كأنك قلت اليوم يحدث القتال أو حادث القتال ولا يجوز أن يعمل في اليوم القتال لأنه يصير في صلته وهو مقدم عليه فذلك غير جائز وهذا المضمر العامل في الظروف فيه ضمير يعود على المبتدأ فاذا أقمت الظرف المجرور مقامة وحذفتة صار ذلك الضمير متوهما في الظرف أو المجرور لقيامه مقام الخبر الذي كان فيه ضمير يعود على المبتدأ فهذه المسألة أصل في هذا الحد فافهمها فانها مشك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يهات هيهات لما توعدون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تاء بناء على الفتح والوقف عليه لمن فتح التاء عند البصريين بالهاء وحكى اليزيدي ع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بي عمرو أن الوقف فيهما جميعا على ت وموضعه نصب كأنه موضوع موضع المصدر كأنك قلت بعدا بعدا لما توعدون وقيل موضعه رفع كأنه قال البعد البعد لما توعدون ومن كسر التاء وقف بالتاء لأنه جمع كبيضة وبيضات كأن واحد هيهات هيهة وبعض العرب ينونه للفرق بين المعرفة والنكرة كأنه إذا لم ينون معرفة بمعنى البعد لما توعدون بين المعرفة والنكرة وإذا نون فهو نكرة كأنه قال بعدا لما توعدون وكررت هيهات ل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را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نصب على المصدر أو على الحال من الرسل أي أرسلنا رسلنا متواترين أي متتابعين ومن نونه وهو أبو عمرو جعله على أحد وجهين إما أن يكون وزنه فعلا كبغل وهو مصدر دخل التنوين فيه على فتحة الراء أو يكون ملحقا بجعفر والتنوين دخل على ألف الألحاق كأرطى فاذا وقفت على هذا الوجه جازت الإمالة لأنك تنوي أنك تقف على الألف التي دخلت للالحا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على ألف التنوين فتميلها إن شئت واذا وقفت على الوجه الأول لم تجز الامالة لأنك تقف على الألف التي هي عوض من التنوين لا غير ومن لم ينونه جعل ألفه للتأنيث والمصادر كثيرا ما يلحقها ألف التأنيث كالدعوى والذكرى فلم ينصرف للتأنيث ولزومه والتاء في جميع الوجوه يدل عن واو وأصلة وترى لأنه من المواترة وهو الشيء يتبع ال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هذه أم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حرف الجر أي وبأن هذه أو لأن هذه والحرف متعلق باتقون وقال الكسائي هي في موضع خفض عطف على ما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الفاء هي في موضع نصب باضمار فعل تقديره واعلموا أن هذه ومن كسر ان فهو على الاستئن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ة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ويجوز الرفع على اضمار مبتدأ أو على البدل من امتكم التي هي خبر إن أو على أنه خبر بعد 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ز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أي مثل ز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حسبون أنما نمدهم به من مال وبنين نسارع له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بر أن نسارع لهم على تقدير حذف به أي نسارع لهم به في الخيرات وما بمعنى الذي وقال هشام تقديره نسارع لهم فيه ثم أظهر الضمير وهو الخيرات و ما التي هي اسم أن هي للخيرات ومثله عنده قولك إن زيدا تكلم عمرو في زيد أي فيه ثم أظهر الضمير ولم يجز سيبويه هذا الا في الشعر وقد قيل خبر أن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هم من خشية ربهم مش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إ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ئك يسارعون في الخي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بران ومعنى في الخيرات أي في عمل الخي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ستكبر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جرون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تاء جعله من الهجران أي مستكبرين بالبيت الحرام سامرا أي تسمرون بالليل في اللهو واللعب لأمنكم فيه مع خوف الناس في مواطنهم تهجرون آياتي وما يتلى عليكم من كتابي و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ضم التاء جعله من الهجر وهو الهذيان وما لا خير فيه من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استكا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استفعلوا من الكون وأصله استكونوا نم أعل وقيل هو افتعلوا من السكون لكن اشبعت فتحة الكاف فصارت ألفا والقول الأول أصح في الاشتقاق والثاني أصح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رب ارج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جاءت المخاطبة من أهل النار بلفظ الجماعة لأن الجبار يخبر عن نفسه بلفظ الجماعة فخوطب بالمعنى الذي يخبر هو به عن نفسه وقيل معناه التكرير ارجعن ارجعن ارجعن فجمع في المخاطبة ليدل على معنى التكرير وكذلك قال المازني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قيا في جهن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عناه ألق أ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خريا </w:t>
            </w:r>
            <w:r>
              <w:rPr>
                <w:rFonts w:cs="Arial" w:ascii="Arial" w:hAnsi="Arial"/>
                <w:color w:val="000000"/>
                <w:sz w:val="28"/>
                <w:szCs w:val="28"/>
                <w:rtl w:val="true"/>
              </w:rPr>
              <w:t xml:space="preserve">&gt;! </w:t>
            </w:r>
            <w:r>
              <w:rPr>
                <w:rFonts w:ascii="Arial" w:hAnsi="Arial" w:cs="Arial"/>
                <w:color w:val="000000"/>
                <w:sz w:val="28"/>
                <w:sz w:val="28"/>
                <w:szCs w:val="28"/>
                <w:rtl w:val="true"/>
              </w:rPr>
              <w:t>من ضم السين جعله من السخرة والتسخير ومن كسرها جعله من الهزء واللعب وقيل هما لغتان بمعنى الهز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م هم الفائ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ثان لجزيتهم تقديره اني جزيتهم اليوم بصبرهم الفوز والفوز النجاة ويجوز أن تكون أن في موضع نصب على حذف اللام أي اني جزيتهم بصبرهم لأنهم الفائزون في علمي وما تقدم لهم من حكم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لبث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بلبثتم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دد سنين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بيان وسنين جمع مسلم بالياء والن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ن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رة أنزلن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ت سورة على اضمار مبتدأ تقديره هذه سورة وأنزلناها صفة لسورة وانما احتيج الى اضمار مبتدأ ولم ترفع سورة بالابتداء لأنها نكرة ولا يبتدا بنكرة الا أن تكون منعوتة واذا جع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زلناها </w:t>
            </w:r>
            <w:r>
              <w:rPr>
                <w:rFonts w:cs="Arial" w:ascii="Arial" w:hAnsi="Arial"/>
                <w:color w:val="000000"/>
                <w:sz w:val="28"/>
                <w:szCs w:val="28"/>
                <w:rtl w:val="true"/>
              </w:rPr>
              <w:t xml:space="preserve">&gt;! </w:t>
            </w:r>
            <w:r>
              <w:rPr>
                <w:rFonts w:ascii="Arial" w:hAnsi="Arial" w:cs="Arial"/>
                <w:color w:val="000000"/>
                <w:sz w:val="28"/>
                <w:sz w:val="28"/>
                <w:szCs w:val="28"/>
                <w:rtl w:val="true"/>
              </w:rPr>
              <w:t>نعتا لم يكن في الكلام خبر لها لأن نعت المبتدأ لا يكون خبرا له فلم يكن بد من اضمار مبتدأ ليصح نعت السورة بأنزلناها وقرأ عيسى بن عمر سورة أنزلناها بالنصب على اضمار فعل تفسيره أنزلناها تقديره أنزلنا سورة أنزلناها ولا يجوز أن يكون أنزلناها صفة لسورة على هذه القراءة لأن الصفة لا تفسر ما يعمل في المصوف كما أن الصلة لا تفسر ما يعمل في الموصوف وقيل ان النصب على تقدير اتل سورة أنزلناها فعلى هذا التقدير يحسن أن يكون أنزلناها نعتا للسورة لأنه غير مفسر للعامل في السور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زانية والزاني فاجلدوا كل واحد من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اختيار عند سيبويه الرفع لأنه لم يقصد بذلك قصد اثنين بأعيانهما فالرفع عند سيبويه على الابتداء على تقدير خبر محذوف تقديره فيما فرض عليكم الزانية والزاني فاجلدوا وقيل الخبر ما بعده وهو فاجلدوا كما تقول زيد فاضربه وكأن الفاء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قرىء بأربعة شهداء وهو شاذ ويكون شهداء نعتا لأربعة أو حالا من نك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الذين تابوا الذين في موضع نصب على الاستثناء وان شئت في موضع خفض على البدل من المضمر في ل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رفع على البدل من شهداء وهو اسم كا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يجوز نصب شهداء على خبر كان مقدما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فس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ها ويجوز نصب أنفسهم على الاستثناء أو على خبر كان ولم يقرأ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جلدوهم ثمانين جل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ثمانين على المصدر وجلدة على التفسير وكذلك انتصاب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ئة جلدة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شهادة أحدهم أربع شهاد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أربع على المصدر والعامل فيها شهادة والشهادة مرفوعة على اضمار مبتدأ تقديره فالحكم أو فالفرض شهادة أحدهم أربع مرات أي فالحكم أن يشهد أحدهم أربع شهادات بالله انه لمن الصادقين وقيل الشهادة رفع بالابتداء والخبر محذوف أي فعليهم أو فلازم لهم أن يشهد أحدهم أربع شهاد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من الصادق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مفعول به بشهادة ولم تفتح إن من أجل اللام التي في الخبر مثل قولك علمت ان زيدا لمنط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 بشهادات فهو في صلتها إن أعملت الثاني وان قدرت اعمال الأول وهو شهادة كانت الباء متعلقة بشهادة ومن رفع أربع فعلى خبر شهادة كما تقول صلاة الظهر أربع ركعات ويكون بالله متعلق بشهادات ولا يجوز تعلقه بشهادة لأنك كنت تفرق بين الصلة والموصول بخبر الابتداء وهو أربع شهادات ويكون إنه لمن الصادقين متعلق بشهادات ولا يتعلق بشهادة لما ذكرنا من التفرقة بين الصلة والموص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امسة </w:t>
            </w:r>
            <w:r>
              <w:rPr>
                <w:rFonts w:cs="Arial" w:ascii="Arial" w:hAnsi="Arial"/>
                <w:color w:val="000000"/>
                <w:sz w:val="28"/>
                <w:szCs w:val="28"/>
                <w:rtl w:val="true"/>
              </w:rPr>
              <w:t xml:space="preserve">&gt;! </w:t>
            </w:r>
            <w:r>
              <w:rPr>
                <w:rFonts w:ascii="Arial" w:hAnsi="Arial" w:cs="Arial"/>
                <w:color w:val="000000"/>
                <w:sz w:val="28"/>
                <w:sz w:val="28"/>
                <w:szCs w:val="28"/>
                <w:rtl w:val="true"/>
              </w:rPr>
              <w:t>ارتفع على العطف على أربع في قراءة من رفعه أو على القط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شهد أربع شهاد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حسن في أربع غير النصب بتشهد وأن في موضع رفع بيدرأوا تقديره ويدفع عنها الحد شهادتها أربع شهادات بالله انه لمن الكاذبين فانه وما بعده في موضع نصب بتشهد وكسرت ان لأجل اللام التي في الخير و بالله يحسن تعلق الباء فيه بالأول أو الثا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امس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ثاني من نصبه عطفه على أربع شهادات أو على اضمار فعل تقديره وتشهد الخامسة وهو موضوع موضع المصدر وأصله نعت أقيم مقام المنعوت كأنه قال وتشهد الشهادة الخامسة ثم حذف الوجهين ومن رفع فعلى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عن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غضب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وما بعدها في موضع رفع خبر الخامسة ان رفعتها بالابتداء أو في موضع نصب على حذف الخافض إن نصب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خامسة </w:t>
            </w:r>
            <w:r>
              <w:rPr>
                <w:rFonts w:cs="Arial" w:ascii="Arial" w:hAnsi="Arial"/>
                <w:color w:val="000000"/>
                <w:sz w:val="28"/>
                <w:szCs w:val="28"/>
                <w:rtl w:val="true"/>
              </w:rPr>
              <w:t xml:space="preserve">&gt;! </w:t>
            </w:r>
            <w:r>
              <w:rPr>
                <w:rFonts w:ascii="Arial" w:hAnsi="Arial" w:cs="Arial"/>
                <w:color w:val="000000"/>
                <w:sz w:val="28"/>
                <w:sz w:val="28"/>
                <w:szCs w:val="28"/>
                <w:rtl w:val="true"/>
              </w:rPr>
              <w:t>و الخامسة نعت قام مقام المنعوت في الرفع والتقدير والشهادة الخامسة أن لعنة الله عليه وأن غضب الله عليها ولا يجوز تعلق الباء بالشهادة المحذوفة لأنك تفرق بين الصلة والموصول بالصفة وذلك لا 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جاؤوا بالإفك عص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صبة خبر إن ويجوز نصبه ويكون ال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ل امرئ من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عو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حرف الجر تقديره لئلا تعودوا أو كراهة أن تعودوا فهو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ينهم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 مجاهد برفع الحق جعله نعتا لله جل ذكره والنصب على النعت للد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غضوا من أبص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لبيان الجنس وليست للتبعي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غير أولي الاربة من نصب غير نصبه على الاستثناء أو على الحال ومن خفضه جعله نعتا لأن التابعين ليس بمعرفة صحيحة العين إذ ليس بمعهود ويجوز أن يخفض على البدل وهو في الوجهين بمنز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المغضوب عليه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يبتغون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رفع بالابتداء والخبر محذوف تقديره وفيما يتلى عليكم الذين يبتغون الكتاب ويجوز أن يكونوا في موضع نصب باضمار فعل تقديره كاتبوا الذين يبتغو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نوره كمشكاة </w:t>
            </w:r>
            <w:r>
              <w:rPr>
                <w:rFonts w:cs="Arial" w:ascii="Arial" w:hAnsi="Arial"/>
                <w:color w:val="000000"/>
                <w:sz w:val="28"/>
                <w:szCs w:val="28"/>
                <w:rtl w:val="true"/>
              </w:rPr>
              <w:t xml:space="preserve">&gt;! </w:t>
            </w:r>
            <w:r>
              <w:rPr>
                <w:rFonts w:ascii="Arial" w:hAnsi="Arial" w:cs="Arial"/>
                <w:color w:val="000000"/>
                <w:sz w:val="28"/>
                <w:sz w:val="28"/>
                <w:szCs w:val="28"/>
                <w:rtl w:val="true"/>
              </w:rPr>
              <w:t>مثل ابتداء والكاف الخبر والهاء في نوره تعود على الله جل ذكره وقيل على النبي عليه الس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على الايمان في قلب ا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ضم الدال وشدد الياء نسبه الى الدر لفرط صفاته فهو فعلي ويجوز أن يكون وزنه فعيلا غير منسوب لكنه مشتق من الدرء فخفف الهمزة فانقلبت ياء فادغم الياء التي قبلها فيها فأما من قرأ بكسر الدال والهمزة فانه جعله فعيلا من الدرء كبناء فسيق وسكير ومعناه أنه يرفع الظلمة لتلألئه وضيائه فهو من درأت النجوم تدرأ اذا اندفعت فأما من قرأه بضم الدال والهمزة فانه جعله فعيلا أيضا من درأت النجوم إذا اندفعت وهو صفة قليل النظير ونظيره من الأسماء المريق ومثله في الصفات العلية والسر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آص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أصل والاصل جمع أصيل كرغيف ورغف وقيل جمع الأصيل أصائل وقيل أصائل جمع آص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لمات </w:t>
            </w:r>
            <w:r>
              <w:rPr>
                <w:rFonts w:cs="Arial" w:ascii="Arial" w:hAnsi="Arial"/>
                <w:color w:val="000000"/>
                <w:sz w:val="28"/>
                <w:szCs w:val="28"/>
                <w:rtl w:val="true"/>
              </w:rPr>
              <w:t xml:space="preserve">&gt;! </w:t>
            </w:r>
            <w:r>
              <w:rPr>
                <w:rFonts w:ascii="Arial" w:hAnsi="Arial" w:cs="Arial"/>
                <w:color w:val="000000"/>
                <w:sz w:val="28"/>
                <w:sz w:val="28"/>
                <w:szCs w:val="28"/>
                <w:rtl w:val="true"/>
              </w:rPr>
              <w:t>من رفعه فعلى الابتداء والخبر من فوقه أو على اضمار مبتدأ أي هي ظلمات أو هذه ظلمات ومن خفضها جعل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دلا من ظلمات الأولى والسحاب مرفوع بالابتداء و من فوقه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تحسبن الذين كفروا مع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ه بالياء أضمر الفاعل وهو النبي عليه الصلاة السلام والذين و معجزين مفعولا حسب ويجوز أن يكون الذين هم الفاعلون وتضمر المفعول الأول لحسب ومعجزين الثاني والتقدير لا يحسبن الذين كفروا أنفسهم معجزين ومن قرأه بالتاء فالنبي عليه السلام هو الفاعل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جز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 ح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قد علم صلا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ت كلا بالابتداء وفي علم ضمير الله جل ذكره ويجوز على هذا نصب كل باضمار فعل يفسره ما بعده تقديره علم الله كلا علم صلاته فان جعلت الضمير في علم لكل بعد نصب كل لأنه فاعل وقع على شيء من سببه فاذا نصبته باضمار فعل عديت فعله الى نفسه وفي هذه المسألة اختلاف وفيها نظر لأن الفاعل عدى فعله الى نفسه وانما يجوز ذلك في الأفعال الداخلة على الابتداء والخبر كظننت وعلمت هذا مذهب سيبويه فالنصب في كل وهو فاعل لا يجوز عنده ويجوز عند الكوف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نزل من السماء من جبال فيها من برد </w:t>
            </w:r>
            <w:r>
              <w:rPr>
                <w:rFonts w:cs="Arial" w:ascii="Arial" w:hAnsi="Arial"/>
                <w:color w:val="000000"/>
                <w:sz w:val="28"/>
                <w:szCs w:val="28"/>
                <w:rtl w:val="true"/>
              </w:rPr>
              <w:t xml:space="preserve">&gt;! </w:t>
            </w:r>
            <w:r>
              <w:rPr>
                <w:rFonts w:ascii="Arial" w:hAnsi="Arial" w:cs="Arial"/>
                <w:color w:val="000000"/>
                <w:sz w:val="28"/>
                <w:sz w:val="28"/>
                <w:szCs w:val="28"/>
                <w:rtl w:val="true"/>
              </w:rPr>
              <w:t>من الثانية زائدة ومن الثالثة للبيان والتقدير وينزل من السماء جبالا فيها من بر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جبالا من هذا النوع وقال الفراء التقدير وينزل من السماء من جبال برد فمن برد على قول الفراء في موضع خفض وعلى قول البصريين في موضع نصب على البيان أو على الحال وقد قيل ان من الثالثة زائدة والتقدير وينزل من السماء من جبال فيها برد أي ينزل من جبال في السماء بردا فهذا يدل على أن في السماء جبالا ينزل منها البرد وعلى القول الأول يدل على أن في السماء جبال ب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ذهب بالأبص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أه أبو جعفر بضم الياء من يذهب وهذا يوجب أن لا يؤتى بالباء لأنه رباعي من أذهب والهمزة تعاقب الباء ولكن أجازه المبرد وغيره على أن تكون الباء متعلقة بالمصدر لأن الفعل يدل على اذ منه أخذ تقديره يذهب ذهابه بالأبصار وعلى هذا أجازوا ادخل بزيد السجن كأنه قال أدخل السجن دخولا بز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سكن القاف فعلى الاستخفاف كما قالوا كتف في كتف ومن كسرها فعلى الأصل لأن الياء التي بعد القاف حذفت للجز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عة </w:t>
            </w:r>
            <w:r>
              <w:rPr>
                <w:rFonts w:cs="Arial" w:ascii="Arial" w:hAnsi="Arial"/>
                <w:color w:val="000000"/>
                <w:sz w:val="28"/>
                <w:szCs w:val="28"/>
                <w:rtl w:val="true"/>
              </w:rPr>
              <w:t xml:space="preserve">&gt;! </w:t>
            </w:r>
            <w:r>
              <w:rPr>
                <w:rFonts w:ascii="Arial" w:hAnsi="Arial" w:cs="Arial"/>
                <w:color w:val="000000"/>
                <w:sz w:val="28"/>
                <w:sz w:val="28"/>
                <w:szCs w:val="28"/>
                <w:rtl w:val="true"/>
              </w:rPr>
              <w:t>رفع على الابتداء أي طاعة أولى بكم أو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ضمار مبتدأ أي أمرنا طاعة ويجوز ال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د الله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 وعد أن يتعدي الى مفعولين ولك أن تقتصر على أحدهما فلذلك تعدى في هذه الاية الى مفعول واحد وفسر العد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تخلف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ا فسر العدة في المائدة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هم مغف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ما فسر الوصية في النساء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كر مثل حظ الأنثيي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بدون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و في موضع رفع على ال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 عو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 ثلاثا جعله بدلا م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 م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 م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وقيل لأنه في موضع المصدر وليس بمصدر على الحقيقة وقيل هو ظرف وتقديره ثلاثة أوقات أي يستأذنوكم في ثلاثة أوقات وهذا أصح في المعنى لأنهم لم يؤمروا أن يستأذنهم العبيد والصبيان ثلاث مرات انما أمروا أن يستأذنوهم في ثلاثة أوقات ألا ترى أنه قد بين الأوقات ف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صلاة الفجر وحين تضعون ثيابكم من الظهيرة ومن بعد صلاة العش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بين الثلاث المرات بالأوقات فعلم أنها ظرف وهو الصحيح فاذا كانت ظرفا أبدلت منه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لاث عورات </w:t>
            </w:r>
            <w:r>
              <w:rPr>
                <w:rFonts w:cs="Arial" w:ascii="Arial" w:hAnsi="Arial"/>
                <w:color w:val="000000"/>
                <w:sz w:val="28"/>
                <w:szCs w:val="28"/>
                <w:rtl w:val="true"/>
              </w:rPr>
              <w:t xml:space="preserve">&gt;! </w:t>
            </w:r>
            <w:r>
              <w:rPr>
                <w:rFonts w:ascii="Arial" w:hAnsi="Arial" w:cs="Arial"/>
                <w:color w:val="000000"/>
                <w:sz w:val="28"/>
                <w:sz w:val="28"/>
                <w:szCs w:val="28"/>
                <w:rtl w:val="true"/>
              </w:rPr>
              <w:t>على قراءة من نصب ثلاث عور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لا يصح هذا البدل حتى يقدر محذوفا مضافا تقديره أوقات ثلاث عورات فتبدل أوقات ثلاث عورات من ثلاث مرات و كلاهما ظرف فتبدل ظرفا من ظرف فيصح المعنى والاعراب فأما من قرأ ثلاث عورات بالرفع فانه جعله خبر ابتداء محذوف تقديره هذه ثلاث عورات أي هذه أوقات ثلاث عورات ثم حذف المضاف اتساعا وهذه اشارة الى الثلاثة الأوقات المذكورة قبل هذا ولكن اتسع في الكلام فجعلت الأوقات عورات لأن ظهور العورة فيها يكون وهو مثل قولهم نهارك صائم وليلك قائم أخبرت عن النهار بالصوم لأنه فيه يكون وأخبرت عن الليل بالقيام لأنه فيه يكون ومنه قوله تعالى بل مكر الليل والنهار أضبف المكر الى الليل والنهار وهما لا يمكران إلا أن المكر يكون فيهما من فاعلهما فاضيف المكر اليهما اتساعا كذلك أخبرت عن الأوقات بالعورات لأن فيها تظهر من الناس فلذلك امر الله عباده أن لا يدخل عليهم في هذه الأوقات الثلاثة عبد ولا صبي الا بعد استئذان وأص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واو في العورات الفتح لكن أسكنت لئلا يلزم فيها القلب لتحركها وانفتاح ما قبلها ومثله بيضات وهذا الأمر انما كان من الله للمؤمنين اذ كانت البيوت بغير أبو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واع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قاعد على النسب أي ذات قعود فلذلك حذفت الهاء وقال الكوفيون لما لم يقع الا للمؤنث استغني عن الهاء وقيل حذفت الهاء للفرق بينه وبين القاعدة بمعنى الجالس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متبرج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يضعن وقيل حال من هن التي في ثيابه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يستعفف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لى الابتداء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ميعا أو أشتات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هما حال من المضمر في تأك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ح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ل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لموا </w:t>
            </w:r>
            <w:r>
              <w:rPr>
                <w:rFonts w:cs="Arial" w:ascii="Arial" w:hAnsi="Arial"/>
                <w:color w:val="000000"/>
                <w:sz w:val="28"/>
                <w:szCs w:val="28"/>
                <w:rtl w:val="true"/>
              </w:rPr>
              <w:t xml:space="preserve">&gt;! </w:t>
            </w:r>
            <w:r>
              <w:rPr>
                <w:rFonts w:ascii="Arial" w:hAnsi="Arial" w:cs="Arial"/>
                <w:color w:val="000000"/>
                <w:sz w:val="28"/>
                <w:sz w:val="28"/>
                <w:szCs w:val="28"/>
                <w:rtl w:val="true"/>
              </w:rPr>
              <w:t>معناه فحي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دعاء بعض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مفعول ثان لج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اذا </w:t>
            </w:r>
            <w:r>
              <w:rPr>
                <w:rFonts w:cs="Arial" w:ascii="Arial" w:hAnsi="Arial"/>
                <w:color w:val="000000"/>
                <w:sz w:val="28"/>
                <w:szCs w:val="28"/>
                <w:rtl w:val="true"/>
              </w:rPr>
              <w:t xml:space="preserve">&gt;! </w:t>
            </w:r>
            <w:r>
              <w:rPr>
                <w:rFonts w:ascii="Arial" w:hAnsi="Arial" w:cs="Arial"/>
                <w:color w:val="000000"/>
                <w:sz w:val="28"/>
                <w:sz w:val="28"/>
                <w:szCs w:val="28"/>
                <w:rtl w:val="true"/>
              </w:rPr>
              <w:t>مصدر وقيل حال بمعنى ملاوذين وصح لواذا بالواو لصحته في لاوذ ومصدر فاعل لا يع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فرق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ا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تفاعل من البركة والبركة الكثرة من كل خير ومعناه تعالى عطاؤه أي زاد وكثر وقيل معناه دان وثبت إنعامه وهو من برك الشيء اذا ث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كون ل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ضمير في يكون للنبي عليه الصلاة والسلام وقيل للفرق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لوا أساطير الأو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خاطبون محمدا عليه السلام بذلك وواحد أساطير أسطورة وقيل واحدها أسطار بمنزلة أقوال وأقاو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بو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هو مفعو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هذا الرس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عت اللام منفصلة في المصحف وعلة ذلك أنه كتب على لفظ المملي كأنه كان يقطع لفظه فكتب الكاتب على لفظ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ال الفراء أصله ما بال هذا ثم حذفت با فبقيت اللام منفصلة وقيل إن أصل حروف الجر أن تأتي منفصلة مما بعدها نحو في وعن وعلى فأتى ما هو على حرف على قياس ما هو على حرفين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ل هؤلاء القو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ل الذين كفر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أذلك خير أم جنة الخل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هو مردود ع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شاء جعل لك خيرا من ذلك جنات </w:t>
            </w:r>
            <w:r>
              <w:rPr>
                <w:rFonts w:cs="Arial" w:ascii="Arial" w:hAnsi="Arial"/>
                <w:color w:val="000000"/>
                <w:sz w:val="28"/>
                <w:szCs w:val="28"/>
                <w:rtl w:val="true"/>
              </w:rPr>
              <w:t xml:space="preserve">&gt;! </w:t>
            </w:r>
            <w:r>
              <w:rPr>
                <w:rFonts w:ascii="Arial" w:hAnsi="Arial" w:cs="Arial"/>
                <w:color w:val="000000"/>
                <w:sz w:val="28"/>
                <w:sz w:val="28"/>
                <w:szCs w:val="28"/>
                <w:rtl w:val="true"/>
              </w:rPr>
              <w:t>فرد في الجنة على ما لو شاء تعالى كونه في الدنيا فذلك اشارة الى ما ذكر من الجنات والقصور في الدنيا وقيل هو مردود على ما قبله من ذكر السعير والنار وجاز التفضيل بينهما على ما جاء عن العرب حكى سيبويه الشقاء أحب إليك أم السعادة ولا يجوز عند النحوين السعادة خير من الشقاء لأنه لاخير في الشقاء فيقع فيه التفاضل وانما يأتي أفعل أبدا في التفضيل بين شيئين في خير أو شر وفي أحدهما من الفضل أو من الشر ماليس في الآخر وكلاهما فيه فضل او شر إلا أن أحدهما أكثر من الآخر فضلا أو شرا وقد أجاز الكوفيون العسل أحلى من الخل ولا حلاوة في الخل فيفاضل بينه وبين حلاوة العسل ولا يجيز هذا البصريون ولا يجوز المسلم خير من النصراني إذ لا هير في النصراني ولو قلت اليهودي خير من النصراني لم يجز إذ</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خير في واحد منهما فان قلت اليهودي شر من النصراني جاز إذ الشر فيهما موجود وقد يكون أحدهما أكثر ش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بشرى يومئذ للمج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جوز أن يعمل لا بشرى في يومئذ إذا جعلت لا وبشرى مثل لا رجل وبنيت على الفتح ولكن تجعل يومئذ خبرا لبشرى لأن الظروف تكون خبرا عن المصادر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مجر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صفة لبشرى أو تبيينا له ويجوز أن تجعل للمجرمين خبرا لبشرى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ئ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بيينا لبشرى وإن قدرت أن بشرى غير مبنية مع لا جاز أن تعملها في يومئذ لأن المعاني تعمل في الظ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لك يومئذ الحق ل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تنصب يومئذ بالملك فهو في صلته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وزن يومئ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نصب يومئذ بالرحمن تقدر في الظرف التأخير تقديره الملك الحق للرحمن يومئذ أي الملك الحق لمن يرحم يومئذ عباده المؤم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يرون الملائكة لا 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يوم محذوف تقديره يمنعون البشارة يوم يرون الملائكة ولا يعمل فيه لا بشرى لأن ما بعد النفي لا يعمل فيما قبله وقيل التقدير واذكر يا محمد يوم يرون الملائكة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بتدأ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ه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أجاز الزجاج الحق بالنصب على المصدر ف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رح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لك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ج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وم نو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ضمير في دمرناهم وقيل انتصب على اذكر وقيل على اضمار فعل يفسره أغرقناهم أي وأغرقنا قوم نوح لما كذبوا الرسل أغرق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ادا وثم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ا بعده كله عطف على قوم نوح اذا نصبتهم باضمار اذكر أو على العطف على المضمر في دمرناهم ولا يجوز أن يكون معطوفا على الضمير في جعل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لا ضربنا له الأمثا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 نصب باضمار فعل تقديره وأنذرنا كلا ضربنا له الأمثال لأن ضرب الأمثال أعظم الانذار فجاز أن يكون تفسيرا لأنذ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عث الله رس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وقيل على المصدر وهو بمعنى رسا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اد ليضلنا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 عند سيبويه إنه كاد ليضلنا وعند الكوفيين ما كاد إلا يضلنا فاللام بمعنى الا عندهم وإن بمعنى ما وهي مخففة من الثقيلة عند سيبويه وال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م ا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 صب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وقد تقدم شرح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اسي كث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حد أناسي إنسي وأجاز الفراء أن يكون واحدها إنسانا وأصله عنده أناسين ثم أبدل من النون ياء ولا قياس يسعده في ذلك ولو جاز هذا لجاز في جمع سرحان سراحي وذلك لا ي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شاء أن يتخ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لأنه استثناء ليس من الجنس الأول وأن في موضع نصب شاء بمعنى الا من شاء الاتخا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رحمن فاسأل به خ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رحمن في موضع رفع على اضمار مبتدأ تقديره هو الرحمن وقيل الرحمن مبتدأ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قيل هو بدل من المضمر في استوى ويجوز الخفض على البدل من الحي ويجوز النصب على المدح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ب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سأل </w:t>
            </w:r>
            <w:r>
              <w:rPr>
                <w:rFonts w:cs="Arial" w:ascii="Arial" w:hAnsi="Arial"/>
                <w:color w:val="000000"/>
                <w:sz w:val="28"/>
                <w:szCs w:val="28"/>
                <w:rtl w:val="true"/>
              </w:rPr>
              <w:t xml:space="preserve">&gt;! </w:t>
            </w:r>
            <w:r>
              <w:rPr>
                <w:rFonts w:ascii="Arial" w:hAnsi="Arial" w:cs="Arial"/>
                <w:color w:val="000000"/>
                <w:sz w:val="28"/>
                <w:sz w:val="28"/>
                <w:szCs w:val="28"/>
                <w:rtl w:val="true"/>
              </w:rPr>
              <w:t>وهو نعت لمحذوف كأنه قال فاسأل عنه انسانا خبيرا وقد قيل الخبير هو الله لا اله الا هو فيكون التقدير فاسأل عنه مخبرا خبيرا ولا يحسن أن يكون خبيرا حالالأنك ان جعلته حالا من المضمر في فاسأل لم يجز لأن الخبير لا يحتاج أن يسأل غيره عن شيء وانما يحتاج ان يسأل هو عن الأمور لخبره بها فان جعلته حالا من المضمر في به لم يجز ل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سؤول عنه وهو الرحمن خبير أبدا والحال أكثر أمرها أنها لما ينتقل و يتغير فان جعلتها الحال المؤكدة التي لا تنتقل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الحق مصدق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صراط ربك مست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از وفيه 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باد الرحمن الذين يمش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باد رفع بالابتداء والخبر الذين يمشون وقال الأخفش الذين يمشون نعت للعباد والخبر محذوف وقال الزجاج الذين يمشون نعت والخبر أولئك يجزون الغ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سلام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مصدر ومعناه تسليما فأعمل القول فيه لأنه لم يحك قولهم بعينه انما حكى معنى قولهم ولو حكى قولهم بعينه لكان محكيا ولم يعمل فيه القول فانما أخبر تعالى ذكره أن هؤلاء القوم اذا خاطبهم الجاهلون بالله بما يكرهون قالوا سدادا من القول لم يجاوبوهم بلفظ سلام بعينه وقد قال سيبويه هذا منسوخ لأن الايه نزلت بمكة قبل أن يؤمروا بالقتال وما تكلم سيبويه في شيء من الناسخ والمنسوخ</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غير هذه الآية فهو من التسلم وليس من التسليم قال سيبويه ولم يؤمر المسلمون يومئذ أن يسلموا على المشركين فاستدل سيبويه بذلك أنه من التسلم وهو البراءة من الشر وليس من التسليم الذي هو التح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بين ذلك قو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كان مضمر فيها والتقدير كان الانفاق بين ذلك قواما وقواما خبر كان وأجاز الفراء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ين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كان وهو مفتوح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ا دون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دون عنده مبتدأ وهو مفتوح وإنما جاز ذلك لأن هذه الألفاظ ألفاظ كثر استعمال الفتح فيها فتركت على حالها في موضع الرفع وكذا يقول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تقطع بينكم </w:t>
            </w:r>
            <w:r>
              <w:rPr>
                <w:rFonts w:cs="Arial" w:ascii="Arial" w:hAnsi="Arial"/>
                <w:color w:val="000000"/>
                <w:sz w:val="28"/>
                <w:szCs w:val="28"/>
                <w:rtl w:val="true"/>
              </w:rPr>
              <w:t xml:space="preserve">&gt;! </w:t>
            </w:r>
            <w:r>
              <w:rPr>
                <w:rFonts w:ascii="Arial" w:hAnsi="Arial" w:cs="Arial"/>
                <w:color w:val="000000"/>
                <w:sz w:val="28"/>
                <w:sz w:val="28"/>
                <w:szCs w:val="28"/>
                <w:rtl w:val="true"/>
              </w:rPr>
              <w:t>هو مرفوع بتقط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كنه ترك مفتوحا لكثرة وقوعه كذلك والبصريون على خلافه في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اعف له العذاب يوم القيامة ويخلد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جزم جعله بدلا من يلق لأنه جواب الشرط ولأن لقاء الأثام هو تضعيف العذاب والخلود فأبدل منه اذ المعنى يشتمل بعضه على بعض وعلى هذا المعنى يجوز بدل الأفعال بعضها من بعض فان تباينت معانيها لم يجز بدل بعضها من بعض ومن رفع فعلى القطع أو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ا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فيه معنى التوكيد لأنه أتى بعد لفظ فع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ر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ما وعمي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ا أح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سوف يكون لز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كان مضمر فيه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زاما </w:t>
            </w:r>
            <w:r>
              <w:rPr>
                <w:rFonts w:cs="Arial" w:ascii="Arial" w:hAnsi="Arial"/>
                <w:color w:val="000000"/>
                <w:sz w:val="28"/>
                <w:szCs w:val="28"/>
                <w:rtl w:val="true"/>
              </w:rPr>
              <w:t xml:space="preserve">&gt;! </w:t>
            </w:r>
            <w:r>
              <w:rPr>
                <w:rFonts w:ascii="Arial" w:hAnsi="Arial" w:cs="Arial"/>
                <w:color w:val="000000"/>
                <w:sz w:val="28"/>
                <w:sz w:val="28"/>
                <w:szCs w:val="28"/>
                <w:rtl w:val="true"/>
              </w:rPr>
              <w:t>الخبر والتقدير فسوف يكون جزاء التكذيب عذابا لازما قيل ذلك في الدنيا وهو ما نزل بهم يوم بدر من القتل والأسر وقيل ذلك في الآخرة وقال الفراء في يكون مجهول وذلك لا يجوز لأن المجهول إنما يفسر بالجمل لا بالمفردا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شع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آيات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ك ابتداء وآيات الخبر وهي اشارة الى ما نزل من القرآن وقيل بل هي اشارة الى هذه الحروف التي في أوائل السورلأن منها تأتلف آيات القرآن وقيل تلك في موضع رفع على اضمار مبتدأ أي هذه تلك آيات الكتاب المبين التي كنتم وعدتم بها في كتبكم لأنهم وعدوا في التوراة والانجيل بانزال القرآ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كو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نا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اتل عليهم اذ نادى </w:t>
            </w:r>
            <w:r>
              <w:rPr>
                <w:rFonts w:cs="Arial" w:ascii="Arial" w:hAnsi="Arial"/>
                <w:color w:val="000000"/>
                <w:sz w:val="28"/>
                <w:szCs w:val="28"/>
                <w:rtl w:val="true"/>
              </w:rPr>
              <w:t xml:space="preserve"># </w:t>
            </w:r>
            <w:r>
              <w:rPr>
                <w:rFonts w:ascii="Arial" w:hAnsi="Arial" w:cs="Arial"/>
                <w:color w:val="000000"/>
                <w:sz w:val="28"/>
                <w:sz w:val="28"/>
                <w:szCs w:val="28"/>
                <w:rtl w:val="true"/>
              </w:rPr>
              <w:t>قوله أن عبدت أن في موضع رفع على البدل من نعمة ويجوز أن يكون في موضع نصب على تقدير لأن عبدت ثم حذف الحرف وحذفه مع أن كثير في الكلام والقرآن ولذلك قال بعض</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نحويين إن أن في موضع خفض بالخافض المحذوف لأنه لما كثر حذفة مع أن عمل وان كان محذ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نهم عدو 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دو واحد يؤدي عن الجماعه فلا يجمع ويأتي للمؤنث بغير هاء تقول هي عدو الله وحكى الفراء عدوة الله وقال الأخفش الصغير من قال عدوة بالهاء فمعناه معادية ومن قال عدو بغير هاء فلا يجمع ولا يثنى وانما ذلك على الن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الذي ليس من الأول لأنهم كانوا يعبدون أصناما واقرارهم بالله مع عبادتهم الأصنام لا ينفعهم وأجاز الزجاج أن يكون من الأول لأنهم كانوا يعبدون الله مع أصنا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ره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تنحت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صحاب الأيكة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تاء جعله اسما للبلدة فلم يصرفه للتعريف والتأنيث ووزنه فعلة ومن خفض التاء جعله معرفا بالألف واللام فخفضه لاضافة أصحاب ال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صله أيكة اسم لموضع فيه شجر ودوم ملتف ولم يعرف المبرد ليكة على فعلة انما هي عنده أيكة دخلها حرفا التعريف فانصرفت وقراءة من فتح التاء عنده غلط انما تكون التاء مكسورة بالاضافة واللام لام التعريف ألقى عليها حركة الهمزة المفتوحة فانفتحت كما قالوا في الأحمر لحمر وفي اسأل 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غنى ع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ستفهام في موضع نصب بأغنى ويجوز أن تكون حرف نفي و ما الثانية في موضع رفع بأغ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زل به الروح الأ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به في موضع المفعول لنزل ويجوز أن يكون به في موضع الحال كما تقول خرج زيد بثيابه ومن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د دخلوا بالكفر وهم قد خرجوا به </w:t>
            </w:r>
            <w:r>
              <w:rPr>
                <w:rFonts w:cs="Arial" w:ascii="Arial" w:hAnsi="Arial"/>
                <w:color w:val="000000"/>
                <w:sz w:val="28"/>
                <w:szCs w:val="28"/>
                <w:rtl w:val="true"/>
              </w:rPr>
              <w:t xml:space="preserve">&gt;! </w:t>
            </w:r>
            <w:r>
              <w:rPr>
                <w:rFonts w:ascii="Arial" w:hAnsi="Arial" w:cs="Arial"/>
                <w:color w:val="000000"/>
                <w:sz w:val="28"/>
                <w:sz w:val="28"/>
                <w:szCs w:val="28"/>
                <w:rtl w:val="true"/>
              </w:rPr>
              <w:t>أي دخلوا كافرين وخرجوا كافرين لم يرد أنهم دخلوا بشيء يحملونه معهم انما أراد أنهم دخلوا على حال وخرجوا على تلك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كرى وما 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وضع ذكرى عند الكسائي نصب على الحال وقال الزجاج على المصدر ل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لها منذ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ذكرون ذكرى ويجوز أن تكون ذكرى في موضع رفع على اضمار مبتدأ أي انذارنا ذكرى أو ذلك ذكرى أو تلك ذكرى ويجوز تنوينها اذا جعلتها مصد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 منقلب ينقلبون </w:t>
            </w:r>
            <w:r>
              <w:rPr>
                <w:rFonts w:cs="Arial" w:ascii="Arial" w:hAnsi="Arial"/>
                <w:color w:val="000000"/>
                <w:sz w:val="28"/>
                <w:szCs w:val="28"/>
                <w:rtl w:val="true"/>
              </w:rPr>
              <w:t xml:space="preserve">&gt;! </w:t>
            </w:r>
            <w:r>
              <w:rPr>
                <w:rFonts w:ascii="Arial" w:hAnsi="Arial" w:cs="Arial"/>
                <w:color w:val="000000"/>
                <w:sz w:val="28"/>
                <w:sz w:val="28"/>
                <w:szCs w:val="28"/>
                <w:rtl w:val="true"/>
              </w:rPr>
              <w:t>نصبت أيا بينقلبون وهو نعت لمصدر محذوف لينقلبون تقديره أي انقلاب ينقلبون ولا يجوز نصبه بسيعلم لأن الاستفهام لا يعمل فيه ما قبله لأن له صدر الكلام انما يعمل فيه ما بعده وقيل انما لم يعمل فيه ما قبله لأنه خبر ولا يعمل الخبر في الاستفهام لأنهما مختلف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ن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و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هاب قب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ضاف فانه أضاف النوع الى جنسه بمنزلة قولك ثوب خز وقال الفراء هو اضافة الشيء الى نفسه كصلاة الأولى وليس مثله لأن صلاة الاولى انما هي في الأصل موصوف وصفة فأضيف الموصوف الى صفته وأصلها الصلاة الأولى ومن نون شهابا جعل قبسا بدلا منه وقيل هي صفة له ولو نصبت قبسا في غير القرآن لجاز على الحال أو على المصدر أو على البيان والشهاب كل ذى نور والقبس ما يقتبس من جمر ونحوه فمعناه لمن لم ينون بشهاب من قبس والقبس المصدر والقبس الاسم كما أن معنى ثوب خز ثوب من خ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صطلون </w:t>
            </w:r>
            <w:r>
              <w:rPr>
                <w:rFonts w:cs="Arial" w:ascii="Arial" w:hAnsi="Arial"/>
                <w:color w:val="000000"/>
                <w:sz w:val="28"/>
                <w:szCs w:val="28"/>
                <w:rtl w:val="true"/>
              </w:rPr>
              <w:t xml:space="preserve">&gt;! </w:t>
            </w:r>
            <w:r>
              <w:rPr>
                <w:rFonts w:ascii="Arial" w:hAnsi="Arial" w:cs="Arial"/>
                <w:color w:val="000000"/>
                <w:sz w:val="28"/>
                <w:sz w:val="28"/>
                <w:szCs w:val="28"/>
                <w:rtl w:val="true"/>
              </w:rPr>
              <w:t>أصل الطاء تاء ووزنه تفتعلون فابدلوا من الت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طاء لمؤاخاتها الصاد في الاطباق وأعلت لام الفعل فحذفت لسكونها وسكون الواو بعد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ودي أن بور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حرف أي نودي لأن بورك أو بأن بورك والمصدر مضمر يقوم مقام الفاعل أي نودي النداءلأن بورك وقيل أن في موضع رفع على أنه مفعول لم يسم فاعله لنودي وحكى الكسائي باركك الله وبارك ف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هتز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ه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آ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أنها ج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أيضا وتقديره فلما راها مهتزة مشبهة جانا ولى مدبرا ورأى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موسى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ظلم </w:t>
            </w:r>
            <w:r>
              <w:rPr>
                <w:rFonts w:cs="Arial" w:ascii="Arial" w:hAnsi="Arial"/>
                <w:color w:val="000000"/>
                <w:sz w:val="28"/>
                <w:szCs w:val="28"/>
                <w:rtl w:val="true"/>
              </w:rPr>
              <w:t xml:space="preserve">&gt;! </w:t>
            </w:r>
            <w:r>
              <w:rPr>
                <w:rFonts w:ascii="Arial" w:hAnsi="Arial" w:cs="Arial"/>
                <w:color w:val="000000"/>
                <w:sz w:val="28"/>
                <w:sz w:val="28"/>
                <w:szCs w:val="28"/>
                <w:rtl w:val="true"/>
              </w:rPr>
              <w:t>من في موضع نصب لأنه استثناء ليس من الأول وقال الفراء هو استثناء من الجنس لكن المستثنى منه محذوف وهذا بعيد وأجاز بعض النحويين أن تكون إلا بمعنى الواو وهذا أبعد لاختلاط المعا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خرج بيض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مضمر في تخرج وهو ضمير ال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نا مبص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آيات ومعناه مبينة ومن قرأ مبصرة بفتح الصاد جعله مصد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بعي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ظرف محذوف تقديره فمكث وقتا غير بعيد أو لمصدر محذوف أي مكثا غير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سبإ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صرفه جعله اسما لأب أو لحي ومن لم يصرفه جعله اسما للقبيلة أو للمدينة أولامرأة فلم يصرف للتعريف والتأنيث ومن أسكن الهمزة فعلى نية الوقف وقيل أسكن لتوالي سبع حركات استخفافا وهو بعيد ك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يسجدو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بيهتدون ولا زائدة وقيل هي في موضع نصب على البدل من الأعمال ولا غير زائدة وقيل هي في موضع خفض على البدل من السبيل ولا زائدة فأما قراءة الكسائي ألا يا اسجدوا بتخفيف ألا فانه على معنى ألا يا هؤلاء اسجدوا فلا للتنبيه ويا للنداء وحذف المنادى لدلالة حرف النداء عليه واسجدوا مبني على هذه القراءة وعلى القراءة الأو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صوب ب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من سلي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ه الكسر فيهما على الابتداء وأجاز الفراء الفتح فيهما في الكلام على أن يكون موضعهما رفعا على البدل من كتاب وأجاز أن يكونا في موضع نصب بحذف حرف ال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ت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خافض أي بأن لا تعلوا وقيل في موضع رفع على البدل من كتاب تقديره اني ألقي إلي ألا تعلوا وقال سيبويه هي بمعنى أي للتفسير لا موضع لها من الاعراب بمنز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مش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ذلة وهم صاغ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المنصوب في انخرج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تاء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فريت </w:t>
            </w:r>
            <w:r>
              <w:rPr>
                <w:rFonts w:cs="Arial" w:ascii="Arial" w:hAnsi="Arial"/>
                <w:color w:val="000000"/>
                <w:sz w:val="28"/>
                <w:szCs w:val="28"/>
                <w:rtl w:val="true"/>
              </w:rPr>
              <w:t xml:space="preserve">&gt;! </w:t>
            </w:r>
            <w:r>
              <w:rPr>
                <w:rFonts w:ascii="Arial" w:hAnsi="Arial" w:cs="Arial"/>
                <w:color w:val="000000"/>
                <w:sz w:val="28"/>
                <w:sz w:val="28"/>
                <w:szCs w:val="28"/>
                <w:rtl w:val="true"/>
              </w:rPr>
              <w:t>زائدة كزيادتها في طاغوت وجمعه عفاريت وعفار كما تقول في جمع طاغوت طواغيت وطواغ فطواغ وعفار مثل جوار الياء محذوفة قيل لالتقاء الساكنين وهما الياء والتنوين وقيل للتخفيف وهو أصح وإن عوضت قلت عفاري وطواغي وانما دخل هذا الضرب التنوين وهو لا ينصرف لأن الياء لما حذفت للتخفيف نقص البناء الذي من أجله لم ينصرف فلما نقص دخل التنوين وقيل بل دخل التنوين عوض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حذف الياء فاذا صارت هذه الأسماء التي هي جموع لا تنصرف الى حال النصب رجعت الياء وامتنعت من الص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صدها ما كانت ت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لأنها الفاعلة للصد ويجوز أن تكون في موضع نصب بصدها على حذف حرف الجر وفي صدها ضمير الفاعل وهو الله جل ذكره أو سليمان عليه السلام أي وصدها الله عن عبادتها أو وصدها سليمان عن عباد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ا كان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كسر ان كسر على الابتداء ومن فتح جعلها بدلا من ما اذا كانت فاعلة وقيل بل هي في موضع نصب على حذف الجار تقديره لأنها كان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 سلي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مع حرف مبني على الفتح لأنه قد يكون اسما ظرفا فقوي بالتمكين في بعض أحواله فبني وهو حرف مبني على الفتح لكونه اسما في بعض أحواله وحقه السكون وقيل هو اسم ظرف فلذلك فتح كالظروف فان أسكت العين فهو حرف لا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عبدوا الله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على حذف الجار تقديره بأن اعبدوا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ال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طير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له تطيرنا ثم أدغمت التاء في الطاء فسكنت لأن أول المدغم لا يكون الا ساكنا ولا يدغم حرف في حرف حتى يسكن الأول فلما سكن الأول اجتلبت ألف وصل في الابتداء ليبتدأ بها وكسرت لسكونها وسكون ما بعدها وقيل بل كسرت لكسرة ثالث الفعل أو فتحه ولم يفتح لفتحة ثالث الفعل لئلا يشبه ألف المتكلم وضمت لضمة ثالث الفعل لئلا يخرج من كسر الى صم فوزن اطيرنا على الأصل تفعلنا ولا يمكن وزنه على لفظه إذ ليس في الأمثلة افعلنا بحرفين مشددين متوال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ذكرن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ه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كه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تقاسموا بالله لنبيتنه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أهله ثم لنقول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ه بالتاء في الكلمتين فانه جعل تقاسموا أمرا وهو فعل مبني وكذلك من قرأه بالنون فيهما ومن قرأهما بالياء جعل تقاسموا فعلا ماضيا لأنه اخبار عن غائب والأول اخبار عن مخاطب أو عن مخبر عن نفسه </w:t>
            </w:r>
            <w:r>
              <w:rPr>
                <w:rFonts w:cs="Arial" w:ascii="Arial" w:hAnsi="Arial"/>
                <w:color w:val="000000"/>
                <w:sz w:val="28"/>
                <w:szCs w:val="28"/>
                <w:rtl w:val="true"/>
              </w:rPr>
              <w:t xml:space="preserve"># </w:t>
            </w:r>
            <w:r>
              <w:rPr>
                <w:rFonts w:ascii="Arial" w:hAnsi="Arial" w:cs="Arial"/>
                <w:color w:val="000000"/>
                <w:sz w:val="28"/>
                <w:sz w:val="28"/>
                <w:szCs w:val="28"/>
                <w:rtl w:val="true"/>
              </w:rPr>
              <w:t>قوله فانظر كيف كان عاقبة مكرهم إنا دمرناهم من قرأ انا بالكسر فعلى الابتداء و كيف خبر كان مقدم لأن الأستفهام له صدر الكلام وعاقبة اسم كان ولا يعمل انظر في كيف ولكن يعمل في موضع الجملة كلها وقيل كان بمعنى وقع وحدث وعاقبة اسمها ولا خبر لها وكيف في 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ال والتقدير فانظر يا محمد على أي حال وقع عاقبة أمرهم ثم فسر كيف وقعت العاقبة فقال مفسرا مستأنفا إنا دمرناهم وقومهم فاما من قرأ أنا بالفتح فانه جعل كيف خبر كان والعاقبة اسمها وأن بدلا من العاقبة وكيف في موضع الحال وان شئت جعلت أنا خبر كان والعاقبة اسمها وكيف في موضع الحال والتقدير فانظر يا محمد على أي حال كان عاقبة أمرهم تدميرهم وقيل أن في موضع نصب على حذف حرف الجر تقديره فانظر كيف كان عاقبة مكرهم لأنا دمرناهم ويجوز في الكلام نصب عاقبة على خبر كان وتجعل أنا اسم كان وقيل موضع أنا رفع على اضمار مبتدأ تقديره هو أنا دمرناهم والجملة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له وما يشع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رفع في اسم الله جل ذكره على البدل من 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تلك بيوتهم خاوية </w:t>
            </w:r>
            <w:r>
              <w:rPr>
                <w:rFonts w:cs="Arial" w:ascii="Arial" w:hAnsi="Arial"/>
                <w:color w:val="000000"/>
                <w:sz w:val="28"/>
                <w:szCs w:val="28"/>
                <w:rtl w:val="true"/>
              </w:rPr>
              <w:t xml:space="preserve">&gt;! </w:t>
            </w:r>
            <w:r>
              <w:rPr>
                <w:rFonts w:ascii="Arial" w:hAnsi="Arial" w:cs="Arial"/>
                <w:color w:val="000000"/>
                <w:sz w:val="28"/>
                <w:sz w:val="28"/>
                <w:szCs w:val="28"/>
                <w:rtl w:val="true"/>
              </w:rPr>
              <w:t>خاوية نصب على الحال ويجوز الرفع في خاوية في الكلام من خمسة أوجه الأول أن تكون بيوتهم بدلا من تلك وخاوية خبر البيوت والثاني أن تكون خاوية خبرا ثانيا والثالث أن ترفع خاوية على اضمار مبتدأ أي هي خاوية والراب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 تجعل خاوية بدلا من البيوت والخامس أن تجعل بيوتهم عطف بيان على تلك وخاوية خبر ت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ط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لوطا على معنى واذكر أو على معنى وأرسلنا لوط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له خير أما يشركون إنما جازت المفاضلة في هذا ولا خير في آلهتهم لأنهم خوطبوا على ما كانوا يعتقدون لأنهم كانوا يظنون في آلهتهم فخوطبوا على زعمهم وظنهم وقد قيل ان خيرا هنا ليست بافعل انما هي فعل فلا يلزم تفاضل بين شيئين كما قال حسا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فشركما لخير كما الفداء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أي فالذي فيه الشر منكما فداء للذي فيه ال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دارك علمهم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على افعل بناه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علمهم في قيام الساعة قد تناهى لا مزيد عندهم فيه أي لا يعلمون ذلك أبدا اذ لا مزيد في علمهم يقال ادرك الثمر اذا تناهى وقيل معناه الانكار أي هل أدرك علمهم في الآخرة شيئا أي لم يدرك شيئا ولاوقفوا منه على حقيقة وقيل معناه بل كمل علمهم في أمر الآخرة فلا مزيد فيه ودل على أنه على الانكار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هم في شك م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لم يدركوا وقت حدوثها فهم عنها عمون والعمى عن الشيء أعظم من الشك فيه ومن قرأه بألف وصل مشددا فأصله تدارك ثم أدغمت التاء في الدال ودخلت ألف الوصل في الابتداء لسكون أول المشدد كقوله اطيرنا ومعناه بل تكامل علمهم في قيام الساعة فلا مزيد عندهم وقيل معناه بل تتابع علمهم في أمر الاخرة فلم يبلغوا الى 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آخ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بمعنى الباء أي بالاخرة اي بعلم الا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دف 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زائدة ومعناه ردفكم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بوأنا لإبراهيم مكان البي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نتم للرؤيا تعبرون </w:t>
            </w:r>
            <w:r>
              <w:rPr>
                <w:rFonts w:cs="Arial" w:ascii="Arial" w:hAnsi="Arial"/>
                <w:color w:val="000000"/>
                <w:sz w:val="28"/>
                <w:szCs w:val="28"/>
                <w:rtl w:val="true"/>
              </w:rPr>
              <w:t xml:space="preserve">&gt;! </w:t>
            </w:r>
            <w:r>
              <w:rPr>
                <w:rFonts w:ascii="Arial" w:hAnsi="Arial" w:cs="Arial"/>
                <w:color w:val="000000"/>
                <w:sz w:val="28"/>
                <w:sz w:val="28"/>
                <w:szCs w:val="28"/>
                <w:rtl w:val="true"/>
              </w:rPr>
              <w:t>وهو كثير اللام فيه زائدة لا تتعلق بشيء وفيه اختلا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كلمهم أن النا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حرف الجر تقديره تكلمهم بان الناس ويجوز أن لا تقدر حذف حرف الجر وتجعل أن مفعولا بها على أن تجعل تكلمهم بمعنى تخبرهم ومن كسران فعلى الاستئن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يوم فعل مضمر تقديره واذكر يوم ينفخ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نع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لأنه تعالى لما قال وهي تمر مر السحاب دل على أنه تعالى صنع ذلك فعمل في صنع الله ويجوز نصبه على الاغراء ويجوز الرفع على معنى ذلك صنع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جاء بالحسنة فله خير منها </w:t>
            </w:r>
            <w:r>
              <w:rPr>
                <w:rFonts w:cs="Arial" w:ascii="Arial" w:hAnsi="Arial"/>
                <w:color w:val="000000"/>
                <w:sz w:val="28"/>
                <w:szCs w:val="28"/>
                <w:rtl w:val="true"/>
              </w:rPr>
              <w:t xml:space="preserve">&gt;! </w:t>
            </w:r>
            <w:r>
              <w:rPr>
                <w:rFonts w:ascii="Arial" w:hAnsi="Arial" w:cs="Arial"/>
                <w:color w:val="000000"/>
                <w:sz w:val="28"/>
                <w:sz w:val="28"/>
                <w:szCs w:val="28"/>
                <w:rtl w:val="true"/>
              </w:rPr>
              <w:t>من شرط رفع بالابتداء وفله الجواب وهو 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قص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آيات الكتاب الم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لك في موضع رفع بمعنى هذه تلك وآيات بدل منها ويجوز في الكلام آن تكون تلك في موضع نصب بنتلوا وتنصب آيات على البدل من ت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أهلها شي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ن لجعل لأنها بمعنى صير فان كانت بمعنى خلق تعدت الى مفعول واحد ك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جعل الظلمات والن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خلق اذا كانت بمعنى صير تعدت الى مفعولين نح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خلقنا النطفة عل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إن كانت بمعنى اخترع وأحدث تعدت الى مفعول واحد نح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 الله السماوات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ة عين </w:t>
            </w:r>
            <w:r>
              <w:rPr>
                <w:rFonts w:cs="Arial" w:ascii="Arial" w:hAnsi="Arial"/>
                <w:color w:val="000000"/>
                <w:sz w:val="28"/>
                <w:szCs w:val="28"/>
                <w:rtl w:val="true"/>
              </w:rPr>
              <w:t xml:space="preserve">&gt;! </w:t>
            </w:r>
            <w:r>
              <w:rPr>
                <w:rFonts w:ascii="Arial" w:hAnsi="Arial" w:cs="Arial"/>
                <w:color w:val="000000"/>
                <w:sz w:val="28"/>
                <w:sz w:val="28"/>
                <w:szCs w:val="28"/>
                <w:rtl w:val="true"/>
              </w:rPr>
              <w:t>رفع على اضمار مبتدأ أي هو قرة عين لي ويجوز أن يكون مبتدأ والخبر لا تقتلوه ويجوز نصبه باضمار فعل يفسره لا تقتلوه تقديره اتركوا قرة عين لا تقتلو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 ربطنا على قلب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والجواب محذوف وقد تقدم شر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غ أش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ند سيبويه وزنه أفعل وهو عنده جمع شدة كنعمة وأنعم وقال غيره هو جمع شد مثل قد وأقد وقيل هو واحد وليس في الكلام اسم مفرد على فعل بغير هاء إلا أصبعا في بعض لغ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ذا من عدو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من أعدائه ومعناه اذا نظر اليهما الناظر قال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ئ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أصبح وان شئت على الحال وفي المدينة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الذي استنصره بالأمس يستصرخ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مبتدأ وما بعده صلته ويستصرخه الخبر ويجوز أن تكون اذا هي الخبر ويستصرخه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مشي في موضع الحال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حداه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عامل فيه جاءت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استحياء </w:t>
            </w:r>
            <w:r>
              <w:rPr>
                <w:rFonts w:cs="Arial" w:ascii="Arial" w:hAnsi="Arial"/>
                <w:color w:val="000000"/>
                <w:sz w:val="28"/>
                <w:szCs w:val="28"/>
                <w:rtl w:val="true"/>
              </w:rPr>
              <w:t xml:space="preserve">&gt;! </w:t>
            </w:r>
            <w:r>
              <w:rPr>
                <w:rFonts w:ascii="Arial" w:hAnsi="Arial" w:cs="Arial"/>
                <w:color w:val="000000"/>
                <w:sz w:val="28"/>
                <w:sz w:val="28"/>
                <w:szCs w:val="28"/>
                <w:rtl w:val="true"/>
              </w:rPr>
              <w:t>في موضع الحال من المضمر في تمش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عامل فيه تمشي ويجوز أن يكون على استحياء في موضع الحال المقدمة من المضمر في قالت والعامل فيه قالت والأول أحسن ويحسن الوقف على تمشي على القول الثاني ولا يحسن أن يوقف على القول الأول الا على استح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ذلك بيني وبي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مبتدأ وما بعده خبره ومعناه عند سيبويه ذلك بين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يما الأجلين قضي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ت أيا بقضيت وما زائدة للتأكيد وخفضت الأجلين باضافة أي اليهما وقال ابن كيسان ما في موضع خفض باضافة أي اليها وهي نكرة والأجلين بدل من ما كذلك قال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بما رحمة م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رحمة بدل من ما وكان يتلطف في أن لا يجعل شيئا زائدا في القران ويخرج له وجها يخرجه من الزي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ا موسى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بحذف حرف الحر أي بان يا موس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لق عصا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دب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وكذلك موضع قوله ولم يعقب موضع نصب على الحال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ره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تعلقة بولى أي ولى مدبرا من الره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ذانك </w:t>
            </w:r>
            <w:r>
              <w:rPr>
                <w:rFonts w:cs="Arial" w:ascii="Arial" w:hAnsi="Arial"/>
                <w:color w:val="000000"/>
                <w:sz w:val="28"/>
                <w:szCs w:val="28"/>
                <w:rtl w:val="true"/>
              </w:rPr>
              <w:t xml:space="preserve">&gt;! </w:t>
            </w:r>
            <w:r>
              <w:rPr>
                <w:rFonts w:ascii="Arial" w:hAnsi="Arial" w:cs="Arial"/>
                <w:color w:val="000000"/>
                <w:sz w:val="28"/>
                <w:sz w:val="28"/>
                <w:szCs w:val="28"/>
                <w:rtl w:val="true"/>
              </w:rPr>
              <w:t>هو تثنية ذا المرفوع وهو رفع بالابتداء وألف ذا محذوفة لدخول ألف التثنية عليها ومن قرأه بتشديد النون فانه جعل التشديد عوضا من ذهاب ألف ذا وقيل إن من شدد إنما بناه على لغة من قال في الواحد ذلك فلما ثنى أثبت اللام بعد نون التثنية ثم أدغم اللام في النون على حكم ادغام الثاني في الأول والأصل أن يدغم الأول في الثاني أبدا الا أن تمنع من ذلك علة فيدغم الثاني في الأول والعلة التي منعت في هذا أن يدغم الأول في الثاني أنه لو فعل ذلك لصار في موضع النون التي تدل على التثنية لام مشددة فيتغير لفظ التثنية فأدغم الثاني في الأول لذلك فصارت نونا مشددة وقد قيل انه لما ثنى أثبت ال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ي في ذلك قبل النون ثم أدغم الأول في الثاني على اصول الادغام فصارت نونا مشددة وقيل إنه إنما شدد النون في هذه المبهمات ليفرق بين النون التي هي عوض من حركة وتنوين أو من تنوين وذلك موجود في الواحد أو مقدر فيه ذلك وبين ما هو غير موجود في الواحد وقيل شددت للفرق بين النون التي تحذف في الاضافة والنون التي لا تحذف في الاضافة أبدا وهي نون تثنية المبهم وكذلك العلة في تشديد النون في اللذان واللذين وهذان وشبه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دء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في أرسله وكذلك يصدقني حال في قراءة من رفعه أو نعت لردء ومن جزمه فعلى جواب الط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القيامة هم من المقبوحين </w:t>
            </w:r>
            <w:r>
              <w:rPr>
                <w:rFonts w:cs="Arial" w:ascii="Arial" w:hAnsi="Arial"/>
                <w:color w:val="000000"/>
                <w:sz w:val="28"/>
                <w:szCs w:val="28"/>
                <w:rtl w:val="true"/>
              </w:rPr>
              <w:t xml:space="preserve">&gt;! </w:t>
            </w:r>
            <w:r>
              <w:rPr>
                <w:rFonts w:ascii="Arial" w:hAnsi="Arial" w:cs="Arial"/>
                <w:color w:val="000000"/>
                <w:sz w:val="28"/>
                <w:sz w:val="28"/>
                <w:szCs w:val="28"/>
                <w:rtl w:val="true"/>
              </w:rPr>
              <w:t>انتصب يوم على أنه مفعول به على السعة كأنه قال واتبعناهم في هذه الدنيا لعنة ولعنة يوم القيامة ثم حذفت اللعنة لدلالة الأولى عليها وقام يوم قيامها وانتصب انتصابها ويجوز أن تنصب اليوم على أن تعطفه على موضع في هذه الدنيا كما 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إذا ما تلاقينا من اليوم أو غدا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يجوز نصب يوم على أنه ظرف للمقبوحين أي وهم من المقبوحين يوم القيامة ثم قدم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صائر وهدى ورحمة نصب كله على الحال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رحمة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ت الرحمة على المصدر عند الأخفش بمعنى ولكن رحمك ربك يا محمد رحمة وهو مفعول من أجله عند الزجاج أي ولكن للرحمة فعل ذلك أي من أجل الرحمة وقال الكسائي هي خبر كان مضمرة بمعنى ولكن كان ذلك رحمة من ربك ويجوز في الكلام الرفع على معنى ولكن هي رح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طرت معيشتها </w:t>
            </w:r>
            <w:r>
              <w:rPr>
                <w:rFonts w:cs="Arial" w:ascii="Arial" w:hAnsi="Arial"/>
                <w:color w:val="000000"/>
                <w:sz w:val="28"/>
                <w:szCs w:val="28"/>
                <w:rtl w:val="true"/>
              </w:rPr>
              <w:t xml:space="preserve">&gt;! </w:t>
            </w:r>
            <w:r>
              <w:rPr>
                <w:rFonts w:ascii="Arial" w:hAnsi="Arial" w:cs="Arial"/>
                <w:color w:val="000000"/>
                <w:sz w:val="28"/>
                <w:sz w:val="28"/>
                <w:szCs w:val="28"/>
                <w:rtl w:val="true"/>
              </w:rPr>
              <w:t>المعيشة نصب عند المازني على حذف حرف الجر تقديره بطرت في معيشتها وقال الفراء هي نصب على التفسير وهو بعيد لأنها معرفة والتفسير لا يكون الا نكرة وقيل هي نصب ببطرت وبطرت بمعنى جهلت أي جهلت شكر معيشتها ثم حذف المضا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ك يخلق ما يشاء ويختار ما كان </w:t>
            </w:r>
            <w:r>
              <w:rPr>
                <w:rFonts w:cs="Arial" w:ascii="Arial" w:hAnsi="Arial"/>
                <w:color w:val="000000"/>
                <w:sz w:val="28"/>
                <w:szCs w:val="28"/>
                <w:rtl w:val="true"/>
              </w:rPr>
              <w:t xml:space="preserve">&gt;! </w:t>
            </w:r>
            <w:r>
              <w:rPr>
                <w:rFonts w:ascii="Arial" w:hAnsi="Arial" w:cs="Arial"/>
                <w:color w:val="000000"/>
                <w:sz w:val="28"/>
                <w:sz w:val="28"/>
                <w:szCs w:val="28"/>
                <w:rtl w:val="true"/>
              </w:rPr>
              <w:t>ما الثانية للنفي لا موضع لها من الاعراب وقال بعض العلماء الطبري وغيره هي في موضع نصب بيختار وليس ذلك بحسن في الاعراب لأنه لا عائد يعود على ما في الكلام وهو أيضا بعيد في المعنى والاعتقاد لأن كونها للنفي يوجب أن تعم جميع الأشياء أنها حدثت بقدر الله واختياره وليس للعبد فيها شيء غير اكتسابه بقدر من الله واذا جعلت ما في موضع نصب بيختار لم تعم جميع لأشياء أنها مختارة لله انما أوجبت أنه يختار ما لهم فيه الخيرة لا غير ونفي ما ليس لهم فيه خيرة وهذا هو مذهب القدرية والمعتزلة فكون ما للنفي أولى في المعنى وأصح في التفسير وأحسن في الاعتقاد وأقوى في العربية ألا ترى أنك لو جعلت ما في موضع نصب لكان ضميرها في كان اسم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وجب نصب الخيرة ولم يقرأ بذلك أحد وقد قيل في تفسير هذه الاية ان معناها وربك يا محمد يخلق ما يشاء ويختار لولايته ورسالته من يريد ثم ابتدأ بنفي الاختيار عن المشركين وانهم لا قدرة لهم فقال ما كان لهم الخيرة أي ليس الولاية والرسالة وغير ذلك باختيارهم ولا بمرادهم والله أعلم بمراده في ذلك وهذه الآية تحتاج الى بسط كثير أكثر من هذا وفيما أشرنا إليه كف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إن مفاتحه لتنو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بآتيناه مفعولا ثانيا وان واسمها وخبرها وما يتصل بها الى قوله أولي القوة صلة ما وواحد أولي ذي </w:t>
            </w:r>
            <w:r>
              <w:rPr>
                <w:rFonts w:cs="Arial" w:ascii="Arial" w:hAnsi="Arial"/>
                <w:color w:val="000000"/>
                <w:sz w:val="28"/>
                <w:szCs w:val="28"/>
                <w:rtl w:val="true"/>
              </w:rPr>
              <w:t xml:space="preserve"># </w:t>
            </w:r>
            <w:r>
              <w:rPr>
                <w:rFonts w:ascii="Arial" w:hAnsi="Arial" w:cs="Arial"/>
                <w:color w:val="000000"/>
                <w:sz w:val="28"/>
                <w:sz w:val="28"/>
                <w:szCs w:val="28"/>
                <w:rtl w:val="true"/>
              </w:rPr>
              <w:t>قوله ويكأن الله أصلها وى منفصلة من الكاف قال سيبويه عن الخليل في معناها ان القوم انتبهوا أو نبهوا فقالوا وي وهي كلمة يقولها المتندم اذا أظهر ندامته وقال الفراء وي متصلة بالكاف وأصلها ويلك أن الله ثم حذف اللام واتصلت الكاف أن وفيه بعد في المعنى والاعراب لأن القوم لم يخاطبوا أحدا ولأن حذف اللام من هذا لايعرف ولأنه كان يجب أن تكون أن مكسورة إذ لاشيء يوجب فتح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 شيء هالك إلا وجه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الوجه على الاستثناء ويجوز في الكلام الرفع على معنى الصفة كأنه قال غير وجهه كما قال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كل أخ مفارقه أخ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عمر أبيك إلا الفرقدان </w:t>
            </w:r>
            <w:r>
              <w:rPr>
                <w:rFonts w:cs="Arial" w:ascii="Arial" w:hAnsi="Arial"/>
                <w:color w:val="000000"/>
                <w:sz w:val="28"/>
                <w:szCs w:val="28"/>
                <w:rtl w:val="true"/>
              </w:rPr>
              <w:t xml:space="preserve">% $ # </w:t>
            </w:r>
            <w:r>
              <w:rPr>
                <w:rFonts w:ascii="Arial" w:hAnsi="Arial" w:cs="Arial"/>
                <w:color w:val="000000"/>
                <w:sz w:val="28"/>
                <w:sz w:val="28"/>
                <w:szCs w:val="28"/>
                <w:rtl w:val="true"/>
              </w:rPr>
              <w:t>أي غير الفرقدين فغير صفة لكل كذلك جواز الآي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عنكب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ت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يقو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حذف الخافض أي بأن يقولوا أولأن يقولوا وقيل هي بدل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ء ما يحك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وهي نكرة أي ساء شيئا يحكمونه وقيل ما في موضع رفع وهي معرفة تقديره ساء الشيء الذي يحكمونه وقال ابن كيسان ما مع الفعل مصدر في موضع رفع تقديره ساء حكم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والديه حس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صيناه بوالديه ذا حسن ثم أقام الصفة مقام الموصوف وهو الأمر ثم حذف المضاف وهو ذا وأقام المضاف اليه مقامه وهو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نحمل خطايا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فظه الأمر ومعناه الشرط والجزاء </w:t>
            </w:r>
            <w:r>
              <w:rPr>
                <w:rFonts w:cs="Arial" w:ascii="Arial" w:hAnsi="Arial"/>
                <w:color w:val="000000"/>
                <w:sz w:val="28"/>
                <w:szCs w:val="28"/>
              </w:rPr>
              <w:t>2</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ف سنة </w:t>
            </w:r>
            <w:r>
              <w:rPr>
                <w:rFonts w:cs="Arial" w:ascii="Arial" w:hAnsi="Arial"/>
                <w:color w:val="000000"/>
                <w:sz w:val="28"/>
                <w:szCs w:val="28"/>
                <w:rtl w:val="true"/>
              </w:rPr>
              <w:t xml:space="preserve">&gt;! </w:t>
            </w:r>
            <w:r>
              <w:rPr>
                <w:rFonts w:ascii="Arial" w:hAnsi="Arial" w:cs="Arial"/>
                <w:color w:val="000000"/>
                <w:sz w:val="28"/>
                <w:sz w:val="28"/>
                <w:szCs w:val="28"/>
                <w:rtl w:val="true"/>
              </w:rPr>
              <w:t>ألف نصب على الظ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خمسين نصب على الاستثناء وانما انتصب الاستثناء عند سيبويه لأنه كالمفعول اذ هو مستغنى عنه كالمفعول فأتى بعد تمام الكلام فانتصب كالمفعول ونصبه عند الفراء بان وأصل عنده إن لا فاذا نصب نصب بان واذا رفع رفع بلا ونصبه عند المبرد على أنه مفعول به والا عنده قامت مقام الفعل الناصب للاسم فهي تقوم مقام أستثنى فلانا ولا يستثنى من العدد إلا أقل من النصف عند أكثر النحو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براهيم إذ قال </w:t>
            </w:r>
            <w:r>
              <w:rPr>
                <w:rFonts w:cs="Arial" w:ascii="Arial" w:hAnsi="Arial"/>
                <w:color w:val="000000"/>
                <w:sz w:val="28"/>
                <w:szCs w:val="28"/>
                <w:rtl w:val="true"/>
              </w:rPr>
              <w:t xml:space="preserve">&gt;! </w:t>
            </w:r>
            <w:r>
              <w:rPr>
                <w:rFonts w:ascii="Arial" w:hAnsi="Arial" w:cs="Arial"/>
                <w:color w:val="000000"/>
                <w:sz w:val="28"/>
                <w:sz w:val="28"/>
                <w:szCs w:val="28"/>
                <w:rtl w:val="true"/>
              </w:rPr>
              <w:t>نصب ابراهيم على العطف على الهاء في فأنجيناه وقيل هو معطوف على نوح في قو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رسلنا نو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أرسلنا ابراهيم وقيل هو منصوب باضمار فعل أي واذكر ابراه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نتم بمعجزين في الأرض ولا في الس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لا من في السماء بمعجز فيكون في السماء نعتا لمن المحذوفة في موضع رفع ثم يقوم النعت مقام المنعوت وفيه بعد لأن نعت النكرة كالصلة لها ولا يحسن حذف الموصول وقيام الصلة مقامه والحذف في الصفة أحسن منه في الصلة </w:t>
            </w:r>
            <w:r>
              <w:rPr>
                <w:rFonts w:cs="Arial" w:ascii="Arial" w:hAnsi="Arial"/>
                <w:color w:val="000000"/>
                <w:sz w:val="28"/>
                <w:szCs w:val="28"/>
                <w:rtl w:val="true"/>
              </w:rPr>
              <w:t xml:space="preserve"># </w:t>
            </w:r>
            <w:r>
              <w:rPr>
                <w:rFonts w:ascii="Arial" w:hAnsi="Arial" w:cs="Arial"/>
                <w:color w:val="000000"/>
                <w:sz w:val="28"/>
                <w:sz w:val="28"/>
                <w:szCs w:val="28"/>
                <w:rtl w:val="true"/>
              </w:rPr>
              <w:t>قوله وقال إنما اخذتم من دون الله أوثانا مودة بينكم ما بمعنى الذي وهي اسم إن والهاء مضمره تعود على ما تقديره إن الذين اتخذتموهم وأوثانا مفعول ثان لاتخذتم والهاء المحذوفة هي المفعول الأول لاتخذتم ومودة خبر إن وقيل هي رفع باضمار هي مودة وقيل هي رفع بالابتداء وفي الحياة الدنيا الخبر والجملة خبران وبينكم خفض باضافة مودة اليه وجاز ان تجعل الذي اتخذوه من دون الله مودة على الاتساع وتصحيح ذلك أن يكون التقدير ان الذين اتخذتموهم من دون الله أوثانا ذوو مودة بينك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قرىء بنصب مودة وذلك على أن تكون ما كافة لان عن العمل فلا ضمير محذوف في اتخذتم فيكون أوثانا مفعولا لاتخذتم لأنه تعدى الى مفعول واحد واقتصر عليه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اتخذوا العجل سينا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تكون مودة مفعولا من أجله أي انما اتخذتم الأوثان من دون الله للمودة فيما بينكم لالأن عند الأوثان نفعا أو ضرا ومن نون مودة نصب أو رفع جعل بينكم ظرفا فنصبه وهو الأصلا والاضافة اتساع في الكلام والعامل في الظرف المودة ويجوز ان تنصب بينكم في قراءة من نون مودة على الصفة للمصدر لأنه نكرة والنكرات توصف بالظروف والجمل والأفعال فاذا نصبت بينكم عل الظرف جاز ان يكو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حياة الدنيا </w:t>
            </w:r>
            <w:r>
              <w:rPr>
                <w:rFonts w:cs="Arial" w:ascii="Arial" w:hAnsi="Arial"/>
                <w:color w:val="000000"/>
                <w:sz w:val="28"/>
                <w:szCs w:val="28"/>
                <w:rtl w:val="true"/>
              </w:rPr>
              <w:t xml:space="preserve">&gt;! </w:t>
            </w:r>
            <w:r>
              <w:rPr>
                <w:rFonts w:ascii="Arial" w:hAnsi="Arial" w:cs="Arial"/>
                <w:color w:val="000000"/>
                <w:sz w:val="28"/>
                <w:sz w:val="28"/>
                <w:szCs w:val="28"/>
                <w:rtl w:val="true"/>
              </w:rPr>
              <w:t>ظرفا للمودة أيضا وكلاهما متعلق بالعامل وهو مودة لأنهما ظرفا مكان أو ظرفا زمان ولا ضمير في واحد من هذين الظرفين اذا لم يقم واحد منهما مقام محذوف مقدر وإذا جعلت قوله بينكم صفة لمودة كان متعلقا بمحذوف وفيه ضمير كان في المحذوف الذي هو صف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على الحقيقة فيكون في الحياة الدنيا في موضع الحال من ذلك الضمير في بينكم والعامل فيه الظرف وهو بينكم وفي الظرف وهو في الحياةالدنيا ضمير يعود على ذي الحال والصفة لابد أن يكون فيها عائد على الموصوف فاذا قام مقام الصفة ظرف صار ذلك الضمير في الظرف كما يكون في الظرف اذا كان خبرا لمبتدأ أو حالا وقد تقدم شرحه ولايجوز أن يعمل في قوله في الحياة الدنيا وهو حال من المضمر في بينكم مودةلأنك قد وصفت المصدر بقوله بينكم ولا يعمل بعد الصفة لأن المعمول فيه داخل في الصلة والصفة غير داخلة في الصلة فتكون قد فرقت بين الصلة والموصول فلا يعمل فيه اذا كان حالا من المضمر في بينكم إلا بينكم وفيه ضمير يعود على المضمر في بينكم وهو هو لأن كل حال لا بد أن يكون فيه ضمير يعود على ذي الحال كالصفة وأيضا فان قوله في الحياة الدنيا إذا جعلته حالا من المضمر في بينكم والمضمر في بينكم انما ارتفع بالظرف وجب أن يكون العامل في الحال الظرف أيضا لأن العامل في ذي الحال هو العامل في الحال أبدا لأنها هو في المعنى فلا يختلف العامل فيهما لأنه لو اختلف لكان قد عمل عاملان في شيء واحد اذ الحال هي صاحب الحال فلا يختل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امل فيهما ويجوز أن يكون في الحياة الدنيا صفة لمودة وبينكم صفة أيضا فلا بد أن يكون في كل واحد منهما ضمير يعود على المودة والعامل فيها المحذوف الذي هو صفة على الحقيقة وفيه كان الضمير فلما قام الظرف مقامه انتقل الضمير الى الظرف كما ينتقل الى الظروف إذا كانت اخبارا للمبتدأ وتقدير المحذوف كأنه قال إنما اتخذتم من دون الله أوثانا مودة مستقرة بينكم ثابتة في الحياة الدنيا ثم حذفت مستقرة وفيها ضمير وثابتة وفيها ضمير يعودان على المودة وقام بينكم مقام مستقرة التي هي صفة فصار الضمير الذي كان فيها يعود على الموصوف في بينكم وصارت صفة للمودة لأنها خلف عن الصفة وكذلك حذفت ثابتة وفيها ضمير وأقمت في الحياة الدنيا مقامها فصار الضمير في قولك في الحياة الدنيا فذلك المحذوف هو العامل في الظرفين وقام مقام المحذوفين الصفتين فصارا صفتين فيهما ضميران يعودان على الموصوف وعلى هذا يقاس كل ما شابهه فافهم هذه المسالة فقد كشفت لك فيها سرائر النحو وغرائ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في الآخرة لمن الصالحين </w:t>
            </w:r>
            <w:r>
              <w:rPr>
                <w:rFonts w:cs="Arial" w:ascii="Arial" w:hAnsi="Arial"/>
                <w:color w:val="000000"/>
                <w:sz w:val="28"/>
                <w:szCs w:val="28"/>
                <w:rtl w:val="true"/>
              </w:rPr>
              <w:t xml:space="preserve">&gt;! </w:t>
            </w:r>
            <w:r>
              <w:rPr>
                <w:rFonts w:ascii="Arial" w:hAnsi="Arial" w:cs="Arial"/>
                <w:color w:val="000000"/>
                <w:sz w:val="28"/>
                <w:sz w:val="28"/>
                <w:szCs w:val="28"/>
                <w:rtl w:val="true"/>
              </w:rPr>
              <w:t>حرف الجر في قوله في الآخرة متعلق بمحذوف تقديره وانه صالح في الآخرة لمن الصالحين وقيل هو تبيين تقدم وقيل هو متعلق بالصالحين والألف واللام للتعريف وليستا بمعنى الذ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طا إذ قال لقوم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عطف على الهاء في أنجيناه وقيل عطف رد على نوح عليه السلام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أرسلنا نو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هو نصب على تقدير واذكر لوطا والعامل في اذا هو العامل في لو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عادا وثم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ذين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فتنا الذين من قب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عادا وثمودا وقيل هو عطف على الهاء والميم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خذتهم الرج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أقرب من الأول وقيل التقدير وأهلكنا عادا وثمو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ارون وفرعون وهام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عاد في جميع وجوهه وهي اسماء أعجمية معرفة فلذلك لم تصرف وقيل انهم عطف على الهاء والميم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صدهم عن السب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فصد قارون وفرعون وها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ثل العنكبو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رفع خبر الابتداء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الذين اتخذ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هو في موضع نصب على الظرف وجمع العنكبوت عناكيب وعناكب وعكاب وعكب وأعك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ذين ظل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على البدل من أهل أو على الاستثن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لم يكفهم أنا أنزلنا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رفع فاعل يكف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نبوئنهم من الجنة غر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ه لنثوينهم بالثاء فهو من الثوى فغرف منصوبة على حذف حرف الجرلأنه لايتعدى الى مفعولين ولايحسن أن تنصب الغرف على الظرف لأنه مخصوص ولا يتعدى الفعل الى المخصوص من ظرف المكان إلا بحرف لا تقول جلست دارا فالتقدير لنثوينهم في غرف فلما حذف الحرف نصب ومن قرأه بالباء جعل غرفا مفعولا ثانيا لأنه يتعدى الى مفعولين تقول بوأت زيدا منز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م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بوأنا لإبراهيم مكان البي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للام زائدة كزيادتها في ردف لكم انما هو ردفكم وبوأنا ابراه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يتمتعوا </w:t>
            </w:r>
            <w:r>
              <w:rPr>
                <w:rFonts w:cs="Arial" w:ascii="Arial" w:hAnsi="Arial"/>
                <w:color w:val="000000"/>
                <w:sz w:val="28"/>
                <w:szCs w:val="28"/>
                <w:rtl w:val="true"/>
              </w:rPr>
              <w:t xml:space="preserve">&gt;! </w:t>
            </w:r>
            <w:r>
              <w:rPr>
                <w:rFonts w:ascii="Arial" w:hAnsi="Arial" w:cs="Arial"/>
                <w:color w:val="000000"/>
                <w:sz w:val="28"/>
                <w:sz w:val="28"/>
                <w:szCs w:val="28"/>
                <w:rtl w:val="true"/>
              </w:rPr>
              <w:t>من كسر اللام جعلها لام كي ويجوز أن تكون لام أمر ومن أسكنها فهي لام أمر لا غير ولا يجوز أن تكون مع الاسكان لام كي لأن لام كي حذفت بعدها أن فلا يجوز حركتها أيضا لضعف عوامل الأفع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ر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بضع س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أصل في سنة أن لا تجمع بالياء والنون والواو والنون لأن الواو والنون لمن يعقل ولكن جاز ذلك في سنة وان كانت مما لا يعقل للحذف الذي دخلها لأن أصلها سنوة على فعله وقيل سنهة دليله قولهم سنوات وقولهم سانهت من السنين وكسرت السين في سنين لتدل على أنه جمع على غير الأصل لأن كل ما جمع جمع السلامة لا يتغير فيه بناء الواحد فلما تغير بناء الواحد في هذا الجمع بكسر أوله وقد كان مفتوحا في الواحد علم أنه جمع على غير أص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بل ومن بعد </w:t>
            </w:r>
            <w:r>
              <w:rPr>
                <w:rFonts w:cs="Arial" w:ascii="Arial" w:hAnsi="Arial"/>
                <w:color w:val="000000"/>
                <w:sz w:val="28"/>
                <w:szCs w:val="28"/>
                <w:rtl w:val="true"/>
              </w:rPr>
              <w:t xml:space="preserve">&gt;! </w:t>
            </w:r>
            <w:r>
              <w:rPr>
                <w:rFonts w:ascii="Arial" w:hAnsi="Arial" w:cs="Arial"/>
                <w:color w:val="000000"/>
                <w:sz w:val="28"/>
                <w:sz w:val="28"/>
                <w:szCs w:val="28"/>
                <w:rtl w:val="true"/>
              </w:rPr>
              <w:t>قبل وبعد مبنيان وهما ظرفا زمان أصلهما الاعراب وانما بنيا لأنهما تعرفا بغير ما تتعرف به الأسماء وذلك أن الأسماء تتعرف بالألف واللام وبالاضافة الى المعرفة وبالاضمار وبالاشارة وبالعهد وليس في قبل وبعد شيء من ذلك فلما تعرفا بخلاف ما تتعرف به الأسماء وهو حذف ما أضيفا اليه خالفا الأسماء وشابها الحرو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بنيا كما تبنى الحروف وكان أصلهما أن يبنيا على سكون لأنه أصل البناء لكن قبل الاخر ساكن فيهما وأيضا فأنه قد كان لهما في الأصل تمكن لأنهما يعربان إذا أضيفا أو نكرا فبنيا على حركة وأيضا فانه لم يكن بد من حركة أو حذف ولا يمكن الحذف في حروف السلامة فحرك الثاني لأن البناء فيه وانما وجب أن تكون الحركة ضما دون الكسر والفتح لأنهما أشبها المنادى المفرد إذ المنادى يعرب اذا أضيف أو نكر كما يفعل بهما فبنيا على الضم كما بني المنادى المفرد وقد قال علي بن سليمان انما بنيا لأنهما متعلقان بما بعدهما فأشبها الحروف إذ الحروف متعلقة بغيرها لا تفيد شيئا الا بما بعدها وقيل انما بنيا على الضم لأنهما غايتان وقد اقتصر عليهما وحذف ما بعدهما فبنيا لمخالفتهما الأسماء وأعطيا الضم لأنه غاية الحركات وقيل لما تضمنا المحذوف بعدهما صارا كبعض اسم وبعض الاسم مبني وقال الفراء لما تضمنا معنيين يعني معناهما في أنفسهما ومعنى مما بعدهما المحذوف بنيا وأعطيا الضمة لأنها أقوى الحركات وقال هشام لما لم يجز أن يفتحا فيشبها حالهما في الاضافة ولم يجز ان يكسرا فيشبها المضاف الى المخاطب ولم يسكنا لأن ما قبل الاخر ساكن لم يب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 الضم فأعطياه وأجاز الفراء رأيتك بعد بالتنوين رفع وبعدا بالنصب منونا وهما معرفة وأجاز هشام رأيتك بعد يا هذا بالفتح غير منون على اضمار المضاف ومعنى الآية لله الأمر من قبل كل شيء ومن بعد كل شيء فلما حذف ما بعد قبل وبعد وتضمنا معناه خالفا الأسماء فبني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عد الله مصدر مؤك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كان عاقبة الذين أساؤوا السوأى أن كذ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اقبة اسم كان والسوأى خبرها وأن كذبوا مفعول من أجله ويجوز أن تكون السوأى مفعوله بأساءو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كذ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كان ومن نصب عاقبة جعلها خبر كان والسوأى اسمها ويجوز أن يكون أن كذبوا اسمها والسوأى مفعول لأساء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خلق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لى الابتداء والمجرور قبلها خبرها وكذلك كل ما بعده من ص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خيفت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تخافونهم خيفة كخيفتكم أنفسكم أي مثل خوفكم أنفسكم يعني مثل خوفكم شركاءكم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نفصل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 نفصل الآيات تفصيلا كذلك أي مثل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طر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اضمار فعل تقديره اتبع فطرة الله ودل عليه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قم وجهك ل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 معناه اتبع الدين وقي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طر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على المصدر لأن الكلام دل على فطر الله الخلق فط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يبين إل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ضمير في فأقم وانما جمع لأنه مردود على المعنى لأن الخطاب للنبي صلى الله عليه وسلم وهو خطاب لأمته فتقديره فأقيموا وجوهكم منيبين إليه وقال الفراء فأقم وجهك ومن معك فلذلك قال مني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أنزلنا عليهم سلطا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ؤنث ويذكر وهو جمع سليط كرغيف ورغفان فمن ذكره فعلى معنى الجمع ومن أنثه فعلى معنى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تصبهم سيئة بما قدم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شرط وجواب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ا هم يقنطون </w:t>
            </w:r>
            <w:r>
              <w:rPr>
                <w:rFonts w:cs="Arial" w:ascii="Arial" w:hAnsi="Arial"/>
                <w:color w:val="000000"/>
                <w:sz w:val="28"/>
                <w:szCs w:val="28"/>
                <w:rtl w:val="true"/>
              </w:rPr>
              <w:t xml:space="preserve">&gt;! </w:t>
            </w:r>
            <w:r>
              <w:rPr>
                <w:rFonts w:ascii="Arial" w:hAnsi="Arial" w:cs="Arial"/>
                <w:color w:val="000000"/>
                <w:sz w:val="28"/>
                <w:sz w:val="28"/>
                <w:szCs w:val="28"/>
                <w:rtl w:val="true"/>
              </w:rPr>
              <w:t>فاذا جواب بمنزلة الفاء لأنها لا يبتدأ بها كما لا يبتدأ للمفاجأة والتي للشرط يبتدأ بها ولاتكون جوابا للشرط واذا التي للمفاجأة بالفاء وانما لم يبتدأ بها لأنها التي للمفاجأة فاذا التي فيها معنى الشرط غير الت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يبتدأ لها فأشبهت الفاء فوقعت موقعها وصارت جوابا للشرط وقد تدخل على اذا التي للمفاجأة الفاء في جواب الشرط وذلك للتأكيد فاعل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س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السين جعله جمع كسفة مثل قولك كسرة وكسر ومن أسكن فعلى التخفي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خلا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عود على السحاب ويجوز أن تعود على الكسف لكنه ذكر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الشجر الأخضر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حقا علينا نصر المؤم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قا خبر كان ونصر اسمها ويجوز أن تضمر في كان اسمها وترفع نصرا بالأبتداء وعلينا الخبر والجملة خبر كان ويجوز في الكلام رفع حق على اسم كان لأنه قد وصف بعلينا وتنصب نصرا على خبر كان ويجوز رفعهما جميعا على الابتداء والخبر وتضمر في كان الحديث والأمر والجملة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أوه مصفرا </w:t>
            </w:r>
            <w:r>
              <w:rPr>
                <w:rFonts w:cs="Arial" w:ascii="Arial" w:hAnsi="Arial"/>
                <w:color w:val="000000"/>
                <w:sz w:val="28"/>
                <w:szCs w:val="28"/>
                <w:rtl w:val="true"/>
              </w:rPr>
              <w:t xml:space="preserve">&gt;! </w:t>
            </w:r>
            <w:r>
              <w:rPr>
                <w:rFonts w:ascii="Arial" w:hAnsi="Arial" w:cs="Arial"/>
                <w:color w:val="000000"/>
                <w:sz w:val="28"/>
                <w:sz w:val="28"/>
                <w:szCs w:val="28"/>
                <w:rtl w:val="true"/>
              </w:rPr>
              <w:t>الهاء تعود على الزرع وقيل على السحاب وقيل على الريح وذكرت الريح لأن الهاء للمرسل من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يل ذكرت اذلاذكر لها فتأنيثها غير حقي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ظلوا من بعده </w:t>
            </w:r>
            <w:r>
              <w:rPr>
                <w:rFonts w:cs="Arial" w:ascii="Arial" w:hAnsi="Arial"/>
                <w:color w:val="000000"/>
                <w:sz w:val="28"/>
                <w:szCs w:val="28"/>
                <w:rtl w:val="true"/>
              </w:rPr>
              <w:t xml:space="preserve">&gt;! </w:t>
            </w:r>
            <w:r>
              <w:rPr>
                <w:rFonts w:ascii="Arial" w:hAnsi="Arial" w:cs="Arial"/>
                <w:color w:val="000000"/>
                <w:sz w:val="28"/>
                <w:sz w:val="28"/>
                <w:szCs w:val="28"/>
                <w:rtl w:val="true"/>
              </w:rPr>
              <w:t>معناه ليظلوا فالماضي في موضع المستقبل وحسن هذا لأن الكلام بمعنى المجازاة والمجازاة لا تكون الا بمستقبل هذا هو مذهب سيبو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لق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تلك ولايحسن أن يكونا حالا من الكتاب لأنه مضاف اليه فلا عامل يعمل في الحال اذ ليس لصاحب الحال عامل وفيه اختلاف ومن رفع ورحمة جعل هدى في موضع رفع على اضمار مبتدأ تقديره هو هدى ورحمة ويجوز أن يكون 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ت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تخذ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ه عطفه على ليضل ومن رفع عطف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شتر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و على القطع والهاء في يتخذها تعود على الآ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غير عمد ترون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رونها في موضع خفض على النعت لعمد فيمكن أن يكون ثم عمد ولكن لا ترى ويجوز أن يكون في موضع نصب على الحال من السموات ولا عمد ثم البتة ويجوز أن يكون في موضع رفع على القطع ولا عمد ثم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خلق الذين من دونه </w:t>
            </w:r>
            <w:r>
              <w:rPr>
                <w:rFonts w:cs="Arial" w:ascii="Arial" w:hAnsi="Arial"/>
                <w:color w:val="000000"/>
                <w:sz w:val="28"/>
                <w:szCs w:val="28"/>
                <w:rtl w:val="true"/>
              </w:rPr>
              <w:t xml:space="preserve">&gt;! </w:t>
            </w:r>
            <w:r>
              <w:rPr>
                <w:rFonts w:ascii="Arial" w:hAnsi="Arial" w:cs="Arial"/>
                <w:color w:val="000000"/>
                <w:sz w:val="28"/>
                <w:sz w:val="28"/>
                <w:szCs w:val="28"/>
                <w:rtl w:val="true"/>
              </w:rPr>
              <w:t>ما استفهام في موضع رفع على الابتداء وخبره ذا وهو بمعنى الذي تقديره فأروني أي شيء الذي خل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دونه والجملة في موضع نصب بأروني ويجوزأن تكون ما في موضع نصب بخلق وهي استفهام وتجعل ذا زائدة ويجوز أن تكون ما بمعنى الذي في موضع نصب بأروني وذا زائدة وتضمر الهاء مع خلق تعود على الذي أي فأروني الأشياء التي خلقها الذين من دو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قال لقمان لاب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اذكر يا محمد إذ قال لقمان ولقمان اسم معرفة فيه زائدتان كعثمان فلذلك لم ينصرف وقد يجوز أن يكون أعجميا وقد قال عكرمة إنه كان نبيا وفي الخبر انه كان حبشيا أس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حذف الخافض تقديره حملته أمه بوهن أي بضع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شكر ل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خافض أي بأن اشكر لي و قيل هي بمعنى أي لا موضع لها من الاعراب وقد تقدم القول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تك مثقال حب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أنبياء وكذلك ما كان مثله نترك ذكره لتقدم الكلام في نظ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عرو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تقديره وصاحبهما في الدنيا صحابا معرو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رحا </w:t>
            </w:r>
            <w:r>
              <w:rPr>
                <w:rFonts w:cs="Arial" w:ascii="Arial" w:hAnsi="Arial"/>
                <w:color w:val="000000"/>
                <w:sz w:val="28"/>
                <w:szCs w:val="28"/>
                <w:rtl w:val="true"/>
              </w:rPr>
              <w:t xml:space="preserve">&gt;! </w:t>
            </w:r>
            <w:r>
              <w:rPr>
                <w:rFonts w:ascii="Arial" w:hAnsi="Arial" w:cs="Arial"/>
                <w:color w:val="000000"/>
                <w:sz w:val="28"/>
                <w:sz w:val="28"/>
                <w:szCs w:val="28"/>
                <w:rtl w:val="true"/>
              </w:rPr>
              <w:t>مصدر في موضع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نعمه ظاهرة وباط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ومن قرأ نعمة بالتوحيد جعل ما بعده نعتا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أنما في الأرض من شج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نفعل مضمر تقديره لو وقع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بح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ه جعله مبتدأ ومابعده خبره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د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جملة في موضع الحال ومن نصب البحر عطفه على ما وهي اسم أن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قل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أن في الوجهين جمي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نفس واح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رفع خبر لخلقكم وتقديره إلا مثل بعث نفس واح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و جاز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مذهب سيبويه والخليل أن تقف على جاز ونظيره بغير ياء ليعرف أنه كان في الوصل كذلك وحكى يونس أن بعض العرب يقف بالياء لزوال التنوين الذي من أجله حذفت الياء وهو القي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له عليم خبير </w:t>
            </w:r>
            <w:r>
              <w:rPr>
                <w:rFonts w:cs="Arial" w:ascii="Arial" w:hAnsi="Arial"/>
                <w:color w:val="000000"/>
                <w:sz w:val="28"/>
                <w:szCs w:val="28"/>
                <w:rtl w:val="true"/>
              </w:rPr>
              <w:t xml:space="preserve">&gt;! </w:t>
            </w:r>
            <w:r>
              <w:rPr>
                <w:rFonts w:ascii="Arial" w:hAnsi="Arial" w:cs="Arial"/>
                <w:color w:val="000000"/>
                <w:sz w:val="28"/>
                <w:sz w:val="28"/>
                <w:szCs w:val="28"/>
                <w:rtl w:val="true"/>
              </w:rPr>
              <w:t>عليم خير ان وخبير نعته ويجوز أن يكون خبرا بعد 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سج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يل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بالابتداء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على اضمار مبتدأ أي هذا تنزيل أو المتلو تنزيل أو هذه الحروف تنزيل ود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ذكر الحروف ويجوز النصب في الكلام على المصدر 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كتاب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رب الع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هو أحسنها ومن متعلقة بالخبر المحذوف وان جعلت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ريب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كانت من متعلقة بتنز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يقولون افترا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م هنا للخروج من خبر الى خبر آخر وقيل هي بمعنى ب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سن كل شيء خلق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أسكن اللام في خلقه جعله مصدرا لأن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حسن كل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دل على خلق كل شيء خلقا فهو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نع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تاب الله عليكم </w:t>
            </w:r>
            <w:r>
              <w:rPr>
                <w:rFonts w:cs="Arial" w:ascii="Arial" w:hAnsi="Arial"/>
                <w:color w:val="000000"/>
                <w:sz w:val="28"/>
                <w:szCs w:val="28"/>
                <w:rtl w:val="true"/>
              </w:rPr>
              <w:t xml:space="preserve">&gt;! </w:t>
            </w:r>
            <w:r>
              <w:rPr>
                <w:rFonts w:ascii="Arial" w:hAnsi="Arial" w:cs="Arial"/>
                <w:color w:val="000000"/>
                <w:sz w:val="28"/>
                <w:sz w:val="28"/>
                <w:szCs w:val="28"/>
                <w:rtl w:val="true"/>
              </w:rPr>
              <w:t>وقيل 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دل من كل وقيل هو مفعول ثان وأحسن بمعنى افهم فيتعدى الى مفعولين ويجوز في الكلام خلقه بالرفع على معنى ذلك خلقه ومن قرأ بفتح اللام جعله فعلا ماضيا في موضع نصب نعتا لكل أو في موضع خفض نعتا لشي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ذا ضللنا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اذا فعل مضمر تقديره أنبعث اذا غيبنا وتلفنا في الأ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تجافى جنو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تجافى في موضع نصب على الحال من المضمر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ر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ج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موض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م لا يستك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كذلك موضع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ما رزقناهم ينفق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ها أحوال من المضمر في خروا وفي سجدا ويحسن أن يكون بعد كل حال حالا من المضمر الذي في الحال الذي قبله وقد مضى نظ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وفا وطم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ان من أجلهما وقيل مصدران </w:t>
            </w:r>
            <w:r>
              <w:rPr>
                <w:rFonts w:cs="Arial" w:ascii="Arial" w:hAnsi="Arial"/>
                <w:color w:val="000000"/>
                <w:sz w:val="28"/>
                <w:szCs w:val="28"/>
                <w:rtl w:val="true"/>
              </w:rPr>
              <w:t xml:space="preserve"># </w:t>
            </w:r>
            <w:r>
              <w:rPr>
                <w:rFonts w:ascii="Arial" w:hAnsi="Arial" w:cs="Arial"/>
                <w:color w:val="000000"/>
                <w:sz w:val="28"/>
                <w:sz w:val="28"/>
                <w:szCs w:val="28"/>
                <w:rtl w:val="true"/>
              </w:rPr>
              <w:t>قوله ما أخفي لهم من أسكن الياء جعل الألف ألف المتكلم والياء حقها الضم لأنه فعل مستقبل لكن أسكنت استخفافا ومن فتح الياء جعله فعلا ماضيا لم يسم فاعله وفيه ضمير يقوم مقام الفاعل وما ان جعلتها بمعنى الذي كانت في موضع نصب بتعلم وتكون الهاء محذوفة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صلة على قراءة من أسكن الياء أي أخفيه لهم ولا حذف في قراءة من فتح الياء لأن الضمير المرفوع في أخفي الذي لم يسم فاعله يعود على الذي فان جعلت ما استفهاما كانت في موضع رفع بالابتداء في قراءة من فتح الياء وفي موضع نصب بأخفى في قراءة من أسكن الياء والجملة كلها في موضع نصب بتعلم سدت مسد المفعو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لا تكن في مرية من لقائه الهاء تعود على الكتاب أضاف المصدر الى المفعول ي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سؤال نعج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تقديره من لقاء موسى الكتاب فاضمر موسى لتقدم ذكره وأضيف المصدر الى الكتاب ويجوز أن تعود الهاء على موسى عليه السلام فيكون قد أضاف المصدر الى الفاعل والمفعول به محذوف ك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سمعوا دعاء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دعاكم اياهم وك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مقت الله أكبر من مقتكم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 لمقت الله اياكم أكبر من مقتكم أنفسكم وقيل الهاء تعود على ما لاقى موسى أي فلا تكن في مرية من لقاء ما لاقى موسى عليه السلام من قومه من الأذى والتكذيب وقيل تعود على موسى من غير تقدير حذف مفعول أي لا تكن يا محمد في مرية من أن تلقى موسى عليه السلام لأن النبي صلى الله عليه وسلم لقي موسى عليه السلام ليلة الاسراء وقيل الهاء تعود على موسى والمفعول محذوف وهو التوراة اي فلا تكن في مرية من لقاء موسى التورا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لما أرا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ما 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هد لهم كم أهل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اعل يهد مصدره تقديره أولم يهد الهدى لهم وهو قول المبرد وقال الفراء كم هي الفاعل ليهد ولا يجوز هذا عند البصريين لأن كم لا يعمل فيها ما قبلها لأنها في الخبر بمنزلتها في الاستفهام لها صدر الكلام فلا يعمل فيها ما قبلها كما لا يعمل في الاستفهام ما قبله وقيل الفاعل ليهد هو الله جل ذكره تقديره أو لم يهد الله لهم ومن قرأ نهد بالنون فالفاعل هو الله تعالى بلا اشكال ولا خلاف وهي قراءة أبي عبد الرحمن السلمي وقتادة وكم عند عند البصريين في هذه الآية في موضع نصب بأهلك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قولون متى هذا الفتح </w:t>
            </w:r>
            <w:r>
              <w:rPr>
                <w:rFonts w:cs="Arial" w:ascii="Arial" w:hAnsi="Arial"/>
                <w:color w:val="000000"/>
                <w:sz w:val="28"/>
                <w:szCs w:val="28"/>
                <w:rtl w:val="true"/>
              </w:rPr>
              <w:t xml:space="preserve">&gt;! </w:t>
            </w:r>
            <w:r>
              <w:rPr>
                <w:rFonts w:ascii="Arial" w:hAnsi="Arial" w:cs="Arial"/>
                <w:color w:val="000000"/>
                <w:sz w:val="28"/>
                <w:sz w:val="28"/>
                <w:szCs w:val="28"/>
                <w:rtl w:val="true"/>
              </w:rPr>
              <w:t>متى في 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نصب على الظرف وهي خبر الابتداء وهو هذا والفتح نعت لهذا أو عطف بيان ويجوز أن يكون متى في موضع رفع على تقدير حذف مع هذا تقديره متى وقت هذا الفتح</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احز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أيها الن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نداء مفرد مبني على الضم وها للتنبيه وهو لازم لأي والنبي نعت لأي لا يستغنى عنه لأنه هو المنادى في المعنى ولا يجوز نصبه على الموضع عند أكثر النحويين وأجازه المازني جعله كقولك يا زيد الظريف بنصب الظريف على موضع زيد وهذا نعت يستغنى عنه ونعت أي لا يستغنى عنه ولا يحسن نصبه على الموضع وأيضا فان نعت أي هو المنادى في المعنى فلا يحسن نصبه وقال الأخفش هو صلة لأي ولا يعرف في كلام العرب اسم مفرد صلة لأ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كفى بالله وكيلا بالله في موضع رفع لأنه الفاعل 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يلا </w:t>
            </w:r>
            <w:r>
              <w:rPr>
                <w:rFonts w:cs="Arial" w:ascii="Arial" w:hAnsi="Arial"/>
                <w:color w:val="000000"/>
                <w:sz w:val="28"/>
                <w:szCs w:val="28"/>
                <w:rtl w:val="true"/>
              </w:rPr>
              <w:t xml:space="preserve">&gt;! </w:t>
            </w:r>
            <w:r>
              <w:rPr>
                <w:rFonts w:ascii="Arial" w:hAnsi="Arial" w:cs="Arial"/>
                <w:color w:val="000000"/>
                <w:sz w:val="28"/>
                <w:sz w:val="28"/>
                <w:szCs w:val="28"/>
                <w:rtl w:val="true"/>
              </w:rPr>
              <w:t>نصب على البيان أو على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يقول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ق نعت لمصدر محذوف أي يقول القول الحق ويجوز أن يكون الحق مفعولا للق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ما تعمد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خفض عطف على ما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ا أخطأ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أن تكون في موضع رفع على الابتداء تقديره ولكن ما تعمدت قلوبكم تؤاخذون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أن تف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استثناء الذي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ذ يقول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إذ قال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هما فعل مضمر تقديره واذكر يا محمد اذ يقول واذ قا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بيوتنا عو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ورة خبر إن وهو مصدر في الأصل وهو بمعنى ذات عورة ويجوز أن يكون اسم فاعل أصله عورة ثم أسكن تخفيفا ويجوز أن يكون مصدرا في موضع اسم الفاعل كما تقول رجل عدل أي عاد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شحة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زنه أفعلة جمع شحيح مثل رغيف وأرغفة ولكن نقلت حركة الحاء الأولى الى الشين وأدغمت في الثانية وأصله أشححة ونصب على الحال والعامل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ائلين </w:t>
            </w:r>
            <w:r>
              <w:rPr>
                <w:rFonts w:cs="Arial" w:ascii="Arial" w:hAnsi="Arial"/>
                <w:color w:val="000000"/>
                <w:sz w:val="28"/>
                <w:szCs w:val="28"/>
                <w:rtl w:val="true"/>
              </w:rPr>
              <w:t xml:space="preserve">&gt;! </w:t>
            </w:r>
            <w:r>
              <w:rPr>
                <w:rFonts w:ascii="Arial" w:hAnsi="Arial" w:cs="Arial"/>
                <w:color w:val="000000"/>
                <w:sz w:val="28"/>
                <w:sz w:val="28"/>
                <w:szCs w:val="28"/>
                <w:rtl w:val="true"/>
              </w:rPr>
              <w:t>ف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ال من المضمر في القائلين هذا قول الفراء وأجاز أيضا أن يعمل فيه فعل مضمر دل عليه المعوقين فهو حال من الفاعل في الفعل المضمر كأنه قال يعوقون أشحة ويجوز عنده أن يكون العامل في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هو حال من المضمر في يأتون وأجاز أيضا نصبه على الذم ولا يجوز عند البصريين أن يكون العامل المعوقين ولاالقائلين لأنه يكون داخلا في صلة الألف واللام وقد فرقت بينهما ب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ون البأ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غير داخل في الصلة إلا أن تجع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يأتون البأس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مضمر في القائلين فيجوز أن يكون أيضا أشحة حالا من ذلك المضمر ويعمل فيه القائلين لأنه كله داخل في صلة الألف واللام من القائلين ولا يحسن أن يكون أشحة حالا من المضمر في المعوقين ولا من المضمر في يأتون على مذهب البصريين بوجه لأ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قائلين </w:t>
            </w:r>
            <w:r>
              <w:rPr>
                <w:rFonts w:cs="Arial" w:ascii="Arial" w:hAnsi="Arial"/>
                <w:color w:val="000000"/>
                <w:sz w:val="28"/>
                <w:szCs w:val="28"/>
                <w:rtl w:val="true"/>
              </w:rPr>
              <w:t xml:space="preserve">&gt;! </w:t>
            </w:r>
            <w:r>
              <w:rPr>
                <w:rFonts w:ascii="Arial" w:hAnsi="Arial" w:cs="Arial"/>
                <w:color w:val="000000"/>
                <w:sz w:val="28"/>
                <w:sz w:val="28"/>
                <w:szCs w:val="28"/>
                <w:rtl w:val="true"/>
              </w:rPr>
              <w:t>عطف على المعوقين غير داخل في صلته وأشحه ان جعلته حالا من المضمر في المعوقين كان داخلا في الصلة وكذلك ولا يأتون فقد فرقت بين الصلة والموصول بالمعطوف ولا يحسن أيضا على مذهب البصريين أن يعمل فيه فعل مضمر يفسره المعوقين كما لم يجز أن يعمل فيه المعوقين لأن ما في الصلة لا يفسر ما ليس في الصلة فافهم ذلك والصحيح انه حال من المضمر في يأتون و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عامل فيه وقوله ولا يأتون حال من المضمر في القائلين وكلاهما داخل في الصله وكذلك ان جعلتهما جميعا حالين من المضمر في القائلين فهو حسن فكلاهما داخل في الصلة فأما نصبه على الذم فجائ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م إلينا </w:t>
            </w:r>
            <w:r>
              <w:rPr>
                <w:rFonts w:cs="Arial" w:ascii="Arial" w:hAnsi="Arial"/>
                <w:color w:val="000000"/>
                <w:sz w:val="28"/>
                <w:szCs w:val="28"/>
                <w:rtl w:val="true"/>
              </w:rPr>
              <w:t xml:space="preserve">&gt;! </w:t>
            </w:r>
            <w:r>
              <w:rPr>
                <w:rFonts w:ascii="Arial" w:hAnsi="Arial" w:cs="Arial"/>
                <w:color w:val="000000"/>
                <w:sz w:val="28"/>
                <w:sz w:val="28"/>
                <w:szCs w:val="28"/>
                <w:rtl w:val="true"/>
              </w:rPr>
              <w:t>معناه أقبلوا الينا وهذه لغة أهل الحجاز وغيرهم يقول هلموا للجماعة وهلمي للمرأة وأصل هلم ها المم فها للتنبيه والمم معناه اقصد الينا وأقبل الينا لكن كثر الاستعمال فيها فحذفت ألف الوصل من المم لما تحركت اللام بضمة الميم الأولى عند الإدغام فصارت ها لم فحذفت ألف ها لسكونها وسكون اللام بعدها لأن حركتها عارضة كما حذفت الواو في قالوا الآن في قراءة ورش وقد تحركت اللام فلم يعتد بحركتها لأنها عارضة كذلك حركة اللام من لم لم يعتد بها وجرت على أصلها فحذفت ألف ها لسكونها وسكون اللام في الأصل فاتصلت الهاء باللام فصارت هلم كما ترى وفتحت الميم لالتقاء الساكنين كما تقول رد ومد وقد قيل إن أالف ها إنما حذفت لسكونها وسكون اللام قبل أن تلقى حرك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يم الأولى على اللام فصارت هلمم فألقيت حركة الميم الأولى على اللام وأدغمت في التي بعدها فصارت هلم كما ت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أو لظرف محذوف تقديره إلااتيانا قليلا أو إلا وقتا قليلا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قاتلوا إلا قليل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شحة على الخ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قو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و العامل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زاد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والميم تعود على النظرلأن معن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ا رأى المؤم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لما نظر وقيل المضمر يعود على الرؤية وجازلأن رأي تدل على الرؤية تذكيرها لأن تأنيثها غير حقي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دقوا ما عاه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بصدقوا وهي والفعل مصدر تقديره صدقوا العهد أي وفوا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تعالين هو من العلو وأصله الارتفاع ولكن كثر استعماله حتى استعمل في معنى انزل فيقال للمتعالي تعال أي انز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رن في بيوتكن </w:t>
            </w:r>
            <w:r>
              <w:rPr>
                <w:rFonts w:cs="Arial" w:ascii="Arial" w:hAnsi="Arial"/>
                <w:color w:val="000000"/>
                <w:sz w:val="28"/>
                <w:szCs w:val="28"/>
                <w:rtl w:val="true"/>
              </w:rPr>
              <w:t xml:space="preserve">&gt;! </w:t>
            </w:r>
            <w:r>
              <w:rPr>
                <w:rFonts w:ascii="Arial" w:hAnsi="Arial" w:cs="Arial"/>
                <w:color w:val="000000"/>
                <w:sz w:val="28"/>
                <w:sz w:val="28"/>
                <w:szCs w:val="28"/>
                <w:rtl w:val="true"/>
              </w:rPr>
              <w:t>من كسر القاف جعله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وقار والتوقر في البيوت فيكون مثل عدن وزن لأنه محذوف الفاء وهو الواو ويجوز أن يكون من القرار فيكون مضعفا يقال قر في المكان يقر هذه اللغة المشهورة فيكون أصلة واقررن ثم تبدل من الراء التي هي عين الفعل ياء كراهة التضعيف كما أبدلوا في قيراط ودينار فتصير الياء مكسورة فتلقى حركتها على القاف وتحذف لسكونها وسكون الراء ويستغنى عن ألف الوصل لتحرك القاف فيصير قرن وقيل بل حذفت الراء الأولى كراهة التضعيف كما قالوا ظلت والأصل ظللت فأبقيت حركتها على القاف فحذفت ألف الوصل لتحرك القاف أيضا فأما من قرأ بفتح القاف فهي لغة حكاها أبو عبيد عن الكسائي أنه يقال قررت في المكان أقر وهي لغة قليلة وقد أنكرها المازني وغيره ثم جرى الاعتلال على الوجهين المذكورين في الكسر أولا وقد قيل إنه أخذ من قررت به عينا أقر ثم أعل على أحد الأصلين المذكورين أولا فاعلم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هل البي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نداء وان شئت على المدح ويجوز في الكلام الخفض على البدل من الكاف والميم في عنكم عند الكوفيين ولا يجوز ذلك عند البصريين لأن الغائب يبدل من المخاطب لاختلافهما وقيل لم يجزلأن البدل بيان والمخاطب والمخاطب لا يحتاجان الى 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حافظين فروجهم والحافظ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عمل الأول من هذين الفعلين وكان قياسه على أصول هذاالباب لو أخر مفعول الفعل الأول أن يقال والحافظاتها ولكن لما قدمه استغنى عن الضمير لبيان المعنى في أن الأول هو المعمل إذ مفعوله بعده لم يتأخر بعد الفعل الثاني وحذف الضمير من هذا اذا ما تقدم معمول الأول حسن فصيح واثبات الضمير اذا تأخر مفعول الأول في آخر الكلام أحسن وأفصح ومثله في القياس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اكرين الله كثيرا والذاك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و تأخر المفعول الى اخر الكلام لكان وجه الكلام والذاكراته فلما تقدم حسن حذف الضمير واثباته في الكلام جائز لتقدم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أحق أن تخشاه </w:t>
            </w:r>
            <w:r>
              <w:rPr>
                <w:rFonts w:cs="Arial" w:ascii="Arial" w:hAnsi="Arial"/>
                <w:color w:val="000000"/>
                <w:sz w:val="28"/>
                <w:szCs w:val="28"/>
                <w:rtl w:val="true"/>
              </w:rPr>
              <w:t xml:space="preserve">&gt;! </w:t>
            </w:r>
            <w:r>
              <w:rPr>
                <w:rFonts w:ascii="Arial" w:hAnsi="Arial" w:cs="Arial"/>
                <w:color w:val="000000"/>
                <w:sz w:val="28"/>
                <w:sz w:val="28"/>
                <w:szCs w:val="28"/>
                <w:rtl w:val="true"/>
              </w:rPr>
              <w:t>الله ابتداء وأحق 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 في موضع نصب على حذف الخافض وإن شئت جعلت أن وما بعدها ابتداء ثانيا وأحق خبره والجملة خبر عن الله وان شئت جعلت أن وما بعدها بدلا من الله تعالى مبتدأ واحق خبره ولا يجوز أن تقدر اضافة أحق الى أن البتة لأن أفعل لا يضاف إلا الى ما هو بعض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عمل فيه معنى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بلغ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خفض على البدل أو على النعت ل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الذين خل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رسو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سول خبر كان مضمرة تقديره ولكن كان محمد رسول الله ومن رفعه فعلى اضمار هو أي هو رسول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مرأة مؤم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الأزواج وما بعدهن والعامل أحللنا ومن قرأ أن وهبت نفسها بفتح أن وهو مروي عن الحسن جعل أن بدلا من امرأة وقيل هو على حذف الجر أي لأن وه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لص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كيلا يكون ع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لام متعلقة بقوله أحللنا وقيل بفرض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ما آتيتهن كلهن </w:t>
            </w:r>
            <w:r>
              <w:rPr>
                <w:rFonts w:cs="Arial" w:ascii="Arial" w:hAnsi="Arial"/>
                <w:color w:val="000000"/>
                <w:sz w:val="28"/>
                <w:szCs w:val="28"/>
                <w:rtl w:val="true"/>
              </w:rPr>
              <w:t xml:space="preserve">&gt;! </w:t>
            </w:r>
            <w:r>
              <w:rPr>
                <w:rFonts w:ascii="Arial" w:hAnsi="Arial" w:cs="Arial"/>
                <w:color w:val="000000"/>
                <w:sz w:val="28"/>
                <w:sz w:val="28"/>
                <w:szCs w:val="28"/>
                <w:rtl w:val="true"/>
              </w:rPr>
              <w:t>كلهن تأكيد للمضمر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رضين ولا يجوز أن يكون تأكيدا للمضمر في آتيتهن لأن المعنى على خلا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ملك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رفع على البدل من النساء أو في موضع نصب على الاستثاء ولا يجوز أن يكون في موضع نصب بملكت لأن الصلة لا تعمل في الموصول وفي الكلام هاء محذوفة من الصلة بها يتم الكلام تقديره الا ما ملكته يمينك ويجوز أن تجعل ما والفعل مصدرا في موضع المفعول فيكون المصدر في موضع نصب لأنه استثناء ليس من الجنس ولا يحتاج الى حذف هاء تقديره إلا ملك يمينك وملك بمعنى مملوك فيكون بمنزلة قولهم هذا درهم ضرب الأمير أي مضرو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ناظرين إناه </w:t>
            </w:r>
            <w:r>
              <w:rPr>
                <w:rFonts w:cs="Arial" w:ascii="Arial" w:hAnsi="Arial"/>
                <w:color w:val="000000"/>
                <w:sz w:val="28"/>
                <w:szCs w:val="28"/>
                <w:rtl w:val="true"/>
              </w:rPr>
              <w:t xml:space="preserve">&gt;! </w:t>
            </w:r>
            <w:r>
              <w:rPr>
                <w:rFonts w:ascii="Arial" w:hAnsi="Arial" w:cs="Arial"/>
                <w:color w:val="000000"/>
                <w:sz w:val="28"/>
                <w:sz w:val="28"/>
                <w:szCs w:val="28"/>
                <w:rtl w:val="true"/>
              </w:rPr>
              <w:t>إناه ظرف زمان وهو مقلوب من آن الذي بمعنى لحين فقلبت النون قبل الألف وغيرت الهمزة الى الكسرة فمعناه غير ناظرين آنه أي حينه ثم قلب وغير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ذكر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w:t>
            </w:r>
            <w:r>
              <w:rPr>
                <w:rFonts w:cs="Arial" w:ascii="Arial" w:hAnsi="Arial"/>
                <w:color w:val="000000"/>
                <w:sz w:val="28"/>
                <w:szCs w:val="28"/>
                <w:rtl w:val="true"/>
              </w:rPr>
              <w:t xml:space="preserve">&gt;! </w:t>
            </w:r>
            <w:r>
              <w:rPr>
                <w:rFonts w:ascii="Arial" w:hAnsi="Arial" w:cs="Arial"/>
                <w:color w:val="000000"/>
                <w:sz w:val="28"/>
                <w:sz w:val="28"/>
                <w:szCs w:val="28"/>
                <w:rtl w:val="true"/>
              </w:rPr>
              <w:t>هو منصوب على الحال من الكاف والميم في لكم والعامل فيه يؤذن ولا يحسن أن تجعل غير وصفا للطعام لأنه يلزم فيه أن تظهر الضمير الذي في ناظرين فيلزم أن تقول غير ناظرين أنتم إناه لأن اسم الفاعل اذا جرى صفة أو خبرا أو حالا أو صلة على غير من هو له لم يستتر فيه ضمير الفاعل وذلك في الفعل جائز فلو قال في الكلام إن أذن لكم الى طعام لاتنتظرون اناه فكلوا لجاز أن يكون لا تنتظرون وصفا للطعام وأن يكون حالا من الكاف والميم في لكم ألا ترى أنك تقول زيد تضربه فزيد مبتدأ وتضربه خبر له وهو فعل للمخاطب ليس هو لزيد وفيه ضمير المخاطب مستتر ولولا الهاء ما كان خبرا لزيد لأنه لم يعد عليه شيء من سببه ولا من ذكره فلو جعلت في موضع تضربه ضاربه لم يكن بد من اظهار الضمير فتقول زيد ضاربه أنت وكذلك قياس الذي تضربه زيد فتضربه صلة الذي وفيه ضمير المخاطب فان جعلت موضعه ضاربه أظهرت الضمير فقلت الذي ضاربه أنت زيد وكذلك الصفه والحال في قوتك مررت برجل تضربه ومررت بزيد تضربه ان جعلت في موضع تضربه اسم فاعل لم يكن بد من اظهار الضمير من الصفة والحال كما ظهر من الخبر والصلة فهذا معنى قولي لك اذا جرى اسم الفاعل على غير من هو له خبرا أو صفة أو حالا أو صلة لم يكن ب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ظهار الضمير ويجوز ذلك في الفعل ولا يظهر الضمير فافه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مستأنسين لحديث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طف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ناظ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و في موضع خفض عطف على ناظ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كم أن تؤذ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اسم كان وكذلك ولا أن تنكحوا عطف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ها إلا 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المرفوع في يجاورونك أي يجاورونك إلا في حال قلتهم وذلتهم وقيل هو نعت لمصدر محذوف أو لظرف محذوف تقديره إلا جوارا قليلا أو وقتا ق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لعون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أيضا من المضمر في يجاورونك وقيل هو نصب على الذم والشت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أي سن الله تعالى ذلك سنة فيمن أرجف بالأنبياء وناف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ان الله غفورا رحيما </w:t>
            </w:r>
            <w:r>
              <w:rPr>
                <w:rFonts w:cs="Arial" w:ascii="Arial" w:hAnsi="Arial"/>
                <w:color w:val="000000"/>
                <w:sz w:val="28"/>
                <w:szCs w:val="28"/>
                <w:rtl w:val="true"/>
              </w:rPr>
              <w:t xml:space="preserve">&gt;! </w:t>
            </w:r>
            <w:r>
              <w:rPr>
                <w:rFonts w:ascii="Arial" w:hAnsi="Arial" w:cs="Arial"/>
                <w:color w:val="000000"/>
                <w:sz w:val="28"/>
                <w:sz w:val="28"/>
                <w:szCs w:val="28"/>
                <w:rtl w:val="true"/>
              </w:rPr>
              <w:t>أي لم يزل كذلك ورحيما حال من المضمر في غفورا وهو العامل فيه أي يغفر في حال رحمته ويجوز أن يكون نعتا لغفور وأن يكون خبرا بعد 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سب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علم ما يلج في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علم حال من اسم الله جل ذكره ويجوز أن يكون مستأن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بئكم إذا مزق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عامل في اذا فعل دل عليه الكلام تقديره ينبئكم بالبعث أو بالحياة أو بالنشور اذا مزقتم وأجاز بعضهم أن يكون العامل مزقتم وليس بجيد لأن اذا مضافة الى ما بعدها من الجمل والأفعال ولا يعمل المضاف اليه في المضاف لأنه كبعضه كما لا يعمل بعض الاسم في بعض ولا يجوز أن يكون العامل ينبئكم لأنه ليس يخبرهم ذلك الوقت فليس المعنى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جبال أوبي معه والطير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الطير عطفه على موضع الجبال لأنها في موضع نصب بمعنى النداء وهو قول سيبويه وقيل هي مفعول معه وقال أبو عمرو هو منصوب باضمار فعل تقديره وسخرنا له الطير وقال الكسائ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ديره وآتيناه الطير كأنه معطوف على فضل وقد قرأه الأعرج بالرفع عطفه على لفظ الجبال وقيل هو معطوف على المضمر المرفوع في أوبي وحسن ذلك لأن معه قد فصلت بينهما فقامت مقام ا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ع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تفسير لا موضع لها من الاعراب بمعنى أي وقيل هي في موضع نصب على حذف الخافض تقديره لأن اعمل أي وألنا له الحديد لهذا الأ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دوها شه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تقديره مسير غدوها مسيرة شهر وكذلك رواحها شهر وانما احتيج الى ذلك لأن الغدو والرواح ليسا بالشهر انما يكونان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الجن من يعم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على الابتداء وما قبلها الخبر وقيل من في موضع نصب على العطف على معمول سخرنا أي وسخرنا له من الجن من يع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يزغ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بالابتداء وهي شرط اسم تام ونذقه الجواب وهو خبر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سأته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ألف فأصل الألف همزة مفتوحة لكن أتى البدل في هذا والقياس أن تجعل الهمزة بين الهمزة والألف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خفيف وهذا أتى على البدل من الهمزة ولا يقاس عليه والهمز هو الأ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بينت الجن أن لو كا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دل من الجن والتقدير تبين للانس أن الجن لو كانوا وقيل هي في موضع نصب على حذف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ة جنتا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نتان بدل من آية وهي اسم كان ويجوز أن ترفع جنتين على اضمار مبتدأ هي جنتان وتكون الجملة في موضع نصب على التفس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مساكن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ه بالتوحيد وفتح الكاف جعله مصدرا فلم يجمعه وأتى به على القياس لأن فعل يفعل قياس مصدره أن يأتي بالفتح نحو المقعد والمدخل والمخرج وقيل هو اسم مفرد للمكان يؤدي عن الجمع ومن كسر الكاف جعله اسما للمكان كالمسجد وقيل هو أيضا مصدر خرج عن الأصل كالمطل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اضمار مبتدأ أي هذه بلدة وكذلك ورب غفور أي وهذا رب غف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جز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في موضع نصب بجز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واتي أكل خمط </w:t>
            </w:r>
            <w:r>
              <w:rPr>
                <w:rFonts w:cs="Arial" w:ascii="Arial" w:hAnsi="Arial"/>
                <w:color w:val="000000"/>
                <w:sz w:val="28"/>
                <w:szCs w:val="28"/>
                <w:rtl w:val="true"/>
              </w:rPr>
              <w:t xml:space="preserve">&gt;! </w:t>
            </w:r>
            <w:r>
              <w:rPr>
                <w:rFonts w:ascii="Arial" w:hAnsi="Arial" w:cs="Arial"/>
                <w:color w:val="000000"/>
                <w:sz w:val="28"/>
                <w:sz w:val="28"/>
                <w:szCs w:val="28"/>
                <w:rtl w:val="true"/>
              </w:rPr>
              <w:t>من أضاف الأكل الى الخمط جعل الأكل هو الثمر والخمط شجر فأضاف الثمر الى شجرة كما تق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ذا تمر نخل وعنب كرم وقيل لما لم يحسن أن يكون الخمط نعتا للأكل لأن الخمط اسم شجرة بعينها ولم يحسن أن يكون بدلا لأنه ليس هو الأول ولا هو بعضه وكان الجنى والثمر من الشجر أضيف على تقدير من كقولك هذا ثوب خز فأما من نونه فانه جعل الخمط عطف بيان على الأكل فبين أن الأكل لهذا الشجر الذي هو الخمط اذ لم يمكن أن يكون وصفا ولا بدلا فبين به أكل أي شجر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الي وأيا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ا ظرفان للسير والليالي جمع ليلة وهو على غير قياس كان أصل واحده ليلاة فجمع على غير لفظ واحده مثل ملاقح جمع ملقحة ولم يستعمل ملقحة وكذلك مشابه جمع مشبهة ولم يستع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قد صدق عليهم إبليس ظنه </w:t>
            </w:r>
            <w:r>
              <w:rPr>
                <w:rFonts w:cs="Arial" w:ascii="Arial" w:hAnsi="Arial"/>
                <w:color w:val="000000"/>
                <w:sz w:val="28"/>
                <w:szCs w:val="28"/>
                <w:rtl w:val="true"/>
              </w:rPr>
              <w:t xml:space="preserve">&gt;! </w:t>
            </w:r>
            <w:r>
              <w:rPr>
                <w:rFonts w:ascii="Arial" w:hAnsi="Arial" w:cs="Arial"/>
                <w:color w:val="000000"/>
                <w:sz w:val="28"/>
                <w:sz w:val="28"/>
                <w:szCs w:val="28"/>
                <w:rtl w:val="true"/>
              </w:rPr>
              <w:t>من خفف صدق نصب ظنه انتصاب الظرف أي صدق في ظنه ويجوز على الاتساع أن تنصبه انتصاب المفعول به وقيل هو مصدر فأما من شدد صد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ظنه مفعول بصدق ومن قرأ بتخفيف صدق نصب ابليس ورفع الظن جعل الظن فاعل صدق ونصب ابليس لأنه مفعول به بصدق والتقدير ولقد صدق ظن ابليس ابليس كما تقول ضرب زيدا غلامه أي ضرب غلام زيد ومن خفف و رفعهما جميعا جعل ظنه بدلا من ابليس وهو بدل الاشت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قال رب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بقال وذا زائدة ودليل ذلك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وا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نصب الجواب بقال وكذلك يجب أن يكون السؤال ويجوز في الكلام رفع الحق على أن تكون ما استفهاما في موضع رفع على الابتداء وذا بمعنى الذي خبره ومع قال هاء محذوفة تقديره أي شيء الذي قاله ربكم فرفع الجواب اذ السؤال مرفوع وقد مضى لهذا نظائ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ا أو إياكم </w:t>
            </w:r>
            <w:r>
              <w:rPr>
                <w:rFonts w:cs="Arial" w:ascii="Arial" w:hAnsi="Arial"/>
                <w:color w:val="000000"/>
                <w:sz w:val="28"/>
                <w:szCs w:val="28"/>
                <w:rtl w:val="true"/>
              </w:rPr>
              <w:t xml:space="preserve">&gt;! </w:t>
            </w:r>
            <w:r>
              <w:rPr>
                <w:rFonts w:ascii="Arial" w:hAnsi="Arial" w:cs="Arial"/>
                <w:color w:val="000000"/>
                <w:sz w:val="28"/>
                <w:sz w:val="28"/>
                <w:szCs w:val="28"/>
                <w:rtl w:val="true"/>
              </w:rPr>
              <w:t>هو عطف على اسم ان ويكون لعلى هدى خبر الثاني وهو اياكم وخبر الأول محذوف لدلالة الثاني عليه هذا اختيار المبرد وسيبويه يرى أن لعلى هدى خبر الأ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خبر الثاني محذوف لدلالة الأول عليه ولو عطفت أو اياكم على موضع اسم ان في الكلام لقلت أو أنتم وتكون لعلى هدى خبر الثاني لا غير وخبر الأول محذوف ولا اختلاف في هذا لأن العطف على موضع اسم ان لا يكون الا بعد مضي الخبر فلا بد من اضمار خبر الأول قبل المعطوف ليعطف على الموضع بعد اتيان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كاف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معناه جامع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كم ميعاد ي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ضاف الميعاد الى اليوم على السعة ويجوز في الكلام ميعاد يوم منونين مرفوعين يبدل الثاني من الأول وهو هو على تقدير وقت ميعاد يوم وميعاد ابتداء ولكم الخبر ويجوز أن تنصب يوما على الظرف وتكون الهاء في عنه تعود على الظرف فان جعلتها تعود على الميعاد أضفت يوما الى ما بعده فقلت يوم لا تستأخرون عنه ولا يجوز اضافة يوم الى ما بعده اذا جعلت الهاء لليوم لأنك تضيف الشيء الى نفسه وهو اليوم تضيفه الى جملة فيها هاء هي اليوم فتكون أضفت اليوم الى الهاء وهو 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ا أنتم </w:t>
            </w:r>
            <w:r>
              <w:rPr>
                <w:rFonts w:cs="Arial" w:ascii="Arial" w:hAnsi="Arial"/>
                <w:color w:val="000000"/>
                <w:sz w:val="28"/>
                <w:szCs w:val="28"/>
                <w:rtl w:val="true"/>
              </w:rPr>
              <w:t xml:space="preserve">&gt;! </w:t>
            </w:r>
            <w:r>
              <w:rPr>
                <w:rFonts w:ascii="Arial" w:hAnsi="Arial" w:cs="Arial"/>
                <w:color w:val="000000"/>
                <w:sz w:val="28"/>
                <w:sz w:val="28"/>
                <w:szCs w:val="28"/>
                <w:rtl w:val="true"/>
              </w:rPr>
              <w:t>لا يجوز عند المبرد غير ه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أتي تضمير مرفوع كما كان المظهر مرفوعا وأجاز سيبويه لولاكم والمضمر في موضع خفض بضد ما كان المظهر ومنعه المبر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دنا زلف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زلفى في موضع نصب على المصدر كأنه قال إزلافا والزلفى القربى كأنه قال تقربكم عندنا تقريبا والتي عند الفراء للأموال والأولاد وقيل هي للأولاد خاصة وحذف خاصة وحذف خبر الأمواء لدلالة الثاني عليه تقديره وما أموالكم بالتي تقربكم عندنا زلفى ولا أولادكم بالتي تقربكم ثم حذف الأول لدلالة الثاني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عند الزجاج على البدل من الكاف والميم في تقربكم وهو وهم لأن المخاطب لا يبدل منه ولكن هو نصب على الاستثناء وقد جاء بدل الغائب من المخاطب باعادة العامل وهو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قد كان لكم فيهم أسوة 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أبدل من الكاف والميم باعادة الخافض فقال لمن كان يرج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ئك لهم جزاء الضعف </w:t>
            </w:r>
            <w:r>
              <w:rPr>
                <w:rFonts w:cs="Arial" w:ascii="Arial" w:hAnsi="Arial"/>
                <w:color w:val="000000"/>
                <w:sz w:val="28"/>
                <w:szCs w:val="28"/>
                <w:rtl w:val="true"/>
              </w:rPr>
              <w:t xml:space="preserve">&gt;! </w:t>
            </w:r>
            <w:r>
              <w:rPr>
                <w:rFonts w:ascii="Arial" w:hAnsi="Arial" w:cs="Arial"/>
                <w:color w:val="000000"/>
                <w:sz w:val="28"/>
                <w:sz w:val="28"/>
                <w:szCs w:val="28"/>
                <w:rtl w:val="true"/>
              </w:rPr>
              <w:t>جزاء خير أولئك ويجو في الكلام جزاء الضعف بتنوين جزاء ورفع الضعف على البدل من جزاءه ويجوز حذف التنوين لالتقاء الساكنين ورفع الضعف ولا يقرأ بشيء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لك ويجوز نصب جزاء على الحال ورفع الضعف على الابتداء والخبر لهم والجملة خبر أولئ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قوم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في موضع خفض على البدل من واحدة أو في موضع رفع على اضمار مبتدأ تقديره هي أن تقوموا وقيل هي في موضع نصب على حذف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نى وفرا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في تقو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ربي يقذف بالحق علام الغي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علام جعله نعتا لرب على الموضع أو البدل منه أو على البدل من المضمر في يقذف ومن نصبه وهو عيسى بن عمر جعله نعتا لرب على اللفظ أو على البدل ويجوز الرفع على أنه خبر بعد خبر أو على إضمار مبتد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تناوش </w:t>
            </w:r>
            <w:r>
              <w:rPr>
                <w:rFonts w:cs="Arial" w:ascii="Arial" w:hAnsi="Arial"/>
                <w:color w:val="000000"/>
                <w:sz w:val="28"/>
                <w:szCs w:val="28"/>
                <w:rtl w:val="true"/>
              </w:rPr>
              <w:t xml:space="preserve">&gt;! </w:t>
            </w:r>
            <w:r>
              <w:rPr>
                <w:rFonts w:ascii="Arial" w:hAnsi="Arial" w:cs="Arial"/>
                <w:color w:val="000000"/>
                <w:sz w:val="28"/>
                <w:sz w:val="28"/>
                <w:szCs w:val="28"/>
                <w:rtl w:val="true"/>
              </w:rPr>
              <w:t>هو من ناش ينوش اذا تناول فمعناه من أين لهم تناول التوبة بعد الموت وقيل بعد البعث ولا أصل له في الهمز ومن همزه فلأن الواو انضمت بعد ألف زائدة فهمز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قيل هو من النتيش وهي الحركة في ابطاء وأصله الهمز على هذا لا غ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فاط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عل الملائكة رس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ا يجوز تنوين جاعل لأنه لما مضى ورسلا مفعول ثان وقيل انتصب على اضمار فعل لأن اسم الفاعل بمعنى الماضي لا يعمل ال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نى وثلاث ورب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ه أعداد معدولة في حال تنكيرها فتعرفت بالعدل فمنعت من الصرف للعدل والتعريف وقيل للعدل والصفة والفائدة في العدل أنها تدل على التكرير فمعنى مثنى اثنان اثنان وثلاث ثلاثة ثلاثة وكذلك رباع وقد تقدم في أول النساء شرح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ير الله </w:t>
            </w:r>
            <w:r>
              <w:rPr>
                <w:rFonts w:cs="Arial" w:ascii="Arial" w:hAnsi="Arial"/>
                <w:color w:val="000000"/>
                <w:sz w:val="28"/>
                <w:szCs w:val="28"/>
                <w:rtl w:val="true"/>
              </w:rPr>
              <w:t xml:space="preserve">&gt;! </w:t>
            </w:r>
            <w:r>
              <w:rPr>
                <w:rFonts w:ascii="Arial" w:hAnsi="Arial" w:cs="Arial"/>
                <w:color w:val="000000"/>
                <w:sz w:val="28"/>
                <w:sz w:val="28"/>
                <w:szCs w:val="28"/>
                <w:rtl w:val="true"/>
              </w:rPr>
              <w:t>من رفع غيرا جعله فاعلا ك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قول هل ضارب غير زيد بمعنى إلا زيد وقيل هو نعت الخلق على الموضع ويجوز النصب على الاستثناء ومن خفضه جعله نعتا لخلق على اللف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الله الغر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الغين جعله اسما للشيطان ومن ضمها جعله جمع غار كقولك جالس وجلوس وقيل هو جمع غر وغر مصدر وقيل هو مصدر كالدخ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كفروا لهم عذ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خفض على البدل من اصحاب أو في موضع نصب على البدل من حزبه أو في موضع رفع على البدل من المضمر في ليكو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مكرون السيئ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يئات نصب على المصدرلأن يمكرون بمعنى يسيئون وقيل تقديره يمكرون المكرات السيئات ثم حذف المنعوت وقيل هو مفعول به ويمكرون بمعنى يعم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الذين في موضع رفع على الابتداء ومغفرة ابتداء ثان ولهم الخبر والجملة خبر عن الذ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سر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فعول من أجله أو على المصدر والهاء في يرفعه تعود على الكلم وقيل على العمل تعود فيجوز النصب في العمل على القول الثاني باضمار فعل يفسره يرفعه ولا يجوز على القول الأول إلا ال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 كان ذا قرب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م كان مضمر فيها تقديره ولو كان المدعو ذا قربى ويجوز في الكلام ولو كان ذو قربى وتكون كان بمعنى وقع أوعلى حذف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ختلف ألوا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 خلق مختلف ألوانه فالهاء ترجع على المحذوف ومختلف رفع بالابتداء وما قبله من المجرور خبره وألوانه 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إنما يخشى الله من عباده العلماء </w:t>
            </w:r>
            <w:r>
              <w:rPr>
                <w:rFonts w:cs="Arial" w:ascii="Arial" w:hAnsi="Arial"/>
                <w:color w:val="000000"/>
                <w:sz w:val="28"/>
                <w:szCs w:val="28"/>
                <w:rtl w:val="true"/>
              </w:rPr>
              <w:t xml:space="preserve">&gt;! </w:t>
            </w:r>
            <w:r>
              <w:rPr>
                <w:rFonts w:ascii="Arial" w:hAnsi="Arial" w:cs="Arial"/>
                <w:color w:val="000000"/>
                <w:sz w:val="28"/>
                <w:sz w:val="28"/>
                <w:szCs w:val="28"/>
                <w:rtl w:val="true"/>
              </w:rPr>
              <w:t>الكاف في موضع نصب نعت لمصدر محذوف تقديره اختلافا مثل ذلك الاختلاف المتقدم ذك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سا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أسورة وأسورة جمع سوار وسوار وحكي في الواحد إسوار وجمعه اساو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رفع في جنات على الابتداء يدخلونها الخبر أو على اضمار مبتدا أي هي جنات ويدخلونها نعت لج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حلون فيها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ولباسهم فيها حري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اهما نعت لجنات رفعتها أو نصبتها على البدل من الخيرات أو على اضمار فعل يفسره ما بعده ويجوز أن يكونا في موضع الحال من المضمر المرفوع يعود على المرفوع في يدخلونها لأن في كلا الحالين عائدين أحدهما يعود على المرفوع في يدخلونها والاخر على المنصو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 أح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 في موضع نصب نعت لاسم ان أو في موضع رفع على اضمار مبتدأ أو على أنه خب بعد خبر أو على البدل من غفور أو على البدل من المضمر في شك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دار المقامة </w:t>
            </w:r>
            <w:r>
              <w:rPr>
                <w:rFonts w:cs="Arial" w:ascii="Arial" w:hAnsi="Arial"/>
                <w:color w:val="000000"/>
                <w:sz w:val="28"/>
                <w:szCs w:val="28"/>
                <w:rtl w:val="true"/>
              </w:rPr>
              <w:t xml:space="preserve">&gt;! </w:t>
            </w:r>
            <w:r>
              <w:rPr>
                <w:rFonts w:ascii="Arial" w:hAnsi="Arial" w:cs="Arial"/>
                <w:color w:val="000000"/>
                <w:sz w:val="28"/>
                <w:sz w:val="28"/>
                <w:szCs w:val="28"/>
                <w:rtl w:val="true"/>
              </w:rPr>
              <w:t>المقامة معناها الاقا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ستكبا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كر الس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ن اضافة الموصوف الى صفته وتقديره ومكر المكر السيئ ودليله قوله تعالى بعد ذلك ولا يحيق المكر السيء إلا باهله فمكر السيىء انتصب على المصدر ثم أضيف إلى نعته اتساعا كصلاة الأولى ومسجد الجا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زو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مفعول من أجله أي لئلا تزولا وقيل معناه من أن تزولا لأن معنى يمسك يمن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جاء أجلهم </w:t>
            </w:r>
            <w:r>
              <w:rPr>
                <w:rFonts w:cs="Arial" w:ascii="Arial" w:hAnsi="Arial"/>
                <w:color w:val="000000"/>
                <w:sz w:val="28"/>
                <w:szCs w:val="28"/>
                <w:rtl w:val="true"/>
              </w:rPr>
              <w:t xml:space="preserve">&gt;! </w:t>
            </w:r>
            <w:r>
              <w:rPr>
                <w:rFonts w:ascii="Arial" w:hAnsi="Arial" w:cs="Arial"/>
                <w:color w:val="000000"/>
                <w:sz w:val="28"/>
                <w:sz w:val="28"/>
                <w:szCs w:val="28"/>
                <w:rtl w:val="true"/>
              </w:rPr>
              <w:t>لا يجوز أن يعمل بصيرا في اذا لأن ما بعد ان لا يعمل فيما قبلها لو قلت اليوم إن زيدا خارج تنصب اليوم بخارج لم يجز ولكن العامل فيها جاء لأن اذا فيها معنى الجزاء والأسماء التي يجازى بها يعمل فيها ما بعدها تقول من أكرم يكرمني فاكرم هو العامل في من بلااختلاف فأشبهت اذا حروف الشرط لما فيها من معناه فعمل فيها ما بعدها وكان حقها أن لا يعمل فيها لأنها مضافة الى ما بعدها من الجمل وفي جوازه اختلاف وفيه نظر لأن إذا لا يجازى بها عند سيبويه إلا في الشعر فالموضع الذي يجازي بها يمكن أن يعمل فيها الفعل الذي يلي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كما يعمل في ما ومن اللتين للشرط والموضع الذي لا يجازى فيه بها لا يحسن أن يعمل فيها الفعل الذي يليها لأنها مضافة الى الجملة التي بعدها والمضاف اليه لا يعمل في المضاف لأنه من تمامه كما لا يعمل الشيء في نفسه وفي تقدير إضافة إذا اختلا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ي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 </w:t>
            </w:r>
            <w:r>
              <w:rPr>
                <w:rFonts w:cs="Arial" w:ascii="Arial" w:hAnsi="Arial"/>
                <w:color w:val="000000"/>
                <w:sz w:val="28"/>
                <w:szCs w:val="28"/>
                <w:rtl w:val="true"/>
              </w:rPr>
              <w:t xml:space="preserve">&gt;! </w:t>
            </w:r>
            <w:r>
              <w:rPr>
                <w:rFonts w:ascii="Arial" w:hAnsi="Arial" w:cs="Arial"/>
                <w:color w:val="000000"/>
                <w:sz w:val="28"/>
                <w:sz w:val="28"/>
                <w:szCs w:val="28"/>
                <w:rtl w:val="true"/>
              </w:rPr>
              <w:t>حق النون الساكنةمن هجاء يس اذا وصلت كلامك أن تدغم ف الواو بعدها أبدا وقد قرأ جماعة باظهار النون من يس ونون والقلم والعلة في ذلك ان هذه الحروف المقطعة في أوائل السور حقها أن يوقف على كل حرف منها لأنها ليست بخبر لما قبلها ولا يخبر عنها ولا يعطف بعضها على بعض كالعدد فحقها الوقف والسكون عليها ولذلك لم تعرب فوجب اظهار النون عند الواو لأنها موقوف عليها غير متصلة بما بعدها هذا أصلها ومن أدغم أجراها مجرى المتصل والاظهار أولى بها لما ذكرنا وقد قرأ عيسى بن عمر بفتح النون على أنه مفعول به على معنى اذكر ياسين لكنه لم ينصرف لأنه مؤنث اسم للسورة ولأنه أعجمي فهو على زنة هابيل وقابيل و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يكون أراد أن يصله بما بعده فالتقى ساكنان الياء والنون ففتحه لالتقاء الساكنين فبني على الفتح كأين وكيف وقد قرىء بكسر النون حركت أيضا لالتقاء الساكنين فكسرت على أصل اجتماع الساكنين فجعلت كخير في القسم وأوائل السور قد قيل فيها انها قسم أقسم الله بها لشرفها ولأنها مباني أسمائ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لى صراط مستق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 ثان لأن وقيل على متعلقة بالمرس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يل العزيز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ة أضمر مبتدأ أي هو تنزيل ومن نصبه جعله مصدرا ويجوز الخفض في الكلام على البدل من الق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أنذر آباؤ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حرف ناف لأن آباءهم لم ينذروا برسول قبل محمد عليه الصلاة السلام وقيل موضعها نصب لأنها في موضع المصدر وهو قول عكرمة لأنه قال قد أنذر اباؤهم وتقديره لتنذر قوما انذارا مثل امذار ابائهم فما والفعل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كتب ما قدموا </w:t>
            </w:r>
            <w:r>
              <w:rPr>
                <w:rFonts w:cs="Arial" w:ascii="Arial" w:hAnsi="Arial"/>
                <w:color w:val="000000"/>
                <w:sz w:val="28"/>
                <w:szCs w:val="28"/>
                <w:rtl w:val="true"/>
              </w:rPr>
              <w:t xml:space="preserve">&gt;! </w:t>
            </w:r>
            <w:r>
              <w:rPr>
                <w:rFonts w:ascii="Arial" w:hAnsi="Arial" w:cs="Arial"/>
                <w:color w:val="000000"/>
                <w:sz w:val="28"/>
                <w:sz w:val="28"/>
                <w:szCs w:val="28"/>
                <w:rtl w:val="true"/>
              </w:rPr>
              <w:t>أي ذكر ما قدموا ث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ذف المضاف وكذلك واثارهم أي ونكب ذكر اثارهم وهي الخطى الى المساجد وقيل هي ما سنوا من سنة حسنة فعمل بها بع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كل شيء نصب باضمار فعل تقديره وأحصينا كل شىء أحصيناه وهو الاختيار ليعطف ما عمل فيه الفعل على ما عمل فيه الفعل ويجوز الرفع على الابتداء وأحصيناه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ضرب لهم مثلا أصحاب القري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صح ما يعطي النظر والقياس في مثل وأصحاب أنهما مفعولان لا ضرب دليله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ما مثل الحياة الدنيا كماء </w:t>
            </w:r>
            <w:r>
              <w:rPr>
                <w:rFonts w:cs="Arial" w:ascii="Arial" w:hAnsi="Arial"/>
                <w:color w:val="000000"/>
                <w:sz w:val="28"/>
                <w:szCs w:val="28"/>
                <w:rtl w:val="true"/>
              </w:rPr>
              <w:t xml:space="preserve">&gt;! </w:t>
            </w:r>
            <w:r>
              <w:rPr>
                <w:rFonts w:ascii="Arial" w:hAnsi="Arial" w:cs="Arial"/>
                <w:color w:val="000000"/>
                <w:sz w:val="28"/>
                <w:sz w:val="28"/>
                <w:szCs w:val="28"/>
                <w:rtl w:val="true"/>
              </w:rPr>
              <w:t>فلا خلاف أن مثلا ابتداء وكماء خبره فهذا ابتداء وخبر بلا شك ثم قال تعالى في موضع اخر واضرب لهم مثل الحياة الدنيا كماء أنزلناه فدخل اضرب على الابتداء والخبر فعمل في الابتداء ونصبه فلا بد أن يعمل في الخبر أيضا لأن كل فعل دخل على الابتداء والخبر فعمل في الابتداء فلابد أن يعمل في الخبر اذ هو هو فقد تعدى اضرب الذي هو لتمثيل الأمثال الى مفعولين بلااختلاف في هذا فوجب أن يجري في غير هذا الموضع على ذلك فيكون قوله واضرب لهم مثلا أصحاب القري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فعولين لاضرب كما كان في دخوله على الابتداء والخبر وقد قيل ان أصحاب القرية بدل من مثل وتقديره واضرب لهم مثلا مثل أصحاب القرية فالمثل الثاني بدل من الأول ثم حذف ال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ما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غفر لي ربي </w:t>
            </w:r>
            <w:r>
              <w:rPr>
                <w:rFonts w:cs="Arial" w:ascii="Arial" w:hAnsi="Arial"/>
                <w:color w:val="000000"/>
                <w:sz w:val="28"/>
                <w:szCs w:val="28"/>
                <w:rtl w:val="true"/>
              </w:rPr>
              <w:t xml:space="preserve">&gt;! </w:t>
            </w:r>
            <w:r>
              <w:rPr>
                <w:rFonts w:ascii="Arial" w:hAnsi="Arial" w:cs="Arial"/>
                <w:color w:val="000000"/>
                <w:sz w:val="28"/>
                <w:sz w:val="28"/>
                <w:szCs w:val="28"/>
                <w:rtl w:val="true"/>
              </w:rPr>
              <w:t>تكون ما والفعل مصدرا أي بغفران ربي لي ويجوز أن تكون بمعنى الذي وتحذف الهاء من الصلة تقديره الذي غفره لي ربي ويجوز أن تكون ما استفهاما وفيه معنى التعجب من مغفره الله له تقديره بأي شيء غفر لي ربي على التقليل لعمله والتعظيم لمغفرة الله له فتبتدىء به في هذا الوجه وفي كونه استفهاما بعد لثبات الألف في ما وحقها أن تحذف في الاستفهام اذا دخل عليها حرف جر نحو فبم تبشرون ولا يحسن اثبات ألف ما في الاستفهام الا في شعر فبعد ل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نا منز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زائدة عند أكثر العلماء وقال بعضهم هي اسم في موضع خفض عطف على جند وهو معنى غريب 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حسر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داء منكور وانما نادى الحسرة ليتحسر بها من خالف الرسل وكفر بهم والمراد بندائها تحسر المرسل اليهم بها فمعناها تعالي يا حسرة فهذا أوانك وإبانك الذي يجب أن تحضري فيه ليتحسر بك من كفر بالرس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أهلك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بأهلكنا وأجاز الفراء أن تنصبها بيروا وذلك لا يجوز عند جميع البصريين لأن الاستفهام وما وقع موقعه لا يعمل فيه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م إل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بدل من كم وكم وما بعدها من الجملة في موضع نصب بي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ل لما جميع </w:t>
            </w:r>
            <w:r>
              <w:rPr>
                <w:rFonts w:cs="Arial" w:ascii="Arial" w:hAnsi="Arial"/>
                <w:color w:val="000000"/>
                <w:sz w:val="28"/>
                <w:szCs w:val="28"/>
                <w:rtl w:val="true"/>
              </w:rPr>
              <w:t xml:space="preserve">&gt;! </w:t>
            </w:r>
            <w:r>
              <w:rPr>
                <w:rFonts w:ascii="Arial" w:hAnsi="Arial" w:cs="Arial"/>
                <w:color w:val="000000"/>
                <w:sz w:val="28"/>
                <w:sz w:val="28"/>
                <w:szCs w:val="28"/>
                <w:rtl w:val="true"/>
              </w:rPr>
              <w:t>أن مخففة من الثقيلة فزال عملها لنقصها فارتفع ما بعدها على الابتداء وما بعده الخبر ولزمت اللام في خبرها فرقا بين الخفيفة التي بمعنى ما وبين المخففة من الثقيلة ومن قرأ</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ما بالتشديد جعل لما بمعنى إلا وإن بمعنى ما وتقديره وما كل إلا جميع فهو ابتداء وخبر وحكى سيبويه سألتك بالله لما فعلت بمعنى إلا فعلت وقال الفراء لما بمعنى لمن ما ثم إدغم النون في الميم فاجتمعت ثلاث ميمات فحذفت احداهن استخفافا وشبهه بقولهم علماء بنو فلان يريدون على الماء ثم أدغم وحذف احدى اللامين استخفاف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ية لهم 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ية ابتداء والأرض الخبر وقيل لهم الخبر والأرض رفع على الابتداء وأحييناها الخبر والجملة في موضع التفسير للجملة ال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عملته أيدي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خفض على العطف على ثمره ويجوز أن تكون نافية أي ولم تعمله أيديهم ومن قرأ عملت بغير هاء كان الأحسن أن تكون ما في موضع خفض وتحذف الهاء من الصلة ويبعد أن تكون نافيه لأنك تحتاج الى اضمار مفعول لعمل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درناه منازل </w:t>
            </w:r>
            <w:r>
              <w:rPr>
                <w:rFonts w:cs="Arial" w:ascii="Arial" w:hAnsi="Arial"/>
                <w:color w:val="000000"/>
                <w:sz w:val="28"/>
                <w:szCs w:val="28"/>
                <w:rtl w:val="true"/>
              </w:rPr>
              <w:t xml:space="preserve">&gt;! </w:t>
            </w:r>
            <w:r>
              <w:rPr>
                <w:rFonts w:ascii="Arial" w:hAnsi="Arial" w:cs="Arial"/>
                <w:color w:val="000000"/>
                <w:sz w:val="28"/>
                <w:sz w:val="28"/>
                <w:szCs w:val="28"/>
                <w:rtl w:val="true"/>
              </w:rPr>
              <w:t>أي قدرناه ذا منازل ثم حذف المضاف ويجوز أن يكون حذف حرف الجر من المفعول الأول ولم يحذف مضافا من الثاني تقديره قدرناه له منازل وارتفع القمر على الابتد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رناه الخبر ويجوز رفعه على اضمار مبتدأ وقدرناه في موضع الحال من القمر ويجوز نصبه على اضمار فعل يفسره قدرناه حالا من القمر انما هو تفسير لما نصب الق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ا صريخ لهم ولا هم ينقذ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تحت صريخ لأنه مبني مع لا ويختار في الكلام لا صريخ بالرفع والتنوين لأجل اتيان لا ثانية مع معرفة لو قلت في الكلام لا رجل في الدار ولا زيد لكان الاختيار في رجل الرفع والتنوين لاتيان لا بعده مع معرفة لا يحسن فيها إلا ال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بغي لها أن تدرك الق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ينبغي قاله الفراء و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ية لهم أنا حملنا </w:t>
            </w:r>
            <w:r>
              <w:rPr>
                <w:rFonts w:cs="Arial" w:ascii="Arial" w:hAnsi="Arial"/>
                <w:color w:val="000000"/>
                <w:sz w:val="28"/>
                <w:szCs w:val="28"/>
                <w:rtl w:val="true"/>
              </w:rPr>
              <w:t xml:space="preserve">&gt;! </w:t>
            </w:r>
            <w:r>
              <w:rPr>
                <w:rFonts w:ascii="Arial" w:hAnsi="Arial" w:cs="Arial"/>
                <w:color w:val="000000"/>
                <w:sz w:val="28"/>
                <w:sz w:val="28"/>
                <w:szCs w:val="28"/>
                <w:rtl w:val="true"/>
              </w:rPr>
              <w:t>آية ابتداء ولهم الخبر وقيل أنا هو الخبر فاذا جعلت لهم الخبر كانت أن رفعا بالابتداء والجملة الخبر وأن وما بعدها في موضع التفسير لاية فمن أجل تعلق أن بما قبلها جاز رفعها بالابتداء ولو لم تتعلق بما قبلها لم ترتفع بالابتداء وليس كذلك الخفيفة التي يجوز أن ترتفع بالابتداء وان لم تتعلق بما قبلها تقول أن تقوم خير لك ف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بتداء وخير الخبر ولو قلت أنك منطلق خير لك لم يجز عند البصر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هاء والميم في ذرياتهم تعود على قوم نوح وفي لهم تعود على أهل مكة وقيل الضميران لأهل م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رحمة 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رحمة على حذف حرف الجر أي إلا برحمة وقال الكسائي هو نصب على الاستثناء وقال الزجاج هو مفعول من أجله ومتاعا مثله ومعطوف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خصمون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فتح الياء والخاء مشددا الصاد فأصله عنده يختصمون ثم ألقى حركة التاء على الخاء وأدغمها في الصاد ومن قرأ بفتح الياء وكسر الخاء مشددا فانه لم يلق حركة الياء على الخاء إذ أدغمها ولكن حذف الفتحة لما أدغم فاجتمع ساكنان الخاء والمشدد فكسر الخاء لالتقاء الساكنين وكذلك التقدير في قراءة من اختلس فتحة الخاء إنما اختلسها لأنها ليست بأصل للخاء وك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قرأ باخفاء حركة الخاء اخفاها لأنها ليست بأصل في الخاء ولم يمكنه اسكان الخاء لئلا يجمع بين ساكنين فيلزمه الحذف أو التحري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نفخ في الص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الصور في موضع رفع لأنه قام مقام الفاعل إذ الفعل لما لم يسم فاعله والصور جمع صورة وأصل الواو الحركة ولكن أسكنت تخفيفا فأصله الصور أي صور بني آدم وقيل هو القرن الذي ينفخ فيه الملك فهو واحد وهذا القول 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ا ويل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نداء مضاف والمعنى يقول الكفار تعال ياويل فهذا زمانك وإبانك وقيل هو منصوب على المصدر والمنادى محذوف كأنهم قالوا لبعضهم يا هؤلاء ويلا لنا فلما أضاف حذف اللام الثانيه وقال الكوفيون اللام الأولى هي المحذوفة وأصله عندهم وي لنا وقد أجازوا ويل زيد بفتح اللام وهي عندهم لام الجر ولام الجر لا تفتح مع غير المضمر وأجازوا الضم وفي ذلك دليل ظاهر بين أن الثانية هي المحذو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ما وعد الرحمن </w:t>
            </w:r>
            <w:r>
              <w:rPr>
                <w:rFonts w:cs="Arial" w:ascii="Arial" w:hAnsi="Arial"/>
                <w:color w:val="000000"/>
                <w:sz w:val="28"/>
                <w:szCs w:val="28"/>
                <w:rtl w:val="true"/>
              </w:rPr>
              <w:t xml:space="preserve">&gt;! </w:t>
            </w:r>
            <w:r>
              <w:rPr>
                <w:rFonts w:ascii="Arial" w:hAnsi="Arial" w:cs="Arial"/>
                <w:color w:val="000000"/>
                <w:sz w:val="28"/>
                <w:sz w:val="28"/>
                <w:szCs w:val="28"/>
                <w:rtl w:val="true"/>
              </w:rPr>
              <w:t>هذا مبتدأ وما الخبر على أنها ب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ذي والهاء محذوفة من وعد أو على أنها وما بعدها مصدر فلا تقدر حذفا والتقدير فقال لهم المؤمنون أو فقال لهم الملائكة هذا ما وعد الرحمن فتقف على هذا القول على مرقدنا وتبتدىء هذا ما وعد ويجوز أن تكون هذا في موضع خفض على النعت لمرقدنا فتقف على هذا وتكون ما في موضع رفع خبر ابتداء محذوف تقديره هذا ما وعد أو حق ما وعد أو بعثكم ما و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هم ما يد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بتداء بمعنى الذي أو مصدر مع ما بعدها أو نكرة وما بعدها صفة لها ولهم الخبر وأصل يدعون يد تعيون على وزن يفتعلون من دعا يدعو فأسكنت الياء بعد أن ألقيت حركتها على ما قبلها وحذفت لسكونها وسكون ما بعدها وقيل بل ضمت العين لأجل واو الجمع بعدها ولم تلق عليها حركة الياء لأن العين كانت متحركة فصارت يدتعون فادغمت التاء في الدال وكان ذلك أولى من ادغام الدال في التاء لأن الدال حرف مجهور والتاء حرف مهموس والمجهور أقوى من المهموس وكان رد الحرف الى الأقوى أولى من رده الى الاضعف فأبدلوا من التاء دالا وأدغمت الدال الأولى فيها فصارت يدعون </w:t>
            </w:r>
            <w:r>
              <w:rPr>
                <w:rFonts w:cs="Arial" w:ascii="Arial" w:hAnsi="Arial"/>
                <w:color w:val="000000"/>
                <w:sz w:val="28"/>
                <w:szCs w:val="28"/>
                <w:rtl w:val="true"/>
              </w:rPr>
              <w:t xml:space="preserve"># </w:t>
            </w:r>
            <w:r>
              <w:rPr>
                <w:rFonts w:ascii="Arial" w:hAnsi="Arial" w:cs="Arial"/>
                <w:color w:val="000000"/>
                <w:sz w:val="28"/>
                <w:sz w:val="28"/>
                <w:szCs w:val="28"/>
                <w:rtl w:val="true"/>
              </w:rPr>
              <w:t>قوله سلام ارتفع على البدل من ما التي في قوله وله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يدعون ويجوز أن يكون نعتا لما اذا جعلتها نكرة تقديره ولهم شىء يدعونه مسلم ويجوز أن يكون سلام خبر ما ولهم ظرف ملغى وفي قراءة عبدالله سلاما بالنصب على المصدر أو حال في معنى مسل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ولا نصب على المصدر أي يقولونه قولا يوم القيامة أو قال الله جل ذكره ذلك ق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لا تعب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جار أي بأن 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كوبهم </w:t>
            </w:r>
            <w:r>
              <w:rPr>
                <w:rFonts w:cs="Arial" w:ascii="Arial" w:hAnsi="Arial"/>
                <w:color w:val="000000"/>
                <w:sz w:val="28"/>
                <w:szCs w:val="28"/>
                <w:rtl w:val="true"/>
              </w:rPr>
              <w:t xml:space="preserve">&gt;! </w:t>
            </w:r>
            <w:r>
              <w:rPr>
                <w:rFonts w:ascii="Arial" w:hAnsi="Arial" w:cs="Arial"/>
                <w:color w:val="000000"/>
                <w:sz w:val="28"/>
                <w:sz w:val="28"/>
                <w:szCs w:val="28"/>
                <w:rtl w:val="true"/>
              </w:rPr>
              <w:t>انما اتى بغير تاء على جهة النسب عند البصريين والركوب ما يركب بالفتح والركوب بالضم اسم الفعل وعن عائشة رضي الله عنها انها قرأ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ركوبتهم بالتاء وهو الأصل عند الكوفيين ليفرق بين ما هو فاعل وبين ما هو مفعول فيقولون امرأة صبور وشكور فهذا فاعل ويقولون ناقة حلوبة وركوبة فيثبتون الهاء لأنه مفعول وقد تقدم ذكر نصب فيكون وشبه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صافات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بزينة الكواكب من خفض الكواكب ونون بزينة وهي قراءة خفض عن عاصم وحمزة فانه أبدل الكواكب من زينة لأنها هي الوينة وقد قرأ أبوبكر عن عاصم بنصب الكواكب وتنوين زينة على أنه أعمل الزينة في الكواكب فنصبها بها تقديره بأن زينا الكواكب فيها وقيل النصب على اضمار أعني تقديره على البدل من زينة على الموضع فأما قراءة الجماعة بحذف التنوين والاضافة فهو الظاهر لأنه على تقدير انا زينا السماء الدنيا بتزيين الكواكب أي بحسن الكواكب وقد يجوز أن يكون حذف التنوين لالتقاء الساكنين والكواكب بدل من زينة كقراءة من نون زين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حفظا هو نصب على المصدر أي وحفظناها حفظ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ا يسمعون إلى الملأ إنما دخلت الى مع يسمعون في قراءة من خفف السين وهو لا يحتاج الى حرف جر لأنه جرى مجرى مطاوعه وهو يستمع فكما كان يستمع يتعدى بالى تعدى يسمع بالى وفعلت في التعدي سواء فيسمع مطاوع س سمع واستمع أيضا مطاوع سمع فتعدى سمع مثل تعدي مطاوعه وقيل معنى دخول الى في هذا أنه حمل على المعنى لأن المعنى لا يميلون بالسمع اليهم يقال سمعت اليه كلاما أي أملت سمعي ا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عجبت </w:t>
            </w:r>
            <w:r>
              <w:rPr>
                <w:rFonts w:cs="Arial" w:ascii="Arial" w:hAnsi="Arial"/>
                <w:color w:val="000000"/>
                <w:sz w:val="28"/>
                <w:szCs w:val="28"/>
                <w:rtl w:val="true"/>
              </w:rPr>
              <w:t xml:space="preserve">&gt;! </w:t>
            </w:r>
            <w:r>
              <w:rPr>
                <w:rFonts w:ascii="Arial" w:hAnsi="Arial" w:cs="Arial"/>
                <w:color w:val="000000"/>
                <w:sz w:val="28"/>
                <w:sz w:val="28"/>
                <w:szCs w:val="28"/>
                <w:rtl w:val="true"/>
              </w:rPr>
              <w:t>من ضم التاء جعله اخبارا عن النبي عليه الصلاة والسلام عن نفسه أو اخبارا من كل مؤمن عن نفسه بالعج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نكار الكفار البعث مع ثبات القدرة على الابتداء للخلق فهو مثل القراءة بفتح التاء في أن التعجب من النبي عليه الصلاة والسلام ومثله في قراءة من ضم التاء قوله أسمع بهم وأبصر أي هم ممن يجب أن يقال فيهم ما أسمعهم وأبصرهم يوم القيامة ومثله فما أصبرهم على الن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دحورا مصدر لأن معنى يقذفون يدحر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لا تناص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من الكاف والميم في لكم ما استفهام ابتداء ولكم الخبر كما تقول مالك قائ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تكبر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جوز أن يكون في موضع نصب على خبر كان أو في موضع رفع على خبر ان وكان ملغ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ذائقوا العذاب </w:t>
            </w:r>
            <w:r>
              <w:rPr>
                <w:rFonts w:cs="Arial" w:ascii="Arial" w:hAnsi="Arial"/>
                <w:color w:val="000000"/>
                <w:sz w:val="28"/>
                <w:szCs w:val="28"/>
                <w:rtl w:val="true"/>
              </w:rPr>
              <w:t xml:space="preserve">&gt;! </w:t>
            </w:r>
            <w:r>
              <w:rPr>
                <w:rFonts w:ascii="Arial" w:hAnsi="Arial" w:cs="Arial"/>
                <w:color w:val="000000"/>
                <w:sz w:val="28"/>
                <w:sz w:val="28"/>
                <w:szCs w:val="28"/>
                <w:rtl w:val="true"/>
              </w:rPr>
              <w:t>العذاب خفض بالاضافة ويجوز في الكلام النصب على أن يعمل فيه لذائقوا يقدر حذف النون استخفافا للاضاف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واكه رفع على البدل من رزق أو على هم فواكه أي ذوو فواك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فيها غ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ول رفع بالابتداء وفيها الخبر ولا يجوز بناؤه على الفتح مع لا لأنك قد فرقت بينها وبين لاب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أنتم مطل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وي أن بعضهم قرأه مطلعون بالتخفيف وكسر النون وذلك لا يجوز لأنه جمع بين الاضافة والنون وكان حقه أن يقول مطلعي بياء مشددة وكسر العين </w:t>
            </w:r>
            <w:r>
              <w:rPr>
                <w:rFonts w:cs="Arial" w:ascii="Arial" w:hAnsi="Arial"/>
                <w:color w:val="000000"/>
                <w:sz w:val="28"/>
                <w:szCs w:val="28"/>
                <w:rtl w:val="true"/>
              </w:rPr>
              <w:t xml:space="preserve"># </w:t>
            </w:r>
            <w:r>
              <w:rPr>
                <w:rFonts w:ascii="Arial" w:hAnsi="Arial" w:cs="Arial"/>
                <w:color w:val="000000"/>
                <w:sz w:val="28"/>
                <w:sz w:val="28"/>
                <w:szCs w:val="28"/>
                <w:rtl w:val="true"/>
              </w:rPr>
              <w:t>قوله فاطلع القراءة بالتشديد وهو فعل ماض وزنه افتعل وقرىء فأطلع على أفعل وهو فعل ماض أيضا بمنزلة اطلع يقال طلع وأطلع واطلع بمعنى واحد و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يكون مستقبلا لكنه نصب على أنه جواب الاستفهام بالف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نعمة ر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عد لولا عند سيبويه مرفوع بالابتداء والخبر محذوف ولكنت جواب لولا تقديره ولولا نعمة ربي تداركتني أو استنقذتني ونحوه لكنت معك في النار فأما لو فيرتفع ما بعدها عند سيبويه باضمار فعل وقد تقدم ذك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وتت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استثناء وقيل هو 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خرج في أصل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شئت جعلته خبرا بعد خبر وان شئت جعلته نعتا للشج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لعها كأ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ما بعده خبره والجملة في موضع النعت للشجرة أو في موضع الحال من المضمر في تخر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لام على نوح </w:t>
            </w:r>
            <w:r>
              <w:rPr>
                <w:rFonts w:cs="Arial" w:ascii="Arial" w:hAnsi="Arial"/>
                <w:color w:val="000000"/>
                <w:sz w:val="28"/>
                <w:szCs w:val="28"/>
                <w:rtl w:val="true"/>
              </w:rPr>
              <w:t xml:space="preserve">&gt;! </w:t>
            </w:r>
            <w:r>
              <w:rPr>
                <w:rFonts w:ascii="Arial" w:hAnsi="Arial" w:cs="Arial"/>
                <w:color w:val="000000"/>
                <w:sz w:val="28"/>
                <w:sz w:val="28"/>
                <w:szCs w:val="28"/>
                <w:rtl w:val="true"/>
              </w:rPr>
              <w:t>أي يقال له سلام على نوح فهو ابتداء وخبر محكي وفي قراءة ابن مسعود سلاما بالنصب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ه أعمل تركنا فيه أي تركنا عليه ثناء حسنا في الاخر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ذلك نجز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جزاء كذلك نجز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ذا تعبد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بتداء استفهام وذا بمعنى الذي وهو الخبر تقديره أي شيء الذي تعبدونه ويجوز أن تكون ما وذا اسما واحدا في موضع نصب بتعب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ئفكا آله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آلهة بدل من إفك وإفك منصوب بتري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ظن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ضر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لأن فراغ بمعنى فضرب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لقكم وما تعم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في موضع نصب بخلق عطف على الكاف والميم في خلقكم وهي والفعل مصدر أي خلقكم وعملكم وهذا أليق بها لأنه تعالى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شر ما خلق </w:t>
            </w:r>
            <w:r>
              <w:rPr>
                <w:rFonts w:cs="Arial" w:ascii="Arial" w:hAnsi="Arial"/>
                <w:color w:val="000000"/>
                <w:sz w:val="28"/>
                <w:szCs w:val="28"/>
                <w:rtl w:val="true"/>
              </w:rPr>
              <w:t xml:space="preserve">&gt;! </w:t>
            </w:r>
            <w:r>
              <w:rPr>
                <w:rFonts w:ascii="Arial" w:hAnsi="Arial" w:cs="Arial"/>
                <w:color w:val="000000"/>
                <w:sz w:val="28"/>
                <w:sz w:val="28"/>
                <w:szCs w:val="28"/>
                <w:rtl w:val="true"/>
              </w:rPr>
              <w:t>فأجمع القراء المشهورون وغيرهم من أهل الشذوذ على اضافة شر الى ما خلق وذلك يدل على خلقه للشر وقد فارق عمرو بن عبيد رئيس المعتزلة جماعة المسلم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قرأ من شر ما خلق بالتنوين ليثبت أن مع الله خالقين يخلقون الشر وهذا الحاد والصحيح أن الله جل ذكره أعلمنا أنه خلق الشر وأمرنا أن نتعوذ منه به فاذا خلق الشر وهو خالق الخير بلا اختلاف دل ذلك على أنه خلق أعمال العباد كلها من خير وشر فيجب أن تكون ما والفعل مصدرا فيكون معنى الكلام أنه تعالى عم جميع الأشياء أنها مخلوقة له فقال والله خلقكم وعملكم وقد قالت المعتزلة ان ما بمعنى الذي قرارا من أن يقروا بعموم الخلق لله وانما اخبر على قولهم انه خلقهم وخلق الأشياء التي نحتت منها الأصنام وبقيت الأعمال والحركات غير داخلة في خلق الله تعالى الله عن ذلك بل كل من خلق الله لا خالق الا الله وخلق الله لابليس الذي هو الشر كله يدل على خلق الله لجميع الأشياء وقد قال تعالى هل من خالق غير الله وقال خالق كل شيء ويجوز أن تكون ما استفهاما في موضع نصب بتعملون على التحقير لعملهم والتصغير 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ما أسلما وتله للج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واب لما محذوف تقديره فلما أسلما رحما أو سعدا ونحوه وقال بعض الكوفيين الجواب تله والواو زائدة وقال الكسائي جواب لما ناديناه والواو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نظر ماذا ترى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تاء من ترى فهو من الرأي وليس من نظر العين لأنه لم يأمره برؤية شيء انما أمره أن يدبر رأيه فيما أمر به فيه ولا يحسن أن يكون ترى من العلم لأنه يحتاج أن يتعدى الى مفعولين وليس في الكلام غير واحد وهو ماذا فجعلهما اسما واحدا في موضع الذي نصب بترى وإن شئت جعلت ما ابتداء استفهاما وذا بمعنى الذي خبر الابتداء وتوقع ترى على هاء تعود على الذي وتحذفها من الصلة ولا يحسن عمل ترى وهي بمعنى الذي لأن الصلة لا تعمل في الموصول ومن قرأ بضم التاء وكسر الراء فهو أيضا بمنزلة الرأي لكنه نقل بالهمزة الى الرباعي فحقه أن يتعدى الى مفعولين بمنزلة أعطى ولكن لك أن تقتصر على أحدهما بمنزلة أعط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تقديره ماذا ترينا فنا المفعول الأول وماذا الثاني لكن حذف الأول اقتصارا على الثاني كأعطى تقول أعطيت درهما ولا تذكر المعطى ولو كان من البصر لوجب أن يتعدى الى مفعولين لا يقتصر على أحدهما كظننت وليس في الكلام غير واحد ولا يجوز اضمار الثاني كما جاز فيه من الرأي لأن الرأي ليس فعله من الأفعال التي تدخل على الابتداء والخبر كرأيت من رؤية البصر إذا نقلته الى الرباعي ولو كان من العلم لوجب أن يتعدى الى ثلاثة مفعولين فلابد أن يكون من الرأي والمعنى فانظر ماذا تحملنا عليه من الرأي هل نصبر أم نجزع يا بني يقال أريته الشىء اذا جعلته يعتقده وما وذا على ما تقدم من تفسير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 ياسين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همزة ومده جعله الا الذي أصله أهل أضافة الى ياسين وهي في المصحف منفصلة فقوي ذلك عنده ومن كسر الهمزة جعله جمعا منسوبا الى إلياس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إلياسين جمع إلياس وهو جمع السلامة لكن الياء المشددة في النسب حذفت منه وأصله إلياسي فتقول إلياسيين فالسلام على من نسب الى الياس من أمته والسلام في الوجه الأول على أهل ياسين وقد قال الله تعالى ذكره على بعض الأعجمين وأصلة الأعجميين بياء مشددة ولكن حذفت لثقله وثقل الجمع وتحذف أيضا هذة الياء في الجمع المكسر كما خذفت في المسلم قالوا المسامعة والمهالبة وواحدهم مسمعي ومهلب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له ربكم و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 الثلاثة الأسماء جعل الله بدلا من أحسن وربكم نعتا له ورب عطف عليه أو على أعني ومن رفع فعلى الابتداء و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مائة ألف أو يزيدون </w:t>
            </w:r>
            <w:r>
              <w:rPr>
                <w:rFonts w:cs="Arial" w:ascii="Arial" w:hAnsi="Arial"/>
                <w:color w:val="000000"/>
                <w:sz w:val="28"/>
                <w:szCs w:val="28"/>
                <w:rtl w:val="true"/>
              </w:rPr>
              <w:t xml:space="preserve">&gt;! </w:t>
            </w:r>
            <w:r>
              <w:rPr>
                <w:rFonts w:ascii="Arial" w:hAnsi="Arial" w:cs="Arial"/>
                <w:color w:val="000000"/>
                <w:sz w:val="28"/>
                <w:sz w:val="28"/>
                <w:szCs w:val="28"/>
                <w:rtl w:val="true"/>
              </w:rPr>
              <w:t>أو عند البصريين على بابها للتخيير والمعنى اذا راهم الرائي منكم قال مائة ألف أو يزيدون وقيل أو بمعنى بل وقيل أو بمعنى الواو و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ذهب الكوف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لا إنهم من إفك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تكسر بعد ألا على الابتداء ولولا اللام التي في خبرها لجاز فتحها على أن تجعل ألا بمعنى ح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هو صال الج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بفاتنين أي لا يفتنون الا من سبق في علم الله أنه يصلى الجحيم فدل ذلك على أن ابليس لا يضل أحدا إلا من سبق له في علم الله أنه يضله وأنه من أهل النار وهذا بيان شاف في نقض مذهب القدرية وقرأ الحسن صال الجحيم بضم اللام على تقدير صالون فحذف النون للاضافة وحذف الواو لسكونها وسكون اللام بعدها وتكون من للجماعة وأتى لفظ هو موحدا رد على لفظ من وذلك كله حسن كما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آمن بالله واليوم الآخر وعمل صال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 قال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هم أجرهم </w:t>
            </w:r>
            <w:r>
              <w:rPr>
                <w:rFonts w:cs="Arial" w:ascii="Arial" w:hAnsi="Arial"/>
                <w:color w:val="000000"/>
                <w:sz w:val="28"/>
                <w:szCs w:val="28"/>
                <w:rtl w:val="true"/>
              </w:rPr>
              <w:t xml:space="preserve">&gt;! </w:t>
            </w:r>
            <w:r>
              <w:rPr>
                <w:rFonts w:ascii="Arial" w:hAnsi="Arial" w:cs="Arial"/>
                <w:color w:val="000000"/>
                <w:sz w:val="28"/>
                <w:sz w:val="28"/>
                <w:szCs w:val="28"/>
                <w:rtl w:val="true"/>
              </w:rPr>
              <w:t>فوحد أولا على اللفظ ثم جمع على المعنى لأن من تقع للواحد والاثنين والجماعة بلفظ واحد وقيل إنه قرأ بالرفع على القلب كأنه قال صالي ثم قلب فصار صايل ثم حذف الياء فبقيت ال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ضمومة وهو بع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منا إلا له مقا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قديره عند الكوفيين وما منا إلا من له مقام فحذف الموصول وأبقى الصلة وهو بعيد جدا وقال البصريون تقديره وما منا ملك إلا له مقام على أن الملائكة تبرأت ممن يعبدها وتعجبت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انوا ليقولون لو أ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إن مخففة من الثقيلة عند البصريين ولزمت اللام في خبرها للفرق بينها وبين ان الخفيفة التي بمعنى ما فاسم ان مضمر وكانوا وما بعدها خبر ان والواو اسم كان وليقولون خبر كان وقال الكوفيون إن بمعنى ما واللام بمعنى إلا والتقدير وما كانوا إلا يقولون لو أن وأن بعد لو مرفوع على اضمار فعل عن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قوله وسلام وقوله والحمد مرفوعان بالابتداء والمجرور خبر لكل واح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ص </w:t>
            </w:r>
            <w:r>
              <w:rPr>
                <w:rFonts w:cs="Arial" w:ascii="Arial" w:hAnsi="Arial"/>
                <w:color w:val="000000"/>
                <w:sz w:val="28"/>
                <w:szCs w:val="28"/>
                <w:rtl w:val="true"/>
              </w:rPr>
              <w:t xml:space="preserve"># </w:t>
            </w:r>
            <w:r>
              <w:rPr>
                <w:rFonts w:ascii="Arial" w:hAnsi="Arial" w:cs="Arial"/>
                <w:color w:val="000000"/>
                <w:sz w:val="28"/>
                <w:sz w:val="28"/>
                <w:szCs w:val="28"/>
                <w:rtl w:val="true"/>
              </w:rPr>
              <w:t>قرأ الحسن صاد بكسر الدال لالتقاء الساكنين قيل هو أمر من صادى يصادي فهو أمر مبني بمنزلة قولك رام زيدا وعاد الكافر فمعناه صاد القرآن بعملك أي قابله به وقرأه عيسى بن عمر بفتح الدال جعله مفعولا به كأنه قال اتل صاد ولم ينصرف لأنه اسم للسورة معرفة فهو كمؤنث سميتها بباب وقيل الدال لالتقاء الساكنين الألف والدال وقيل هو منصوب على القسم وحرف القسم محذوف كما أجاز سيبويه الله لأفعلن وقرأ ابن أبي اسحاق صاد بالكسر والتنوين على القسم كما تقول الله لأفعلن على اعمال حرف الجر وهو محذوف لكثرة الحذف في باب القسم وقيل انما نون على التشبيه بالأصوات التي تنون للفرق بين المعرفة والنكرة نحو إيه وإيه وصه وص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ت حين مناص </w:t>
            </w:r>
            <w:r>
              <w:rPr>
                <w:rFonts w:cs="Arial" w:ascii="Arial" w:hAnsi="Arial"/>
                <w:color w:val="000000"/>
                <w:sz w:val="28"/>
                <w:szCs w:val="28"/>
                <w:rtl w:val="true"/>
              </w:rPr>
              <w:t xml:space="preserve">&gt;! </w:t>
            </w:r>
            <w:r>
              <w:rPr>
                <w:rFonts w:ascii="Arial" w:hAnsi="Arial" w:cs="Arial"/>
                <w:color w:val="000000"/>
                <w:sz w:val="28"/>
                <w:sz w:val="28"/>
                <w:szCs w:val="28"/>
                <w:rtl w:val="true"/>
              </w:rPr>
              <w:t>لات عند سيبويه مشبهه بليس ولا تستعمل الا مع الحين واسمها مضمر في الجملة مقدر محذوف والمعنى وليس الحين حين مناص أي ليس الوقت وقت مهرب وحكى سيبويه أن من العرب من يرفع الحين بعدها ويضمر الخبر وهو قليل والوقف عليها عند سيبويه والفراء وأبي اسحاق وابن كيسان بالتاء وعليه جماعة القراء وبه أتى خط المصحف والوقف عليها عند المبرد والكسائي بالهاء بمنزلة ربه وذكر أبو عبيد أن الوقف على لا ويبتدىء تحين مناص وهو بعيد مخالف لخط المصحف المجمع عليه وذكر أبو عبيد أنها في الامام تحين التاء متصلة بالحاء فأما قول الشاع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طلبوا صلحنا ولات أوان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خفض ما بعد لات فانما ذلك عند أبي اسحاق لأنه أراد ولات أواننا أوان صلح أي ليس وقتنا وقت صلح ثم حذف المضاف وبناه ثم دخل التنوين عوضا عن المضاف المحذوف فكسرت النون لالتقاء الساكنين وصار التنوين تابعا للكسرة فهو بمنزلة يومئذ وحينئذ وقال الأخش تقديره ولات حين أوان ثم حذف حين وهذا بعيد لا يجوز أن يحذف المضاف إلا ويقوم المضاف اليه في الاعراب مقامه فيجب أن يرفع أوان وكذلك تأوله المبرد ورواه بال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د ما هنالك مهزو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هنالك ظرف ملغى وما زائدة ويجوز أن يكون هنالك الخبر ومهزوم نعت للجن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بت قبلهم قوم نوح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دخلت علامة التأنيث في كذبت لتأنيث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صمان خبر ابتداء محذوف تقديره نحن خص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سوروا </w:t>
            </w:r>
            <w:r>
              <w:rPr>
                <w:rFonts w:cs="Arial" w:ascii="Arial" w:hAnsi="Arial"/>
                <w:color w:val="000000"/>
                <w:sz w:val="28"/>
                <w:szCs w:val="28"/>
                <w:rtl w:val="true"/>
              </w:rPr>
              <w:t xml:space="preserve">&gt;! </w:t>
            </w:r>
            <w:r>
              <w:rPr>
                <w:rFonts w:ascii="Arial" w:hAnsi="Arial" w:cs="Arial"/>
                <w:color w:val="000000"/>
                <w:sz w:val="28"/>
                <w:sz w:val="28"/>
                <w:szCs w:val="28"/>
                <w:rtl w:val="true"/>
              </w:rPr>
              <w:t>العامل في إذ نبأ وانما قال تسور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لفظ الجمع لأن الخصم مصدر يدل على الجمع فجمع على المعنى وتقديره ذوو الخصم وكذلك إذا قلت القوم خصم فمعناه ذوو خصم ويجوز خصوم كما تقول عدول وقال الفراء إذ بمعنى لما والعامل في إذ الثانية تسوروا وقيل العامل فيها نبأ على أن الثانية تبيين ل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غفرنا له 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بغفرنا أو في موضع رفع على اضمار مبتدأ تقديره الأمر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خلط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خليط كظريف وظرفاء فعيل اذا كان صفة جمع على فعلا إلا أن يكون فيه واو فيجمع على فعال نحو طويل وطو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جيا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مع جواد وقيل هو جمع جائ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ب الخير </w:t>
            </w:r>
            <w:r>
              <w:rPr>
                <w:rFonts w:cs="Arial" w:ascii="Arial" w:hAnsi="Arial"/>
                <w:color w:val="000000"/>
                <w:sz w:val="28"/>
                <w:szCs w:val="28"/>
                <w:rtl w:val="true"/>
              </w:rPr>
              <w:t xml:space="preserve">&gt;! </w:t>
            </w:r>
            <w:r>
              <w:rPr>
                <w:rFonts w:ascii="Arial" w:hAnsi="Arial" w:cs="Arial"/>
                <w:color w:val="000000"/>
                <w:sz w:val="28"/>
                <w:sz w:val="28"/>
                <w:szCs w:val="28"/>
                <w:rtl w:val="true"/>
              </w:rPr>
              <w:t>هو مفعول به وليس بمصدر لأنه لم يخبر أنه أحب حبا مثل حب الخير انما أخبر أنه اثر ح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خير وقد قيل هو مصدر وفيه بعد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حمة م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صدر وقيل هو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ك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طف على الرحمة وقيل في موضع رفع على وهي ذكر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ذكر عبادنا إبراهيم وإسحاق ويعقو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راهيم وما بعده نصب على البدل من عبادنا فهم كلهم داخلون في العبودية والذكر ومن قرأه عبدنا بالتوحيد جعل ابراهيم وحده بدلا من عبدنا وعطف عليه ما بعده فيكون ابراهيم داخلا في العبودية والذكر واسحاق ويعقوب داخلان في الذكر لا غير وهما داخلان في العبودية في غير هذه الا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أخي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خير وخير مخفف من خير كميت وم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خالصة ذكرى الدار </w:t>
            </w:r>
            <w:r>
              <w:rPr>
                <w:rFonts w:cs="Arial" w:ascii="Arial" w:hAnsi="Arial"/>
                <w:color w:val="000000"/>
                <w:sz w:val="28"/>
                <w:szCs w:val="28"/>
                <w:rtl w:val="true"/>
              </w:rPr>
              <w:t xml:space="preserve">&gt;! </w:t>
            </w:r>
            <w:r>
              <w:rPr>
                <w:rFonts w:ascii="Arial" w:hAnsi="Arial" w:cs="Arial"/>
                <w:color w:val="000000"/>
                <w:sz w:val="28"/>
                <w:sz w:val="28"/>
                <w:szCs w:val="28"/>
                <w:rtl w:val="true"/>
              </w:rPr>
              <w:t>من نون بخالصة جعل ذكرى بدلا منها تقديره انا اخلصناهم بذكرى الدار والدار في موضع نصب بذكرى لأنه مصدر ويجوز أن تكون ذكرى في موضع نصب بخالصة على أن خالصة مصدر كالعاقبة ويجوز أن نصب بخالصة على أن خالصة مصدر كالعاقبة ويجوز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تكون ذكرى في موضع رفع بخالصة ومن أضاف خالصة الى ذكرى جاز أن تكون ذكرى في موضع نصب أو 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نات عد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جنات نصب على البدل من لحسن ماب ومفتحة نصب على النعت لجنات والتقدير عند البصريين مفتحة لهم الأبواب منها وقال الفراء التقدير مفتحة لهم أبوابها فالألف واللام عنده بدل من المضمر المحذوف العائد على الموصوف فاذا جئت به حذفتهما وهذا لا يجوز عند البصريين لأن الحرف لا يكون عوضا من الاسم وأجاز الفراء نصب الأبواب بمفتحة ويضمر في مفتحة ضمير الج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ذا فليذوقوه حم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ابتداء وحميم خبره وقيل فليذوقوه خبر هذا ودخلت الفاء للتنبيه الذي في هذا ويرفع حميم على تقدير هذا حميم وقيل هذا رفع على خبر ابتداء محذوف تقديره الأمر هذا ويرفع حميم على هو حميم وقيل تقديره منه حميم ويجوز أن يكون هذا في موضع نصب بيذوقوه والفاء زائدة كقولك هذا زيد فاضرب ولولا الفاء لكان الاختيار النصب لأنه أمر فهو بالفعل أولى وهو جائز مع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آخر من شكله أزواج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شكله صفة لأخر ولذلك حسن الابتداء بالنكرة لما وصفت والهاء في شكله تعود على المعنى أي وأخر من شكل ما ذكرنا وقيل تعود على الحميم ومن قرأ واخر بالتوحيد رفعه بالابتداء ايضا وازواج ابتداء ثان ومن شكله خبر الأزواج والجملة خبر اخر ولم يحسن أن يكون أزواج خبرا عن اخر لان الجمع لا يكون خبرا عن الواحد وقيل اخر صفة لمحذوف هو الابتداء والخبر محذوف تقديره ولهم عذاب اخر من ضرب ما تقدم وترفع أزواجا بالظرف وهو من شكله ولا يحسن هذا في قراءة من قرأ وأخر بالجمع لأنك إذا رفعت الأزواج بالظرف لم يكن في الظرف ضمير وهو صفة والصفة لابد لها من ضمير يعود على الموصوف فهو رفع بالظرف ولا يرفع الظرف فاع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لنا لا نرى ما ابتداء استفهام ولنا الخبر ولا نرى في موضع نصب على الحال من المضمر في 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تخذناهم من قرأه على الخبر أضمر استفهاما تعادله أم تقديره أمفقودون هم أم زاغت عنهم الأبصار ويجوز أن تكون أم معادلة لما في قوله ما لنا لا نرى لأن أم انما تأتي معادلة للاستفهام وقد قيل ذلك ومن قرأ بلفظ الاستفهام جعل أم معادلة له أو لمضمر كالأول ويجوز أن تكون أم معادلة لما في الوجهين جميعا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ي لا أرى الهدهد أم كان من الغائب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لكم كيف تحكمون أم لك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وقعت أم معادلة لمن قال ال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يجادل الله عنهم يوم القيامة أم من يك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ذلك لحق تخاص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ق خبر ان وتخاصم رفع على تقدير هو تخاصم وقيل هو بدل من حق وقيل هو خبر بعد خبر لان وقيل هو بدل من ذلك على الموض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أنما أن في موضع رفع بيوحى مفعول لم يسم فاعله وقيل هي في موضع نصب على حذف الخافض أي يوحى الي بأنما أو لأنما والي تقوم مقام الفاعل ليوحى والأول أجو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فالحق والحق أقو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الحق الأول على الاغراء أي اتبعوا الحق أو اسمعوا الحق أو الزموا الحق وقيل هو نصب على القسم كما تقول الله لأفعلن فتنصب حين حذفت الجار ودل على أنه قسم قوله لأملان وهو قول الفراء وغيره ومن رفع الأول جعله خبر ابتداء محذوف تقديره أنا الحق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ردوا إلى الله مولاهم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قيل هو مبتدأ والخبر مضمر تقديره فالحق مني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ق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وانتصب الحق الثاني بأق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ز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يل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من الله وقيل هو رفع على اضمار مبتدأ تقديره هذا تنزيل الكتاب وأجاز الكسائي النصب على تقدير اقرأوا تنزيل أو اتبعوا تنزيل وقال الفراء النصب على الاغر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تخذ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محذوف تقديره قالوا ما نعبدهم وقيل الذين رفع بفعل مضمر تقديره وقال الذين اتخذ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زلفى في موضع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 من هو قانت </w:t>
            </w:r>
            <w:r>
              <w:rPr>
                <w:rFonts w:cs="Arial" w:ascii="Arial" w:hAnsi="Arial"/>
                <w:color w:val="000000"/>
                <w:sz w:val="28"/>
                <w:szCs w:val="28"/>
                <w:rtl w:val="true"/>
              </w:rPr>
              <w:t xml:space="preserve">&gt;! </w:t>
            </w:r>
            <w:r>
              <w:rPr>
                <w:rFonts w:ascii="Arial" w:hAnsi="Arial" w:cs="Arial"/>
                <w:color w:val="000000"/>
                <w:sz w:val="28"/>
                <w:sz w:val="28"/>
                <w:szCs w:val="28"/>
                <w:rtl w:val="true"/>
              </w:rPr>
              <w:t>من خفف أمن جعله نداء ولا حذف في الكلام ولا يجوز عند سيبويه حذف حرف النداء من المبهم وأجازه الكوفيون وقيل هو استفهام بمعنى التنبيه واضمر معادلا للألف تقديره أمن هو قانت ليفعل كذا وكذا كمن 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خلاف ذلك ودل على المحذوف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هل يستوي الذين يعلمون والذين لا يع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هذا أقوى ومن شدد أمن فانما أدخل أم على من وأضمر لها معادلا أيضا قبلها والتقدير العاصون ربهم خير أم من هو قانت ومن بمعنى الذي وليست باستفهام لأن أم لا تدخل على ما هو استفهام إذ هي للاستفهام ودل على هذا الحذف حاجة أم الى المعادلة ودل عليه أيضا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ل يستوي الذين يعلمون والذين لا يعلمون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أحسنوا في هذه الدنيا حس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ما قبله الخبر وهو المجرور وفي متعلقة بأحسنوا على أن حسنة هي الجنة والجزاء في الاخرة أو متعلقة بحسنة على أن الحسنة ما يعطى العبد في الدنيا مما يستحب فيها وقيل هو ما يعطى من موالاة الله اياه ومحبته له والجزاء في الدنيا والأول أحسن لأن الدنيا ليست بدار جز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انا توطئة للحال وعربيا حال وقيل قرانا توكيد لما قبله وعربيا حال من القر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شفاعة جميعا </w:t>
            </w:r>
            <w:r>
              <w:rPr>
                <w:rFonts w:cs="Arial" w:ascii="Arial" w:hAnsi="Arial"/>
                <w:color w:val="000000"/>
                <w:sz w:val="28"/>
                <w:szCs w:val="28"/>
                <w:rtl w:val="true"/>
              </w:rPr>
              <w:t xml:space="preserve">&gt;! </w:t>
            </w:r>
            <w:r>
              <w:rPr>
                <w:rFonts w:ascii="Arial" w:hAnsi="Arial" w:cs="Arial"/>
                <w:color w:val="000000"/>
                <w:sz w:val="28"/>
                <w:sz w:val="28"/>
                <w:szCs w:val="28"/>
                <w:rtl w:val="true"/>
              </w:rPr>
              <w:t>هو نصب على الحال وأت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جميع وليس قبله إلا لفظ واحد لأن الشفاعة مصدر يدل على القليل والكثير فحمل جميع على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حده هو نصب على المصدر عند سيبويه والخليل وهو حال عند يونس قوله أن تقول نفسا أن مفعول من أجله قو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غير الله تأمروني أ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غير منصوب بأعبد تقديره قل أعبد </w:t>
            </w:r>
            <w:r>
              <w:rPr>
                <w:rFonts w:cs="Arial" w:ascii="Arial" w:hAnsi="Arial"/>
                <w:color w:val="000000"/>
                <w:sz w:val="28"/>
                <w:szCs w:val="28"/>
                <w:rtl w:val="true"/>
              </w:rPr>
              <w:t xml:space="preserve"># </w:t>
            </w:r>
            <w:r>
              <w:rPr>
                <w:rFonts w:ascii="Arial" w:hAnsi="Arial" w:cs="Arial"/>
                <w:color w:val="000000"/>
                <w:sz w:val="28"/>
                <w:sz w:val="28"/>
                <w:szCs w:val="28"/>
                <w:rtl w:val="true"/>
              </w:rPr>
              <w:t>غير الله فيما تأمروني وقيل هو نصب بتأمروني على حذف حرف الجر تقديره قل أتأمروني بعبادة غير الله فيما تأمروني لأن أعبد أصله أن أعبد ولكن حذفت أن فارتفع فهي في الكلام مقدرة وهي بدل من غير فوجب أن تحل محله في التقدير وهي والفعل مصدر فلذلك كان التقدير قل أتأمروني بعبادة غير الله ولو ظهرت أن لم يجز نصب غير بأعبد لأنه يصير في الصلة وقد قدمته على الموصول ونصبه بأعبد أبين من نصبه بتأمرو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 الله فاعب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باعبد وقال الكسائي والفراء هو نصب باضمار فعل تقديره بل اعبد الله فاعبد والفاء للمجازاة عند أبي اسحاق وزائدة عند الأخف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أرض جميعا قبضت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جميعا حال وأجاز الفراء في الكلام قبضته بالنصب على تقدير حذف الخافض أي في قبضته ولا يجوز ذلك عند البصريين لو قلت زيد قبضتك أي في قبضتك لم يج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ماوات مطويات بيمين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يجوز في الكلام مطويات بالنصب على الحال ويكون بيمينه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ى جهنم زم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جاؤوها فتح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يل الواو زائدة وفتحت جواب اذا وقيل الواو تدل على فتح أبواب الجنة قبل اتيان الذين اتقوا الله اليها والجواب محذوف أي حتى اذا جاءوها امنوا وقيل الجواب وقال لهم خزنتها والواو زائدة </w:t>
            </w:r>
            <w:r>
              <w:rPr>
                <w:rFonts w:cs="Arial" w:ascii="Arial" w:hAnsi="Arial"/>
                <w:color w:val="000000"/>
                <w:sz w:val="28"/>
                <w:szCs w:val="28"/>
                <w:rtl w:val="true"/>
              </w:rPr>
              <w:t xml:space="preserve"># </w:t>
            </w:r>
            <w:r>
              <w:rPr>
                <w:rFonts w:ascii="Arial" w:hAnsi="Arial" w:cs="Arial"/>
                <w:color w:val="000000"/>
                <w:sz w:val="28"/>
                <w:sz w:val="28"/>
                <w:szCs w:val="28"/>
                <w:rtl w:val="true"/>
              </w:rPr>
              <w:t>قوله حافين نصب على الحال لأن ترى من رؤية العين وواحد حافين حاف وقال الفراء لا واحد له لأن هذا الاسم لا يقع لهم إلا مجتمع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مؤ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حم قرأ عيسى بن عمر حاميم بفتح الميم لالتقاء الساكنين أراد الوصل ولم يرد الوقف والوقف هو الأصل في الحروف المقطعة وذكر الأعداد اذا قلت واحد اثنان ثلاثه أربعه فان عطفت بعضها على بعض أو أخبرت عنها أعربت وكذلك الحروف وقيل انتصب حاميم على اضمار فعل تقديره اتل حاميم أو قرأ حاميم ولكن لم ينصرف لأنه اسم للسورة فهو اسم لمؤنث ولأنه على وزن الاسم الأعجمي كهاب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ذ تدعون إلى الإيمان فتكفرون </w:t>
            </w:r>
            <w:r>
              <w:rPr>
                <w:rFonts w:cs="Arial" w:ascii="Arial" w:hAnsi="Arial"/>
                <w:color w:val="000000"/>
                <w:sz w:val="28"/>
                <w:szCs w:val="28"/>
                <w:rtl w:val="true"/>
              </w:rPr>
              <w:t xml:space="preserve">&gt;! </w:t>
            </w:r>
            <w:r>
              <w:rPr>
                <w:rFonts w:ascii="Arial" w:hAnsi="Arial" w:cs="Arial"/>
                <w:color w:val="000000"/>
                <w:sz w:val="28"/>
                <w:sz w:val="28"/>
                <w:szCs w:val="28"/>
                <w:rtl w:val="true"/>
              </w:rPr>
              <w:t>العامل في اذ فعل تقديره اذكروا اذ تدعون ولا يجوز أن يعمل فيه لمقت لأن خبر الابتداء قد تقدم قبله وليس بداخل في الصلة واذ داخله في صلة لمقت اذا أعملته فيها فتكون قد فرقت بين الصلة والموصول بخبر الابتداء ولا يحس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ن يعمل في اذ تدعون لأنها مضافة اليه ولا يعمل المضاف اليه في المضاف ولا يجوز أن يعمل في إذ مقتكم لأن المعنى ليس عليه لأنهم لم يكونوا ماقتين لأنفسهم وقت أن دعوا الى الايمان فكف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هم بارز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م بارزون ابتداء وخبر في موضع خفض باضافة يوم اليها وظروف الزمان إذا كانت بمعنى إذ أضيفت الى الجمل الى الفعل والفاعل والى الابتداء والخبر كما تفعل باذ فاذا كانت بمعنى إذا لم تضف إلا الى الفعل والفاعل كما تفعل باذا فان وقع بعد إذا اسم مرفوع فباضمار فعل ارتفع لأن إذا فيها معنى الشرط وهي لما يستقبل والشرط لا يكون إلا لمستقبل في اللفظ أو في المعنى والشرط لا يكون إلا بفعل فهي بالفعل أولى فلذلك وليها الفعل مضمرا أو مظهرا وليست إذ كذلك لأنه لا معنى للشرط فيها إذ هي لما مضى والشرط لا يكون لما مضى فافهم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ا شفيع يطاع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طاع نعت لشفيع وهو في موضع خفض على لفظ شفيع أو في موضع رفع على موضع شفيع لأنه مرفوع في المعنى ومن زائدة للتأكيد والمعنى ما للظالمين حميم ولا شفيع يطاع </w:t>
            </w:r>
            <w:r>
              <w:rPr>
                <w:rFonts w:cs="Arial" w:ascii="Arial" w:hAnsi="Arial"/>
                <w:color w:val="000000"/>
                <w:sz w:val="28"/>
                <w:szCs w:val="28"/>
                <w:rtl w:val="true"/>
              </w:rPr>
              <w:t xml:space="preserve"># </w:t>
            </w:r>
            <w:r>
              <w:rPr>
                <w:rFonts w:ascii="Arial" w:hAnsi="Arial" w:cs="Arial"/>
                <w:color w:val="000000"/>
                <w:sz w:val="28"/>
                <w:sz w:val="28"/>
                <w:szCs w:val="28"/>
                <w:rtl w:val="true"/>
              </w:rPr>
              <w:t>قوله فينظروا في موضع على جواب الاستفهام وإن شئت في موضع جزم على العطف على يسير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يف كان عاقبة كيف خبر كان وعاقبة اسمها وفي كيف ضمير يعود على العاقبة كما تقول أين زيد وكيف عمرو ففي أين وكيف ضميران يعودان على المبتداء وهما خبران مقدمان لهما صدر الكلام ويجوز أن تكون كان بمعنى حدث فلا تحتاج الى خبر فتكون كيف ظرفا ملغى لا ضمير فيه وكذلك الذين كانوا من قبلهم فيه الوجهان وكذلك كانوا هم أشد منهم في الوجهان ويكون أشد إذا جعلت كان بمعنى حدث حالا مقد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يك كاذب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حذفت النون من يك على قول سيبويه لكثرة الاستعمال وقال المبرد لأنها أشبهت نون الاعراب يريد في قولك تدخلين وتدخلون وتدخل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ثل دأ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بدل من مث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تو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دل من يوم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ذين يجاد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على البدل من من في موضع رفع على اضمار مبتدأ أي هم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نار يعرضون عليها </w:t>
            </w:r>
            <w:r>
              <w:rPr>
                <w:rFonts w:cs="Arial" w:ascii="Arial" w:hAnsi="Arial"/>
                <w:color w:val="000000"/>
                <w:sz w:val="28"/>
                <w:szCs w:val="28"/>
                <w:rtl w:val="true"/>
              </w:rPr>
              <w:t xml:space="preserve">&gt;! </w:t>
            </w:r>
            <w:r>
              <w:rPr>
                <w:rFonts w:ascii="Arial" w:hAnsi="Arial" w:cs="Arial"/>
                <w:color w:val="000000"/>
                <w:sz w:val="28"/>
                <w:sz w:val="28"/>
                <w:szCs w:val="28"/>
                <w:rtl w:val="true"/>
              </w:rPr>
              <w:t>النار بدل من سوء العذاب أو على اضمار مبتدأ ويعرضون 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جوز في الكلام النصب على اضمار فعل تقديره يأتون النار يعرضون عليها ويجوز الخفض على البدل من العذ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تقوم السا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نصب بادخلوا إذا وصلت الألف ومن قطع ألف أدخلوا وكسر الخاء نصب آل فرعون بأدخلوا ومن قرأه بوصل الألف وضم الخاء نصب آل فرعون على النداء ال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نا لكم تبع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بعا مصدر في موضع خبر كان ولذلك لم ي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ا كل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خبر ان وأجاز الكسائي والفراء نصب كل على النعت للمضمر لمنصوب بان ولا يجوز ذلك عند البصريين لأن المضمر لا ينعت ولأن كلا نكرة في اللفظ وكل وان كان لفظه نكرة فهو معرفة عند سيبويه على تقدير الاضافة والحذف ولا يجوز البدل لأن الخبر عن نفسه لا يبدل منه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هد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نصب على الحال وذكرى عطف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إبكار </w:t>
            </w:r>
            <w:r>
              <w:rPr>
                <w:rFonts w:cs="Arial" w:ascii="Arial" w:hAnsi="Arial"/>
                <w:color w:val="000000"/>
                <w:sz w:val="28"/>
                <w:szCs w:val="28"/>
                <w:rtl w:val="true"/>
              </w:rPr>
              <w:t xml:space="preserve">&gt;! </w:t>
            </w:r>
            <w:r>
              <w:rPr>
                <w:rFonts w:ascii="Arial" w:hAnsi="Arial" w:cs="Arial"/>
                <w:color w:val="000000"/>
                <w:sz w:val="28"/>
                <w:sz w:val="28"/>
                <w:szCs w:val="28"/>
                <w:rtl w:val="true"/>
              </w:rPr>
              <w:t>من فتح الهمزة فهو جمع بك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هم ببالغ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تعود على ما يريدون أي ماهم ببالغي ارادتهم فيه وقيل الهاء تعود على الك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سحب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والميم في أعناقهم وقيل هو مرفوع على الاستئناف وروي عن ابن عباس أنه قرأ والسلاسل بالنصب يسحبون بفتح الياء نصب السلاسل بيسحبون وقد قرىء والسلاسل بالخفض على العطف على الأعناق وهو غلط لأنه يصير الأغلال في الأعناق وفي السلاسل ولا معنى للغل في السلسلة وقيل هو معطوف على الحميم وهو أيضا لا يجوز لأن المعطوف المخفوض لا يتقدم على المعطوف عليه لا يجوز مررت وزيد بعمرو ويجوز في المرفوع تقول قام وزيد عمرو ويبعد في المنصوب لا يحسن رأيت وزيدا عمرا ولم يجزه أحد في المخفو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م بما كن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م ابتداء والخبر محذوف تقديره ذلكم العذاب بفرحكم في الدنيا بالمعاصي وهو معنى قوله بغير الح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ي آيات الله تنكرون </w:t>
            </w:r>
            <w:r>
              <w:rPr>
                <w:rFonts w:cs="Arial" w:ascii="Arial" w:hAnsi="Arial"/>
                <w:color w:val="000000"/>
                <w:sz w:val="28"/>
                <w:szCs w:val="28"/>
                <w:rtl w:val="true"/>
              </w:rPr>
              <w:t xml:space="preserve">&gt;! </w:t>
            </w:r>
            <w:r>
              <w:rPr>
                <w:rFonts w:ascii="Arial" w:hAnsi="Arial" w:cs="Arial"/>
                <w:color w:val="000000"/>
                <w:sz w:val="28"/>
                <w:sz w:val="28"/>
                <w:szCs w:val="28"/>
                <w:rtl w:val="true"/>
              </w:rPr>
              <w:t>أي نصب بتنكرون ولو كان مع الفعل هاء كان الاختيار الرفع في أي بخلاف ألف الاستفهام تدخل على الاسم وبعدها فعل واقع على ضمير الاسم هذا يختار فيه النصب نحو قولك أزيدا ضربت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حم السج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نزيل من الرحمن الرح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نزيل رفع بالابتداء ومن الرحمن نعته والرحيم نعت ثان وكتاب خبره وقال الفراء رفعه على اضمار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آنا 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وقيل نصبه على المدح ولم يجز الكسائي والفراء نصبه على الحال ولكن انتصب عندهما بفصلت أي فصلت اياته كذلك وأجازا في الكلام الرفع على النعت 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شي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حالان من الايات والعامل في الأحوال كلها فصلت ويجوز أن يكون بشيرا ونذيرا حالين من كتاب لأنه قد نعت والعامل في الحال معنى التنبيه المضمر أو معنى الاشارة اذا قدرته هذا كتاب فصلت ايات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حى إلي أن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بيوح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واء نصب على المصدر بمعنى استواء أي استوت استواء ومن رفعه فعلى الابتداء وللسائلين الخبر بمعنى مستويات لمن سأل فقال في كم خلقت وقيل لمن سأل لجميع الخلق لأنهم يسألون القوت وغيره من عند الله جل ذكره ومن خفض جعله نعتا للأيام أولأربعة والقراءالمشهورون علىالنصب لا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تينا طائع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أخبر عن السوات والأرضين بالياء والنون عند الكوفيين والكسائي لأن المعنى أتينا بمن فينا طائعين فأخبر عمن يعقل بالياء والنون وهو الأصل وقيل لما أخبر عنها بالقول الذي هو لمن يعقل أخبر عنها من يعقل بالياء وال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قضاهن سبع 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بع بدل من الهاء والنون أي فقضى سبع سموات والسماء تذكر على معنى السقف وتؤنث أيضا والقران أتى على التأنيث فقال سبع سموات ولو أتى على التذكير لقال سبعة سم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حشر أعداء الله إلى النار </w:t>
            </w:r>
            <w:r>
              <w:rPr>
                <w:rFonts w:cs="Arial" w:ascii="Arial" w:hAnsi="Arial"/>
                <w:color w:val="000000"/>
                <w:sz w:val="28"/>
                <w:szCs w:val="28"/>
                <w:rtl w:val="true"/>
              </w:rPr>
              <w:t xml:space="preserve">&gt;! </w:t>
            </w:r>
            <w:r>
              <w:rPr>
                <w:rFonts w:ascii="Arial" w:hAnsi="Arial" w:cs="Arial"/>
                <w:color w:val="000000"/>
                <w:sz w:val="28"/>
                <w:sz w:val="28"/>
                <w:szCs w:val="28"/>
                <w:rtl w:val="true"/>
              </w:rPr>
              <w:t>العامل في يوم فع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دل عليه يوزعون تقديره ويساق الناس يوم يحشر أو واذكر يوم ولا يعمل فيه يحشر لأن يوما مضاف اليه ولا يعمل المضاف اليه في المض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ما ثمود فهدين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ثمود رفع بالابتداء ولم ينصرف لأنه معرفة اسم للصلة وقد قرأه الأعمش بالصرف جعله اسما للحي وروي عن الأعمش وعاصم أنهما قراه بالنصب وترك الصرف ونصبه على اضمار فعل يفسره فهديناهم لأن أما فيها معنى الشرط فهي بالفعل أولى فالنصب عنده أقوى والرفع حسن بالغ وهو الاختيار عند سيبويه وتقدير النصب مهما يكن من شىء فهدينا ثمود هدي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ستترون أن يشه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خافض تقديره عن أن يشهد ومن أن يشه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لكم ظنكم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خبر وأرداكم خبر ثان وقيل ظنكم بدل من ذلكم وأرداكم الخبر وقال الفراء أرداكم حال والماضي لا يحسن أن يكون حالا عند البصريين الا على اضمار ق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جزاء أعداء الله الن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مبتدأ وجزاء خبره والنار من جزاء وقيل ارتفعت النار على اضمار مبتدأ والجملة في موضع البيان للجملة الأو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زلا مصدر وقيل هو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آياته أ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رفع بالابتداء والمجرور قبلها خبر الابتداء وقيل أن رفع بالاستقرار وجاز الابتداء بالمفتوحة لتقدم المخفوض علي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خاشع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من الأرض لأن ترى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رب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ذفت لام الفعل لسكونها وسكون تاء التأنيث وهو من ربا يربو اذا زاد ومنه الربا في الدين المحرم وقرأ أبو جعفر وربأت بالهمز من الربيئة وهو الارتفاع فمعناه ارتفعت يقال ربأ يربأ وربؤ يربؤ اذا ارت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كفروا بالذكر لما جاء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ان أولئك ينادون وقيل الخبر محذوف تقديره ان الذين كفروا بالذكر لما جاءهم خسروا أو أهلكوا و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ا قد قيل للرسل </w:t>
            </w:r>
            <w:r>
              <w:rPr>
                <w:rFonts w:cs="Arial" w:ascii="Arial" w:hAnsi="Arial"/>
                <w:color w:val="000000"/>
                <w:sz w:val="28"/>
                <w:szCs w:val="28"/>
                <w:rtl w:val="true"/>
              </w:rPr>
              <w:t xml:space="preserve">&gt;! </w:t>
            </w:r>
            <w:r>
              <w:rPr>
                <w:rFonts w:ascii="Arial" w:hAnsi="Arial" w:cs="Arial"/>
                <w:color w:val="000000"/>
                <w:sz w:val="28"/>
                <w:sz w:val="28"/>
                <w:szCs w:val="28"/>
                <w:rtl w:val="true"/>
              </w:rPr>
              <w:t>ما والفعل مصدر في موضع رفع مفعول لم يسم فاعله ليقال لأن الفعل يتعدى الى المصدر فيق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صدر مقام الفاعل وان كان لا يتعدى الى مفعول فهو يتعدى إلى المصدر والظ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كل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لمة رفع بالابتداء والخبر محذوف لا يظهر عند سيبو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لا يؤمنون في آذانهم وق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رفع بالابتداء وما بعده خبره ووقر مبتدأ وفي اذانهم الخبر ولا يؤمنون صلة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بين لهم أنه 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في أنه الله تعالى وقيل للقران وقيل للنبي عليه الصلاة والسلام وأن في موضع رفع بيتبين لأنه 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أكمام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جمع كم ومن قال أكمة جعله جمع كم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كف بربك أنه </w:t>
            </w:r>
            <w:r>
              <w:rPr>
                <w:rFonts w:cs="Arial" w:ascii="Arial" w:hAnsi="Arial"/>
                <w:color w:val="000000"/>
                <w:sz w:val="28"/>
                <w:szCs w:val="28"/>
                <w:rtl w:val="true"/>
              </w:rPr>
              <w:t xml:space="preserve">&gt;! </w:t>
            </w:r>
            <w:r>
              <w:rPr>
                <w:rFonts w:ascii="Arial" w:hAnsi="Arial" w:cs="Arial"/>
                <w:color w:val="000000"/>
                <w:sz w:val="28"/>
                <w:sz w:val="28"/>
                <w:szCs w:val="28"/>
                <w:rtl w:val="true"/>
              </w:rPr>
              <w:t>بربك في موضع رفع لأنه فاعل يكف وأنه بدل من ربك على الموضع فهي في موضع رفع أو تكون في موضع خفض على البدل من اللفظ وقيل هي في موضع نصب على حذف اللام أي لأنه على كل شي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حم عس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يوحي إلي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وحيا مثل ذلك يوحي الله اليك تقدير فيه التأخير بعد يوحى واسم الله تعالى فاعل ومن قرأ يوحى على مالم يسم فاعله فالاسم مرفوع بالابتداء أو على اضمار مبتدأ أو باضمار فعل كأنه قال يوحيه الله أو الله يوحيه أو هو الله ويجوز أن يكون العزيز الحكيم خبرين عن الله جل ذكره ويجوز أن يكونا نعتين وله ما في السموات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ريق في الجن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وكذلك فريق في السعير وأجاز الكسائي والفراء النصب في الكلام في فريق على معنى وتنذر فريقا في الجنة وفريقا في السعير يوم ال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اطر ال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هو نعت لله جل ذكره أو على اضمار مبتدأ أي هو فاطر وأجاز الكسائي فاطر بالنصب على النداء و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غيره على المدح ويجوز في الكلام الخفض على البدل من الهاء في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يس كمثله شي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حرف جر وشىء اسم ليس وكمثله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قيموا ال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البدل من ما في قوله ما وصى أو في موضع رفع على اضمار مبتدأ أي هو أن أقيموا ويجوز أن تكون في موضع خفض على البدل من الهاء في به الأول أوالثاني وفيه بعد من أجل ما يعود على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غيا بينهم بغيا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حج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فع على البدل من الذين وهو بدل الاشتمال وداحضة الخبر وقيل هي رفع بالابتداء وداحضة الخبر والجملة خبر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بعد ما استجيب 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في له لله جل ذكره وقيل للنبي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مود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عل الساعة قريب </w:t>
            </w:r>
            <w:r>
              <w:rPr>
                <w:rFonts w:cs="Arial" w:ascii="Arial" w:hAnsi="Arial"/>
                <w:color w:val="000000"/>
                <w:sz w:val="28"/>
                <w:szCs w:val="28"/>
                <w:rtl w:val="true"/>
              </w:rPr>
              <w:t xml:space="preserve">&gt;! </w:t>
            </w:r>
            <w:r>
              <w:rPr>
                <w:rFonts w:ascii="Arial" w:hAnsi="Arial" w:cs="Arial"/>
                <w:color w:val="000000"/>
                <w:sz w:val="28"/>
                <w:sz w:val="28"/>
                <w:szCs w:val="28"/>
                <w:rtl w:val="true"/>
              </w:rPr>
              <w:t>إنما ذكر قريبا لأن التقدير لعل وقت الساعة قريب أو قيام الساعة قريب ونحوه وقي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كر على النسب أي ذات قرب وقيل للفرق بينه وبين قرابة النسب وقيل ذكرلأن التأنيث غير حقيقي وقيل ذكر لأنه حمل على المعنى لأن الساعة بمعنى البعث والحشر فذكر لتذكير البعث والح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شفقين نصب على الحال لأن ترى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ستجيب الذين آ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نصب لأن المعنى ويجيب الله الذين آمنوا وقيل هو على حذف اللام أي يستجيب الله للذين امنوا اذا دع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أصابكم من مصيبة فبما كسبت أيد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قرأ فبما بالفاء جعلها جواب الشرط لأن ما للشرط ومن قرأ بغير فاء فعلى تحذف الفاء وارادتها وحسن ذلك لأن ما لم تعمل في اللفظ شيئا لأنها دخلت على لفظ الماضي وقيل بل جعل ما بمعنى الذي فاستغنى عن الفاء لكنه جعله مخصوصا واذا كانت ما للشرط كان عاما في كل مصيبة فهو أولى وأقوى المعنى وقد قال الله جل ذكر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أطعتموهم إنكم لمشرك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لم تأت الفاء في الجو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علم الذين يجادلون </w:t>
            </w:r>
            <w:r>
              <w:rPr>
                <w:rFonts w:cs="Arial" w:ascii="Arial" w:hAnsi="Arial"/>
                <w:color w:val="000000"/>
                <w:sz w:val="28"/>
                <w:szCs w:val="28"/>
                <w:rtl w:val="true"/>
              </w:rPr>
              <w:t xml:space="preserve">&gt;! </w:t>
            </w:r>
            <w:r>
              <w:rPr>
                <w:rFonts w:ascii="Arial" w:hAnsi="Arial" w:cs="Arial"/>
                <w:color w:val="000000"/>
                <w:sz w:val="28"/>
                <w:sz w:val="28"/>
                <w:szCs w:val="28"/>
                <w:rtl w:val="true"/>
              </w:rPr>
              <w:t>من نصبه فعلى اضمار أن لأنه مصروف عن العطف على ما قبله لأن الذي قبله شرط وجزاء 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لك غير واجب فصرفه عن العطف على اللفظ وعطفه على مصدر الفعل الذي قبله والمصدر اسم فلم يمكن عطف فعل على اسم فأضمر أن تكون مع الفعل مصدرا فيعطف حينئذ مصدرا على مصدر فلما أضمر أن نصب بها الفعل فأما من رفعه فانه على الاستئناف لما لم يحسن العطف على اللفظ الذي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استجاب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خفض عطف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لذين آمنو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من صب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ال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ذلك لمن عزم الأمو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العائد محذوف والتقدير ان ذلك لمن عزم الأمور منه أو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قولون ه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موضع نصب على الحال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ظالم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 ترى من رؤيه العين وكذلك يعرضون وخاشعين وينظرون كلها أحوال من الظالمين ومن ضمير هم في تراهم الثاني وفي يعرضون وفي خاشع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ا كان لبشر أن يكلمه الله إ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لأنه اسم كان ولبشر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يرسل رسولا فيوح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هما عطفهما على معن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وحيا </w:t>
            </w:r>
            <w:r>
              <w:rPr>
                <w:rFonts w:cs="Arial" w:ascii="Arial" w:hAnsi="Arial"/>
                <w:color w:val="000000"/>
                <w:sz w:val="28"/>
                <w:szCs w:val="28"/>
                <w:rtl w:val="true"/>
              </w:rPr>
              <w:t xml:space="preserve">&gt;! </w:t>
            </w:r>
            <w:r>
              <w:rPr>
                <w:rFonts w:ascii="Arial" w:hAnsi="Arial" w:cs="Arial"/>
                <w:color w:val="000000"/>
                <w:sz w:val="28"/>
                <w:sz w:val="28"/>
                <w:szCs w:val="28"/>
                <w:rtl w:val="true"/>
              </w:rPr>
              <w:t>لأنه بمعنى الا أن يوحي ولا يجوز العطف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 يكلمة لأنه يلزم منه نفي الرسل أو نفي المرسل اليهم وذلك لا يجوز ومن رفعه فعلى الابتداء كأنه قال أوهو يرسل ويجوز ان يكون حالا عطفه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وح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لى قول من جعله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 كنت تدر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الكت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الأولى نفي والثانية رفع الابتداء لأنها استفهام والكتاب الخبر والجملة في موضع نصب بتدر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كن جعلناه </w:t>
            </w:r>
            <w:r>
              <w:rPr>
                <w:rFonts w:cs="Arial" w:ascii="Arial" w:hAnsi="Arial"/>
                <w:color w:val="000000"/>
                <w:sz w:val="28"/>
                <w:szCs w:val="28"/>
                <w:rtl w:val="true"/>
              </w:rPr>
              <w:t xml:space="preserve">&gt;! </w:t>
            </w:r>
            <w:r>
              <w:rPr>
                <w:rFonts w:ascii="Arial" w:hAnsi="Arial" w:cs="Arial"/>
                <w:color w:val="000000"/>
                <w:sz w:val="28"/>
                <w:sz w:val="28"/>
                <w:szCs w:val="28"/>
                <w:rtl w:val="true"/>
              </w:rPr>
              <w:t>الهاء للكتاب وقيل للايمان وقيل للتنزي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زخ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صفح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ل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نض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فنصفح وقيل هو حال بمعنى صافح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نت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تح أن جعلها مفعولا من أجله ومن كسر جعلها للشرط وما قبل ان جواب لها لأنها لم تعمل في اللف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لق الأزواج هو جمع زوج وكان حقه أن يجمع على أفعل الا أن الواو تستثقل فيها الضمة فرد الى جمع فعل كما رد فعل الى جمع أفعل في قولهم زمن وأزم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ظل وجهه مسودا </w:t>
            </w:r>
            <w:r>
              <w:rPr>
                <w:rFonts w:cs="Arial" w:ascii="Arial" w:hAnsi="Arial"/>
                <w:color w:val="000000"/>
                <w:sz w:val="28"/>
                <w:szCs w:val="28"/>
                <w:rtl w:val="true"/>
              </w:rPr>
              <w:t xml:space="preserve">&gt;! </w:t>
            </w:r>
            <w:r>
              <w:rPr>
                <w:rFonts w:ascii="Arial" w:hAnsi="Arial" w:cs="Arial"/>
                <w:color w:val="000000"/>
                <w:sz w:val="28"/>
                <w:sz w:val="28"/>
                <w:szCs w:val="28"/>
                <w:rtl w:val="true"/>
              </w:rPr>
              <w:t>وجهه اسم ظل ومسودا خبره ويجوز أن يكون في ظل ضمير وهو اسمها يعود على أحد ووجهه بدل من الضمير ومسودا خبر ظل ويجوز في الكلام رفع وجهه على الابتداء ورفع مسود على خبره والجملة خبر ظل وفي ظل اسم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كظ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كم أرسلنا من نب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بارسل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 من ينشأ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نصب باضمار فعل كأنه قال أجعلتم من ينشأ وقال الفراء هو في موضع رفع على الابتداء والخبر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جعلنا لمن يكفر بالرحمن لبيو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بيوت بدل من من باعادة الخافض فهو بدل الاشتمال من جهة ال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 كل ذلك لما </w:t>
            </w:r>
            <w:r>
              <w:rPr>
                <w:rFonts w:cs="Arial" w:ascii="Arial" w:hAnsi="Arial"/>
                <w:color w:val="000000"/>
                <w:sz w:val="28"/>
                <w:szCs w:val="28"/>
                <w:rtl w:val="true"/>
              </w:rPr>
              <w:t xml:space="preserve">&gt;! </w:t>
            </w:r>
            <w:r>
              <w:rPr>
                <w:rFonts w:ascii="Arial" w:hAnsi="Arial" w:cs="Arial"/>
                <w:color w:val="000000"/>
                <w:sz w:val="28"/>
                <w:sz w:val="28"/>
                <w:szCs w:val="28"/>
                <w:rtl w:val="true"/>
              </w:rPr>
              <w:t>في قراءة من خفف إن مخففة من الثقيلة عند البصريين واسمها كل لكن لما خففت ونقص وزنها عن وزن الفعل ارتفع ما بعدها بالابتداء على اصلة ويجوز في الكلام نصب كل بان وان نقصت كما يعمل الفعل وهو لم يك زيد قائما ويجوز أن يكون اسم إن مضمرا هاء محذوفة وكل رفع بالابتداء وما بعده الخبر والجملة خبر إن وفيه قبح لتأخير اللام في الخبر واللام لام تأكيد وإن عند الكوفيين بمعنى ما ولما بمعنى إلا في قراءة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شدد ومن خفف فما عندهم زائدة واللام داخلة على متاع وقيل ما نكرة ومتاع بدل من 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لك مص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ينصرف مصر لأنه مذكر سمي به مؤنث ولأنه م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بن مري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ريم لم ينصرف لأنه اسم أعجمي وهو معرف وقيل هو معرفة مؤنث فلم ينصرف وهو عربي من رام فهو مفعل لكن أتى على الأصل بمنزلة استحوذ وكان حقه لو جرى على الاعتدال أن يقال مرام كما يقال في مفعل من دام مدام ومن كال مك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إنه لعل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لعيسى عليه السلام وقيل للقرآن أي لا كتاب بعد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إن كان للرحمن ولد فأنا أول العابد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بمعنى ما والكلام على ظاهره والعابدين من العبادة وقيل ان للشرط ومعنى العابدين الجاحدين لقولكم ان له ولدا وقيل ان للشرط والعابدين على بابه والمعنى فانا أول ممن عبده على أنه لا ولد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يله يا ر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نصبه عطفه على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رهم ونجواهم </w:t>
            </w:r>
            <w:r>
              <w:rPr>
                <w:rFonts w:cs="Arial" w:ascii="Arial" w:hAnsi="Arial"/>
                <w:color w:val="000000"/>
                <w:sz w:val="28"/>
                <w:szCs w:val="28"/>
                <w:rtl w:val="true"/>
              </w:rPr>
              <w:t>&gt;!</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أي نسمع سرهم ونجواهم ونسمع قيله وقيل هو معطوف على مفعول يعلمون المحذوف كأنه قال وهم يعلمون الحق ويعلمون قيله وقيل هو معطوف على مفعول يكتبون المحذوف تقديره ورسلنا لديهم يكتبون ذلك وقيله أي يكتبون قيله وقيل هو معطوف على معنى وعنده علم الساعة لأن معناه ويعلم الساعة فكأنه قال ويعلم الساعة ويعلم قيله وقيل هو منصوب على المصدر أي ويقول قيله ومن قرأه بالخفض عطفه على الساعة في قوله وعنده علم الساعة وعلم قيله وقرأه مجاهد والأعرج بالرفع على الابتداء والخبر محذوف تقديره وقيله قيل يا رب وقيل تقديره وقيله يا رب مسموع أو متقبل ونحوه وقرأ أبو قلابة يا رب بالنصب وبخفض قيله تقديره أنه أبدل من الياء ألفا وحذفها لدلالة الفتحة عليها ولخفة الألف والقول والقال والقيل بمعنى واحد والهاء في قيله ترجع على عيسى عليه السلام وقيل على محمد عليه الصلاة والس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ة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ل سلام </w:t>
            </w:r>
            <w:r>
              <w:rPr>
                <w:rFonts w:cs="Arial" w:ascii="Arial" w:hAnsi="Arial"/>
                <w:color w:val="000000"/>
                <w:sz w:val="28"/>
                <w:szCs w:val="28"/>
                <w:rtl w:val="true"/>
              </w:rPr>
              <w:t xml:space="preserve">&gt;! </w:t>
            </w:r>
            <w:r>
              <w:rPr>
                <w:rFonts w:ascii="Arial" w:hAnsi="Arial" w:cs="Arial"/>
                <w:color w:val="000000"/>
                <w:sz w:val="28"/>
                <w:sz w:val="28"/>
                <w:szCs w:val="28"/>
                <w:rtl w:val="true"/>
              </w:rPr>
              <w:t>هو خبر ابتداء محذوف تقديره وقل أمري مسالمة منكم ولم يؤمر بالسلام عليهم انما أمر بالتبرىء منهم ومن مسالمة دينهم وهذا قبل أن يؤمر بالقتال لأن السورة مكية ثم نسخ بالأمر بالقتال وقال الفراء معناه وقل سلام عليكم وهذا مردود لأن النهي قد أتى أن لا يبدأوا بالسل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دخ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مرا من عندن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مرا نصب عند الأخفش على الحال بمعنى امرين وقال المبرد هو في موضع المصدر كأنه قال انا أنزلناه انزالا وقال الجرمي هو حال من نكرة وهو أمر حكيم وحسن ذلك لما وصفت النكرة وأجاز هذا رجل مقبلا وقال الزجاج هو مصدر كأنه قال يفرق فرقا فهو بمعنى فرق وقيل يفرق بمعنى يؤمر فهو أيضا مصدر عمل فيه ما قب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حمة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قال الأخفش رحمة نصب على الحال وقال الفراء هو مفعول بمرسلين وجعل الرحمة النب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يه السلام وقال الزجاج رحمة مفعول من أجله أي للرحمة وحذف مفعول مرسلين وقيل هي بدل من أمر وقيل هي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ى لهم الذك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كرى رفع بالابتداء وأنى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يل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عت لمصدر محذوف أو لظرف محذوف تقديره كشفا قليلا أوقتا قلي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 السماو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ه جعله نعتا للسميع أو على إضمار مبتدأ ومن خفضه جعله بدلا من رب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نبطش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نصب باضمار فعل تقديره اذكر يامحمد يوم نبط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أدوا إلي </w:t>
            </w:r>
            <w:r>
              <w:rPr>
                <w:rFonts w:cs="Arial" w:ascii="Arial" w:hAnsi="Arial"/>
                <w:color w:val="000000"/>
                <w:sz w:val="28"/>
                <w:szCs w:val="28"/>
                <w:rtl w:val="true"/>
              </w:rPr>
              <w:t xml:space="preserve">&gt;! </w:t>
            </w:r>
            <w:r>
              <w:rPr>
                <w:rFonts w:ascii="Arial" w:hAnsi="Arial" w:cs="Arial"/>
                <w:color w:val="000000"/>
                <w:sz w:val="28"/>
                <w:sz w:val="28"/>
                <w:szCs w:val="28"/>
                <w:rtl w:val="true"/>
              </w:rPr>
              <w:t>أن في موضع نصب على حذف حرف الجر أي بأن أدوا الي وعباد الله نصب بأدوا وقيل هو نداء مضاف ومفعول أدوا اذا نصبت عبادا على النداء محذوف أي أدوا الي أمركم يا عباد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 لا تع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عطف على أن الأولى في موضع نص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رج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جار أي من أن ترجمون أي تشت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دعا ربه أن هؤل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بدعا ومن كسر فعلى اضمار القول أي فقال إن هؤل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ترك البحر ره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رهوا حال في معنى ساكن حتى يحصلوا فيه ولا ينفروا عنه يقال عيش راه أي ساكن وادع وقيل الرهو المتفرق أي اتركه على حاله متفرقا طريقا طريقا حتى يحصلوا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 ترك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كم في موضع نصب بترك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وأورثنا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رفع خبر ابتداء مضمر تقديره الأمر كذلك وقيل هي في موضع نصب على تقدير تفعل فعلا كذلك بمن نريد هلاك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وتتنا </w:t>
            </w:r>
            <w:r>
              <w:rPr>
                <w:rFonts w:cs="Arial" w:ascii="Arial" w:hAnsi="Arial"/>
                <w:color w:val="000000"/>
                <w:sz w:val="28"/>
                <w:szCs w:val="28"/>
                <w:rtl w:val="true"/>
              </w:rPr>
              <w:t xml:space="preserve">&gt;! </w:t>
            </w:r>
            <w:r>
              <w:rPr>
                <w:rFonts w:ascii="Arial" w:hAnsi="Arial" w:cs="Arial"/>
                <w:color w:val="000000"/>
                <w:sz w:val="28"/>
                <w:sz w:val="28"/>
                <w:szCs w:val="28"/>
                <w:rtl w:val="true"/>
              </w:rPr>
              <w:t>رفعت موتتنا على خبر ما لأن ان بمعنى ما فالتقدير ما هي الا موتتنا الأو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من قب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في موضع رفع على العطف على قوم تبع أو على الابتداء وما بعده الخبر أو في موضع نصب على اضمار فعل دل عليه أهلك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ن يوم الفصل يوم اسم ان وخبرها ميقاتهم وأجاز الكسائي والفراء نصب ميقاتهم بان ويجعلان يوم الفصل ظرفا للميقات في موضع خبر إن أي إن ميقاتهم في يوم الف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وم لا يغن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بدل من يوم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من رحم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في موضع رفع على البدل من المضمر في ينصرون تقديره لا ينصر إلا من رحم الله وقيل هي رفع بالابتداء والتقدير الا من رحم الله فيعفى عنه وقيل هي بدل من مولى الأولى التقدير يوم لا يغني الا من رحم الله أي لا يشفع الا من رحم الله وهذا دليل على جواز الشفاعة من المؤمنين للمؤمنين من أهل الذنوب باذن الله تعالى وقال الكسائي والفراء هي في موضع نصب على الاستثناء المقط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ق إنك </w:t>
            </w:r>
            <w:r>
              <w:rPr>
                <w:rFonts w:cs="Arial" w:ascii="Arial" w:hAnsi="Arial"/>
                <w:color w:val="000000"/>
                <w:sz w:val="28"/>
                <w:szCs w:val="28"/>
                <w:rtl w:val="true"/>
              </w:rPr>
              <w:t xml:space="preserve">&gt;! </w:t>
            </w:r>
            <w:r>
              <w:rPr>
                <w:rFonts w:ascii="Arial" w:hAnsi="Arial" w:cs="Arial"/>
                <w:color w:val="000000"/>
                <w:sz w:val="28"/>
                <w:sz w:val="28"/>
                <w:szCs w:val="28"/>
                <w:rtl w:val="true"/>
              </w:rPr>
              <w:t>من قرأه بكسر إن جعلها مبتدأ بها يراد ب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نك كنت تقول هذا لنفسك في الدنيا ويقال لك وهو أبو جهل لعنه الله وقيل معناه في الكسر التعريض به بمعنى أنت الذليل المهان الساعة بخلاف ما كنت تقول ويقال لك في الدنيا ومن فتح فعلى تقدير حذف لام الجر أي لأنك أو بأنك أنت الذي كان يقال لك ذلك في الدنيا وتقوله لنفسك روي أنه كان يقول أنا أعز أهل الوادي وأمنعهم فالكسر يدل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تقابل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مضمر في يلبس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ذل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رفع أي الأمر كذلك وقيل في موضع نصب نعت لمصدر محذوف تقديره يفعل بالمتقين فعلا ك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دع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 الهاء والميم في زوجناهم وكذلك آمنين وكذلك لا يذو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لا الموت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ستثناء منقطع وقيل إلا بمعنى بعد وقيل بمعنى سوى والأول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ضلا من ربك </w:t>
            </w:r>
            <w:r>
              <w:rPr>
                <w:rFonts w:cs="Arial" w:ascii="Arial" w:hAnsi="Arial"/>
                <w:color w:val="000000"/>
                <w:sz w:val="28"/>
                <w:szCs w:val="28"/>
                <w:rtl w:val="true"/>
              </w:rPr>
              <w:t xml:space="preserve">&gt;! </w:t>
            </w:r>
            <w:r>
              <w:rPr>
                <w:rFonts w:ascii="Arial" w:hAnsi="Arial" w:cs="Arial"/>
                <w:color w:val="000000"/>
                <w:sz w:val="28"/>
                <w:sz w:val="28"/>
                <w:szCs w:val="28"/>
                <w:rtl w:val="true"/>
              </w:rPr>
              <w:t>مصدر عمل فيه يدعون فيها وقيل العامل ووقاهم وقيل العامل آمن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جاث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آيات لقوم يوقن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آيات لقوم يعقلون من قرأ آيات في الموضعين بكسر التاء عطفه على لفظ اسم إن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السماوات والأرض لآي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تقدر حذف في من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ختلاف الليل والنه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في اختلاف الليل والنهار فتحذف في لتقدم ذكرها 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في السماوات والأ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ي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في خلقكم </w:t>
            </w:r>
            <w:r>
              <w:rPr>
                <w:rFonts w:cs="Arial" w:ascii="Arial" w:hAnsi="Arial"/>
                <w:color w:val="000000"/>
                <w:sz w:val="28"/>
                <w:szCs w:val="28"/>
                <w:rtl w:val="true"/>
              </w:rPr>
              <w:t xml:space="preserve">&gt;! </w:t>
            </w:r>
            <w:r>
              <w:rPr>
                <w:rFonts w:ascii="Arial" w:hAnsi="Arial" w:cs="Arial"/>
                <w:color w:val="000000"/>
                <w:sz w:val="28"/>
                <w:sz w:val="28"/>
                <w:szCs w:val="28"/>
                <w:rtl w:val="true"/>
              </w:rPr>
              <w:t>فلما تقدمت مرتين حذفها مع الثالث لتقدم ذكرها فبهذا يصح النصب في آيات الآخرة وإن لم تقدر هذا الحذف كنت قد عطفت على عاملين مختلفين وذلك لا يجوز عند البصريين والعاملان هما إن الناصبة في الخافضة فتعطف بالواو على عاملين مختلفي الاعراب ناصب وخافض فاذا قدرت حذف في لتقدم ذكرها لم يبق إلا أن تعطف على عامل واحد وذلك حسن وقد جعله بعض الكوفيين من باب العطف على عاملين ولم يقدر حذف في وذلك بعيد وعلى تقدير الحذف من مثل هذه الآية أنشد سيبو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كل امرىء تحسبين ام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نار توقد بالليل نارا </w:t>
            </w:r>
            <w:r>
              <w:rPr>
                <w:rFonts w:cs="Arial" w:ascii="Arial" w:hAnsi="Arial"/>
                <w:color w:val="000000"/>
                <w:sz w:val="28"/>
                <w:szCs w:val="28"/>
                <w:rtl w:val="true"/>
              </w:rPr>
              <w:t xml:space="preserve">% $ # </w:t>
            </w:r>
            <w:r>
              <w:rPr>
                <w:rFonts w:ascii="Arial" w:hAnsi="Arial" w:cs="Arial"/>
                <w:color w:val="000000"/>
                <w:sz w:val="28"/>
                <w:sz w:val="28"/>
                <w:szCs w:val="28"/>
                <w:rtl w:val="true"/>
              </w:rPr>
              <w:t>فخفض ونار ونصب نارا الاخير عطفه على كل المنصوب بتحسبين وعلى امرىء المخفوض بكل فعطف على عاملين مختلفين فقدره سيبويه على حذف كل مع نار لتقدم ذكرها كأنه قال وكل نار ثم حذف كلا لتقدم ذكرها فيسلم بهذا التقدير من العطف على عاملين وحذف حرف الجر اذا تقدم ذكره جائز وعلى ذلك أجاز سيبويه مررت برجل صالح إلا صالح فصالح يريد الا بصالح ثم حذف الباء لتقدم ذكرها وقد قيل إن قوله واختلاف الليل معطوف على السموات وآيات نصب على التكرير لما طال الكلام في الأولى لكن كررت فيهما لما طال الكلام كما تقول ما زيد قائما ولا جالسا زيد فتنصب جالسا على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زيدا الأخير هو الأول ولكن أظهرته ثانية للتأكيد ولو كان الأخير غير الأول لم يجز نصب جالس لأن خبر مالا يتقدم على اسمها لأنها لا تتصرف فهي بخلاف ليس وكذلك آيات الأخيرة هي الأولى لكن أظهرت لما طال الكلام للتأكيد فلا يلزم في ذلك عطف على عاملين على هذا التقدير فافهمه فأما من رفع آيات في الموضعين فانه عطف ذلك على موضع ان وما عملت فيه وموضع ان وما عملت فيه رفع على الابتداء لأنها لا تدخل الا على مبتدأ وخبره فرفع وعطف على الموضع قبل دخول إن ولابد من اضمار في والا يدخله أيضا العطف على عاملين على الابتداء والمخفوض وقد منع البصريون زيد في الدار والحجرة عمرو بخفض الحجرة ويجوز أن يكون انما رفع على القطع والاستئناف فعطف جملة على جملة ومذهب الأخفش أن ترتفع الآيات بالاستقرار وهو الظرف فلا يدخله عطف على عام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لذين آمنوا يغفروا للذ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و مجزوم محمول على المعنى لأن المعنى قل لهم اغفروا يغفروا وقد مضى ذكر هذا بأشبع من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ثم يصر مستكبرا </w:t>
            </w:r>
            <w:r>
              <w:rPr>
                <w:rFonts w:cs="Arial" w:ascii="Arial" w:hAnsi="Arial"/>
                <w:color w:val="000000"/>
                <w:sz w:val="28"/>
                <w:szCs w:val="28"/>
                <w:rtl w:val="true"/>
              </w:rPr>
              <w:t xml:space="preserve">&gt;! </w:t>
            </w:r>
            <w:r>
              <w:rPr>
                <w:rFonts w:ascii="Arial" w:hAnsi="Arial" w:cs="Arial"/>
                <w:color w:val="000000"/>
                <w:sz w:val="28"/>
                <w:sz w:val="28"/>
                <w:szCs w:val="28"/>
                <w:rtl w:val="true"/>
              </w:rPr>
              <w:t>هو حال من المضمر المرفوع في يصر وكذلك موضع قوله كأن لم يسمعها وقوله كأن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ذنيه وقرا كلاهما حال أيضا من المضمر في يصر ومن المضمر في مستكبر تقديره ثم يصر على الكفر بآيات الله في حال تكبره وحال تصامه وإن شئت قدرته ثم يصر مستكبرا مشبها من لم يسمعها مشبها من في أذنية وق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اء ما يحك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جعلت ما معرفة كانت في موضع رفع بساء فاعل وان جعلتها نكرة كانت في موضع 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ن يهد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استفهام رفع بالابتداء وما بعدها خب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واء محياهم ومماتهم </w:t>
            </w:r>
            <w:r>
              <w:rPr>
                <w:rFonts w:cs="Arial" w:ascii="Arial" w:hAnsi="Arial"/>
                <w:color w:val="000000"/>
                <w:sz w:val="28"/>
                <w:szCs w:val="28"/>
                <w:rtl w:val="true"/>
              </w:rPr>
              <w:t xml:space="preserve">&gt;! </w:t>
            </w:r>
            <w:r>
              <w:rPr>
                <w:rFonts w:ascii="Arial" w:hAnsi="Arial" w:cs="Arial"/>
                <w:color w:val="000000"/>
                <w:sz w:val="28"/>
                <w:sz w:val="28"/>
                <w:szCs w:val="28"/>
                <w:rtl w:val="true"/>
              </w:rPr>
              <w:t>سواء خبر لما بعده ومحياهم مبتدأ أي محياهم ومماتهم سواء أي مستو في البعد من رحمة الله والضميران في محياهم ومماتهم للكفار فلا يحسن أن تكون الجملة في موضع الحال من الذين آمنوا اذلا عائد يعود عليهم من حالهم ويبعد عند سيبويه رفع محياهم بسواء لأنه ليس باسم فاعل ولا يشبه باسم الفاعل انما هو مصدر فأما من نصب سواء فانه جعله حالا من الهاء والميم في تجعله ويرفع محياهم ومماتهم به لأنه بمعنى مستو ويكون المفعول الثاني لجعل الكا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كالذين ويكون الضميران في محياهم ومماتهم يعودان على الكفار والمؤمنين وفيها نظ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ا كان حجتهم إلا أن قال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اسم كان وحجتهم الخبر ويجوز رفع حجتهم وتجعل أن في موضع نصب على خبر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خلق الله السماوات والأرض بالحق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بالحق في موضع نصب على الحال وليست الباء للتعد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تقوم الساعة يومئذ يخسر المبط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وم الأول منصوب بيخسر ويومئذ تكرير ل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نطق علي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الحال من الكتاب أو من ذا ويجوز أن يكون خبرا ثانيا لذا ويجوز أن يكون كتابنا بدلا من هذا وينطق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ساعة لا ريب فيه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ساعة رفع على الابتداء أو على العطف على موضع ان وما عملت فيه ومن نصب الساعة عطفها على و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نظن إلا ظنا </w:t>
            </w:r>
            <w:r>
              <w:rPr>
                <w:rFonts w:cs="Arial" w:ascii="Arial" w:hAnsi="Arial"/>
                <w:color w:val="000000"/>
                <w:sz w:val="28"/>
                <w:szCs w:val="28"/>
                <w:rtl w:val="true"/>
              </w:rPr>
              <w:t xml:space="preserve">&gt;! </w:t>
            </w:r>
            <w:r>
              <w:rPr>
                <w:rFonts w:ascii="Arial" w:hAnsi="Arial" w:cs="Arial"/>
                <w:color w:val="000000"/>
                <w:sz w:val="28"/>
                <w:sz w:val="28"/>
                <w:szCs w:val="28"/>
                <w:rtl w:val="true"/>
              </w:rPr>
              <w:t>تقديره عند المبرد ان نحن الا نظن ظنا وقيل المعنى إن نظن إلا أنكم تظنون ظنا وانما احتيج الى هذا التقد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لأن المصدر فائدته كفائدة الفعل فلو جرى الكلام على غير حذف لصار تقديره إن نظن إلا نظن وهذا كلام ناقص ولم يجز النحويون ما ضربت إلا ضربا لأن معناه ما ضربت إلا ضربت وهذا كلام لا فائدة ف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احق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ن أضل ممن يدعو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ن رفع بالابتداء وهي استفهام وما بعدها خبرها ومن الثالثة في موضع نصب بيدعو وهي بمعنى الذي وما بعدها صل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ماما ورحم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كت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فى به شهي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حال أو على البيان وبه الفاعل والباء زائدة للتو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سانا عربي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المرفوع في مصدق أو من الكتاب لأنه قد نعت بمصدق فقرب من المعرفة أو من ذا والعامل في الحال الاشارة أو التنبيه وقيل ان عربيا هو الحال ولسانا توطئة ل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بشرى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عطف على كتاب وقيل هو في موضع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والديه حسنا </w:t>
            </w:r>
            <w:r>
              <w:rPr>
                <w:rFonts w:cs="Arial" w:ascii="Arial" w:hAnsi="Arial"/>
                <w:color w:val="000000"/>
                <w:sz w:val="28"/>
                <w:szCs w:val="28"/>
                <w:rtl w:val="true"/>
              </w:rPr>
              <w:t xml:space="preserve">&gt;! </w:t>
            </w:r>
            <w:r>
              <w:rPr>
                <w:rFonts w:ascii="Arial" w:hAnsi="Arial" w:cs="Arial"/>
                <w:color w:val="000000"/>
                <w:sz w:val="28"/>
                <w:sz w:val="28"/>
                <w:szCs w:val="28"/>
                <w:rtl w:val="true"/>
              </w:rPr>
              <w:t>وزنه فعل وليس بفعلى لأن ف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 ينصرف في معرفة ولا نكرة وأيضا فان فعلى في مثل هذا الموضع لا يستعمل الا بالألف واللام والنصب فيه على انه قام مقام مضاف محذوف تقديره ووصينا الانسان بوالديه أمرا ذا حسن فحذف الموصوف وقامت الصفة مقامه كما قا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اعمل سابغات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دروعا سابغات ثم حذف المضاف وهو ذا وأقام المضاف اليه مقامه وهو حسن ومن قرأ إحسانا نصب على المصدر وتقديره ووصينا الانسان بوالديه أن يحسن اليهما احسانا وقرأ على المصدر وتقديره ووصينا الانسان والديه أن يحسن اليهما احسانا وقرأ عيسى بن عمر حسنا بفتحتين تقديره فعلا حس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مله وفصاله ثلاثون شهرا </w:t>
            </w:r>
            <w:r>
              <w:rPr>
                <w:rFonts w:cs="Arial" w:ascii="Arial" w:hAnsi="Arial"/>
                <w:color w:val="000000"/>
                <w:sz w:val="28"/>
                <w:szCs w:val="28"/>
                <w:rtl w:val="true"/>
              </w:rPr>
              <w:t xml:space="preserve">&gt;! </w:t>
            </w:r>
            <w:r>
              <w:rPr>
                <w:rFonts w:ascii="Arial" w:hAnsi="Arial" w:cs="Arial"/>
                <w:color w:val="000000"/>
                <w:sz w:val="28"/>
                <w:sz w:val="28"/>
                <w:szCs w:val="28"/>
                <w:rtl w:val="true"/>
              </w:rPr>
              <w:t>أصل ثلاثين شهرا أن ينتصب لأنه ظرف لكن في الكلام حذف ظرف مضاف تقديره وأمد حمله وفصاله ثلاثون شهرا فاخبرت بظرف عن ظرف وهذا حق الكلام أن يكون الابتداء هو الخبر في المعنى ولولا هذا الاضمار لنصبت ثلاثين على الظرف ولو فعلت ذلك لانقلب المعنى وتغير ولصارت الوصية في ثلاثين شهرا كما تقول كلمته ثلاثين شهرا أي كلمته في هذه المدة فيتغير المعنى بذلك فلم يكن بد من اضمار ظرف ليصح المعنى الذي قصد اليه لأنه تعالى انما أراد أن يبين كم أمد الحمل والفصال عن الرضاع ودلت هذه الآية أن أقل الحمل ستة أشهر لأنه تعالى قد بين في غير هذا الموضع ان أمد الرضاع سنتان وبين ها هنا ان أمد الرضاع والحمل ثلاثون شهرا فاذا اسقطت سنتين من ثلاث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شهرا بقي أمد الحمل ستة 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لك آم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لك نصب على المصدر ويجوز رفعه على الابتداء والخبر محذوف وهذه المصادر التي لا أفعال لها من لفظها الاختيار فيها اذا أضيفت النصب ويجوز الرفع ولذلك أجمع القراء على النصب في قوله ويلكم لا تفتروا وشبهه كثير ويجوز فيها الرفع فان كانت غير مضافة فالاختيار فيها الرفع ويجوز النصب ولذلك أجمع القراء على الرفع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ل للمطفف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فويل لهم وشبهه كثير فان كانت المصادر من أفعال جارية عليها فالاختيار فيها إذا كانت معرفة الرفع ويجوز النصب نحو الحمد لله والشكر للرحمن ابتداء وخبر فان كانت نكرة فالاختيار فيها النصب ويجوز الرفع نحو حمدا لزيد وشكرا لعمرو فهي بضد الأول فاعرفها ولم يجز المبرد في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ل للمطففين </w:t>
            </w:r>
            <w:r>
              <w:rPr>
                <w:rFonts w:cs="Arial" w:ascii="Arial" w:hAnsi="Arial"/>
                <w:color w:val="000000"/>
                <w:sz w:val="28"/>
                <w:szCs w:val="28"/>
                <w:rtl w:val="true"/>
              </w:rPr>
              <w:t xml:space="preserve">&gt;! </w:t>
            </w:r>
            <w:r>
              <w:rPr>
                <w:rFonts w:ascii="Arial" w:hAnsi="Arial" w:cs="Arial"/>
                <w:color w:val="000000"/>
                <w:sz w:val="28"/>
                <w:sz w:val="28"/>
                <w:szCs w:val="28"/>
                <w:rtl w:val="true"/>
              </w:rPr>
              <w:t>الا الرفع لعلة ذكر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لت النذر النذر جمع نذير كرسول ورسل ويجوز أن يكون اسما ل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أوه عارض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اء في رأوه للسحاب وقيل للرعد ودل عليه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تنا بما تعدنا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ما إن مكناكم في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بمعنى الذي وإن بمعنى ما التي للنفي والتقدير ولقد مكناهم في الذي ما مكناكم فيه قد مع الماضي للتوقع والقرب ومع المستقبل للتق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ما أغنى عنهم سمع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نافية والمفعول من شيء تقديره فما أغنى عنهم شيئا ويجوز أن تكون ما ستفهاما في موضع نصب بأعني ودخول من للتأكيد يدل على أن ما للنف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حاق بهم ما كانوا به يستهزؤ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ما رفع بحاق وهي وما بعدها مصدر وفي الكلام حذف مضاف تقديره وحاق بهم عقاب ما كانوا به يستهزءون أي عقاب استهزائهم لأن الاستهزاء لا يحل عليهم يوم القيامة إنما يحل عليهم عقابه وهو في القران كثير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وقاه الله سيئات ما مكروا </w:t>
            </w:r>
            <w:r>
              <w:rPr>
                <w:rFonts w:cs="Arial" w:ascii="Arial" w:hAnsi="Arial"/>
                <w:color w:val="000000"/>
                <w:sz w:val="28"/>
                <w:szCs w:val="28"/>
                <w:rtl w:val="true"/>
              </w:rPr>
              <w:t xml:space="preserve">&gt;! </w:t>
            </w:r>
            <w:r>
              <w:rPr>
                <w:rFonts w:ascii="Arial" w:hAnsi="Arial" w:cs="Arial"/>
                <w:color w:val="000000"/>
                <w:sz w:val="28"/>
                <w:sz w:val="28"/>
                <w:szCs w:val="28"/>
                <w:rtl w:val="true"/>
              </w:rPr>
              <w:t>أي عقاب السيئات ومث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قهم السيئات ومن تق السيئات يومئذ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قهم عقاب السيئات ومن تق عقاب السيئات يومئذ فقد رحمته ومث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ى الظالمين مشفقين مما كسبوا وهو واقع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وعقابه واقع بهم وليس السيئات يوم القيامة تحل بالكفار وتقع بهم انما يحل بهم عقابها فافهم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ربانا آله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قربان مصدر وقيل مفعول من أجله وقيل هو مفعول باتخذوا وآلهة بدل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ذلك إفكهم وما كانوا يفترون </w:t>
            </w:r>
            <w:r>
              <w:rPr>
                <w:rFonts w:cs="Arial" w:ascii="Arial" w:hAnsi="Arial"/>
                <w:color w:val="000000"/>
                <w:sz w:val="28"/>
                <w:szCs w:val="28"/>
                <w:rtl w:val="true"/>
              </w:rPr>
              <w:t xml:space="preserve">&gt;! </w:t>
            </w:r>
            <w:r>
              <w:rPr>
                <w:rFonts w:ascii="Arial" w:hAnsi="Arial" w:cs="Arial"/>
                <w:color w:val="000000"/>
                <w:sz w:val="28"/>
                <w:sz w:val="28"/>
                <w:szCs w:val="28"/>
                <w:rtl w:val="true"/>
              </w:rPr>
              <w:t>ما في موضع رفع على العطف على افكهم والافك الكذب والتقدير ذلك كذبهم وافترؤهم اي الآلهه كذبهم وافتراؤهم ومن قرأ أفكهم جعله فعلا ماضيا وما في موضع رفع أيضا عطف على ذلك وقيل على المضمر المرفوع في أفكهم وحسن ذلك للتفرقة بالمضمر المنصوب بينه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قام مقام التأك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قادر على أن يحيي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دخلت الباء على أصل الكلام قبل دخول ألف الاستفهام على لم وقيل دخلت لأن في الكلام لفظ نفي وه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ولم يروا أن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حمل على اللفظ دون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وم يعر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يوم على اضمار فعل تقديره واذكر يا محمد يوم يعر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لاغ </w:t>
            </w:r>
            <w:r>
              <w:rPr>
                <w:rFonts w:cs="Arial" w:ascii="Arial" w:hAnsi="Arial"/>
                <w:color w:val="000000"/>
                <w:sz w:val="28"/>
                <w:szCs w:val="28"/>
                <w:rtl w:val="true"/>
              </w:rPr>
              <w:t xml:space="preserve">&gt;! </w:t>
            </w:r>
            <w:r>
              <w:rPr>
                <w:rFonts w:ascii="Arial" w:hAnsi="Arial" w:cs="Arial"/>
                <w:color w:val="000000"/>
                <w:sz w:val="28"/>
                <w:sz w:val="28"/>
                <w:szCs w:val="28"/>
                <w:rtl w:val="true"/>
              </w:rPr>
              <w:t>رفع على اضمار مبتدأ أي ذلك بلاغ ولو نصب في الكلام على المصدر أو على النعت لساعة لجا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محمد صلى الله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ضرب الرقاب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أي فاضربوا الرقاب ضربا وليس المصدر في هذا بموصول فلا ينكر منكر تقديم الرقاب عليه لأن المصدر انما يكون ما بعده من صلته اذا كان بمعنى أن فعل أو أن يفعل فان لم يكن كذلك فلا صلة له انما هو توكيد للفعل لا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كفروا فتعسا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ذين ابتداء وما بعده الخبر وتعسا نصب على المصدر والنصب الاختيار لأنه مشتق من فعل مستعمل ويجوز في الكلام الرفع على الابتداء ولهم الخبر والجملة خبر عن الذ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فلم يسيروا في الأرض فينظروا </w:t>
            </w:r>
            <w:r>
              <w:rPr>
                <w:rFonts w:cs="Arial" w:ascii="Arial" w:hAnsi="Arial"/>
                <w:color w:val="000000"/>
                <w:sz w:val="28"/>
                <w:szCs w:val="28"/>
                <w:rtl w:val="true"/>
              </w:rPr>
              <w:t xml:space="preserve">&gt;! </w:t>
            </w:r>
            <w:r>
              <w:rPr>
                <w:rFonts w:ascii="Arial" w:hAnsi="Arial" w:cs="Arial"/>
                <w:color w:val="000000"/>
                <w:sz w:val="28"/>
                <w:sz w:val="28"/>
                <w:szCs w:val="28"/>
                <w:rtl w:val="true"/>
              </w:rPr>
              <w:t>فينظروا في موضع جزم على العطف على يسيروا أو في موضع نصب على الجواب للاستفه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قريتك التي أخرجت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هذا أيضا مما حذف منه المضاف وأقيم المضاف اليه مقامه تقديره التي أخرجك أهلها فحذف الأهل وقام ضمير القرية مقامهم فصار ضمير القرية مرفوعا كما كان الاهل مرفوعين بأخرج فاستتر ضمير القرية في أخرج وظهرت علامة التأنيث لتأنيث القرية وهو مثل 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هو واقع ب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تقديره وعقابه واقع بهم ثم حذف المضاف وهو العقاب وقام ضمير الكسب مقامه فصار ضميرا ملفوظا به ولم يستتر لأن معه الواو ولأن الفعل لم يكن للعقاب فلم يستتر ضمير ما قام مقام العقاب في الفعل واستتر ضمير القرية في أخرج لأنه كان فعلا للأهل فاستتر ضمير ما قام مقام الأهل في فعل الأهل وجاز ذلك وحسن لتقدم ذكر القرية ولأن الفعل في صلة التي والتي للقرية فلم يكن بد من ضمير يعود على التي وضمير المرفوع العائد على الذي والتي يستتر في الفعل الذي في الصلة أبدا اذا كان الفعل له فاعرفه ومثله في الحذف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إذا عزم الأ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عزم أصحاب الأمر ثم حذف الأصحاب ولم يستتر الأمر في الفعل لأنه لم يتقدم له ذكر </w:t>
            </w:r>
            <w:r>
              <w:rPr>
                <w:rFonts w:cs="Arial" w:ascii="Arial" w:hAnsi="Arial"/>
                <w:color w:val="000000"/>
                <w:sz w:val="28"/>
                <w:szCs w:val="28"/>
                <w:rtl w:val="true"/>
              </w:rPr>
              <w:t xml:space="preserve"># </w:t>
            </w:r>
            <w:r>
              <w:rPr>
                <w:rFonts w:ascii="Arial" w:hAnsi="Arial" w:cs="Arial"/>
                <w:color w:val="000000"/>
                <w:sz w:val="28"/>
                <w:sz w:val="28"/>
                <w:szCs w:val="28"/>
                <w:rtl w:val="true"/>
              </w:rPr>
              <w:t>قوله مثل الجنة التي مثل رفع بالابتداء و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حذوف عند سيبويه تقديره فيما يتلى عليكم مثل الجنة وقال يونس معنى مثل الجنة صفة الجنة فمثل مبتدأ وفيها انهار من ماء مبتدأ وخبر في موضع خبر مثل وقال الكسائي تقديره مثل أصحاب الجنة فمثل على قوله ابتداءو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من هو خال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قيل مثل زائدة والخبر إنما هو عن الجنة والجنة في المعنى رفع بالابتداء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هار من ماء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فيها الخبر والجملة خبر عن ا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خم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نعت لأنهار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ن ع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يجوز في الكلام لذة على النعت لأنهار ويجوز النصب على المصدر كما تقول هو لك هبة لأن هو لك يقوم مقام وهبته 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ال آنف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ه على الحال أي ماذا قال محمد مبتدئا لوعظه المتقدم يهزؤن بذلك ويجوز أن يكون انفا ظرفا أي ماذا قال قبل هذا الوقت أي ماذا قال قبل خروجنا فهو من الاستئن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نى لهم إذا جاءتهم ذكر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كراهم ابتداء وأنى لهم الخبر وفي جاءتهم ضمير الساعة والمعنى فأنى لهم الذكرى اذا جاءتهم الساعة مثل 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ى لهم التناوش من مكان بعيد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طاعة وقول معروف </w:t>
            </w:r>
            <w:r>
              <w:rPr>
                <w:rFonts w:cs="Arial" w:ascii="Arial" w:hAnsi="Arial"/>
                <w:color w:val="000000"/>
                <w:sz w:val="28"/>
                <w:szCs w:val="28"/>
                <w:rtl w:val="true"/>
              </w:rPr>
              <w:t xml:space="preserve">&gt;! </w:t>
            </w:r>
            <w:r>
              <w:rPr>
                <w:rFonts w:ascii="Arial" w:hAnsi="Arial" w:cs="Arial"/>
                <w:color w:val="000000"/>
                <w:sz w:val="28"/>
                <w:sz w:val="28"/>
                <w:szCs w:val="28"/>
                <w:rtl w:val="true"/>
              </w:rPr>
              <w:t>طاعة رفع على الابتداء و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حذوف تقديره طاعة وقول معروف أمثل وقيل التقدير منا طاعة وقيل هو خبرابتداء مضمر تقديره أمرنا طاعة فتقف في هذين الوجهين على أولى لهم وقيل طاعة نعت لسورة وفي الكلام تقديم وتأخير تقديره فاذا أنزلت سورة محكمة ذات طاعة وقول معروف ذكر فيها القتال رأيت فلا تقف ع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أولى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هذا القول والقولان الأوان أبين وأش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فسد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خبر عسى تقوله عسى زيد أن يقوم وأن لازمة للخبر في أشهر اللغات ومن العرب من يحذف أن فيقول عسى زيد يقوم وكاد بضد ذلك الأشهر فيها حذف أن من الخبر تقول كاد زيد يقوم ومن العرب من يقول كاد زيد أن يقوم وهو ق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ضربون وجوههم وأدبار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ضربون حال من الملائك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لن يغفر الله ل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ان ودخلت الفاء في الخبر لأن اسم ان الذي والذي فيه ابهام فشابه الشرط لأنه مب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نتم الأعل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في موضع الحال من المضمر المرفوع في تدعوا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له معكم ولن يتركم أعمالكم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تركم </w:t>
            </w:r>
            <w:r>
              <w:rPr>
                <w:rFonts w:cs="Arial" w:ascii="Arial" w:hAnsi="Arial"/>
                <w:color w:val="000000"/>
                <w:sz w:val="28"/>
                <w:szCs w:val="28"/>
                <w:rtl w:val="true"/>
              </w:rPr>
              <w:t xml:space="preserve">&gt;! !&lt; </w:t>
            </w:r>
            <w:r>
              <w:rPr>
                <w:rFonts w:ascii="Arial" w:hAnsi="Arial" w:cs="Arial"/>
                <w:color w:val="000000"/>
                <w:sz w:val="28"/>
                <w:sz w:val="28"/>
                <w:szCs w:val="28"/>
                <w:rtl w:val="true"/>
              </w:rPr>
              <w:t xml:space="preserve">تهنوا </w:t>
            </w:r>
            <w:r>
              <w:rPr>
                <w:rFonts w:cs="Arial" w:ascii="Arial" w:hAnsi="Arial"/>
                <w:color w:val="000000"/>
                <w:sz w:val="28"/>
                <w:szCs w:val="28"/>
                <w:rtl w:val="true"/>
              </w:rPr>
              <w:t xml:space="preserve">&gt;! </w:t>
            </w:r>
            <w:r>
              <w:rPr>
                <w:rFonts w:ascii="Arial" w:hAnsi="Arial" w:cs="Arial"/>
                <w:color w:val="000000"/>
                <w:sz w:val="28"/>
                <w:sz w:val="28"/>
                <w:szCs w:val="28"/>
                <w:rtl w:val="true"/>
              </w:rPr>
              <w:t>قد حذفت الفاء منهما وهي وا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أصله توهنوا ويوتركم ثم حذفت الواو لوقوعها بين ياء وكسرة وأتبع سائر أمثلة الفعل المستقبل الحذف وإن لم يكن فيه ياء على الاتباع لئلا يختلف الفعل كما حذفوا الهمزة من الفعل الرباعي إذا أخبر المخبر به عن نفسه فقال أنا أكرم زيدا أنا أحسن العلم وذلك لاجتماع همزتين زائدتين ثم أتبع سائر الفعل المستقبل الحذف وإن لم تكن فيه تلك الع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يهديك صراطا مستقيم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ي الى صراط ثم حذفت الى فانتصب الصراط لأنه مفعول به في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شاهدا ومبشرا ونذير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تصب الثلاثة على الحال المقدرة وهي أحوال من الكاف في أرسلناك والعامل فيها أرسل كما أنه هو العامل في صاحب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بايعونك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إن انما يبايعون الله ويجوز أن يكون الخبر يد الله فوق أيديهم وهو ابتداء وخبر في موضع خبر إ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قاتلونهم أو يسلم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يسلمون عند الكسائي عطف على تقاتلون وقال الزجاج وهو استئناف أي أو هم يسلمون وفي قراءة أبي أو يسلموا بالنصب على اضمار أن ومعناه عند البصريين إلا أن يسلموا وقال الكسائي معناه حتى يسلم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أخرى لم تقدروا </w:t>
            </w:r>
            <w:r>
              <w:rPr>
                <w:rFonts w:cs="Arial" w:ascii="Arial" w:hAnsi="Arial"/>
                <w:color w:val="000000"/>
                <w:sz w:val="28"/>
                <w:szCs w:val="28"/>
                <w:rtl w:val="true"/>
              </w:rPr>
              <w:t xml:space="preserve">&gt;! </w:t>
            </w:r>
            <w:r>
              <w:rPr>
                <w:rFonts w:ascii="Arial" w:hAnsi="Arial" w:cs="Arial"/>
                <w:color w:val="000000"/>
                <w:sz w:val="28"/>
                <w:sz w:val="28"/>
                <w:szCs w:val="28"/>
                <w:rtl w:val="true"/>
              </w:rPr>
              <w:t>أخرى في موضع نصب على العط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مغانم وفي الكلام حذف مضاف التقدير وعدكم الله ملك مغانم وملك أخرى لأن المفعول الثاني لوعد لا يكون إلا مصدرا لأن الجثث لا يقع الوعد إنما يقع على ملكها وحيازتها تقول وعدتك غلاما فلم تعده رقبة غلام إنما وعدته ملك رقبة غ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نة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نصب على المصدر لأن معن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ولوا الأدبار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سن الله توليتهم الأدبار سنة كما سنها فيما خلا من الأمم الكافرة ويجوز في الكلام سنة بالرفع على معنى تلك سنة فتضمر الابتداء وسنة خبر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ببطن مك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م تنصرف مكة لأنها معرفة اسم لمؤنث وهو المد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هدي معكوفا أن يبلغ مح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هدي منصوب على العطف على الكاف والميم في صدوكم وأن في موضع نصب على تقدير حذف الخافض أي عن أن يبلغ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لولا رجال مؤمنون ونساء مؤمنات </w:t>
            </w:r>
            <w:r>
              <w:rPr>
                <w:rFonts w:cs="Arial" w:ascii="Arial" w:hAnsi="Arial"/>
                <w:color w:val="000000"/>
                <w:sz w:val="28"/>
                <w:szCs w:val="28"/>
                <w:rtl w:val="true"/>
              </w:rPr>
              <w:t xml:space="preserve">&gt;! </w:t>
            </w:r>
            <w:r>
              <w:rPr>
                <w:rFonts w:ascii="Arial" w:hAnsi="Arial" w:cs="Arial"/>
                <w:color w:val="000000"/>
                <w:sz w:val="28"/>
                <w:sz w:val="28"/>
                <w:szCs w:val="28"/>
                <w:rtl w:val="true"/>
              </w:rPr>
              <w:t>ارتفع رجال بالأبتداء ونساء عطف عليهم والخبر محذوف أي بالحضرة أو بالموضع أو بمكة ونحو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طؤ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رفع على البدل من رجال أو نساء أو في موضع نصب على البدل من الهاء والميم في تعلموهم التقدير على القول الأول ولولا وطؤكم رجالا مؤمنين لم تعلموهم فتصيبكم منهم معرة وعلى القول الثاني ولولا رجال مؤمنون لم تعلموا وطأهم فتصيبكم وهو بدل الاشتمال في الوجهين والقول الأول أبين وأقوى في المعنى والوطء هنا القت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علمو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في موضع رفع على النعت لرجال ونساء وجواب لولا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لقين رؤوسكم ومقصري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مضمر المرفوع في لتدخلن والواو محذوفة من لتدخلن وهي واو ضمير الجماعة وحذفت لسكونها وسكون أول المشدد كذلك لاتخافون حال أيضا منهم أي غير خائف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محمد رسول الله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و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الذين معه أشداء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أيضا وخبر ورحماء خبر ثان فيكون الاخبار بالشدة والرحمة وما بعد ذلك من ركوعهم وسجودهم وضرب الأمثال بهم عن الذين مع النبي والنبي صلى الله عليه وسلم أرفع درجة منهم لأنهم إنما أدركوا هذه الدرجة به وعلى يديه صلى الله عليه وسلم وقيل محمد ابتداء ورسول الله نعت له والذين معه عطف على محمد وأشداء خبر الابتداء عن الجميع ورحماء خبر ثان عنهم فيكون النبي عليه الصلاة والسلام داخلا في جميع ما اخبر به عنهم من الش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رحمة والركوع والسجود وضرب الأمثال المذكورة وتقف على القول الأول على رسول الله صلى الله عليه وسلم ولا تقف عليه في القول الثا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كعا سجد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ان من الهاء والميم في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تر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لأنه من رؤية العين وكذلك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يبغون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حال منهم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سيما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بتداء م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ثر السجود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خبر ويجوز أن يكون الخبر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في وجوه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وذلك أبين و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ذلك مثلهم في التورا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ذلك ابتداء ومثلهم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ثلهم في الإنجي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عطف على مثل الأول فلا تقف على التوراة إذا جعلته على مثل الاول ويكون المعنى انهم قد وصفوا في التوراة والانجيل بهذه الصفات المتقدمة وتكون الكاف في قوله كزرع أخرج شطأه خبر ابتداء محذوف تقديره هم كزرع فتبتدىء بالكاف وتقف على الانجيل ويجوز أن يكون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ومثلهم في الإنجيل </w:t>
            </w:r>
            <w:r>
              <w:rPr>
                <w:rFonts w:cs="Arial" w:ascii="Arial" w:hAnsi="Arial"/>
                <w:color w:val="000000"/>
                <w:sz w:val="28"/>
                <w:szCs w:val="28"/>
                <w:rtl w:val="true"/>
              </w:rPr>
              <w:t xml:space="preserve">&gt;! </w:t>
            </w:r>
            <w:r>
              <w:rPr>
                <w:rFonts w:ascii="Arial" w:hAnsi="Arial" w:cs="Arial"/>
                <w:color w:val="000000"/>
                <w:sz w:val="28"/>
                <w:sz w:val="28"/>
                <w:szCs w:val="28"/>
                <w:rtl w:val="true"/>
              </w:rPr>
              <w:t>ابتداء وكزرع الخبر فتقف على التوراة وتبتدىء ومثلهم في الانجيل كزرع ولاتقف على الانجيل ولا تبتدىء بالكاف في هذا القول لأنها خبر الابتداء ويكون المعنى أنهم قد وصفوا في الكتابين بصفتين وصفوا في التوراة أنهم أشداء على الكفار رحماء بينهم تراهم ركعا سجدا يبتغون فضلا من الله ورضوانا وأن سيماهم في وجوههم من أثر السجود ووصفوا في الانجيل أنهم كزرع أخرج شطأه الى تمام الصفة والقول الأول قول مجاهد والثاني قول الضحاك وقتاد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حج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كجهر بعضكم لبعض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كاف في موضع نصب نعت لمصدر محذوف تقديره جهرا كجه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أن تحبط أعمالك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أن في موضع نصب على حذف الجار تقديره لأن تحبط مثل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ربنا ليضلوا عن سبيلك </w:t>
            </w:r>
            <w:r>
              <w:rPr>
                <w:rFonts w:cs="Arial" w:ascii="Arial" w:hAnsi="Arial"/>
                <w:color w:val="000000"/>
                <w:sz w:val="28"/>
                <w:szCs w:val="28"/>
                <w:rtl w:val="true"/>
              </w:rPr>
              <w:t xml:space="preserve">&gt;! #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الذين يغضون أصواتهم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خبر إن أولئك الذين وقيل هو نعت للذين والخبر لهم مغفرة وأجر عظيم وهو ابتداء وخبر في موضع خبر 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ن الذين ينادونك خبر إن أكثرهم لا يعقلون وهو ابتداء وخبر في موضع خبر ان ويجوز في الكلام نصب أكثرهم على البدل من الذين وهو بدل الشىء والثاني بعضه </w:t>
            </w:r>
            <w:r>
              <w:rPr>
                <w:rFonts w:cs="Arial" w:ascii="Arial" w:hAnsi="Arial"/>
                <w:color w:val="000000"/>
                <w:sz w:val="28"/>
                <w:szCs w:val="28"/>
                <w:rtl w:val="true"/>
              </w:rPr>
              <w:t xml:space="preserve"># </w:t>
            </w:r>
            <w:r>
              <w:rPr>
                <w:rFonts w:ascii="Arial" w:hAnsi="Arial" w:cs="Arial"/>
                <w:color w:val="000000"/>
                <w:sz w:val="28"/>
                <w:sz w:val="28"/>
                <w:szCs w:val="28"/>
                <w:rtl w:val="true"/>
              </w:rPr>
              <w:t>قوله وإن طائفتان ارتفع طائفتان باضمار فعل التقدير وان اقتتل طائفتان أو وإن كان طائفتان لأن إن للشرط والشرط لا يكون إلا بفعل فلم يكن بد من اضمار فعل وهو مثل وإن أحد من المشركين ولا يجوز حذف الفعل مع شيء من حروف الشرط العاملة الا مع ان وحدها وذلك لقوتها وأنها أصل حروف الشرط</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تصيبوا أن في موضع نصب لأنه مفعول من أجله وفتصبحوا عطف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قل لم تؤمنوا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ما أتت لم ولم تأت لن لأنه نفي لما مضى ولن إنما هي نفي لما يستقبل فالقوم انما أخبروا عن أنفسهم بايمان قد مضى فنقى الله تعالى قولهم بلم ولو أخبروا عن أنفسهم بايمان سيكون لكان النفي بلن ألا ترى الى قوله تعالى فاستأذنوك للخروج فقال فقل لن تخرجوا معي أبدا لأنهم انما قالوا نخرج معك يا محمد مستأذنين في خروج مؤتنف فلذلك نفي بلن ولم ينف ب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لا يلتكم من أعمالكم </w:t>
            </w:r>
            <w:r>
              <w:rPr>
                <w:rFonts w:cs="Arial" w:ascii="Arial" w:hAnsi="Arial"/>
                <w:color w:val="000000"/>
                <w:sz w:val="28"/>
                <w:szCs w:val="28"/>
                <w:rtl w:val="true"/>
              </w:rPr>
              <w:t xml:space="preserve">&gt;! </w:t>
            </w:r>
            <w:r>
              <w:rPr>
                <w:rFonts w:ascii="Arial" w:hAnsi="Arial" w:cs="Arial"/>
                <w:color w:val="000000"/>
                <w:sz w:val="28"/>
                <w:sz w:val="28"/>
                <w:szCs w:val="28"/>
                <w:rtl w:val="true"/>
              </w:rPr>
              <w:t>من قرأ بلام بعد الياء فهو من لات يليت مثل كال يكيل ومن قرأه بهمزة بعد الياء فهو من ألت يألت وفيه لغتان احداهما ألت يألت وبه قرأ الجماعة في سورة الطور وما ألتناهم واللغة الأخرى ألت يألت وبه قرأ ابن كثير في سورة الطور وما ألتناهم وكله بمعنى النقص</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القران قسم وجوابه عند الأخفش قد علمنا على حذف اللام أي لقد علمنا وقال الزجاج الجواب محذوف تقديره والقرآن المجيد لنبعثن لأنهم أنكروا البعث في الآية بعده وقيل ما قبل القسم يقوم مقام الجواب وان معنى ق قضي الأمر والقرآن المجيد فقضى الأمر هو الجواب ودلت ق على ذلك وقيل ق اسم للجبل فتقديره هو ق والقران المجيد والجملة تسد مسد جواب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ئذا متنا العامل في اذا فعل محذوف دل عليه الكلام لأنهم قوم انكروا البعث فكأنهم قالوا أنبعث اذا متنا ولا يعمل فيه متنا لأن اذا مضافة الى متنا والمضاف اليه لا يعمل في المضاف </w:t>
            </w:r>
            <w:r>
              <w:rPr>
                <w:rFonts w:cs="Arial" w:ascii="Arial" w:hAnsi="Arial"/>
                <w:color w:val="000000"/>
                <w:sz w:val="28"/>
                <w:szCs w:val="28"/>
                <w:rtl w:val="true"/>
              </w:rPr>
              <w:t xml:space="preserve"># </w:t>
            </w:r>
            <w:r>
              <w:rPr>
                <w:rFonts w:ascii="Arial" w:hAnsi="Arial" w:cs="Arial"/>
                <w:color w:val="000000"/>
                <w:sz w:val="28"/>
                <w:sz w:val="28"/>
                <w:szCs w:val="28"/>
                <w:rtl w:val="true"/>
              </w:rPr>
              <w:t>قوله وحب الحصيد هذا عند الكوفيين من اضافة الشيء الى نفسه تقديره عندهم والحب الحصيد أي المحصود ثم حذف الألف واللام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حب وأضافة الى الحصيد وهو نعته والنعت هو المنعوت وهو عند البصريين اضافة صحيحة لكنه فيه حذف موصوف واقامة الصفة مقامه تقديره وحب النبت الحصيد أي المحصود فحذف النبت وأقام نعته مقامه فأضيف الحب الى الحصيد على هذا التقد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رزقا للعباد مصدر وقيل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 كل إلا كذب الرسل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ن بمعنى ما وكل ابتداء وإلا وما بعدها الخبر وكل بمعنى كلهم حكى سيبويه مررت بكل جالسا فنصب جالسا على الحال لأن كلا معرفه إذ تقديره كلهم ولذلك أجاز بعض النحويين كل منطلق فبنى كلا على الضم لحذف ما أضيف اليه جعله كقبل وبع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وسوس به الهاء تعود على ما وقيل على الانسان والباء في موضع 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عن اليمين وعن الشمال قعيد </w:t>
            </w:r>
            <w:r>
              <w:rPr>
                <w:rFonts w:cs="Arial" w:ascii="Arial" w:hAnsi="Arial"/>
                <w:color w:val="000000"/>
                <w:sz w:val="28"/>
                <w:szCs w:val="28"/>
                <w:rtl w:val="true"/>
              </w:rPr>
              <w:t xml:space="preserve">&gt;! </w:t>
            </w:r>
            <w:r>
              <w:rPr>
                <w:rFonts w:ascii="Arial" w:hAnsi="Arial" w:cs="Arial"/>
                <w:color w:val="000000"/>
                <w:sz w:val="28"/>
                <w:sz w:val="28"/>
                <w:szCs w:val="28"/>
                <w:rtl w:val="true"/>
              </w:rPr>
              <w:t>مذهب سيبويه أن قعيدا محذوف من أول الكلام لدلالة الثاني عليه ومذه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مبرد أن قعيدا الذي في التلاوة للأول ولكن أخر اتساعا وحذف قعيد من الثاني لدلالة الأول عليه ومذهب الأخفش والفراء أن قعيدا الذي في التلاوة يؤدي عن اثنين وأكثر ولا حذف في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عها سائق ابتداء ومعها الخبر والجملة في موضع نصب على الصفه لنفس أو لكل قوله لقد كنت في غفلة هو خطاب للكفار وقيل للكافر والمؤمن وقيل للنبي صلى اللة عليه وس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ذا ما لدي عتيد هذا مبتدأ وما وعتيد خبران وقيل ما الخبر وعتيد بدل من ما أو نعت لها أو رفع على اضمار مبتدأ ويجوز في الكلام نصب عتيد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قوله ألقيا في جهنم هذا مخاطبة للقرين وانما ثنى لأنه أراد التكرير بمعنى ألق ألق وقيل انما أتى مثنى لأن العرب تخاطب الواحد بلفظ الاثنين وبلفظ الجماعة وقيل انما ثنى لأن أقل أعوان من له حال وشرف اثنان وأكثر فثنى على ذلك وقيل انما هو مخاطبة للسائق والحافظ</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ذي جعل الذي في موضع نصب على البدل من كل أو على أعني أو في موضع رفع على اضمار مبتدأ أو بالابتداء والخبر فألقي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خشي الرحمن من في موضع خفض على البدل من لكل أو في موضع رفع على الابتداء والخبر ادخلوها وجواب الشرط محذوف والتقدير فيقال لهم ادخلوها </w:t>
            </w:r>
            <w:r>
              <w:rPr>
                <w:rFonts w:cs="Arial" w:ascii="Arial" w:hAnsi="Arial"/>
                <w:color w:val="000000"/>
                <w:sz w:val="28"/>
                <w:szCs w:val="28"/>
                <w:rtl w:val="true"/>
              </w:rPr>
              <w:t xml:space="preserve"># </w:t>
            </w:r>
            <w:r>
              <w:rPr>
                <w:rFonts w:ascii="Arial" w:hAnsi="Arial" w:cs="Arial"/>
                <w:color w:val="000000"/>
                <w:sz w:val="28"/>
                <w:sz w:val="28"/>
                <w:szCs w:val="28"/>
                <w:rtl w:val="true"/>
              </w:rPr>
              <w:t>قوله سراعا حال من الهاء والميم في عنهم والعامل فيه تشقق وقيل المعنى فيخرجون سراعا فيكون حالا من المضمر في ويخرجون ويخرجون هو العامل ف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ذار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الذاريات فالحاملات فالجاريان فالمقسمات كل هذه صفات قامت مقام موصوف مقسم به على تقدير القسم بخالقه ومسيره وهو الله لا إله الا هو تقديره ورب الرياح الذاريات فالسحاب الحاملات وقرا فالسفن الجاريات فالملائكة المقسمات والجواب إنما توعدون لصاد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سرا نعت لمصدر محذوف تقديره جريا يس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هم على النار يفتنون يوم مبني على الفتح لأن اضافته غير محضة لأنه أضيف الى غير متمكن وموضعه نصب على معنى الجزاء يوم هم على النار يفتنون وقيل موضعه رفع على البدل من يوم الدين وقيل هو منصوب وليس بمبني ونصبه على اضمار تقديره الجزاء يوم هم </w:t>
            </w:r>
            <w:r>
              <w:rPr>
                <w:rFonts w:cs="Arial" w:ascii="Arial" w:hAnsi="Arial"/>
                <w:color w:val="000000"/>
                <w:sz w:val="28"/>
                <w:szCs w:val="28"/>
                <w:rtl w:val="true"/>
              </w:rPr>
              <w:t xml:space="preserve"># </w:t>
            </w:r>
            <w:r>
              <w:rPr>
                <w:rFonts w:ascii="Arial" w:hAnsi="Arial" w:cs="Arial"/>
                <w:color w:val="000000"/>
                <w:sz w:val="28"/>
                <w:sz w:val="28"/>
                <w:szCs w:val="28"/>
                <w:rtl w:val="true"/>
              </w:rPr>
              <w:t>قوله كانوا قليلا من الليل ما يهجعون اسم كان المضمر الذي فيها وهو الواو ويهجعون خبر كان وقليلا نعت لمصد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حذوف أو لظرف محذوف تقديره كانوا وقتا قليلا يهجعون أو هجوعا قليلا يهجعون وما زائدة للتوكيد وان شئت جعلت ما والفعل مصدرا في موضع رفع على البدل من المضمر في كان وقليلا خبر كان تقديره كان هجوعهم من الليل قليلا وان شئت رفعت المصدر بقليل ونصبت قليلا على خبر كان ولا يجوز ان تنصب قليلا بيهجعون الا وما زائدة لأنك ان نصبته بيهجعون وما والفعل مصدر كنت قد قدمت الصلة على الموصول ويجوز ان يكون قليلا خبر كان واسمها فيها وما نافية وهو قول الضحاك ويكون الوقف على قليلا حسنا وهو قول يعقوب وغيره ولا يوقف على قليل في الأقوال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إنه لحق مثل ما أنكم تنطقون </w:t>
            </w:r>
            <w:r>
              <w:rPr>
                <w:rFonts w:cs="Arial" w:ascii="Arial" w:hAnsi="Arial"/>
                <w:color w:val="000000"/>
                <w:sz w:val="28"/>
                <w:szCs w:val="28"/>
                <w:rtl w:val="true"/>
              </w:rPr>
              <w:t xml:space="preserve">&gt;! </w:t>
            </w:r>
            <w:r>
              <w:rPr>
                <w:rFonts w:ascii="Arial" w:hAnsi="Arial" w:cs="Arial"/>
                <w:color w:val="000000"/>
                <w:sz w:val="28"/>
                <w:sz w:val="28"/>
                <w:szCs w:val="28"/>
                <w:rtl w:val="true"/>
              </w:rPr>
              <w:t>من نصب مثلا بناه على الفتح لاضافته الى غير متمكن وهو أنكم وما زائدة للتوكيد وقيل هو مبني على الفتح لكون مثل وما اسما واحدا فلما جعلا شيئا واحدا بني مثل على الفتح وهو قول المازني وقيل ان مثلا منصوب على الحال من نكرة وهو لحق وهو قول الجرمي وقيل هو حال من المضمر المرفوع في قوله لحق وما زائدة ومثل مضاف الى أنكم ولم ينص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ضافة الى غير متمكن وهي اضافة غير محضة وقال بعض الكوفيين انتصب مثل على حذف الكاف تقديره إنه لحق كمثل ما أنكم تنطقون وما زائدة تقديره كمثل نطقكم ولا يجوز ذلك عند البصريين وقال أبو محمد من نصب فجائز أن يكون على التوكيد بمعنى انه لحق حقا مثل نطقكم فأما من رفع مثل فانه جعله صفة لحق لأنه نكرة إذ اضافته غير محضة لأن الأشياء التي يقع التماثل بهابين المتما ثلين كثيرة فلم ينصرف باضافته الى أنكم لذلك فلما لم ينصرف حسن وصف لحق به كما تقول مررت برجل مثلك وأنكم على هذه الأقوال في موضع خفض بمثل وهي وما بعدها مصدر التقدير انه لحق مثل نطق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الوا سلاما انتصب سلام على المصدر أو بوقوع القول عليه </w:t>
            </w:r>
            <w:r>
              <w:rPr>
                <w:rFonts w:cs="Arial" w:ascii="Arial" w:hAnsi="Arial"/>
                <w:color w:val="000000"/>
                <w:sz w:val="28"/>
                <w:szCs w:val="28"/>
                <w:rtl w:val="true"/>
              </w:rPr>
              <w:t xml:space="preserve"># </w:t>
            </w:r>
            <w:r>
              <w:rPr>
                <w:rFonts w:ascii="Arial" w:hAnsi="Arial" w:cs="Arial"/>
                <w:color w:val="000000"/>
                <w:sz w:val="28"/>
                <w:sz w:val="28"/>
                <w:szCs w:val="28"/>
                <w:rtl w:val="true"/>
              </w:rPr>
              <w:t>قوله قال سلام ابتداء والخبر محذوف تقديره قال سلام عليكم وقيل هو خبر ابتداء محذوف تقديره أمري سلام ومن قرأ سلم فعلى تقدير نحن سلم وقيل هو بمعنى سلام كما يقال هو حل وحلال بمعن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قالت عجوز عقيم عجوز خبر ابتداء محذوف تقديره أنا عجوز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قوم نوح من خفض قوما عطفه على قوله وفي عاد أذ أرسلنا وقيل هو معطوف على وفي موسى وقيل على وفي الأرض ومن نصبه عطفه على الهاء والميم في قوله فأخذتهم وقيل تقديره وأهلكنا قوم نوح وقيل على معنى واذكر قوم نوح وقيل هو معطوف على فأخذناه وقيل على فنبذنا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ذلك ما أتى الكاف في موضع رفع على اضمار مبتدأ تقديره الأمر كذلك وقيل هي في موضع نصب على النعت ل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قوله المتين خبر بعد خبر لان وقيل هو نعت للرزاق أو لذي القوة أو على اضمار مبتدأ أو نعت لاسم ان على الموضع ومن خفضه جعله نعتا للقوة وذكر لأنه تأنيث غير حقيق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ط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يوم تمور السماء مورا العامل في يوم واقع أي إن عذاب ربك لواقع يوم تمور السماء ولا يعمل فيه دافع لأن المنفي لا يعمل فيما قبل النافي لا تقول طعامك ما زيد اكلا رفعت اكلا أو نصبته او أدخلت عليه الباء فان رفعت الطعام بالابتداء وأوقعت اكلا على هاء جاز وما بعد الطعام خبره ويقبح حذف اله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ويل للمكذبين ابتداء عامل في يومئذ وللمكذبين الخبر والفاء جواب الجملة المتقدمة وحسن ذلك لأن في الكلام معنى الشرط لأن المعنى اذا كان ما ذكر فويل يومئذ للمكذ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ذه النار ابتداء وخبره مقول تقديره يقال لهم هذه النار ومثله في اضمار القول قوله كلوا واشربوا أي يقال لهم كلوا واشرب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نيئا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قوله بكاهن ولا مجنون يجوز في الكلام النصب على العط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موضع بكاهن في لغة اهل الحجاز ويجوز الرفع على العطف على موضع بكاهن في لغة بني تميم وعلى اضمار مبتدأ أي ولا هو مج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حاب مركوم رفع على اضمار مبتدأ تقديره هذا سحاب قوله يوم لا يغني انتصب يوم على البدل من يومهم ويومهم منصوب بيلاقوا مفعول به وليس نصبه على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ذرهم أصله فاوذرهم ولكن حذفت الواو لأنه بمعنى فدعهم فحمل على تطيره في المعنى وعلى ما يقوم مقامه لأنهم استغنوا عن استعمال ودع بقولهم ترك وكذلك وذرهم لم يستعمل كما لم يستعمل ودع وانما حذفت الواو من يدع لأنه بمنزلة يزن الدال كالزاي في الحركة لكن فتحت الدال في يدع لأجل حرف الحلق بعدها وأصلها الكسر كالزاي من يزن فحذفت الواو على الأصل لوقوعها بين ياء وكسرة وحذفت من يذر لأنه بمعنى يدع وقد تقدم ذكر هذا </w:t>
            </w:r>
            <w:r>
              <w:rPr>
                <w:rFonts w:cs="Arial" w:ascii="Arial" w:hAnsi="Arial"/>
                <w:color w:val="000000"/>
                <w:sz w:val="28"/>
                <w:szCs w:val="28"/>
                <w:rtl w:val="true"/>
              </w:rPr>
              <w:t xml:space="preserve"># </w:t>
            </w:r>
            <w:r>
              <w:rPr>
                <w:rFonts w:ascii="Arial" w:hAnsi="Arial" w:cs="Arial"/>
                <w:color w:val="000000"/>
                <w:sz w:val="28"/>
                <w:sz w:val="28"/>
                <w:szCs w:val="28"/>
                <w:rtl w:val="true"/>
              </w:rPr>
              <w:t>قوله وإدبار النجوم ادبار ظرف زمان تقديره وسبحه وقت ادبار النجوم ومثله وإدبار السجود على قراءة من كسر الهمزة فاما من فتحها في ق فانه جعله جمع دبر وهو ظرف متسع فيه حكي عن العرب جئتك دبر الصلاة وكل هذا إنما هو على حذف وقت كما تقول جئتك مقدم الحاج وخفوق النجم أي وقت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نج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هو بالأفق الأعلى ابتداء وخبر في موضع الحال من المضمر في استوى أي استوى عاليا يعني جبريل عليه السلام فالضميران لجبريل وقال الفراء هو عطف على الضمير في استوى جعل في استوى ضمير محمد صلى الله عليه وسلم وهو ضمير جبريل عليه السلام عطف المضمر المرفوع من غير أن يؤكد وهو قبيح عند البصريين وكان القياس عندهم لو حملت الاية على هذا المعنى أن تقول فاستوى هو وهو الأفق واستوى يقع للواحد وأكثر ما يقع من اثنين ولذلك جعل الفراء الضميرين لاثن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و أدنى أو على بابها والمعنى فكان لو رآه الرائي منكم قال هو قدر قوسين أو أدنى في القرب </w:t>
            </w:r>
            <w:r>
              <w:rPr>
                <w:rFonts w:cs="Arial" w:ascii="Arial" w:hAnsi="Arial"/>
                <w:color w:val="000000"/>
                <w:sz w:val="28"/>
                <w:szCs w:val="28"/>
                <w:rtl w:val="true"/>
              </w:rPr>
              <w:t xml:space="preserve"># </w:t>
            </w:r>
            <w:r>
              <w:rPr>
                <w:rFonts w:ascii="Arial" w:hAnsi="Arial" w:cs="Arial"/>
                <w:color w:val="000000"/>
                <w:sz w:val="28"/>
                <w:sz w:val="28"/>
                <w:szCs w:val="28"/>
                <w:rtl w:val="true"/>
              </w:rPr>
              <w:t>قوله ما كذب الفؤاد ما رأى من خفف كذب جعل ما في موضع نصب على حذف الخافض أي فيما رأى وما بمعنى الذي ورأ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قعة على هاء محذوفة أي رآه ورأى من رؤية العين ويجوز أن تكون ما والفعل مصدرا فلا يحتاج الى اضمار هاء ومن شدد كذب جعل ما مفعولا به على أحد الوجهين ولا يقدر حذف حرف جر فيه لأن الفعل اذا شدد تعدى بغير ح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زلة أخرى مصدر في موضع الحال كأنه قال ولقد راه نازلا نزلة أخرى وهو عند الفراء نصب لأنه في موضع الظرف اذ معنا مرة اخرى والهاء في راه تعود على جبريل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لهم به من علم الهاء تعود على الأسماء لأن التسمية والأسماء ب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كم من ملك كم خبر وموضعها رفع بالابتداء ولا تغني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و أعلم بمن ضل أعلم بمعنى عالم ومثله وهو أعلم بمن اهتدى وفيه نظر لأن أفعل انما يكون بمعنى فاعل اذا كان للمخبر عن نفسه ويجوز أن يكونا على بابهما للتفضيل في العلم أي هو أعلم من كل أحد بهذين الصنفين وبغيرهما ومثل ذلك هو أعلم بكم وهو أعلم بمن اتقى </w:t>
            </w:r>
            <w:r>
              <w:rPr>
                <w:rFonts w:cs="Arial" w:ascii="Arial" w:hAnsi="Arial"/>
                <w:color w:val="000000"/>
                <w:sz w:val="28"/>
                <w:szCs w:val="28"/>
                <w:rtl w:val="true"/>
              </w:rPr>
              <w:t xml:space="preserve"># </w:t>
            </w:r>
            <w:r>
              <w:rPr>
                <w:rFonts w:ascii="Arial" w:hAnsi="Arial" w:cs="Arial"/>
                <w:color w:val="000000"/>
                <w:sz w:val="28"/>
                <w:sz w:val="28"/>
                <w:szCs w:val="28"/>
                <w:rtl w:val="true"/>
              </w:rPr>
              <w:t>قوله ليجزي الذين اللام متعلقة بالمعنى لأن معنى و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ا في السموات وما في الأرض هو مالك لجميع يهدي من يشاء ويضل من يشاء ليجزي وقيل اللام متعلقة بقوله لا تغني شفاع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ذين يجتنبون الذين في موضع نصب على البدل من الذين في قوله ويجزي الذين أحسن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اللمم استثناء ليس من الأول وهو صغائر الذنوب من قولهم ألممت بالشيء إلماما إذا قللت منه وزرت لماما أي قليلا وهو أحسن الأقوال ف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لا تزر أن في موضع خفض على البدل من ما في قوله لم ينبأ بما في صحف موسى أو في موضع رفع على اضمار مبتدأ أي ذلك ألا تزر والهاء محذوفة مع أن أي أنه لا تز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أن ليس للانسان وأن سعيه أن في الموضعين عطف على ألا تزر وأجاز الزجاج سوف يرى بفتح الياء على اضمار الهاء أي سوف يراه ولم يجزه الكوفيين لأنه يصير سعيه قد عمل فيه أن ويرى وهو جائز عند المبرد وغيره لأن دخول أن على سعيه وعملها فيه يدل على الهاء المحذوفة من يرى وعلى هذا أجاز البصريون إن زيدا ضربت بغير هاء </w:t>
            </w:r>
            <w:r>
              <w:rPr>
                <w:rFonts w:cs="Arial" w:ascii="Arial" w:hAnsi="Arial"/>
                <w:color w:val="000000"/>
                <w:sz w:val="28"/>
                <w:szCs w:val="28"/>
                <w:rtl w:val="true"/>
              </w:rPr>
              <w:t xml:space="preserve"># </w:t>
            </w:r>
            <w:r>
              <w:rPr>
                <w:rFonts w:ascii="Arial" w:hAnsi="Arial" w:cs="Arial"/>
                <w:color w:val="000000"/>
                <w:sz w:val="28"/>
                <w:sz w:val="28"/>
                <w:szCs w:val="28"/>
                <w:rtl w:val="true"/>
              </w:rPr>
              <w:t>قوله ثم يجزاه الهاء تعود على السعي اي يجزى بهوالجزاء نصب على المصد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ه وأن إلى ربك وأنه هو أضحك وأنه هو أمات وأنه خلق أن في جميع ذلك عطف على ألا تزر على أحد وجهيها وكذلك أن فيما بعد ذلك </w:t>
            </w:r>
            <w:r>
              <w:rPr>
                <w:rFonts w:cs="Arial" w:ascii="Arial" w:hAnsi="Arial"/>
                <w:color w:val="000000"/>
                <w:sz w:val="28"/>
                <w:szCs w:val="28"/>
                <w:rtl w:val="true"/>
              </w:rPr>
              <w:t xml:space="preserve"># </w:t>
            </w:r>
            <w:r>
              <w:rPr>
                <w:rFonts w:ascii="Arial" w:hAnsi="Arial" w:cs="Arial"/>
                <w:color w:val="000000"/>
                <w:sz w:val="28"/>
                <w:sz w:val="28"/>
                <w:szCs w:val="28"/>
                <w:rtl w:val="true"/>
              </w:rPr>
              <w:t>قوله عادا الأولى أدغم نافع وأبو عمرو التنوين في اللام من الأولى بعد أن ألقيا حركة الهمزة المضمومة من أولى على لام التعريف وقد منع المبرد وغيره ذلك لأنهما أدغما ساكنا في ما أصلة السكون وحركته عارضة والعارض لا يعتد به ووجه قراءتهما بالادغام هو حكى المازني وغيره من قول العرب لحمر جاء يعنون الأحمر فاعتدوا بحركة اللام وابتدأوا بها واستغنوا بها عن ألف الوصل فكذلك من أدغم التنوين من عاد في اللام من الأولى اعتد بالحركة على اللام وعلى ذلك قالوا سل زيدا إنما هو اسأل فلما ألقى حركة الهمزة على السين اعتد بها فحذف ألف الوصل وعلى ذلك قالوا رد وعض وم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صلة افعل ثم ألقيت حركة العين على الفاء واعتدوا بها فحذفوا ألف الوصل لاعتدادهم بحركة الفاء وإن كانت عارضة </w:t>
            </w:r>
            <w:r>
              <w:rPr>
                <w:rFonts w:cs="Arial" w:ascii="Arial" w:hAnsi="Arial"/>
                <w:color w:val="000000"/>
                <w:sz w:val="28"/>
                <w:szCs w:val="28"/>
                <w:rtl w:val="true"/>
              </w:rPr>
              <w:t xml:space="preserve"># </w:t>
            </w:r>
            <w:r>
              <w:rPr>
                <w:rFonts w:ascii="Arial" w:hAnsi="Arial" w:cs="Arial"/>
                <w:color w:val="000000"/>
                <w:sz w:val="28"/>
                <w:sz w:val="28"/>
                <w:szCs w:val="28"/>
                <w:rtl w:val="true"/>
              </w:rPr>
              <w:t>قوله والمؤتفكة نصب بأهو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قم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مزدجر الدال بدل من تاء وهو مفتعل من الزجر وانما أبدلت الدال من التاء لأن التاء مهموسا والزاي مجهورة ومخرجهما قريب من الاخر فأبدلوا من التاء حرفا هو من مخرجها يوافق الزاي في الجهر وهي الد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دكر أصله مذتكر فهو مفتعل من الذكر لكن الذال حرف مجهور قوي والتاء مهموسة ضعيفة فأدلوا من التاء حرفا من مخرجها مما يوافق الذال في الجهر وهو الدال ثم أدغمت الذال في الدال ويجوز مذكر بالذال على ادغام الثاني في الأول وبذلك قرأ قت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حكمة رفع عل البدل من ما في قوله ما فيه مزدجر وما رفع بجاء فاعل أو على اضمار مبتدأ أي هي حك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ما تغن النذر ما استفهام يجوز أن تكون في موضع نصب بتغني ويجوز أن تكون نافية على حذف مفعول تغني </w:t>
            </w:r>
            <w:r>
              <w:rPr>
                <w:rFonts w:cs="Arial" w:ascii="Arial" w:hAnsi="Arial"/>
                <w:color w:val="000000"/>
                <w:sz w:val="28"/>
                <w:szCs w:val="28"/>
                <w:rtl w:val="true"/>
              </w:rPr>
              <w:t xml:space="preserve"># </w:t>
            </w:r>
            <w:r>
              <w:rPr>
                <w:rFonts w:ascii="Arial" w:hAnsi="Arial" w:cs="Arial"/>
                <w:color w:val="000000"/>
                <w:sz w:val="28"/>
                <w:sz w:val="28"/>
                <w:szCs w:val="28"/>
                <w:rtl w:val="true"/>
              </w:rPr>
              <w:t>وحذفت الياء من تغني والواوا من يدع الداع وشبه ذلك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خط المصحف لأنه كتب على لفظ الادراج والوصل ولم يكتب على حكم الأصل والوقف وقد غلط بعض النحويين فقال انما حذفت الياء في فما تغن النذر لأن ما بمنزلة لم فجزمت كما تجزم لم وهذا خطأ لأن لم انما تنفي وترد المستقبل ماضيا وما تنفي الحال فلا يجوز أن يقع أحدهما موقع الآخر لاختلاف معنيي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دع يوم نصب على اضمار فعل أي اذكر يوم يدع ولا يعمل فيه تول لأن التولي في الدنيا ويوم يدع الداع في الاخرة ولذلك يحسن الوقف على عنهم وتبتدىء يوم يدع الداع ويجوز أن يكون العامل في يوم خشعا أو يخرج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شعا نصب على الحال من الهاء والميم في عنهم فيقبح الوقف على عنهم وان جعلته حالا من الضمير في يخرجون حسن الوقف على عنهم وكذلك موضع يخرجون حال من الضمير المخفوض في أبصارهم وكذلك موضع كأنهم جراد حال من المضمر في يخرجون وكذلك موضع مهطعين كلها 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قوله فالتقى الماء الماء اسم للجنس فلذلك لم يقل الماءان بعد ذكره لخروج الماء من موضعين من السماء والارض وأصل ماء موه فابدلوا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واو ألفا لتحركها وانفتاح ما قبلها فصارت ماء والألف خفية والهاء خفية فاجتمع خفيان عين ولام فأبدلوا من الهاء حرفا قويا جلدا وهو الهمزة ودل على هذا التقدير قولهم في الجمع أمواه ومياه وفي التصغير موية فرد الى أص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لقد تركناها الهاء للعقوبة وقيل للسفي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كيف كان عذابي ونذر كيف خبر كان وعذابي اسمها ويجوز أن تكون كيف في موضع الحال وكان بمعنى وقع وحدث والعذاب رفع بكان ولا خبر 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ريحا صرصرا أصله صرر من الشيء إذا صوت لكن أبدلوا من الراء الثانية صاد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نزع الناس كأنهم أعجاز نخل منقعر تنزع في موضع نصب على النعت لريح وكأنهم في موضع نصب على الحال من الناس تقديره انا أرسلنا عليهم ريحا صرصرا نازعة للناس مشبهين أعجاز نخل وهي حال مقدرة أي يكونون كذلك وقد قيل الكاف في موضع نصب بفعل مضمر تقديره فتتركهم كأعجاز نخل أي مثل أعجاز نخل </w:t>
            </w:r>
            <w:r>
              <w:rPr>
                <w:rFonts w:cs="Arial" w:ascii="Arial" w:hAnsi="Arial"/>
                <w:color w:val="000000"/>
                <w:sz w:val="28"/>
                <w:szCs w:val="28"/>
                <w:rtl w:val="true"/>
              </w:rPr>
              <w:t xml:space="preserve"># </w:t>
            </w:r>
            <w:r>
              <w:rPr>
                <w:rFonts w:ascii="Arial" w:hAnsi="Arial" w:cs="Arial"/>
                <w:color w:val="000000"/>
                <w:sz w:val="28"/>
                <w:sz w:val="28"/>
                <w:szCs w:val="28"/>
                <w:rtl w:val="true"/>
              </w:rPr>
              <w:t>قوله نخل منقعر انما ذكر منقعر لأن النخل يذك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يؤنث فلذلك قال منقعر وقال في موضع آخر أعجاز نخل خاوية فأن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نذر قيل هو مصدر بمعنى انذاري وقيل هو جمع نذ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بشرا منا واحد نصب باضمار فعل تقديره أنتبع بشرا منا واحد ودل على الحذف قوله نتبعه ومنا واحد صفتان لب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سعر قيل هو مصدر سعر الرجل إذا طاش وقيل هو جمع سع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الكذاب ابتداء وخبر والجملة في موضع نصب بسيعل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تنه لهم مفعول من أجله وقيل هو مصدر </w:t>
            </w:r>
            <w:r>
              <w:rPr>
                <w:rFonts w:cs="Arial" w:ascii="Arial" w:hAnsi="Arial"/>
                <w:color w:val="000000"/>
                <w:sz w:val="28"/>
                <w:szCs w:val="28"/>
                <w:rtl w:val="true"/>
              </w:rPr>
              <w:t xml:space="preserve"># </w:t>
            </w:r>
            <w:r>
              <w:rPr>
                <w:rFonts w:ascii="Arial" w:hAnsi="Arial" w:cs="Arial"/>
                <w:color w:val="000000"/>
                <w:sz w:val="28"/>
                <w:sz w:val="28"/>
                <w:szCs w:val="28"/>
                <w:rtl w:val="true"/>
              </w:rPr>
              <w:t>قوله واصطبر هو افتعل من الصبر وأصله اصتبر فأبدلوا من التاء حرفا يؤاخي الصاد في الاطباق وهو الطاء ليعمل اللسان في الاطباق عملا واحدا مثله مصطبر هو مفتعل من الصبر دليله انك أذا صغرت أو جمعت حذفت الط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إذ هي بدل من تاء تقول مصيبر ومصابر كما تفعل بمكت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ال لوط ال نصب على الاستثناء وأصله أهل ثم أبدلوا من الهاء همزة لخفائها فصارا ألا فأبدلوا من الهمزة الساكنة ألفا كما فعلوا في اتى وامن ويدل على ذلك قولهم في التصغير أه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سحر انما انصرف لأنه نكرة ولو كان معرفة لم ينصرف لأنه اذا كان معرفة فهو معدول عن الألف واللام إذ تعرف بغيرهما وحق هذا الصنف أن يتعرف بهما فلما لم يتعرف بهما صار معدولا عنهما فثقل مع ثقل التعريف فلم ينصرف فان نكر انصرف ومثله بكرة إلا أن بكرة لم تنصرف للتأنيث والتعريف ومثله غدوة فان نكرا انصرفا كسح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عمة من عندنا نعمة مفعول من أجله ويجوز في الكلام الرفع على تقدير تلك نع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ذلك نجزي الكاف في موضع نصب نعت لمصدر محذوف تقديره نجزي من شكر جزاء كذلك أي مثل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ن ضيفه لا تكاد العرب تثني ضيفا ولا تجمعه لأنه مصدر وتقدير الاية عن ذوي ضيفة وقد ثناه بعضهم وجمعه </w:t>
            </w:r>
            <w:r>
              <w:rPr>
                <w:rFonts w:cs="Arial" w:ascii="Arial" w:hAnsi="Arial"/>
                <w:color w:val="000000"/>
                <w:sz w:val="28"/>
                <w:szCs w:val="28"/>
                <w:rtl w:val="true"/>
              </w:rPr>
              <w:t xml:space="preserve"># </w:t>
            </w:r>
            <w:r>
              <w:rPr>
                <w:rFonts w:ascii="Arial" w:hAnsi="Arial" w:cs="Arial"/>
                <w:color w:val="000000"/>
                <w:sz w:val="28"/>
                <w:sz w:val="28"/>
                <w:szCs w:val="28"/>
                <w:rtl w:val="true"/>
              </w:rPr>
              <w:t>قوله إنا كل شيء خلقناه بقدر كان الاختيار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أصول البصريين رفع كل كما أن الاختيار عندهم في قولك زيد ضربته الرفع والاختيار عند الكوفيين النصب فيه بخلاف قولنا زيد أكرمته لأنه قد تقدم في الاية شيء عمل فيما بعده وهو إن فالاختيار عندهم النصب فيه وقد اجمع القراء على النصب في كل على الاختيار فيه عند الكوفيين ليدل ذلك على عموم الأشياء المخلوقات أنها لله لخلاف ما قاله أهل الزيغ إن ثم مخلوقات لغير الله تعالى الله عن ذلك وقوله تعالى الله خالق كل شيء يرد قولهم وانما دل النصب في كل على العموم لأن التقدير إنا خلقنا كل شىء خلقناه بقدر فخلقناه تأكيد وتفسير لخلقنا المضمر الناصب لكل واذا خذفته واظهرت الأول صار التقديرانا خلقنا كل شيء بقدر فهذا لفظ عام يعم جميع المخلوقات ولا يجوز أن يكون خلقناه صفة لشيء لأن الصفة والصلة لا يعملان فيما قبل الموصوف ولا الموصول ولا يكونان تفسير لما يعمل فيما قبلهما فاذا لم يكن خلقناه صفة لشيء لم يبق الا أنه تأكيد وتفسير للمضمر الناصب لكل وذلك يدل على العموم وأيضا فان النصب هو الاختيار عند الكوفيين لأن إنا عندهم تطلب الفعل فهي به أولى فالنصب عندهم في كل هو الاختيا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اذا انضاف اليه معنى العموم والخروج من الشبه كان النصب أقوى كثيرا من الرفع قال أبو محمد وقد أفردت هذه المسألة باشبع من هذا التفسير في غير هذا الكت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رحمن جل ذك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شمس والقمر بحسبان الشمس ابتداء والخبر محذوف تقديره الشمس والقمر يجريان بحسبان أي بحساب قيل بحسبان هو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لا تطغوا أن في موضع نصب على حذف الخافض تقديره لئلا تطغوا فتطغوا في موضع نصب بأن وقيل أن بمعنى أي لا موضع له فيكون تطغوا على هذا مجزوما ب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حب ذو العصف والريحان قرأها ابن عامر بالنصب عطفا على الأرض لأن قوله والأرض وضعها للأنام معناه خلقها فعطف والحب على ذلك أي وخلق الحب والريحان ومن رفع عطف على فاكهة وفاكهة ابتداء وفيها الخبر ومن خفض الريحان عطفه على العصف وجعل الريحان بمعنى الرزق </w:t>
            </w:r>
            <w:r>
              <w:rPr>
                <w:rFonts w:cs="Arial" w:ascii="Arial" w:hAnsi="Arial"/>
                <w:color w:val="000000"/>
                <w:sz w:val="28"/>
                <w:szCs w:val="28"/>
                <w:rtl w:val="true"/>
              </w:rPr>
              <w:t xml:space="preserve"># </w:t>
            </w:r>
            <w:r>
              <w:rPr>
                <w:rFonts w:ascii="Arial" w:hAnsi="Arial" w:cs="Arial"/>
                <w:color w:val="000000"/>
                <w:sz w:val="28"/>
                <w:sz w:val="28"/>
                <w:szCs w:val="28"/>
                <w:rtl w:val="true"/>
              </w:rPr>
              <w:t>قوله رب المشرقين رب رفع على اضمار مبتدأ تقديره هو رب المشرقين وقيل هو بدل من المضمر في خلق ويجوز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كلام الخفض على البدل من ربك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ريحان أصله ريوحان ثم أبدلوا من الواو ياء وأدغمت الياء كميت وهين ثم خففت الياء كما تقول ميت وهين ولين ولزم التخفيف في ريحان لطوله وللحاق الزيادتين في اخره وهما الألف والنون فوزنه فيعلان ولو كان وزنه فعلان لقلت روحان لأنه من الروح ولم يتمكن بدل الواو ياء اذ لا علة توجب ذلك فلما أجمع على لفظ الياء فيه علم أن له أصلا خفف منه وهو ما ذكرنا وقد أجاز بعضهم أن يكون فعلان والياء بدل من واو كما ابدلوا من الياء واوا في أشاوى أصلها أشايا </w:t>
            </w:r>
            <w:r>
              <w:rPr>
                <w:rFonts w:cs="Arial" w:ascii="Arial" w:hAnsi="Arial"/>
                <w:color w:val="000000"/>
                <w:sz w:val="28"/>
                <w:szCs w:val="28"/>
                <w:rtl w:val="true"/>
              </w:rPr>
              <w:t xml:space="preserve"># </w:t>
            </w:r>
            <w:r>
              <w:rPr>
                <w:rFonts w:ascii="Arial" w:hAnsi="Arial" w:cs="Arial"/>
                <w:color w:val="000000"/>
                <w:sz w:val="28"/>
                <w:sz w:val="28"/>
                <w:szCs w:val="28"/>
                <w:rtl w:val="true"/>
              </w:rPr>
              <w:t>قوله يخرج منهما اللؤلؤ أي من أحدهما ثم حذف المضاف وهو أحد واتصل الضمير بمن كما قال على رجل من القريتين أي من أحدى القريتين ثم حذف المضاف وحذف المضاف جائز كثير شائع في كلام العرب كقوله واسأل القرية وكقو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ي أخرجت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الاعلام الكاف في موضع نصب على الحال من المضمر في المنش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نار ونحاس من رفع النحاس عطفه على الشواظ وهو اصح في المعنى لأن الشواظ اللهب الذي لا دخان فيه والنحاس الدخان وكلاهما يتكون من النار فأما من قرأ ونحاس بالخفض فانه عطفه على النار وفيه بعد لأنه يصير المعنى أن اللهب من الدخان يتكون وليس كذلك انما يتكون من النار وقد روي عن أبي عمرو أنه قال لا يكون الشواظ إلا من نار وشيء آخر معه يعني يكون من شيئين من نار ودخان وحكي مثله عن الأخفش فعلى هذا يصح خفض النحاس وقد قيل إن التقدير يرسل عليكما شواظ من نار وشيء من نحاس نم حذف شيئا وأقام من نار وهو صفته مقامه وحذف حرف الجر لتقدم ذكره فيكون المعنى كقراءة من رفع نحاسا </w:t>
            </w:r>
            <w:r>
              <w:rPr>
                <w:rFonts w:cs="Arial" w:ascii="Arial" w:hAnsi="Arial"/>
                <w:color w:val="000000"/>
                <w:sz w:val="28"/>
                <w:szCs w:val="28"/>
                <w:rtl w:val="true"/>
              </w:rPr>
              <w:t xml:space="preserve"># </w:t>
            </w:r>
            <w:r>
              <w:rPr>
                <w:rFonts w:ascii="Arial" w:hAnsi="Arial" w:cs="Arial"/>
                <w:color w:val="000000"/>
                <w:sz w:val="28"/>
                <w:sz w:val="28"/>
                <w:szCs w:val="28"/>
                <w:rtl w:val="true"/>
              </w:rPr>
              <w:t>قوله فيؤخذ بالنواصي ليس في يؤخذ ضمير وبالنواصي يقوم مقام الفاعل وتقديره فيؤخذ بنواصيهم وقيل التقدير فيؤخذ بالنواصي منهم ولا يجوز أن يكون يؤخذ ضمير يعود على المجرم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ه يلزم أن يقول فيؤخذون ويلزم أن يعدى أخذ الى مفعولين أحدهما بالباء ولا يجوز ذلك انما يقال أخذت الناصية وأخذت بالناصية ولو قلت أخذت الدابة بالناصية لم يجز وحكي عن العرب أخذت الخطام وأخذت بالخطام بمعنى وقد قيل إن معناه فيؤخذ كل واحد بالنواصي وليس بصواب لأنه لا يتعدى الى مفعولين أحدهما بالباء على ما ذكرنا وقد يجوز أن يتعدى الى مفعولين أحدهما بحرف جر غير الباء نحو أخذت ثوبا من زيد فهذا المعنى غير الأول فلا يحسن مع الباء مفعول اخر الا أن تجعلها بمعنى من أجل فيجوز أن تقول أخذت زيدا بعمرو أي من أجله وبذنبه فاعرف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ذواتا أفنان ذواتا تثنية ذات على الأصل لأن أصل ذات ذوات لكن حذفت الواو تخفيفا وللفرق بين الواحد والجمع ودلت التثنية ورجوع الواو فيها على أصل الواحد وأفنان جمع فنن على قول من جعل أفنانا بمعنى أغصان ومن جعلها بمعنى أجناس وأنواع كان الواحد فنا وكان حقه أن يجمع على ف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جنى الجنتين دان ابتداء وخبر ودان كقاض وغاز معتل اللام </w:t>
            </w:r>
            <w:r>
              <w:rPr>
                <w:rFonts w:cs="Arial" w:ascii="Arial" w:hAnsi="Arial"/>
                <w:color w:val="000000"/>
                <w:sz w:val="28"/>
                <w:szCs w:val="28"/>
                <w:rtl w:val="true"/>
              </w:rPr>
              <w:t xml:space="preserve"># </w:t>
            </w:r>
            <w:r>
              <w:rPr>
                <w:rFonts w:ascii="Arial" w:hAnsi="Arial" w:cs="Arial"/>
                <w:color w:val="000000"/>
                <w:sz w:val="28"/>
                <w:sz w:val="28"/>
                <w:szCs w:val="28"/>
                <w:rtl w:val="true"/>
              </w:rPr>
              <w:t>قوله متكئين على فرش حال والعامل فيه مضمر تقد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نعمون متكئين ودل على ذلك أن الآيات في صفة النعيم وقيل هو حال من من في قوله ولمن خ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أنهن الياقوت كأنهن في موضع الحال من قاصرات الطرف كأنه قال فيهن قاصرات الطرف مشبهات الياقوت وذكر النحاس ان الكاف في موضع رفع على الابتداء وهو بعيد لا وجه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يهن خيرات أصل خيرات على وزن فيعلات لكن خفف كميت وهن وهين ابتداء وفيهن الخبر </w:t>
            </w:r>
            <w:r>
              <w:rPr>
                <w:rFonts w:cs="Arial" w:ascii="Arial" w:hAnsi="Arial"/>
                <w:color w:val="000000"/>
                <w:sz w:val="28"/>
                <w:szCs w:val="28"/>
                <w:rtl w:val="true"/>
              </w:rPr>
              <w:t xml:space="preserve"># </w:t>
            </w:r>
            <w:r>
              <w:rPr>
                <w:rFonts w:ascii="Arial" w:hAnsi="Arial" w:cs="Arial"/>
                <w:color w:val="000000"/>
                <w:sz w:val="28"/>
                <w:sz w:val="28"/>
                <w:szCs w:val="28"/>
                <w:rtl w:val="true"/>
              </w:rPr>
              <w:t>قوله على رفرف خضر ورفرف اسم للجمع فلذلك نعت بخضر وهو جمع أخضر فهو كقولك رهط كرام وقوم لئام وقيل هو جمع واحدة رفرفة ومثله وعبقري قيل واحده عبقرية وقيل عبقري واحد يدل على الجمع منسوب الى عبقر وهو موض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واقعة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إذا وقعت الواقعة اذا ظرف زمان والعامل فيه وقعت لأنها قد يجازى بها فعمل فيها الفعل الذي بعدها كما يعمل في ما ومن اللتين للشرط في قولك ما تفعل أفعل ومن تكرم أكرم فمن وما في موضع نصب بالفعل الذي بعدها بلا اختلاف فان دخلت ألف الاستفهام على اذا خرجت عن حد الشرط فلا يعمل فيها الفعل الذي بعدها لأنها مضافة الى ما بعدها نحو أئذا متنا أئذا كنا وشبهه وقد أجاز النحاس عمل متنا في اذا وهو بعيد وإنما لم يجاز باذا في كل الكلام وتعمل كغيرها لأنها مخالفة لحروف الشرط لما فيها من التحديد والتوقيت في جواز وقوع ما بعدها وكونه بغير احتمال وحروف الشرط غيرها انما هي للشىء يمكن أن يقع وأن لا يقع وقد تقع إ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لشىء لابد له أن يقع نحو إذا السماء انشقت وإذا الشمس كورت ونحو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افضة رافعة رفع على اضمار مبتدأ أي هي خافضة رافعة خبر بعد خبر ومن قرأ بالنصب فعلى الحال من الواقعة وفيه بعد لأن الحال في أكثر أحوالها انما تكون لما يمكن أن يكون ويمكن أن لا يكون والقيامة لا شك في أنها ترفع قوما الى الجنة وتخفض اخرين الى النار لابد من ذلك فلا فائدة في الحال وقد أجاز الفراء على اضمار وقعت خافضة راف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ذا رجت العامل في اذا عند الزجاج وقعت وهذا بعيد اذا أعملت وقعت في اذا الأولى فان أضمرت لاذا الأولى عاملا اخر حسن عمل وقعت في اذا الثانية الا أن تجعل اذا الثانية بدلا من الأولى فيجوز عمل وقعت فيهما جميعا </w:t>
            </w:r>
            <w:r>
              <w:rPr>
                <w:rFonts w:cs="Arial" w:ascii="Arial" w:hAnsi="Arial"/>
                <w:color w:val="000000"/>
                <w:sz w:val="28"/>
                <w:szCs w:val="28"/>
                <w:rtl w:val="true"/>
              </w:rPr>
              <w:t xml:space="preserve"># </w:t>
            </w:r>
            <w:r>
              <w:rPr>
                <w:rFonts w:ascii="Arial" w:hAnsi="Arial" w:cs="Arial"/>
                <w:color w:val="000000"/>
                <w:sz w:val="28"/>
                <w:sz w:val="28"/>
                <w:szCs w:val="28"/>
                <w:rtl w:val="true"/>
              </w:rPr>
              <w:t>قوله فأصحاب الميمنة ما أصحاب الميمن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صحاب الأول مبتدأ وما ابتداء ثان وهي استفهام معناه التعجب والتعظيم وأصحاب الثاني خبر ما وما وخبرها خبر أصحاب الأول وجاز ذلك وليس في الجملة ما يعود على المبتدأ لأن المعنى ماهم فهم يعود على المبتدأ الأول فهو كلام محمول على معنا لا على لفظه ومثله الحاقة ما الحاقة والقارعة ما القارعة وإنما ظهير الاسم الثاني وحقه أن يكون مضمرا لتقدم اظهاره ليكون أجل في التعظيم والتعجب وأبلغ ومثله أيضا وأصحاب المشأمة ما أصحاب المشأ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سابقون السابقون الأول ابتداء والثاني نعته وأولئك المقربون ابتدأ وخبر في موضع خبر الأول وقيل السابقون الأول ابتداء والثاني خبره وأولئك خبر ثان أو بدل على معنى السابقون الى طاعة الله هم السابقون الى رحمة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ثلة خبر ابتداء أي هم ثلة وقليل عطف عليه وعلى سرر خبر ث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تكئين ومتقابلين حالان من المضمر في سرر ولو كان على سرر ملغى غير خبر لم يكن فيه ضمير </w:t>
            </w:r>
            <w:r>
              <w:rPr>
                <w:rFonts w:cs="Arial" w:ascii="Arial" w:hAnsi="Arial"/>
                <w:color w:val="000000"/>
                <w:sz w:val="28"/>
                <w:szCs w:val="28"/>
                <w:rtl w:val="true"/>
              </w:rPr>
              <w:t xml:space="preserve"># </w:t>
            </w:r>
            <w:r>
              <w:rPr>
                <w:rFonts w:ascii="Arial" w:hAnsi="Arial" w:cs="Arial"/>
                <w:color w:val="000000"/>
                <w:sz w:val="28"/>
                <w:sz w:val="28"/>
                <w:szCs w:val="28"/>
                <w:rtl w:val="true"/>
              </w:rPr>
              <w:t>قوله وحور عين من رفعه حمله على المعنى لأن معنى الكلام فيها أكواب وأباريق فعطف وحور عين على المعنى ولم يعطف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لفظ ومن خفضه عطفه على ما قبله وحمله أيضا على المعنى لأن المعنى ينعمون بفاكهة ولحم وبحور عين ويجوز النصب على أن يحمل على المعنى أيضا لأن معنى يطوف عليهم بكذا وكذا يعطون كذا وكذا ثم عطف حورا على معنا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ين هو جمع عيناء وأصله عين على فعل كما تقول حمراء وحمر فكسرت العين لئلا تنقلب الياء واوا فتشبه ذوات الواو وليس في كلام العرب ياء ساكنة قبلها ضمة ولا واو ساكنة قبلها كسرة ومن العرب من يقول حير عين على الاتب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زاء مصدر وقيل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قيلا نصب على الاستثناء المنقطع وقيل نصب بيسمع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لاما سلاما نصب بالقول وقيل هو نصب على المصدر وقيل هو نعت لقيل ويجوز في الكلام الرفع على معنى سلام عليكم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نا أنشأناهن الضمير يعود على الحور المتقدم الذكر وقال الأخفش هو ضنير لم يجر له ذكر إلا أنه عرف معناه </w:t>
            </w:r>
            <w:r>
              <w:rPr>
                <w:rFonts w:cs="Arial" w:ascii="Arial" w:hAnsi="Arial"/>
                <w:color w:val="000000"/>
                <w:sz w:val="28"/>
                <w:szCs w:val="28"/>
                <w:rtl w:val="true"/>
              </w:rPr>
              <w:t xml:space="preserve"># </w:t>
            </w:r>
            <w:r>
              <w:rPr>
                <w:rFonts w:ascii="Arial" w:hAnsi="Arial" w:cs="Arial"/>
                <w:color w:val="000000"/>
                <w:sz w:val="28"/>
                <w:sz w:val="28"/>
                <w:szCs w:val="28"/>
                <w:rtl w:val="true"/>
              </w:rPr>
              <w:t>قوله عربا هو جمع عروب ومن أسكن الراء ف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خفيف كعضد وعضد والأتراب جمع تر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ئذا متنا من كسر الميم من متنا جعل فعله أتى على فعل يفعل كخاف يخاف والمستقبل عنده يمات وقيل هو شاذ في المعتل أتى على فعل يفعل بضم العين في المستقبل كما أتى في السالم فضل يفضل على فعل يفعل وهو شاذ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شرب الهيم من فتح الشين جعله مصدر شرب ومن ضمها جعله اسما للمصدر ونصبه على المصدر أي شربا مثل شرب الهيم ثم حذف الموصوف والمضاف وقد تقدم له نظائر والهيم جمع هيماء وكسرت الهاء لئلا تنقلب الياء واوا فهي مثل عين وقيل هو جمع هائ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ظلتم أصلها ظللتم ثم حذفت اللام الأولى وقد قرىء بكسر الظاء على أن حركة اللام الأولى ألقيت على الظاء ثم حذفت </w:t>
            </w:r>
            <w:r>
              <w:rPr>
                <w:rFonts w:cs="Arial" w:ascii="Arial" w:hAnsi="Arial"/>
                <w:color w:val="000000"/>
                <w:sz w:val="28"/>
                <w:szCs w:val="28"/>
                <w:rtl w:val="true"/>
              </w:rPr>
              <w:t xml:space="preserve"># </w:t>
            </w:r>
            <w:r>
              <w:rPr>
                <w:rFonts w:ascii="Arial" w:hAnsi="Arial" w:cs="Arial"/>
                <w:color w:val="000000"/>
                <w:sz w:val="28"/>
                <w:sz w:val="28"/>
                <w:szCs w:val="28"/>
                <w:rtl w:val="true"/>
              </w:rPr>
              <w:t>قوله لا يمسه إلا المطهرون هذه الضمة في يمسه يجوز أن تكون اعرابا ولا نفيا أي ليس يمسة الا المطهرون يعني الملائكة فهو خبر وليس بنهي وهو قول ابن عباس ومجاهد وقتادة وغيرهم وقيل لا للنهي والضمة في يمسه بناء والفعل مجزوم فيكون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مرا من الله أن لا يمس القران إلا طاهر وهو مذهب مالك وغيره فيكون معنى التطهر على القول الأول من الذنوب والخطايا وعلى القول الثاني التطهر بالماء </w:t>
            </w:r>
            <w:r>
              <w:rPr>
                <w:rFonts w:cs="Arial" w:ascii="Arial" w:hAnsi="Arial"/>
                <w:color w:val="000000"/>
                <w:sz w:val="28"/>
                <w:szCs w:val="28"/>
                <w:rtl w:val="true"/>
              </w:rPr>
              <w:t xml:space="preserve"># </w:t>
            </w:r>
            <w:r>
              <w:rPr>
                <w:rFonts w:ascii="Arial" w:hAnsi="Arial" w:cs="Arial"/>
                <w:color w:val="000000"/>
                <w:sz w:val="28"/>
                <w:sz w:val="28"/>
                <w:szCs w:val="28"/>
                <w:rtl w:val="true"/>
              </w:rPr>
              <w:t>قوله فأما إن كان جواب أما وإن في الفاء في قوله فروح اي فله روح ابتداء وخبر وقيل الفاء جواب أما وإن جوابها فيما قبلها لأنها لم تعمل في للفظ وقال المبرد جواب إن محذوف ولا يلي أما إلا الأسماء والجمل وفيها معنى الشرط وكان حقها أن لا يليها الا الفعل للشرط الذي فيها لكنها نائبة عن فعل لأن معناها مهما يكن من شيء فالأمر كذا وكذا فلما نابت بنفسها عن فعل والفعل لا يليه فعل امتنع أن يليها الفعل ووليها الاسم أو الجمل وتقدير الاسم أن يكون بعد جوابها فاذا اردت أن تعرف اعراب الاسم الذي بعدها فاجعل موضعها مهما وقدر الاسم بعد الفاء وأدخل الفاء على الفعل ومعنى أما عند أبي اسحاق أنها خروج من شيء الى شيء أي دع ما كنا فيه وخذ</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ي غ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سلام لك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نزل أي فلهم نزل ومن حميم نعت لنزل وهو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قوله حق اليقين اليقين نعت قام منعوت تقديره حق الخبر اليق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حد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ما في السموات والأرض أي وما في الأرض ثم حذفت ما على أنها نكرة موصوفه قامت الصفة مقامها وهي في الأرض ولا يحسن أن تكون ما بمعنى الذي وتحذف لأن الصلة لا تقوم مقام الموصوف عند البصريين وتقوم الصفة مقام الموصوف عند الجميع فحمله على الاجماع أولى من حملة على الاختلا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ذي له ملك السموات الذي في موضع رفع على اضمار مبتدأ أو نعت لما قبله أو في موضع نصب على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هو معكم معكم نصب على الظرف والعامل فيه المعنى تقديره وهو شاهد مع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لكم لا تؤمنون ما ابتداء ولكم الخبر ولا تؤمنون حال </w:t>
            </w:r>
            <w:r>
              <w:rPr>
                <w:rFonts w:cs="Arial" w:ascii="Arial" w:hAnsi="Arial"/>
                <w:color w:val="000000"/>
                <w:sz w:val="28"/>
                <w:szCs w:val="28"/>
                <w:rtl w:val="true"/>
              </w:rPr>
              <w:t xml:space="preserve"># </w:t>
            </w:r>
            <w:r>
              <w:rPr>
                <w:rFonts w:ascii="Arial" w:hAnsi="Arial" w:cs="Arial"/>
                <w:color w:val="000000"/>
                <w:sz w:val="28"/>
                <w:sz w:val="28"/>
                <w:szCs w:val="28"/>
                <w:rtl w:val="true"/>
              </w:rPr>
              <w:t>قوله وكلا وعد الله انتصب كلا بوعد ومن قرأه بالرفع جعل وعد نعتا لكل فلا يعمل فيه فرفعه على اضمار مبتدأ تقد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ولئك كل وعد الله الحسنى وقد منع بعض النحويين أن يكون وعد صفة لكل لأنه معرف تقديره كلهم فلا يكون الخبر إلا وعد وهو بعيد لا يجوز عند سيبويه ألا في ال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ذا الذي يقرض الله قرضا حسنا فيضاعفه له قد تقدم ذكره في البق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رضا مصدر أتى على غير المصدر كما قال انبتكم من الأرض نباتا وكما قالوا أجابه جابة وقيل هو مفعول به كأنه قال يقرض الله مالا حلا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ترى يوم نصب والعامل فيه وله أجر ويسعى في موضع نصب على الحال لأن ترى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قوله بشراكم ابتداء وجنات خبره وتقديره بشراكم دخول جنات ثم حذف المضاف ومعناه يقال لهم ذلك وأجاز الفراء نصب جنات على الحال ويكون اليوم خبر بشراكم وتكون جنات حالا لا معنى له اذ ليس فيها معنى فعل وأجاز أن يكون بشراكم في موضع نصب على معنى يبشرونهم بالبشرى ونصب جنات بالبشرى وكله بعيد لأنه يفرق بين الصلة والموصول باليو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الدين فيها نصب على الحال من الكاف والم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قول يوم ظرف والعامل فيه ذلك هو الفوز وقيل هو بدل من اليوم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ضرب بينهم بسور الباء زائدة وسور في موضع رفع مفعول لم يسم فاعله والباء متعلقة بالمصدر اي ضربا بسو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نزل من الحق ما بمعنى الذي في موضع خفض عطف على ذكر وفي نزل ضمير الفاعل يعود على ما ولا يجوز أن يكون ما مع الفعل مصدرا لأن الفعل يبقى بغير فاعل ومن قرأ نزل بالتشديد جعل في نزل اسم الله جل ذكره مضمرا وقدر هاء محذوفة تعود على ما لأن الفعل لما شدد تعدى الى مفع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شهداء رفع عطف على الصديقين ولهم أجرهم ونورهم تعود على الجميع وقيل هو مبتدأ وعند ربهم الخبر ولهم أجرهم ابتداء وخبر في موضع خبر الشهداء ان شئت والضمير يعود على الشهداء فقط </w:t>
            </w:r>
            <w:r>
              <w:rPr>
                <w:rFonts w:cs="Arial" w:ascii="Arial" w:hAnsi="Arial"/>
                <w:color w:val="000000"/>
                <w:sz w:val="28"/>
                <w:szCs w:val="28"/>
                <w:rtl w:val="true"/>
              </w:rPr>
              <w:t xml:space="preserve"># </w:t>
            </w:r>
            <w:r>
              <w:rPr>
                <w:rFonts w:ascii="Arial" w:hAnsi="Arial" w:cs="Arial"/>
                <w:color w:val="000000"/>
                <w:sz w:val="28"/>
                <w:sz w:val="28"/>
                <w:szCs w:val="28"/>
                <w:rtl w:val="true"/>
              </w:rPr>
              <w:t>قوله اعلموا أنما الحياة الدنيا أن سدت مس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فعولي علم وما كافة لأن عن العمل والحياة ابتداء ولعب الخبر والدنيا في موضع رفع نعت للحي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مثل غيث الكاف في موضع رفع نعت لتفاخر أو على أنها خبر بعد خبر للحيا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رضها كعرض ابتداء وخبر في موضع خفض على النعت لجنة وكذلك أعدت نعت أيضا للج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 أصاب من مصيبة في الأرض قوله في الأرض في موضع رفع صفة للمصيبة على الموضع لأن من زائدة ويجوز أن يكون في موضع خفض على النعت على اللفظ وفي الصفة ضمير يعود على الموصوف ويجوز أن يكون في الأرض ظرفا لأصاب أو للمصيبة فلا يكون فيه حينئذ ض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برأها الضمير يعود على المصيبة وقيل على الأرض وقيل على الأنفس </w:t>
            </w:r>
            <w:r>
              <w:rPr>
                <w:rFonts w:cs="Arial" w:ascii="Arial" w:hAnsi="Arial"/>
                <w:color w:val="000000"/>
                <w:sz w:val="28"/>
                <w:szCs w:val="28"/>
                <w:rtl w:val="true"/>
              </w:rPr>
              <w:t xml:space="preserve"># </w:t>
            </w:r>
            <w:r>
              <w:rPr>
                <w:rFonts w:ascii="Arial" w:hAnsi="Arial" w:cs="Arial"/>
                <w:color w:val="000000"/>
                <w:sz w:val="28"/>
                <w:sz w:val="28"/>
                <w:szCs w:val="28"/>
                <w:rtl w:val="true"/>
              </w:rPr>
              <w:t>قوله الذين يبخلون الذي في موضع رفع على اضمار مبتداء على الابتداء والخبر محذوف او في موضع نصب على البدل من كل أو على أع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يه بأس شديد ابتداء وخبر في موضع نصب على الحال من الحديد </w:t>
            </w:r>
            <w:r>
              <w:rPr>
                <w:rFonts w:cs="Arial" w:ascii="Arial" w:hAnsi="Arial"/>
                <w:color w:val="000000"/>
                <w:sz w:val="28"/>
                <w:szCs w:val="28"/>
                <w:rtl w:val="true"/>
              </w:rPr>
              <w:t xml:space="preserve"># </w:t>
            </w:r>
            <w:r>
              <w:rPr>
                <w:rFonts w:ascii="Arial" w:hAnsi="Arial" w:cs="Arial"/>
                <w:color w:val="000000"/>
                <w:sz w:val="28"/>
                <w:sz w:val="28"/>
                <w:szCs w:val="28"/>
                <w:rtl w:val="true"/>
              </w:rPr>
              <w:t>قوله ألا ابتغاء رضوان الله ابتغاء استثناء ليس من الأول ويجوز أن يكون بدلا من المضمر المنصوب في كتبنا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جاد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الذين يظهرون الذين ابتداء وماهن أمهاتهم الخبر وأتت ما في هذا على لغة أهل الحجاز ويجوز أن يكون الذين في موضع نصب ببصير علىمذهب سيبويه في جواز اعمال فع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اللائي اللائي في موضع رفع خبر ما بعد إلا الموجبة لأن ان بمعنى ما في قوله إن أمهاتهم واللغتان متفقتان في الايجاب على الرفع في الخبر وكذلك ان تقدم الخبر على الاسم فالرفع في الخبر لا غ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كرا وزورا نعتان لمصدر محذوف نصب بالقول اي ليقولون قولا منكر وقولا زورا أي كذبا وبهتانا ولو رفعته لانقلب المعنى لأنك كنت تحكي قولهم فتخبر أنهم يقولون هاتين اللفظتين وليس اللفظ بهاتين اللفظتين يوجب ذمهم </w:t>
            </w:r>
            <w:r>
              <w:rPr>
                <w:rFonts w:cs="Arial" w:ascii="Arial" w:hAnsi="Arial"/>
                <w:color w:val="000000"/>
                <w:sz w:val="28"/>
                <w:szCs w:val="28"/>
                <w:rtl w:val="true"/>
              </w:rPr>
              <w:t xml:space="preserve"># </w:t>
            </w:r>
            <w:r>
              <w:rPr>
                <w:rFonts w:ascii="Arial" w:hAnsi="Arial" w:cs="Arial"/>
                <w:color w:val="000000"/>
                <w:sz w:val="28"/>
                <w:sz w:val="28"/>
                <w:szCs w:val="28"/>
                <w:rtl w:val="true"/>
              </w:rPr>
              <w:t>قوله ثم يعودون لما قالوا اللام متعلقة بيعودون أي يعودون لوطء المقول فيه الظهار وهن الأزواج فما والفعل مصدر أ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قولهم والمصدر في موضع المفعول كقولهم هذا درهم ضرب الأمير أي مضروبه فيصيرمعنى لقولهم للمقول فيه الظهار أي لوطئه بعد التظاهر منه فعليهم تحرير رقبة من قبل الوطء وقيل التقدير ثم يعودون لامساك المقول فيه الظهار ولا يطلق وقال الأخفش اللام متعلقه بتحرير وفي الكلام تقديم وتأخير والمعنى فعليهم تحرير رقبة لما نطقوا به من الظهار فتقدير الاية عنده والذين يظهرون من نسائهم فعليهم تحرير رقبة للفظهم بالظهار ثم يعودون للوطء وقال أهل الظاهر أن اللام متعلقة بيعودون وان المعنى ثم يعودون لقولهم فيقولونه مرة أخرى فلا يلزم المظاهر عندهم كفارة حتى يظاهر مرة أخرى وهذا غلط لأن العود ليس هو أن يرجع الانسان الى ما كان فيه دليله تسميتهم للاخرة المعاد ولم يكن فيها أحد فيعود اليها وقد قال قتادة معناه ثم يعودون لما قالوا من التحريم فيحلونه فاللام على هذا متعلقة بيعود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بعثهم يوم ظرف والعامل فيه وللكافرين عذاب مهين أي في هذا اليوم </w:t>
            </w:r>
            <w:r>
              <w:rPr>
                <w:rFonts w:cs="Arial" w:ascii="Arial" w:hAnsi="Arial"/>
                <w:color w:val="000000"/>
                <w:sz w:val="28"/>
                <w:szCs w:val="28"/>
                <w:rtl w:val="true"/>
              </w:rPr>
              <w:t xml:space="preserve"># </w:t>
            </w:r>
            <w:r>
              <w:rPr>
                <w:rFonts w:ascii="Arial" w:hAnsi="Arial" w:cs="Arial"/>
                <w:color w:val="000000"/>
                <w:sz w:val="28"/>
                <w:sz w:val="28"/>
                <w:szCs w:val="28"/>
                <w:rtl w:val="true"/>
              </w:rPr>
              <w:t>قوله ما يكون من نجوى ثلاثة ثلاثة خفض باضافة نجو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يها والنجوى بمعنى السركما قال تعالى نهوا عن النجوى وبين يدي نجواكم ويجوز أن يكون ثلاثة بدلا من نجوى والنجوى بمعنى المتناجين كما قال تعالى لا خير في كثير من نجواهم إلا من أمر ويجوز في الكلام رفع ثلاثة على البدل من موضع نجوى لأن موضعها رفع ومن زائدة ولو نصبت ثلاثة على الحال من المضمر المرفوع في نجوى اذا جعلته بمعنى المتناجين جاز في الك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بعثهم الله جميعا جميعا 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ستحوذ عليهم الشيطان هذا مما جاء على أصله وشذ على القياس وكان قياسة استحاذ كما تقول استقام الأمر واستجاب الداعي </w:t>
            </w:r>
            <w:r>
              <w:rPr>
                <w:rFonts w:cs="Arial" w:ascii="Arial" w:hAnsi="Arial"/>
                <w:color w:val="000000"/>
                <w:sz w:val="28"/>
                <w:szCs w:val="28"/>
                <w:rtl w:val="true"/>
              </w:rPr>
              <w:t xml:space="preserve"># </w:t>
            </w:r>
            <w:r>
              <w:rPr>
                <w:rFonts w:ascii="Arial" w:hAnsi="Arial" w:cs="Arial"/>
                <w:color w:val="000000"/>
                <w:sz w:val="28"/>
                <w:sz w:val="28"/>
                <w:szCs w:val="28"/>
                <w:rtl w:val="true"/>
              </w:rPr>
              <w:t>قوله اباءهم أو أبناءهم أصل أب أبو على فعل دليله قولهم أبوان في التثنية وحذفت الواو منه لكثرة الاستعمال ولو جرى على أصول الاعتلال والقياس لقلت أباك في الرفع والنصب والخفض ولقلت أبا في الرفع والنصب والخفض بمنزلة عصا وعصاك وبعض العرب يفعل فيه ذلك ولكن جرى على غير قياس الاعتلال في أكثر اللغات وحسن ذلك فيه لكثرة استعماله وتصرفه فأما ابن فالساقط</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منه ياء وأصله بني مشتق من بنى يبنى والعلة فيه كالعلة في أب وقد قيل إن الساقط منه واو لقولهم البنوة وهو غلط لأن البنوة وزنها الفعولة وأصلها البنوية فادغمت الياء في الواو وغلبت الواو للضمتين قبلها ولو كانت ضمة واحدة لغيرت الى الكسر وغلبت الياء ولكن لو أتى بالياء في هذا لوجب تغيير ضمتين فتستحيل الكل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حش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من خيل ولا ركاب يجوز في الكلام ولا ركابا بالنصب تعطفه على موضع من خيل لأن من زائدة وخيل مفعو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ي لا يكون دولة دولة خبر كان وفي كان اسمها تقديره كي لا يكون الفيء دولة ومن قرأ تكون بالتاء ورفع دولة جعلها اسم كان كان بمعنى وقع ولا يحتاج الى خبر ولا في القراءتين غير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بتغون فضلا من الله يبتغون في موضع نصب على الحال من الفقراء ومن الضمير في أخرج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ذين تبوءوا الدار الذي في موضع خفض عطف على الفقراء ويحبون في موضع نصب على الحال من الذين ومثله ولا يجدون ويؤثرون أو في موضع رفع على الابتداء والخبر يحبون </w:t>
            </w:r>
            <w:r>
              <w:rPr>
                <w:rFonts w:cs="Arial" w:ascii="Arial" w:hAnsi="Arial"/>
                <w:color w:val="000000"/>
                <w:sz w:val="28"/>
                <w:szCs w:val="28"/>
                <w:rtl w:val="true"/>
              </w:rPr>
              <w:t xml:space="preserve"># </w:t>
            </w:r>
            <w:r>
              <w:rPr>
                <w:rFonts w:ascii="Arial" w:hAnsi="Arial" w:cs="Arial"/>
                <w:color w:val="000000"/>
                <w:sz w:val="28"/>
                <w:sz w:val="28"/>
                <w:szCs w:val="28"/>
                <w:rtl w:val="true"/>
              </w:rPr>
              <w:t>قوله كمثل الشيطان الكاف في موضع رفع خبر ابتداء محذوف تقديره مثل هؤلاء كمثل الشيط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ا يخرجون معهم ولا ينصرونهم لم يجزما لأنهما جوابان لقسمين قبلهما ولم يعمل فيهما ا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ا يقاتلونكم جميعا جميعا نصب على الحال من المضمر المرفو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كان عاقبتهما أنهما في النار أن في موضع رفع اسم كان والعاقبة الخبر وخالدين حال ويجوز رفع خالدين على خبر أن ويلغى الظرف وبه قرأ الأعمش وكلا الوجهين عند سيبويه سواء وقال المبرد نصب خالدين على الحال أولى لئلا يلغى الظرف مرتين في النار وفيها ولا يجوز عند الفراء الا نصب خالدين على الحال لأنك لو رفعت خالدين على خبر أن كان حق في النار أن يكون مؤخرا فيقدم المضمر على المظهر لأنه يصير التقدير عنده فكان عاقبتهما أنهما خالدان فيها في النار وهذا جائز عند البصريين إذا كان المضمر في اللفظ بعد المظهر وإن كانت رتبة المظهر التأخير انما ينظر الى اللفظ عندهم وكلهم أجاز ضر زيدا طعامه لتأخير الضمير في اللفظ وان كانت رتبته التقديم لأنه فاعل </w:t>
            </w:r>
            <w:r>
              <w:rPr>
                <w:rFonts w:cs="Arial" w:ascii="Arial" w:hAnsi="Arial"/>
                <w:color w:val="000000"/>
                <w:sz w:val="28"/>
                <w:szCs w:val="28"/>
                <w:rtl w:val="true"/>
              </w:rPr>
              <w:t xml:space="preserve"># </w:t>
            </w:r>
            <w:r>
              <w:rPr>
                <w:rFonts w:ascii="Arial" w:hAnsi="Arial" w:cs="Arial"/>
                <w:color w:val="000000"/>
                <w:sz w:val="28"/>
                <w:sz w:val="28"/>
                <w:szCs w:val="28"/>
                <w:rtl w:val="true"/>
              </w:rPr>
              <w:t>قوله خاشعا متصدعا حالان من الهاء في رأيته ورأيت من رؤية الع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قوله المصور هو مفعل من صور يصور ولا يحسن أن يكون من صار يصير لأنه يلزم منه أن يقال المصير بالياء وهو نعت بعد نعت أو خبر بعد خبر ويجوز نصبه في الكلام ولابد من فتح الواو فتنصبه بالبارىء أي هو الله الخالق البارىء المصور يعني آدم عليه السلام وبنيه ولا يجوز نصبه مع كسر الواو لأنه مفعول ويروى عن علي رضي الله عنه أنه قرأ بفتح الواو وكسر الراء على التشبيه بالحسن الوج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متح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تلقون إليهم بالمودة تلقون في موضع نصب على النعت لأولي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خرجون الرسول في موضع نصب على الحال من المضمر في كفر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تؤمنوا أن في موضع نصب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ن كنتم خرجتم ان للشرط وجواب الشرط فيما تقدم من الكلام لأنها لم تعمل في اللف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هادا نصب على المصدر في موضع الحال وقيل هو مفعول من أجله ومثله وابتغاء مرضا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القيامة يفصل بينكم يوم ظرف العامل فيه تنفعكم وتقف على القيامة وقيل يفصل هو العامل في الظرف وتقف على بينكم ولا تقف على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قوله إنا براء منكم هو جمع بريء ككريم وكرماء وأجاز أبو عمرو وعيسى بن عمر براء بكسر الباء جعلاه ككريم وكر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جاز الفراء براء بفتح الباء بلفظ الواحد يدل على الجمع كقوله تعالى إنني براء مما تعبدون وبراء في الأصل مصدر فهو يقع للواحد والجمع بلفظ واحد وتحقيقه إنني ذو براء أي ذو تبرؤ منك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تبروهم أن في موضع خفض على البدل من الذين وهو بدل الاشتمال ومثله أن تولوهم وقيل هما مفعولان من أجل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قول إبراهيم قول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هاجرات نصب على الحال من المؤمن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ؤمنات مفعول ثان لعلم وهن الأول </w:t>
            </w:r>
            <w:r>
              <w:rPr>
                <w:rFonts w:cs="Arial" w:ascii="Arial" w:hAnsi="Arial"/>
                <w:color w:val="000000"/>
                <w:sz w:val="28"/>
                <w:szCs w:val="28"/>
                <w:rtl w:val="true"/>
              </w:rPr>
              <w:t xml:space="preserve"># </w:t>
            </w:r>
            <w:r>
              <w:rPr>
                <w:rFonts w:ascii="Arial" w:hAnsi="Arial" w:cs="Arial"/>
                <w:color w:val="000000"/>
                <w:sz w:val="28"/>
                <w:sz w:val="28"/>
                <w:szCs w:val="28"/>
                <w:rtl w:val="true"/>
              </w:rPr>
              <w:t>قوله أن تنكحوهن أن في موضع نصب بحذف حرف الجر تقديره في أن تنكحوهم أي ليس عليكم حرج في نكاحهن إذا اتيتموهن أجوره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ص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كبر مقتا 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تقولوا أن في موضع رفع على الابتداء وما قبلها الخبر تقديره قولكم مالا تفعلون كبر مقتا عند الله ويجوز أن تكون أن في موضع رفع على اضمار مبتدأ أي هو أن تقولوا وفي كبر ضمير فاعل أي كبر المقت مقتا وهذا مما أضمر من غير تقدم ذكر قبله لكنه أضمر على شريطة التفسير ففسر بمقت وحسن أن يكون كبر مقتا خبرا للقول لأنه بمعنى الذم تقديره قولكم مالا تفعلون مذموم وقام قوله كبر مقتا مقام مذموم كما تقول زيد نعم رجلا فترفع زيدا بالابتداء وما بعده خبره وليس فيه ما يعود عليه لكنه جاز وحسن لأن معناه المدح فكأنه في التقدير زيد ممدوح وقام قولك نعم رجلا مقام ممدوح فافهمه </w:t>
            </w:r>
            <w:r>
              <w:rPr>
                <w:rFonts w:cs="Arial" w:ascii="Arial" w:hAnsi="Arial"/>
                <w:color w:val="000000"/>
                <w:sz w:val="28"/>
                <w:szCs w:val="28"/>
                <w:rtl w:val="true"/>
              </w:rPr>
              <w:t xml:space="preserve"># </w:t>
            </w:r>
            <w:r>
              <w:rPr>
                <w:rFonts w:ascii="Arial" w:hAnsi="Arial" w:cs="Arial"/>
                <w:color w:val="000000"/>
                <w:sz w:val="28"/>
                <w:sz w:val="28"/>
                <w:szCs w:val="28"/>
                <w:rtl w:val="true"/>
              </w:rPr>
              <w:t>قوله صفا مصدر في موضع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أنهم بنيان في موضع الحال من المضمر المرفوع في يقاتلون أي يقاتلون مشبهين بنيانا مرصوص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ذ قال عيسى العامل في اذ فعل مضمر تقديره واذكر اذ ق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صدقا ومبشرا حالان من عيسى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قوله تؤمنون بالله وتجاهدون هذا عند المبرد لفظه لفظ الخبر ومعناه الأمر كأنه قال آمنوا وجاهدوا ولذلك قال يغفر لكم ويدخلكم بالجزم لأنه جواب الأمر فهو محمول على المعنى ودل على ذلك أن في حرف عبدالله آمنوا على الأمر وقال غيره تؤمنون وتجاهدون عطف بيان على ما قبله كأنه لما قال تعالى هل أدلكم على تجارة لم يدر ما التجارة فبينها بالايمان والجهاد فعلم أن التجارة هي الايمان والجهاد فيكون على هذا يغفر جواب الاستفهام محمول على المعنى لأن المعنى هل تؤمنون بالله وتجاهدون يغفر لكم لأنه قد بين التجارة بالايمان والجهاد فهي هما فكأنهما قد لفظ بهما في موضع بعد هل فحمل الجواب على ذلك المعنى وقد قال الفراء يغفر جواب الاستفهام فان اراد هذا المعنى فهو حسن وان لم يرده فذلك غير جائز لأن الدلالة لا تجب بها المغفرة انما تجب المغفرة بالقبول والعم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خرى تحبونها أخرى في موضع خفض على العطف على تجارة أي هل أدلكم على خلة أخرى تحبونها هذا مذهب الأخفش وترفع نصر على اضمار مبتدأ أي ذلك نصر أو هي نصر وقال الفراء اخرى في موضع رفع على الابتداء والتقدير عنده ولكم خلة أخرى وهو اختيار الطبري واستدل على هذا بقوله نصر وفتح بالرفع على البدل من أخرى </w:t>
            </w:r>
            <w:r>
              <w:rPr>
                <w:rFonts w:cs="Arial" w:ascii="Arial" w:hAnsi="Arial"/>
                <w:color w:val="000000"/>
                <w:sz w:val="28"/>
                <w:szCs w:val="28"/>
                <w:rtl w:val="true"/>
              </w:rPr>
              <w:t xml:space="preserve"># </w:t>
            </w:r>
            <w:r>
              <w:rPr>
                <w:rFonts w:ascii="Arial" w:hAnsi="Arial" w:cs="Arial"/>
                <w:color w:val="000000"/>
                <w:sz w:val="28"/>
                <w:sz w:val="28"/>
                <w:szCs w:val="28"/>
                <w:rtl w:val="true"/>
              </w:rPr>
              <w:t>قوله ظاهرين نصب على خبر أصبح والضمير اسم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جم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يتلو عليهم آياته ويزكيهم ويعلمهم كلها نعوت لرسول وكذلك منهم نعت أيضا في موضع نصب ك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خرين منهم في موضع خفض عطف على الأميين وقيل في موضع نصب على العطف على المضمر المنصوب في يعلمهم أو يزكيهم وقيل هو معطوف على معنى يتلو عليهم لأن معناه يعرفهم بآيا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ما يلحقوا أصل لما لم زيدت عليه ما لينفى بها ما قرب من الحال ولو لم يكم معها ما لكانت نفي ماض لا غير فاذا قلت لم يقم زيد فهو نفي لمن قال قام زيد واذا قلت لما يقم زيد فهو نفي لمن قال قد قام زي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حمل أسفارا يحمل حال من الحمار </w:t>
            </w:r>
            <w:r>
              <w:rPr>
                <w:rFonts w:cs="Arial" w:ascii="Arial" w:hAnsi="Arial"/>
                <w:color w:val="000000"/>
                <w:sz w:val="28"/>
                <w:szCs w:val="28"/>
                <w:rtl w:val="true"/>
              </w:rPr>
              <w:t xml:space="preserve"># </w:t>
            </w:r>
            <w:r>
              <w:rPr>
                <w:rFonts w:ascii="Arial" w:hAnsi="Arial" w:cs="Arial"/>
                <w:color w:val="000000"/>
                <w:sz w:val="28"/>
                <w:sz w:val="28"/>
                <w:szCs w:val="28"/>
                <w:rtl w:val="true"/>
              </w:rPr>
              <w:t>قوله بئس مثل القوم مثل مرفوع ببئس والجملة في موضع البيان لجملة محذوفة تقديره بئس مثل القوم هذا المثل لكن حذ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دلالة الكلام علي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انه ملاقيكم هذا خبر ان وانما دخلت الفاء في خبر ان لأنه قد نعت اسمها بالذي والنعت هو المنعوت والذي مبهم والابهام حد من حدود الشرط فدخلت الفاء في الخبر لما في الذي من الابهام الذي هو من حدود الشرط وحسن ذلك لأن الذي وصل بفعل ولو وصل بغير فعل لم يجز دخول الفاء في الخبر ولو قلت ان أخاك فجالس لم يجز اذ ليس في الكلام ما فيه ابهام ويجوز أن يكون الذي تفرون منه هو الخبر وتكون الفاء في فانه ملاقيكم جواب الجملة كما تقول زيد منطلق فقم اليه </w:t>
            </w:r>
            <w:r>
              <w:rPr>
                <w:rFonts w:cs="Arial" w:ascii="Arial" w:hAnsi="Arial"/>
                <w:color w:val="000000"/>
                <w:sz w:val="28"/>
                <w:szCs w:val="28"/>
                <w:rtl w:val="true"/>
              </w:rPr>
              <w:t xml:space="preserve"># </w:t>
            </w:r>
            <w:r>
              <w:rPr>
                <w:rFonts w:ascii="Arial" w:hAnsi="Arial" w:cs="Arial"/>
                <w:color w:val="000000"/>
                <w:sz w:val="28"/>
                <w:sz w:val="28"/>
                <w:szCs w:val="28"/>
                <w:rtl w:val="true"/>
              </w:rPr>
              <w:t>قوله يوم الجمعة يجوز اسكان الميم استخفافا وقيل هي لغة وقيل لما كان فيه معنى الفعل صار بمنزلة رجل هزأة أي يهزأ به فلما كان في الجمعة معنى التجميع أسكن لأنه مفعول به في المعنى أو يشبهه فصار كهزأة للذي يهزأ منه وفيه لغة ثالثة الجمعة بفتح الميم على نسب الفعل اليها كأنها تجمع الناس كما يقال رجل لحنة اذا كان يلحن الناس وقرأه إذا كان يقرىء الناس</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نافق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إذا جاءك المنافقون العامل في اذا جاءك لأن فيها معنى الشرط وقد تقدمت علت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علم إنك لرسوله كسرت إن لدخول اللام في خبرها فالفعل معلق عن العمل في اللفظ وهو عالم في المعنى في الجملة ولا تعلق عن العمل الا الأفعال التي تنصب الابتداء و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نهم ساء ما كانوا يعملون ما في موضع رفع بساء على مذهب سيبويه وكانوا يعملون صلة ما والهاء محذوفة أي يعملونه وقال الأخفش ما نكرة في موضع نصب وكانوا يعملون نعته والهاءمحذوفة أيضا من الصفة وحذفها من الصلة أحسن وهو جائز من الصفة وقال ابن كيسان ما والفعل مصدر في موضع رفع بساء فلا يحتاج الى هاء محذوفة على قو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إذا قيل لهم تعالوا يستغفر لكم هذان فعلان أعمل الثاني منهما وهو يستغفر وليس فيه ضمير لأن فاعله بعده ولو أعمل الأول في الكلام وهو تعالوا لقيل تعالوا يستغفر لكم الى رسول الله لأن تقديره تعالوا الى رسول الله يستغفر لكم ففي يستغفر ضمير الفاعل على هذا التقدير </w:t>
            </w:r>
            <w:r>
              <w:rPr>
                <w:rFonts w:cs="Arial" w:ascii="Arial" w:hAnsi="Arial"/>
                <w:color w:val="000000"/>
                <w:sz w:val="28"/>
                <w:szCs w:val="28"/>
                <w:rtl w:val="true"/>
              </w:rPr>
              <w:t xml:space="preserve"># </w:t>
            </w:r>
            <w:r>
              <w:rPr>
                <w:rFonts w:ascii="Arial" w:hAnsi="Arial" w:cs="Arial"/>
                <w:color w:val="000000"/>
                <w:sz w:val="28"/>
                <w:sz w:val="28"/>
                <w:szCs w:val="28"/>
                <w:rtl w:val="true"/>
              </w:rPr>
              <w:t>قوله لن يغفر الله لهم لن هي الناصبة للفعل عند سيبويه وقال الخليل أصلها لا أن فحذفت الهمزة لكثرة الاستعمال ثم حذف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ألف لسكونها وسكون النون فبقيت لن ولن موضوعة لنفي المستقبل فاذا قلت لن يقوم زيد فانما هو نفي لمن قال سيقوم زيد ولذلك لا يجوز دخول السين وسوف مع لن لأنها تدخل على مستقبل فلا يحتاج الى السين وسوف معها فأن هي الناصبة للفعل عند الخليل وقد ألزمع سيبويه أن لا يجوز زيدا لن أضرب لأنه في صلة أن على قول الخليل وذلك جائز عندهما وقد منع بعض النحويين وهو علي بن سليمان أن يجوز زيدا لن أضرب من جهة أن لن لا تنصرف فهي ضعيفة لا يتقدم عليها ما بعدها كما لم يجز أن يتقدم اسم إن عليها وعوامل الأسماء أقوى من عوامل الأفعال فاذا لم يتقدم ما بعد عوامل الأسماء عليها وهي أقوى من عوامل الأفعال كان ذلك في عوامل الأفعال أبعد وكذلك لم عنده والبصريون على جوازه مع لن </w:t>
            </w:r>
            <w:r>
              <w:rPr>
                <w:rFonts w:cs="Arial" w:ascii="Arial" w:hAnsi="Arial"/>
                <w:color w:val="000000"/>
                <w:sz w:val="28"/>
                <w:szCs w:val="28"/>
                <w:rtl w:val="true"/>
              </w:rPr>
              <w:t xml:space="preserve"># </w:t>
            </w:r>
            <w:r>
              <w:rPr>
                <w:rFonts w:ascii="Arial" w:hAnsi="Arial" w:cs="Arial"/>
                <w:color w:val="000000"/>
                <w:sz w:val="28"/>
                <w:sz w:val="28"/>
                <w:szCs w:val="28"/>
                <w:rtl w:val="true"/>
              </w:rPr>
              <w:t>قوله ليخرجن الأعز منها الأذل هذا وجه الكلام لأن الفعل متعد الى مفعول لأنه من أخرج فأما من قرأ ليخرجن بفتح الياء فالفعل غير متعد من خرج لكنه ينصب الأذل على الحال والحال لا يكون فيها الألف واللام إلا في نادر يسمع ولا يقاس عليه حكى سيبو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دخلوا الأول فالأول نصبه على الحال وأجاز يونس مررت به المسكين نصب المسكين على الحال ولا يقاس على هذا الشذوذ وخروجه عن القياس </w:t>
            </w:r>
            <w:r>
              <w:rPr>
                <w:rFonts w:cs="Arial" w:ascii="Arial" w:hAnsi="Arial"/>
                <w:color w:val="000000"/>
                <w:sz w:val="28"/>
                <w:szCs w:val="28"/>
                <w:rtl w:val="true"/>
              </w:rPr>
              <w:t xml:space="preserve"># </w:t>
            </w:r>
            <w:r>
              <w:rPr>
                <w:rFonts w:ascii="Arial" w:hAnsi="Arial" w:cs="Arial"/>
                <w:color w:val="000000"/>
                <w:sz w:val="28"/>
                <w:sz w:val="28"/>
                <w:szCs w:val="28"/>
                <w:rtl w:val="true"/>
              </w:rPr>
              <w:t>قوله فأصدق وأكن من حذف الواو عطفه على موضع الفاء لأن موضعها جزم على جواب التمني ومن أثبت الواو عطفه على لفظ فأصدق والنصب في فأصدق على اضمار أ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تغاب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أبشر يهدوننا انما جمع يهدوننا لأنه رده على معنى بشر لأنه بمعنى الجماعة تنفي هذا الموضع ويكون للواحد نحو قوله ما هذا بشرا وقد أجاز النحويون رأيت ثلاثة نفر وثلاثة رهط حملا على المعنى ولم يجيزوا رأيت ثلاثة قوم ولا ثلاثة بشر والفرق بينهما أن نفرا ورهطا لما دون العشرة من العدد فاضيف ما دون العشرة من العدد اليه إذ هو نظيرة وقوم قد يقع لما فوق العشرة من العدد فلم يحسن اضافة ما دون العشرة من العدد الى ما فوقها وأما بشر فيقع للواحد فلم يمكن اضافة عدد الى واحد وبشر رفع بالابتداء وقيل باضمار ف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جمعكم يوم ظرف والعامل فيه ثم لتنبؤن </w:t>
            </w:r>
            <w:r>
              <w:rPr>
                <w:rFonts w:cs="Arial" w:ascii="Arial" w:hAnsi="Arial"/>
                <w:color w:val="000000"/>
                <w:sz w:val="28"/>
                <w:szCs w:val="28"/>
                <w:rtl w:val="true"/>
              </w:rPr>
              <w:t xml:space="preserve"># </w:t>
            </w:r>
            <w:r>
              <w:rPr>
                <w:rFonts w:ascii="Arial" w:hAnsi="Arial" w:cs="Arial"/>
                <w:color w:val="000000"/>
                <w:sz w:val="28"/>
                <w:sz w:val="28"/>
                <w:szCs w:val="28"/>
                <w:rtl w:val="true"/>
              </w:rPr>
              <w:t>قوله وأنفقوا خيرا انتصب خير عند سيبويه على اضمار فعل تدل عليه الكلام لأنه لما قال وأنفقوا دل على أنه أمرهم أن يأتوا فعل خ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كأنه قال واتوا خيرا وقال أبو عبيدة هو خبر كان مضمرة أي يكن خيرا وقال الفراء والكسائي هو نعت لمصدر محذوف تقديره وانفقوا انفاقا خيرا وقيل هو نصب بأنفقوا والخير المال على هذا القول وفيه بعد في المعنى وقال بعض الكوفيين هو نصب على الحال وهو بعيد أيضا في المعنى والاعر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طل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بالغ أمره انتصب الأمر ببالغ لأنه بمعنى الاستقبال وقد قرىء بالاضافة وأجاز الفراء في الكلام بالغ أمره بالتنوين ورفع الأمر ببالغ أو بالآبتداء وبالغ خبره والجملة خبر 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لائي يئسن اللائي ابتداء ويئسن وما بعده صلته الى نسائكم وإن ارتبتم شرط فعدتهن ابتداء وثلاثة أشهر خبره والفاء جواب الشرط والشرط وجوابه وما تعلق به خبر عن اللائي والتقدير ان ارتبتم فيهن فأمد عدتهن ثلاثة أشهر وواحد اللائي الت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أولات الأحمال ابتداء وأجلهن ابتداء ثان وأن يضعن الخبر وأن في موضع رفع وهي والفعل مصدر والثاني وخبره خبر الأول ويجوز أن يكون أجلهن بدلا من أولات وأن يضعن الخبر وهو بدل الاشتمال وواحد أولات ذ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إن كن أولات حمل في كان اسمها وأولات الخبر تقديره وان كان المطلقات أولات حمل فأنفقوا عليهن </w:t>
            </w:r>
            <w:r>
              <w:rPr>
                <w:rFonts w:cs="Arial" w:ascii="Arial" w:hAnsi="Arial"/>
                <w:color w:val="000000"/>
                <w:sz w:val="28"/>
                <w:szCs w:val="28"/>
                <w:rtl w:val="true"/>
              </w:rPr>
              <w:t xml:space="preserve"># </w:t>
            </w:r>
            <w:r>
              <w:rPr>
                <w:rFonts w:ascii="Arial" w:hAnsi="Arial" w:cs="Arial"/>
                <w:color w:val="000000"/>
                <w:sz w:val="28"/>
                <w:sz w:val="28"/>
                <w:szCs w:val="28"/>
                <w:rtl w:val="true"/>
              </w:rPr>
              <w:t>قوله قد أنزل الله إليكم ذكرا رسولا انتص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ذكر بأنزل وانتصب رسول على نعت ذكر تقديره ذكرا ذا رسول ثم حذف المضاف وقيل انتصب رسول على البدل من ذكر ورسول بمعنى رسالة وقيل هو بدل ورسول على بابه لكن معناه قد أظهر الله ذكرا رسولا لأن أنزل دل على اظهار أمر لم يكن فليس هو بمعنى رسالة على هذا المعنى وهو في الوجهين بدل الشيء من الشيء وهو هو وقيل هو نصب على اضمار أرسلنا وقيل هو نصب على اضمار أعني وقيل هو نصب على الاغراء أي اتبعوا رسولا أو الزموا رسولا وقيل هو نصب بفعل دل ذكرا عليه تقديره قد أنزل الله اليكم ذكرا تذكروا رسولا أو فذكر رسولا وقيل هو نصب بذكر لأنه مصدر يعمل عمل الفعل تقديره قد أنزل الله اليكم أن تذكروا رس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تلوا نعت لرسول </w:t>
            </w:r>
            <w:r>
              <w:rPr>
                <w:rFonts w:cs="Arial" w:ascii="Arial" w:hAnsi="Arial"/>
                <w:color w:val="000000"/>
                <w:sz w:val="28"/>
                <w:szCs w:val="28"/>
                <w:rtl w:val="true"/>
              </w:rPr>
              <w:t xml:space="preserve"># </w:t>
            </w:r>
            <w:r>
              <w:rPr>
                <w:rFonts w:ascii="Arial" w:hAnsi="Arial" w:cs="Arial"/>
                <w:color w:val="000000"/>
                <w:sz w:val="28"/>
                <w:sz w:val="28"/>
                <w:szCs w:val="28"/>
                <w:rtl w:val="true"/>
              </w:rPr>
              <w:t>قوله لتعلموا اللام متعلقة بتنزل وقيل بخل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تحر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تبتغي في موضع نصب على الحال من المضمر في تحر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حلة نصب بفرض ووزنه تفعلة وأصله تحللة ثم ألقيت حركة اللام الأولى على الحاء وأدغمت في الثان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لوبكما انما جمع القلب وهما اثنان لأن كل شيء ليس في الانسان منه غير واحد اذا قرن به مثله فهو جمع وقيل لأن التثنية جمع لأنها جمع شيء الى شيء </w:t>
            </w:r>
            <w:r>
              <w:rPr>
                <w:rFonts w:cs="Arial" w:ascii="Arial" w:hAnsi="Arial"/>
                <w:color w:val="000000"/>
                <w:sz w:val="28"/>
                <w:szCs w:val="28"/>
                <w:rtl w:val="true"/>
              </w:rPr>
              <w:t xml:space="preserve"># </w:t>
            </w:r>
            <w:r>
              <w:rPr>
                <w:rFonts w:ascii="Arial" w:hAnsi="Arial" w:cs="Arial"/>
                <w:color w:val="000000"/>
                <w:sz w:val="28"/>
                <w:sz w:val="28"/>
                <w:szCs w:val="28"/>
                <w:rtl w:val="true"/>
              </w:rPr>
              <w:t>قوله نبأت به المفعول محذوف تقديره نبأت به صاحبتها يعني عائشة وحفصة رضي الله عنهما وحفصة هي المخبرة عائشة بالسر وكذلك المفعول محذوف أيضا من قوله تعالى عرف بعضه في قراءة من شدد الراء أي عرفها بعضه أي بعض ما أفشت لصاحبتها وأعرض عن بعض تكرما منه صلى الله عليه وسلم فلم يعرفها به فأما من خفف الراء فهو على معنى جازى على بعضه ولم يجاز على بعض احسانا منه صلى الله عليه وسلم ولا يحسن أن يكون معناه أنه لم يدر بعضه لأن الله قد أخبرنا أنه قد أظه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بيه عليه فلا جائز أن يظهره على ما أفشت ويعرف بعض ما أظهره عليه دون بعض أو يعرف بعضا وينكر بع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ان الله هو مولاه هو فاصلة ومولاه خبران ويجوز أن يكون هو ابتداء ومولاه الخبر والجملة خبر ان وتقف على مولاه على هذا لا تجاوز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جبريل ابتداء وما بعده عطف عليه وظهير خبر ويجوز أن يكون وجبريل عطفا على مولاه والمولى بمعنى الولي وتقف على جبريل على هذا ويكون وصالح المؤمنين ابتداء والملائكة عطف وظهير خبر ويجوز أن يكون وصالح المؤمنين عطفا على جبريل وجبريل عطف على مولاه والمولى بمعنى الولي لأن الملائكة والمؤمنين أولياء الأنبياء وناصروهم فتقف على هذا على المؤمنين ويكون قوله والملائكة ابتداء وظهير خبره الا أن المتعارف عند القراء الوقف على مولاه ويكون جبريل ابتداء يبتدأ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يبدله أن في موضع نصب خبر عسى ومثله أن يكفر </w:t>
            </w:r>
            <w:r>
              <w:rPr>
                <w:rFonts w:cs="Arial" w:ascii="Arial" w:hAnsi="Arial"/>
                <w:color w:val="000000"/>
                <w:sz w:val="28"/>
                <w:szCs w:val="28"/>
                <w:rtl w:val="true"/>
              </w:rPr>
              <w:t xml:space="preserve"># </w:t>
            </w:r>
            <w:r>
              <w:rPr>
                <w:rFonts w:ascii="Arial" w:hAnsi="Arial" w:cs="Arial"/>
                <w:color w:val="000000"/>
                <w:sz w:val="28"/>
                <w:sz w:val="28"/>
                <w:szCs w:val="28"/>
                <w:rtl w:val="true"/>
              </w:rPr>
              <w:t>قوله قوا أنفسكم قوا فعل قد اعتل فاؤه ولامه فالفاء محذوفة لوقوعها بين ياء وكسرة في قولك يقي على مذهب البصريين وقال الكوفيون انما حذفت للفرق بين الفعل المتعدي وغير المتعد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حذفت في يعد ويقي لأنه متعد وثبتت في يوجل لأنه غير متعد ويلزمهم أن لا يحذفوا في يرم ويثق لأنهما غير متعديين ولابد من الحذف فيهما واللام محذوفة لسكونها وسكون الواو بعدها والنون محذوفة للبناء عند البصريين وللجزم عند الكوفيين وأصله أوقيوا فحذفت الواو لما ذكرنا فاستغنى عن ألف الوصل ثم ألقيت حركة الياء على القاف وحذفت لسكونها وسكون الواو بعدها فصارت قوا وقيل بل حذفت الضمة عن الياء استخفافا وحذفت لسكونها وسكون الواو بعدها وضمت القاف لأجل الواو لئلا تنقلب ياء فيتغير المعنى وقد تقدم لهذا نظائ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ريم ابنت عمران مريم نصب على العطف على مثلا وابنة نعت لها أو بدل ولم تنصرف مريم للتأنيث ولتعريف وقيل انه اسم أعجمي وقيل عربي </w:t>
            </w:r>
            <w:r>
              <w:rPr>
                <w:rFonts w:cs="Arial" w:ascii="Arial" w:hAnsi="Arial"/>
                <w:color w:val="000000"/>
                <w:sz w:val="28"/>
                <w:szCs w:val="28"/>
                <w:rtl w:val="true"/>
              </w:rPr>
              <w:t xml:space="preserve"># </w:t>
            </w:r>
            <w:r>
              <w:rPr>
                <w:rFonts w:ascii="Arial" w:hAnsi="Arial" w:cs="Arial"/>
                <w:color w:val="000000"/>
                <w:sz w:val="28"/>
                <w:sz w:val="28"/>
                <w:szCs w:val="28"/>
                <w:rtl w:val="true"/>
              </w:rPr>
              <w:t>قوله ضرب الله مثلا للذين كفروا امرأة نوح وامرأة لوط مفعولان لضرب وقيل امرأة نوح بدل من مثل على تقدير مثل امرأة نوح ثم حذف مثل الثاني لدلالة الأول عل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طباقا نعت لسبع وهو جمع طبقة كرحبة ورحاب وقيل جمع طبق كجبل وجب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رتين نصب لأنه في موضع المصدر كأنه قال فارجع البصر رجع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اسئا حال من البصر وكذلك وهو حسير ابتداء وخبر في موضع نصب على الحال من الب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لما ألقي كلما نصب بألقي على الظ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اعترفوا بذنبهم انما وحد الذنب والأخبار عن جماعة لأنه مصدر يقع على القليل والكث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سحقا نصب على اضمار فعل أي ألزمهم الله سحقا وقيل هو مصدر جعل بدلا من اللفظ بالفعل وهو قول سيبويه والرفع يجوز في الكلام على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قوله ألا يعلم من خلق من في موضع رفع بيعلم والمفعول محذوف تقديره ألا يعلم الخالق خلقه فدل ذلك على أن ما يسر الخلق من قولهم وما يجهرون به كل من خلق الله لأنه تعالى قال وأسرو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ولكم أو اجهروا به إنه عليم بذات الصدور ألا يعلم الخالق خلقه فكل من خلق الله وقد قال بعض أهل الزيغ إن من في موضع نصب اسم للمسرين والجاهرين ليخرج الكلام عن عمومه ويدفع عموم الخلق عن الله جل ذكره ولو كان كما زعم لقال ألا يعلم ما خلق لأنه انما تقدم ذكر ما تكن الصدور فهو في موضع ما ولو أتت ما في موضع من لكان فيه أيضا بيان العموم أن الله خالق كل شيء من أقوال الخلق أسروها أو أظهروها خيرا كانت أو شرا ويقوى ذلك قوله تعالى انه عليم بذات الصدور ولم يقل عليم المسرين والجاهرين وتكون ما في موضع نصب وانما تخرج الاية من هذا العموم اذا جعلت من في موضع نصب اسما للأناس المخاطبين قبل هذه الاية وقوله بذات الصدور يمنع من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يخسف وأن يرسل أن فيهما في موضع نصب على البدل من من وهو بدل الاشتمال وقال النحاس أن مفعولة ولم يذكر البدل ووجهه ما ذكرت لك </w:t>
            </w:r>
            <w:r>
              <w:rPr>
                <w:rFonts w:cs="Arial" w:ascii="Arial" w:hAnsi="Arial"/>
                <w:color w:val="000000"/>
                <w:sz w:val="28"/>
                <w:szCs w:val="28"/>
                <w:rtl w:val="true"/>
              </w:rPr>
              <w:t xml:space="preserve"># </w:t>
            </w:r>
            <w:r>
              <w:rPr>
                <w:rFonts w:ascii="Arial" w:hAnsi="Arial" w:cs="Arial"/>
                <w:color w:val="000000"/>
                <w:sz w:val="28"/>
                <w:sz w:val="28"/>
                <w:szCs w:val="28"/>
                <w:rtl w:val="true"/>
              </w:rPr>
              <w:t>قوله صافات حال من الطير وكذلك ويقبض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فمن يمشي ابتداء ومكبا حال منه وأهدى خب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جعل لكم السمع انما وحد السمع لأنه في الأصل مصدر ثم سمي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تى هذا الوعد هذا مبتداء والوعد نعته ومتى في موضع رفع خبر هذا وفيه ضمير مرفوع يعود على هذا وقيل هذا رفع بالا ستقرار ومتى ظرف في موضع نصب فلا يكون فيه ض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دعون هو تفتعلون من الدعاء وأصله تدتعيون ثم أدغمت التاء في الدال على ادغام الثاني في الأول لأن الثاني أضعف من الأول وأصل الادغام أن تدغم الأضعف في الأقوى ليزداد قوة من الادغام والدال مجهورة والتاء مهموسة والمجهور أقوى من المهموس فلذلك أدغم الثاني في الأول ليصير اللفظ بحرف مشدد مجهور فهو أحسن من أن يصير بحرف مهمو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من يأتيكم ابتداء وخبر والفاء جواب الشرط </w:t>
            </w:r>
            <w:r>
              <w:rPr>
                <w:rFonts w:cs="Arial" w:ascii="Arial" w:hAnsi="Arial"/>
                <w:color w:val="000000"/>
                <w:sz w:val="28"/>
                <w:szCs w:val="28"/>
                <w:rtl w:val="true"/>
              </w:rPr>
              <w:t xml:space="preserve"># </w:t>
            </w:r>
            <w:r>
              <w:rPr>
                <w:rFonts w:ascii="Arial" w:hAnsi="Arial" w:cs="Arial"/>
                <w:color w:val="000000"/>
                <w:sz w:val="28"/>
                <w:sz w:val="28"/>
                <w:szCs w:val="28"/>
                <w:rtl w:val="true"/>
              </w:rPr>
              <w:t>قوله بماء معين يجوز أن يكون معين فعيلا من معن الماء اذا كثر ويجوز أن يكون مفعولا من العين وأصلة معيون ثم أعل بأن اسكنت الياء استخفافا وحذفت لسكونها وسكون الواو بعدها ثم قلبت الواو باء لانكسار العين قبلها وقيل بل حذفت الواو لسكونها وسكون الياء قبلها فتقديره على هذا فمن يأتيكم بماء يرى بالع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نون والقل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نون والقلم قد تقدم وجه الاظهار والادغام في النون في يس وغيرها وقد قرىء بفتح النون على أنه مفعول به أي اذكر نون أو اقرأ نون ولم ينصرف لأنه معرفة وهو اسم لؤنث وهي السورة وقيل لأنه اسم أعجمي وقال سيبويه انما فتحت النون لالتقاء الساكنين كأين وكيف كأن القارىء وصل قراءته ولم يدغم فاجتمع ساكنان النون والواو ففتحت النون وقال الفراء انما فتحت على التشبيه بثم وقال غير فتحت لأنها اشتبهت نون الجمع وقال أبو حاتم لما حذفت منها واو القسم نصبت بالفعل المقسم به كما تقول الله لأفعلن فتنصب الأسم بالفعل كأنه في التمثيل وان كان لا يستعمل أقسم الله وأجاز سيبويه الله لأفعلن بالخفض أعمل حرف القسم وهو محذوف وجاز ذلك في هذا وان كان لا يجوز في غيره لكثرة استعمال الحذف في باب القسم ومن جعل نون قسما جعل الجواب ما أنت بنعمة ربك </w:t>
            </w:r>
            <w:r>
              <w:rPr>
                <w:rFonts w:cs="Arial" w:ascii="Arial" w:hAnsi="Arial"/>
                <w:color w:val="000000"/>
                <w:sz w:val="28"/>
                <w:szCs w:val="28"/>
                <w:rtl w:val="true"/>
              </w:rPr>
              <w:t xml:space="preserve"># </w:t>
            </w:r>
            <w:r>
              <w:rPr>
                <w:rFonts w:ascii="Arial" w:hAnsi="Arial" w:cs="Arial"/>
                <w:color w:val="000000"/>
                <w:sz w:val="28"/>
                <w:sz w:val="28"/>
                <w:szCs w:val="28"/>
                <w:rtl w:val="true"/>
              </w:rPr>
              <w:t>قوله أن كان ذا مال أن مفعول من أج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العامل فيه فعل مضمر تقديره يكفر أو يجحد من أجل أن كان ذا مال ولا يجوز أن يكون العامل تتلى ولا قال لأن ما بعد اذا لا يعمل فيما قبلها لأن اذا تضاف الى الجمل التي بعدها ولا يعمل المضاف اليه فيما قبل المضاف وقال جواب الجزاء ولا يعمل فيما قبل الجزاء لأن حكم العامل أن يكون قبل المعمول فيه وحكم الجواب أن يكون بعد الشرط فيصير مقدما مؤخرا في حال وذلك لا يجوز فلابد من اضمار عامل لأن على ما ذكر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صبحين حال من المضمر في ليصر منها المرفوع ولا خبر لأصبح في هذا لأنها بمعنى داخلين في الاصباح </w:t>
            </w:r>
            <w:r>
              <w:rPr>
                <w:rFonts w:cs="Arial" w:ascii="Arial" w:hAnsi="Arial"/>
                <w:color w:val="000000"/>
                <w:sz w:val="28"/>
                <w:szCs w:val="28"/>
                <w:rtl w:val="true"/>
              </w:rPr>
              <w:t xml:space="preserve"># </w:t>
            </w:r>
            <w:r>
              <w:rPr>
                <w:rFonts w:ascii="Arial" w:hAnsi="Arial" w:cs="Arial"/>
                <w:color w:val="000000"/>
                <w:sz w:val="28"/>
                <w:sz w:val="28"/>
                <w:szCs w:val="28"/>
                <w:rtl w:val="true"/>
              </w:rPr>
              <w:t>قوله بأيكم المفتون الباء والمعنى أيكم المفتون وقيل الباء غير زائدة لكنها بمعنى في وقيل المفتون بمعنى الفتون والتقدير في أيكم الفتون أي الجنون وكتبت أيكم في المصحف في هذا الموضع خاصة بياءين والف قبلهما وعلة ذلك أنهم كتبوا الهمزة صورة على التحقيق وصورة على التخفيف فالألف صورة الهمزة على التحقيق والياء الأولى صورتها على التخفيف لأن قبل الهمزة كسرة فاذا خففتها فحكمها أن تبدل منها ياء والياء الثانية صورة الياء المشددة وكذلك كتبوا بأيي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ياءين على هذه العلة وكتبوا ولأاوضعوا بألفين وكذلك أولا أذبخنه ولا الى الجحيم ولا الى الله تحشرون كتب كله بألفين احدهما وهي الأولى صورة الهمزة على التحقيق والثانية صورتها على التخفيف وقد قيل الأولى صورة الهمزة والثانية صورة حركتها وقيل هي فتحة أشبعت فتولدت منها ألف وفيه بعد وهذا انما هو تعليل لخط المصحف اذ قد أتى على ذلك ولا سبيل لتحريفه وهذا الباب يتسع وهو كثير في الخط خارج عن المتعارف بين الكتاب من الخط فلابد أن يخرج من ذلك وجه يليق به وسنذكره ان شاء الله تعالى مستقصى معللا في غير ه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ال اساطير الأولين أي هذه أساطير فأساطير خبر ابتداء مضمر </w:t>
            </w:r>
            <w:r>
              <w:rPr>
                <w:rFonts w:cs="Arial" w:ascii="Arial" w:hAnsi="Arial"/>
                <w:color w:val="000000"/>
                <w:sz w:val="28"/>
                <w:szCs w:val="28"/>
                <w:rtl w:val="true"/>
              </w:rPr>
              <w:t xml:space="preserve"># </w:t>
            </w:r>
            <w:r>
              <w:rPr>
                <w:rFonts w:ascii="Arial" w:hAnsi="Arial" w:cs="Arial"/>
                <w:color w:val="000000"/>
                <w:sz w:val="28"/>
                <w:sz w:val="28"/>
                <w:szCs w:val="28"/>
                <w:rtl w:val="true"/>
              </w:rPr>
              <w:t>قوله كذلك العذاب العذاب ابتداء وكذلك الخبر أي العذاب الذي يحل بالكفار مثل هذا العذ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 لكم كيف تحكمون ما ابتداء استفهام ولكم الخبر وكيف في موضع نصب بتحكم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م لكم أيمان علينا بالغه أيمان ابتداء وعلينا خبر وبالغة نعت لأيمان وقرأ الحسن بالغة بالنصب على الحال من المضمر المرفوع في علين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كشف انتصب يوم على اذكر يامحمد فتبتدىء به ويجوز أن ينصبه يأتوا أي يأتوا بشركائهم في هذا اليوم ولا يحسن الابتداء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اشعة أبصارهم نصب على الحال من المضمر في يدعون أو من المضمر في يستطيعون وأبصارهم رفع بفعلها وترهقهم في موضع الحال مثل الأول وان شئت كان منقطعا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ذرني ومن يكذب من في موضع نصب على العطف على ضمير المتكلم وان شئت على أنه مفعول معه </w:t>
            </w:r>
            <w:r>
              <w:rPr>
                <w:rFonts w:cs="Arial" w:ascii="Arial" w:hAnsi="Arial"/>
                <w:color w:val="000000"/>
                <w:sz w:val="28"/>
                <w:szCs w:val="28"/>
                <w:rtl w:val="true"/>
              </w:rPr>
              <w:t xml:space="preserve"># </w:t>
            </w:r>
            <w:r>
              <w:rPr>
                <w:rFonts w:ascii="Arial" w:hAnsi="Arial" w:cs="Arial"/>
                <w:color w:val="000000"/>
                <w:sz w:val="28"/>
                <w:sz w:val="28"/>
                <w:szCs w:val="28"/>
                <w:rtl w:val="true"/>
              </w:rPr>
              <w:t>قوله لولا أن تداركه أن في موضع رفع بالابتداء و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حذوف ولا يكاد يستعمل مع لولا عند سيبويه الا محذوفا والتقدير لولا مداركة الله اياه لحقته أو استنقذته وشبهه ولنبذ جواب لولا وذكر تداركه لأن النعمة والنعم بمعنى واحد فحمل على المعنى وقيل ذكر لأنه فرق بينهما بالهاء وقيل لأن تأنيث النعمة غير حقيقي إذ لا ذكر لها من لفظها وفي قراءة ابن مسعود لولا أن تداركته بالتاء على تأنيث اللفظ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هو مذموم ابتداء وخب في موضع نصب على الحال من المضمر المرفوع في نبذ </w:t>
            </w:r>
            <w:r>
              <w:rPr>
                <w:rFonts w:cs="Arial" w:ascii="Arial" w:hAnsi="Arial"/>
                <w:color w:val="000000"/>
                <w:sz w:val="28"/>
                <w:szCs w:val="28"/>
                <w:rtl w:val="true"/>
              </w:rPr>
              <w:t xml:space="preserve"># </w:t>
            </w:r>
            <w:r>
              <w:rPr>
                <w:rFonts w:ascii="Arial" w:hAnsi="Arial" w:cs="Arial"/>
                <w:color w:val="000000"/>
                <w:sz w:val="28"/>
                <w:sz w:val="28"/>
                <w:szCs w:val="28"/>
                <w:rtl w:val="true"/>
              </w:rPr>
              <w:t>قوله وإن يكاد الذين كفروا ليزلقونك إن عند الكوفيين بمعنى ما واللام بمعنى إلا وتقديره وما يكاد الذين كفروا الا يزلقونك وإن عند البصريين مخففة من الثقيلة واسمها مضمر معها واللام لام التأكيد لزمت هذا النوع لئلا تشبه إن التي بمعنى ما وقد مضى نظي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ح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w:t>
            </w:r>
            <w:r>
              <w:rPr>
                <w:rFonts w:cs="Arial" w:ascii="Arial" w:hAnsi="Arial"/>
                <w:color w:val="000000"/>
                <w:sz w:val="28"/>
                <w:szCs w:val="28"/>
                <w:rtl w:val="true"/>
              </w:rPr>
              <w:t xml:space="preserve">!&lt; </w:t>
            </w:r>
            <w:r>
              <w:rPr>
                <w:rFonts w:ascii="Arial" w:hAnsi="Arial" w:cs="Arial"/>
                <w:color w:val="000000"/>
                <w:sz w:val="28"/>
                <w:sz w:val="28"/>
                <w:szCs w:val="28"/>
                <w:rtl w:val="true"/>
              </w:rPr>
              <w:t xml:space="preserve">الحاقة ما الحاقة </w:t>
            </w:r>
            <w:r>
              <w:rPr>
                <w:rFonts w:cs="Arial" w:ascii="Arial" w:hAnsi="Arial"/>
                <w:color w:val="000000"/>
                <w:sz w:val="28"/>
                <w:szCs w:val="28"/>
                <w:rtl w:val="true"/>
              </w:rPr>
              <w:t xml:space="preserve">&gt;! </w:t>
            </w:r>
            <w:r>
              <w:rPr>
                <w:rFonts w:ascii="Arial" w:hAnsi="Arial" w:cs="Arial"/>
                <w:color w:val="000000"/>
                <w:sz w:val="28"/>
                <w:sz w:val="28"/>
                <w:szCs w:val="28"/>
                <w:rtl w:val="true"/>
              </w:rPr>
              <w:t xml:space="preserve">الحاقه ابتداء وما ابتداء ثان وما بمعنى الاستفهام الذي معناه التعظيم والتعجب والحاقة الثانية خبر ما وما وخبرها خبر عن الحاقة الأولى وجاز أن تكون الجملة خبرا عنها ولا ضمير فيها يعود على المبتدأ لأنها محمولة على معنى الحاقة ما أعظمها وأهولها وقيل المعنى الحاقة ما هي على التعظيم لأمرها ثم أظهر الاسم ليكون أبين في التعظيم وقد مضى ذكر هذا في الواقعة ومثله القارعة ما القارعة </w:t>
            </w:r>
            <w:r>
              <w:rPr>
                <w:rFonts w:cs="Arial" w:ascii="Arial" w:hAnsi="Arial"/>
                <w:color w:val="000000"/>
                <w:sz w:val="28"/>
                <w:szCs w:val="28"/>
                <w:rtl w:val="true"/>
              </w:rPr>
              <w:t xml:space="preserve"># </w:t>
            </w:r>
            <w:r>
              <w:rPr>
                <w:rFonts w:ascii="Arial" w:hAnsi="Arial" w:cs="Arial"/>
                <w:color w:val="000000"/>
                <w:sz w:val="28"/>
                <w:sz w:val="28"/>
                <w:szCs w:val="28"/>
                <w:rtl w:val="true"/>
              </w:rPr>
              <w:t>قوله وما أدراك ما الحاقة ما ابتداء وما الثانية ابتداء ثان والحاقة خبره والجملة في موضع نصب بادراك وأدراك وما اتصل به خبر عن ما الأولى وفي أدراك ضمير فاعل يعود على ما الأولى وما الأولى والثانية استفهام فلذلك لم يعمل أدراك في ما الثانية وعمل في الجملة وهما استفهام فيهما معنى التعظيم والتعجب وأدراك فعل يتعدى الى مفعولين الكاف المفعول الأول والجملة في موضع الثاني ومثله وما أدراك ما يوم الد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ثم ماأدراك ما يوم الدين وما أدراك ما عليون وما أدراك ما العقبة وما أدراك ما القارعة كله على قياس واحد فقس بعضه على بع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أما ثمود فأهلكوا ثمود رفع بالابتداء وفأهلكوا الخبر وحق الفاء أن تكون قبله والتقدير مهما يكن من شيء فثمود أهلكوا وثمود اسم للقبيلة وهو معرفة فلذلك لم ينصرف للتأنيث ولتعريف وقيل هو اعجمي معرفة فلذلك لم ينصرف ويجوز صرفه في الكلام وقد قرىء بذلك في مواضع من القرآن غير هذا على أنه اسم للأب ومثله وأما عاد فأهلكوا إلا أن عادا انصرف لخفته اذ هو على ثلاثة أحرف الأوسط ساكن كهند ودعد ومصر ونحو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بع ليال وثمانية أيام انتصب سبع وثمانية على الظرف وحسوما نعت للأيام بمعنى متتابعة وقيل هو نصب على المصدر بمعنى تبا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يها صرعى في موضع نصب على الحال لأن ترى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قوله كأنهم أعجاز نخل الجملة في موضع نصب على الح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ن المضمر في صرعى أي مشبهين أعجاز نخل خوت من التأ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يومئذ وقعت الواقعة العامل في الظرف وقع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هي يومئذ واهية العامل في الظرف واه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ئذ تعرضون العامل في الظرف تعرض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 أغنى عني ماليه ما في موضع نصب بأغنى ويجوز أن تكون نافية على حذف مفعول أغنى أي ما أغنى عني مالي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ذرعها سبعون ابتداء وخبر في موضع خفض على النعت لسلس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ليلا ما تؤمنون وقليلا ما تذكرون انتصب قليلا في هذا الموضع بتؤمنون وتذكرون وما زائدة وحقيقته أنه نعت لمصدر محذوف أو لظرف محذوف تقديره وقتا قليلا تذكرون أو تذكرا قليلا تذكرون وكذلك قليلا ما تؤمنون ولا يجوز أن تجعل ما والفعل مصدرا وتنصب قليلا بما بعد ما لأن فيه تقديم الصلة على الموصول لأن ما عمل فيه المصدر في صلة المصدر ابدا فلا يتقدم عليه </w:t>
            </w:r>
            <w:r>
              <w:rPr>
                <w:rFonts w:cs="Arial" w:ascii="Arial" w:hAnsi="Arial"/>
                <w:color w:val="000000"/>
                <w:sz w:val="28"/>
                <w:szCs w:val="28"/>
                <w:rtl w:val="true"/>
              </w:rPr>
              <w:t xml:space="preserve"># </w:t>
            </w:r>
            <w:r>
              <w:rPr>
                <w:rFonts w:ascii="Arial" w:hAnsi="Arial" w:cs="Arial"/>
                <w:color w:val="000000"/>
                <w:sz w:val="28"/>
                <w:sz w:val="28"/>
                <w:szCs w:val="28"/>
                <w:rtl w:val="true"/>
              </w:rPr>
              <w:t>قوله تنزيل من رب العالمين خبر ابتداء محذوف أي هو تنزيل قوله عنه حاجزين نعت لأحد لأنه بمعنى الجماعة فحمل النعت على المعنى فجم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ى سأل سائل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سأل من ترك الهمزة احتمل ثلاثة أوجه أحدها أن يكون من السؤال لكن أبدل من الهمزة ألفا وهو بدل على غير قياس لكنه جائز حكاه سيبويه وغيره والثاني ان يكون الألف بدلا من واو حكى سيبويه وغيره سلت تسال لغة بمنزلة خفت تخاف والوجه الثالث ان يكون الألف بدلا من ياء من سال يسيل بمنزلة كال يكيل وأصل سأل اذا كان من السؤال ان يتعدى الى مفعولين نحو قوله فلا تسألن ماليس ويجوز أن يقتصر على واحد كأعطيت وكسوت نحو قوله تعالى واسألوا ما أنفقتم فاذا اقتصرت على واحد جاز أن يتعدى بحرف جر الى ذلك الواحد نحو قوله تعالى سأل سائل بعذاب تقديره سال سائل النبي بعذاب والباء بمعنى عن وإذا جعلت سال من السيل لم تكن الب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معنى عن وكانت على بابها وأصلها للتعدى فأما الهمزة في سائل فتحتمل ثلاثة أوجه أحدها أن تكون أصلية من السؤال والثاني أن تكون بدلا من واو على لغة من قال سلت تسال كخفت تخاف والثالث أن تكون بدلا من ياء على أن تجعل سال من الس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تكون السماءالعامل في الظرف نراه ويجوز أن يكون بدلا من قريب والعامل في قريب نراه وقيل العامل يبصرونهم والهاء والميم في يبصرونهم تعود على الكفار والضمير المرفوع للمؤمنين أي يبصر المؤمنون الكافرين يوم القيامة أي يرونهم فينظرون اليهم في النار وقيل تعود على الحميم وهو بمعنى الجمع أي يبصر الحميم حميمه وقيل الضميران يعودان على الكفار أي يبصر التابعون المتبوعين في النار </w:t>
            </w:r>
            <w:r>
              <w:rPr>
                <w:rFonts w:cs="Arial" w:ascii="Arial" w:hAnsi="Arial"/>
                <w:color w:val="000000"/>
                <w:sz w:val="28"/>
                <w:szCs w:val="28"/>
                <w:rtl w:val="true"/>
              </w:rPr>
              <w:t xml:space="preserve"># </w:t>
            </w:r>
            <w:r>
              <w:rPr>
                <w:rFonts w:ascii="Arial" w:hAnsi="Arial" w:cs="Arial"/>
                <w:color w:val="000000"/>
                <w:sz w:val="28"/>
                <w:sz w:val="28"/>
                <w:szCs w:val="28"/>
                <w:rtl w:val="true"/>
              </w:rPr>
              <w:t>قوله إنها لظى نزاعة لظى خبر ان في موضع رفع ونزاعة خبر ثان وقيل لظى في موضع نصب على البدل من ها في انها ونزاعة خبران في موضع رفع وقيل لظى خبر ان ونزاعة بدل من لظى أو رفع على اضمار مبتدأ وقيل الضمير في انها للقصة ولظى مبتدأ ونزاعة خبر لظى والجملة خبران ومن نصب نزاعة فعلى الحال وهي قراءة خفص عن عاصم والعامل في نزاعة ما دل عليه الكلام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عنى التلظي كأنه قال كلا انها تتلظى في حال نزعها للشوى وقد منع المبرد جواز نصب نزاعة وقال لا تكون لظى الا نزاعة للشوى فلا معنى للحال إنما الحال فيما يجوز أن يكون ويجوز أن لا يكون هذا معنى قوله والحال في هذا جائزة لأنها تؤكد ما تقدمها كما قال وهو الحق مصدقا ولا يكون الحق أبدا إلا مصدقا وقال تعالى وهذا صراط ربك مستقيما ولا يكون صراط الله جل ذكره أبدا ألا مستقيما فليس يلزم ان لا يكون الحال إلا للشيء الذي يمكن أن يكون ويمكن أن لا يكون هذا أصل لا يصح في كل موضع فقوله ليس بجيد وقد قيل ان هذا انما هو اعلام لمن ظن انه لا يكون فتصح الحال على هذا بغير اعتراض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دعو من أدبر خبر ثالث لان وان شئت قطعته مما قبله </w:t>
            </w:r>
            <w:r>
              <w:rPr>
                <w:rFonts w:cs="Arial" w:ascii="Arial" w:hAnsi="Arial"/>
                <w:color w:val="000000"/>
                <w:sz w:val="28"/>
                <w:szCs w:val="28"/>
                <w:rtl w:val="true"/>
              </w:rPr>
              <w:t xml:space="preserve"># </w:t>
            </w:r>
            <w:r>
              <w:rPr>
                <w:rFonts w:ascii="Arial" w:hAnsi="Arial" w:cs="Arial"/>
                <w:color w:val="000000"/>
                <w:sz w:val="28"/>
                <w:sz w:val="28"/>
                <w:szCs w:val="28"/>
                <w:rtl w:val="true"/>
              </w:rPr>
              <w:t>قوله خلق هلوعا حال من المضمر في خلق وهي الحال المقدرة لأنه انما يحدث فيه الهلع بعد خلقه لا في حال خلق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زوعا ومنوعا خبر كان مضمرة أي يكون جزوعا ويكون منوعا أو يصير ونحوه وقيل هو نعت لهلوع وفيه بعد لأنك تنوي به التقديم قبل ا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مال الذين كفروا ما استفهام ابتداء والذين الخبر ومهطعين حال وهو عامل في قبلك وقبلك ظرف م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زين نصب على الحال أيضا من الذين وهو جمع عزة وانما جمع بالواو والنون وهو مؤنث لا يعقل ليكون ذلك عوضا مما حذف منها قيل ان اصلها عزهة كما أن أصل سنة سنهة ثم حذفت الهاء فجعل جمعه بالواو والنون عوضا من الحذ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خرجون يوم بدل من يومهم ويومهم نصب بيلاقوا مفعو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راعا حال من المضمر في يخرجون وكذلك كأنهم إلى نصب في موضع الحال أيضا من المضمر </w:t>
            </w:r>
            <w:r>
              <w:rPr>
                <w:rFonts w:cs="Arial" w:ascii="Arial" w:hAnsi="Arial"/>
                <w:color w:val="000000"/>
                <w:sz w:val="28"/>
                <w:szCs w:val="28"/>
                <w:rtl w:val="true"/>
              </w:rPr>
              <w:t xml:space="preserve"># </w:t>
            </w:r>
            <w:r>
              <w:rPr>
                <w:rFonts w:ascii="Arial" w:hAnsi="Arial" w:cs="Arial"/>
                <w:color w:val="000000"/>
                <w:sz w:val="28"/>
                <w:sz w:val="28"/>
                <w:szCs w:val="28"/>
                <w:rtl w:val="true"/>
              </w:rPr>
              <w:t>قوله خاشعة حال أيضا من المضمر في يخرجون وكذلك ترهقهم ذ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نوح عليه الس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أن أنذر قومك أن لا موضع لها من الاعراب إنما هي للبيان بمعنى أي وقيل هي في موضع نصب على حذف حرف الجر أي بأن أنذر ومثلها في الوجهين أن اعبدوا ال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يلا ونهارا ظرفا زمان والعامل فيهما دعو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فرارا مفعول ثان ليزد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إنني كلما كلما نصب على الظرف والعامل فيه جعلو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دعوتهم جهارا جهارا نصب على الحال أي مجاهرا بالدعاء لهم وقيل التقدير ذا جهار ويجوز ان يكون نصبا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قوله مدرارا نصب على الحال من السماء ولم تثبت اله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أن مفعالا للمؤنث يكون بغير هاء اذا كان جاريا على الفعل نحو امرأة مذكار ومئناث ومطل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موات طباقا هو مصدر وقيل هو نعت لسبع وأجاز الفراء في غير القران خفض طباق على النعت لسمو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ورا وسراجا مفعولان لجعل لأنه بمعنى صير فهو يتعدى الى مفعولين ومثله بساط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الأرض نباتا نبات مصدر لفعل دل عليه أنبتكم أي فنبتم نباتا وقيل هو مصدر أنبتكم على حذف الزيا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ولده من قرأه بضم الواو جعله جمع ولد كوثن ووثن وقيل هي لغة في الواحد يقال ولد وولد بمنزلة بخل وبخل </w:t>
            </w:r>
            <w:r>
              <w:rPr>
                <w:rFonts w:cs="Arial" w:ascii="Arial" w:hAnsi="Arial"/>
                <w:color w:val="000000"/>
                <w:sz w:val="28"/>
                <w:szCs w:val="28"/>
                <w:rtl w:val="true"/>
              </w:rPr>
              <w:t xml:space="preserve"># </w:t>
            </w:r>
            <w:r>
              <w:rPr>
                <w:rFonts w:ascii="Arial" w:hAnsi="Arial" w:cs="Arial"/>
                <w:color w:val="000000"/>
                <w:sz w:val="28"/>
                <w:sz w:val="28"/>
                <w:szCs w:val="28"/>
                <w:rtl w:val="true"/>
              </w:rPr>
              <w:t>قوله ولا يغوث ويعوق انتصبا على العطف على ود وهن أسماء أصنام ولم ينصرف يغوث ويعوق لأنهما على وزن بقوم ويقول وهما معرفة وقد قرأ الأعمش بصرفهما وذلك بعي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كأنه جعلهما نكرتين وهذا لا معنى له إذ ليس كل صنم اسمه يغوث ويعوق إنما هما اسمان لصنمين معلومين مخصوصين فلا وجه لتنك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ما خطيئاتهم ما زائدة للتوكيد وخطيئاتهم خفض بمن </w:t>
            </w:r>
            <w:r>
              <w:rPr>
                <w:rFonts w:cs="Arial" w:ascii="Arial" w:hAnsi="Arial"/>
                <w:color w:val="000000"/>
                <w:sz w:val="28"/>
                <w:szCs w:val="28"/>
                <w:rtl w:val="true"/>
              </w:rPr>
              <w:t xml:space="preserve"># </w:t>
            </w:r>
            <w:r>
              <w:rPr>
                <w:rFonts w:ascii="Arial" w:hAnsi="Arial" w:cs="Arial"/>
                <w:color w:val="000000"/>
                <w:sz w:val="28"/>
                <w:sz w:val="28"/>
                <w:szCs w:val="28"/>
                <w:rtl w:val="true"/>
              </w:rPr>
              <w:t>قوله من الكافرين ديارا هو فيعال من دار يدور أي لا تذر على الأرض من يدور منهم وأصله ديوار ثم أدغم الواو في الياء مثل ميت الذي أصله ميوت ثم أدغم الثاني في الأول ويجوز أن يكون أبدلوا من الواو ياء ثم أدغموا الياء الأولى في الثانية ولا يجوز أن يكون ديار فعالا لأنه يلزم أن يقال فيه دوار وليس اللفظ ك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قل أو ح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أنه استمع أن في موضع رفع لأنه مفعول لم يسم فاعله لأوحي ثم عطف ما بعدها من لفظ أن عليها فان في موضع رفع في ذلك كله وقيل فتحت أن في سائر الاي ردا على الهاء في امنا به وجاز ذلك وهو مضمر مخفوض على حذف الخافض لكثرة حذفه مع أن والعطف في فتح أن على امنا به أتم في المعنى من العطف على أنه استمع لأنك لو عطفت وأنا ظننا وأنا لما سمعنا الهدى وأنه كان رجال من الانس وأنا لمسنا وشبهه على أنه استمع لم يجز لأنه ليس مما أوحي اليهم انما هو أمر أخبروا به عن أنفسهم والكسر في جميع هذا أبين وعليه جماعة من القراء والفتح في ذلك على الحمل على معنى امنا به وفيه بدع في المعنى لأنهم لم يخبروا انهم آمنوا بأنهم لما سمعوا الهدى امنوا به ولم يخبروا أنهم امنوا أنه كان رجال انما حكى الله عنهم أنهم قالوا ذلك مخبرين به عن أنفسهم لأصحابهم فالكسر أولى بذلك </w:t>
            </w:r>
            <w:r>
              <w:rPr>
                <w:rFonts w:cs="Arial" w:ascii="Arial" w:hAnsi="Arial"/>
                <w:color w:val="000000"/>
                <w:sz w:val="28"/>
                <w:szCs w:val="28"/>
                <w:rtl w:val="true"/>
              </w:rPr>
              <w:t xml:space="preserve"># </w:t>
            </w:r>
            <w:r>
              <w:rPr>
                <w:rFonts w:ascii="Arial" w:hAnsi="Arial" w:cs="Arial"/>
                <w:color w:val="000000"/>
                <w:sz w:val="28"/>
                <w:sz w:val="28"/>
                <w:szCs w:val="28"/>
                <w:rtl w:val="true"/>
              </w:rPr>
              <w:t>قوله وأنه كان رجال الهاء في أنه اسم أن وهو اضمار الحديث والخبر ورجال اسم كان ويعوذون خبر كان و م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انس نعت لرجال ولذلك حسن أن تكون النكرة اسما لكان لما نعت قربت من المعرفة فجاز أن تكون اسم كان وكان واسمها وخبرها خبر عن أ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وجدناها ملئت وجد يتعدى الى مفعولين الهاء الأول وملئت في موضع الثاني ويجوز أن تعديها الى واحد وتجعل ملئت في موضع الحال على اضمار قد والأول أحسن وحرسا نصب على التفسير وكذلك شه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أنه كان يقول سفيهنا على الله الهاء في أنه للحديث وهي اسم أن وفي كان اسمها وما بعدها الخبر وقيل سفيهنا اسم كان ويقول الخبر مقدم وفيه بعد لأن الفعل اذا تقدم عمل في الاسم بعده ويجوز أن تكون كان زائد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لن نعجزه هربا هربا نصب على المصدر الذي في موضع الحال </w:t>
            </w:r>
            <w:r>
              <w:rPr>
                <w:rFonts w:cs="Arial" w:ascii="Arial" w:hAnsi="Arial"/>
                <w:color w:val="000000"/>
                <w:sz w:val="28"/>
                <w:szCs w:val="28"/>
                <w:rtl w:val="true"/>
              </w:rPr>
              <w:t xml:space="preserve"># </w:t>
            </w:r>
            <w:r>
              <w:rPr>
                <w:rFonts w:ascii="Arial" w:hAnsi="Arial" w:cs="Arial"/>
                <w:color w:val="000000"/>
                <w:sz w:val="28"/>
                <w:sz w:val="28"/>
                <w:szCs w:val="28"/>
                <w:rtl w:val="true"/>
              </w:rPr>
              <w:t>قوله وأن المساجد لله أن في موضع رفع عطف على أنه استمع وقيل في موضع خفض على اضمار الخافض وهو مذهب الخليل وسيبويه والكسائي وقيل في موضع نصب لعدم الخافض وهو مذهب جماعة من النحوي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سيعلمون من أضعف ناصرا من في موضع رفع على الابتداء لأنه استفهام وأضعف الخبر وناصرا نصب على البيان وكذلك عددا والجملة في موضع نصب بسيعلمون فان جعلت من بمعنى الذي كانت في موضع نصب بالفعل وترفع أضعف وأقل على اضمار هو ابتداء وخبر في صلة من اذا كانت بمعنى الذي ولا صلة لها اذا كانت استفها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ذابا مفعول لنسلكه بمعنى في عذاب يقال سلكه واسلكه لغتان بمعنى وقد قرىء نسلكه بضم النون على أسلكته في كذ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بلاغا نصب على الاستثناء المنقطع وقيل هو نصب على المصدر على اضمار فعل وتكون إلا على هذا القول منفصلة وان للشرط ولا بمعنى لم والتقدير اني لن يجيرني من الله أحد ولن أجد من دونه ملتحدا ان لم أبلغ رسالات ربي بلاغا والملتحد الملجأ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ن يعص الله ورسوله فان له نار جهنم هذا شرط وجوابه الفاء وهو عام في كل من عصى الله إلا ما بينه القران من غفران الصغائر باجتناب الكبائر ومن الغفران لمن تاب وعمل صالحا وما بينه النبي عليه الصلاة السلام من اخراج الموحدين من أهل الذنوب من النار </w:t>
            </w:r>
            <w:r>
              <w:rPr>
                <w:rFonts w:cs="Arial" w:ascii="Arial" w:hAnsi="Arial"/>
                <w:color w:val="000000"/>
                <w:sz w:val="28"/>
                <w:szCs w:val="28"/>
                <w:rtl w:val="true"/>
              </w:rPr>
              <w:t xml:space="preserve"># </w:t>
            </w:r>
            <w:r>
              <w:rPr>
                <w:rFonts w:ascii="Arial" w:hAnsi="Arial" w:cs="Arial"/>
                <w:color w:val="000000"/>
                <w:sz w:val="28"/>
                <w:sz w:val="28"/>
                <w:szCs w:val="28"/>
                <w:rtl w:val="true"/>
              </w:rPr>
              <w:t>قوله قل إن أدري أقريب إن بمعنى ما وقريب رفع بالابتداء وما بمعنى الذي في موضع رفع بقريب وتسد مسد الخبر وان شئت جعلها خبرا لقريب والجملة في موضع نصب بأدري واله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خذوفة من توعدون تعود على ما والتقدير أقريب الوقت الذي توعدونه ولك أن تجعل ما والفعل مصدرا فلا تحتاج الى عائ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من ارتضى من رسول من في موضع نصب على الاستثناء من أحد لأنه بمعنى الجما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يعلم أن قد الضمير في ليعلم يعود على الله جل ذكره وقيل على النبي وقيل على المشركين والضمير في أبلغوا يعود على الأنبياء وقيل على الملائكة التي تنزل بالوحي الى الأنبياء </w:t>
            </w:r>
            <w:r>
              <w:rPr>
                <w:rFonts w:cs="Arial" w:ascii="Arial" w:hAnsi="Arial"/>
                <w:color w:val="000000"/>
                <w:sz w:val="28"/>
                <w:szCs w:val="28"/>
                <w:rtl w:val="true"/>
              </w:rPr>
              <w:t xml:space="preserve"># </w:t>
            </w:r>
            <w:r>
              <w:rPr>
                <w:rFonts w:ascii="Arial" w:hAnsi="Arial" w:cs="Arial"/>
                <w:color w:val="000000"/>
                <w:sz w:val="28"/>
                <w:sz w:val="28"/>
                <w:szCs w:val="28"/>
                <w:rtl w:val="true"/>
              </w:rPr>
              <w:t>قوله عددا نصب على البيان ولو كان مصدرا لأدغ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زم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يأيها المزمل أصل المزمل المتزمل ثم أدغمت التاء في الزا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صفه بدل من الليل وقيل انتصب على اضمار قم نصفه وهما ظرفا زم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طأ من فتح الواو ونصبه على البيان ومن كسرها ومد نصبه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قوله كثيبا خبر كان ومهيلا نعته وأصل مهيلا مهيولا وهو مفعول من هلت فألقيت حركة الياء على الهاء فاجتمع ساكنان فحذفت الواو لالتقاء الساكنين وكسرت الهاء لتصح الياء التي بعدها فوزن لفظه مقيل وقال الكسائي والفراء والأخفش ان الياء هي المحذوفة والواو تدل على معنى فهي الباقية وكان يلزمهم أن يقولوا مهول الا انهم قالوا كسرت الهاء قبل حذف الياء لمجاورتها الياء فلما حذفت الياء انقلبت الواو ياء لانكسار ما قبلها فالياء في مهيلا على قولهم زائدة وعلى القول الأول أصلية وقد أجازوا كلهم أن يأتي على أصله في الكلام فتق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هيول وكذلك مبيوع وشبهه من ذوات الياء فان كان من ذوات الواو لم يجز أن يأتي على أصله عند البصريين وأجازه الكوفيين نحو مقوول ومصووغ وأجازوا كلهم مبوع ومهول على لغة من قال بوع المتاع وقول القول وهي لغة هذيل ويكون الاختلاف في المحذوف منه على ما ت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رب المشرق من رفعه فعلى الابتداء ولا إله إلا هو الخبر ويجوز أن يضمر له مبتدأ أي هو رب المشرق ومن خفضه جعله بدلا من ربك أو نعتا 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ذرني والمكذبين المكذبين عطف على النون والياء أو المفعول مع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هلهم قليلا قليلا نعت لمصدر محذوف أو لظرف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ترجف العامل في يوم الاستقرار الدال عليه لدينا كما تقول إن خلفك زيدا اليوم فالعامل في اليوم الاستقرار الدال عليه خلفك وهو العامل في خلفك أيضا وجاز أن يعمل في ظرفين لاختلافهما لأن أحدهما ظرف مكان والاخر ظرف زمان كأنك قلت إن زيدا مستقر خلفك اليوم كذلك الاية تقديرها إن أنكالا وجحيما مستقرة عندنا يوم ترج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ما أرسلنا الكاف في موضع نصب نعت لرسول أو ل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قوله يوما يجعل يوم نصب بتتقون وليس بظ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كفرتهم لأنهم لا يكفرون ذلك اليوم الا أن تجعل يكفرون بمعنى يجحدون فتنصب اليوم بيكفرون على أنه مفعول به لا ظرف ويجعل نعتا لليوم ان جعلت الضمير في يجعل يعود على اليوم فان جعلته يعود على الله جل ذكره لم يكن نعتا لليوم الا على اضمار الهاء على تقدير يما يجعل الله الولدان فيه شيبا فيكون نعتا لليوم لأجل الضم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سماء منفطر به إنما أتى بمنفطر بغير هاء والسماء مؤنثة لأنه بمعنى النسب أي السماء ذات انفطار به وقيل انما ذكر لأن السماء بمعنى السقف والسقف مذكر وقال الفراء السماء تذكر وتؤنث فأتى منفطر على التذك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نصفه وثلثه من خفضهما عطفهما على ثلثي الليل أي وأدنى من نصفه وثلثه ومن نصبهما عطفهما على أدنى أي وتقوم نصفه وثلثه </w:t>
            </w:r>
            <w:r>
              <w:rPr>
                <w:rFonts w:cs="Arial" w:ascii="Arial" w:hAnsi="Arial"/>
                <w:color w:val="000000"/>
                <w:sz w:val="28"/>
                <w:szCs w:val="28"/>
                <w:rtl w:val="true"/>
              </w:rPr>
              <w:t xml:space="preserve"># </w:t>
            </w:r>
            <w:r>
              <w:rPr>
                <w:rFonts w:ascii="Arial" w:hAnsi="Arial" w:cs="Arial"/>
                <w:color w:val="000000"/>
                <w:sz w:val="28"/>
                <w:sz w:val="28"/>
                <w:szCs w:val="28"/>
                <w:rtl w:val="true"/>
              </w:rPr>
              <w:t>قوله علم أن لن تحصوه اذا جعلته بمعنى تحفظوا قدره يدل على قوة الحفظ لأنهم اذا لم يحصوه فهو غير محدود فهو أدنى من النصف وأدنى من الثلث غير محدود وإذا نصب فهو محدود محصي غير مجهول فالخفض أقوى في المعنى لقوله أن لن تحصوه الا أن تحمل تحصوه على معنى تطيقوه فتتساوى القراءتان في القوة واجاز الفراء خفض</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نصفه عطفه على ثلثي ونصب ثلثه عطفه على أد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سيكون منكم مرضى أن مخففة من الثقيلة والهاء مضمرة وسيكون الخبر والسين عوض عن التشديد ومرضى اسم كان ومنكم الخبر وأتى سيكون على لفظ التذكير لأن تأنيث مرضى غير حقيق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خرون عطف على مرضى </w:t>
            </w:r>
            <w:r>
              <w:rPr>
                <w:rFonts w:cs="Arial" w:ascii="Arial" w:hAnsi="Arial"/>
                <w:color w:val="000000"/>
                <w:sz w:val="28"/>
                <w:szCs w:val="28"/>
                <w:rtl w:val="true"/>
              </w:rPr>
              <w:t xml:space="preserve"># </w:t>
            </w:r>
            <w:r>
              <w:rPr>
                <w:rFonts w:ascii="Arial" w:hAnsi="Arial" w:cs="Arial"/>
                <w:color w:val="000000"/>
                <w:sz w:val="28"/>
                <w:sz w:val="28"/>
                <w:szCs w:val="28"/>
                <w:rtl w:val="true"/>
              </w:rPr>
              <w:t>قوله هو خيرا نصب على أنه مفعول ثان لتجدوا وهو فاصلة لا موضع لها من الاعر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دث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المدثر أصله المندثر ثم أدغمت التاء في الدال لأنهما من مخرج واحد والدال أقوى من الثاء لأنها مجهورة والتاء مهموسة فردا بلفظ الأقوى منهما لأن ذلك تقوية للحرف ولم يردا بلفظ الناء لأنه اضعاف للحرف لأن رد الأقوى الى الأضعف نقص في الحرف وفي اللفظ وكذلك حكم أكثر الادغام في الحرفين المختلفين أن يرد الأضعف منهما الى لفظ الأقو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لا تمنن تستكثر ارتفع تستكثر لأنه حال أي لا تعط عطية لتأخذ أكثر منها وقيل ارتفع بحذف أن وتقديره لاتضعف يا محمد أن تستكثر من الخير فلما حذف أن رف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اذا نقر في الناقور قام مقام ما لم يسم فاعله وقبل المصدر مضمر يقوم مقام ال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ذلك يومئذ ذلك ابتداء ويومئذ بدل منه ويوم عسير خبر الابتداء وعسير نعت ليوم وكذلك غير يسير نعت ليوم أيضا وقيل يومئذ نصب على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ذرني ومن خلقت من في موضع نصب على العطف على النون والياء أو مفعول معه </w:t>
            </w:r>
            <w:r>
              <w:rPr>
                <w:rFonts w:cs="Arial" w:ascii="Arial" w:hAnsi="Arial"/>
                <w:color w:val="000000"/>
                <w:sz w:val="28"/>
                <w:szCs w:val="28"/>
                <w:rtl w:val="true"/>
              </w:rPr>
              <w:t xml:space="preserve"># </w:t>
            </w:r>
            <w:r>
              <w:rPr>
                <w:rFonts w:ascii="Arial" w:hAnsi="Arial" w:cs="Arial"/>
                <w:color w:val="000000"/>
                <w:sz w:val="28"/>
                <w:sz w:val="28"/>
                <w:szCs w:val="28"/>
                <w:rtl w:val="true"/>
              </w:rPr>
              <w:t>قوله وحيدا حال من الهاء المضمرة في خلقت أي خلقته وحيد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جعلت له مالا ممدودا له في موضع المفعول الثاني لجعلت لأنها بمعنى صيرت يتعدى الى مفعول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بنين شهودا واحده ابن وانما حذفت ألف الوصل في الجمع وتحركت الباء لأن الجمع يرد الشيء الى أصله وأصله بني على فعل فلما جمع رد الى أصله فقالوا بنين فلما تحركت الياء التي هي لام الفعل وانفتح ما قبلها ألفا وحذفت لسكونها وسكون ياء الجمع بعدها وكسر قبل الياء على أصل ياء الجمع في النصب والخفض وكان حقها أن يبقى ما قبلها مفتوحا ليدل على الألف الذاهبة كما قالوا مصطفين واعلين لكن ابن جرى في علته في الواحد على غير قياس وكان حقه أن يكون بمنزلة عصا ورحى وأن لا تدخله ألف وصل ولا يسكن أوله فلما خرج عن أصله في الواحد خرج في الجمع أيضا عن أصول العلل لأن الجمع فرع بعد الواحد وقد قالوا في النسب اليه بنوي فردوه الى أصله وأصل هذه الواو ألف منقلبه عن ياء وهي لام الفعل وقد أجاز سيبويه النسب اليه على لفظه فأجاز ابني ومنعه غيره </w:t>
            </w:r>
            <w:r>
              <w:rPr>
                <w:rFonts w:cs="Arial" w:ascii="Arial" w:hAnsi="Arial"/>
                <w:color w:val="000000"/>
                <w:sz w:val="28"/>
                <w:szCs w:val="28"/>
                <w:rtl w:val="true"/>
              </w:rPr>
              <w:t xml:space="preserve"># </w:t>
            </w:r>
            <w:r>
              <w:rPr>
                <w:rFonts w:ascii="Arial" w:hAnsi="Arial" w:cs="Arial"/>
                <w:color w:val="000000"/>
                <w:sz w:val="28"/>
                <w:sz w:val="28"/>
                <w:szCs w:val="28"/>
                <w:rtl w:val="true"/>
              </w:rPr>
              <w:t>قوله وما أدراك ما سقر قد تقدم القول فيه لأنه مثل وما أدراك ما الحاق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لا تذر انما حذفت الواو لأنه حمل على نظيره في الاستعمال والمعنى وهو تدع لأنه بمعناه ولأنهما جميعا لم يستعمل منهما ماض فحمل تذر على تدع فحذفت فاؤه كما حذفت كما حذفت في تدع وانما حذفت في تدع لوقوعها بين ياء وكسرة لأن فتحة الدال عارضة انما انفتحت من أجل حرف الحلق والكسر أصلها فبني الكلام على أصله وقدر ذلك فيه فحذفت واو تدع لذلك وحمل عليه تذر لأنه بمعناه ومشابه له في امتناع استعمال الماضي منهم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واحة رفع على اضمار هي لواح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لم تنصرف سقر لأنها معرفة مؤنث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ليها تسعة عشر تسعة عشر في موضع رفع بالابتداء وعليها الخبر وهما اسمان حذف بينهما حرف العطف وتضمناه فبنيا لتضمنهما معنى الحرف وبنيا على الفتح لخفته وقيل بنيا على الفتح الذي كان للواو المحذوفة وأجاز الفراء اسكان العين في الكلام من ثلاثة عشر الى تسعة عشر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أصحاب جمع صاحب على حذف الزائد من صاحب كأنه جمع لصحب مثل كتف وأكتا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ذا أراد الله بهذا مثلا ان جعلت ما وذا اسما واحدا كانت في موضع نصب بأراد وان جعلت ذا بمعنى الذي كانت ما استفهاما اسما تاما رفعا بالابتداء وذا الخبر وأراد صلة ذا والهاء محذوفة منه أي ما الذي أراده الله بهذا على تقدير أي شيء الذي أراده الله بهذا مثلا ومثلا نصب على ال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ذلك يضل الله من يشاء الكاف في موضع نصب نعت لمصدر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نها لاحدى الكبر لا يجوز حذف الألف واللام من الكبر وما هو مثله إلا أخر فانه قد حذفت منه الألف واللام وتضمن معناهما فتعرف بتضمنه معناهما فلذلك لم ينصرف في النكرة فهو معدول عن الألف واللام </w:t>
            </w:r>
            <w:r>
              <w:rPr>
                <w:rFonts w:cs="Arial" w:ascii="Arial" w:hAnsi="Arial"/>
                <w:color w:val="000000"/>
                <w:sz w:val="28"/>
                <w:szCs w:val="28"/>
                <w:rtl w:val="true"/>
              </w:rPr>
              <w:t xml:space="preserve"># </w:t>
            </w:r>
            <w:r>
              <w:rPr>
                <w:rFonts w:ascii="Arial" w:hAnsi="Arial" w:cs="Arial"/>
                <w:color w:val="000000"/>
                <w:sz w:val="28"/>
                <w:sz w:val="28"/>
                <w:szCs w:val="28"/>
                <w:rtl w:val="true"/>
              </w:rPr>
              <w:t>قوله نذيرا للبشر نصب على الحال من المضمر في قم من قوله قم فأنذر هذا قول الكسائي وقيل هو حال من المضمر في إنها وقيل من إحدى وقيل من هو وقيل هو نصب على اضمار فعل اي صيرها الله نذيرا أي ذات انذار فذكر اللفظ على النسب وقيل هو في موضع المصدر أي انذار ذات أنذار فذكر اللفظ على النسب وقيل هو في موضع المصدر أي انذار للبشر كما ق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كيف كان نكير أي إنكاري لهم وقيل هو نصب على اضمار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كنا نكذب وكنا نخوض انما ضمت الكاف في هذا وفي أول ما كان مثله نحو قمنا وقلنا وأصله كله الفتح لتدل الضمة على أنه نقل من فعل الى فعل وقيل انما ضمت لتدل على أنه من ذوات الواو وقيل لتدل على أن الساقط واو وكلا القولين يسقط لكسرهم الأول من خفت وهو من ذوات الواو في العين مثل كان والساقط منه واو في الاختيار كالساقط من قمت وقلت وكنت فكسرهم أول خفت يدل على أنهم انما كسروا ليدل على أنه من فعل بكسر العين فأما كسرهم لأول بعت فليدل ذلك على أنه نقل من فعل إلى فعل وليد على أنه من ذوات الياء وعلى أن الساقط ياء فلاجتماع هذه العلل وقع الضم والكسر في أول ذلك فاعلمه </w:t>
            </w:r>
            <w:r>
              <w:rPr>
                <w:rFonts w:cs="Arial" w:ascii="Arial" w:hAnsi="Arial"/>
                <w:color w:val="000000"/>
                <w:sz w:val="28"/>
                <w:szCs w:val="28"/>
                <w:rtl w:val="true"/>
              </w:rPr>
              <w:t xml:space="preserve"># </w:t>
            </w:r>
            <w:r>
              <w:rPr>
                <w:rFonts w:ascii="Arial" w:hAnsi="Arial" w:cs="Arial"/>
                <w:color w:val="000000"/>
                <w:sz w:val="28"/>
                <w:sz w:val="28"/>
                <w:szCs w:val="28"/>
                <w:rtl w:val="true"/>
              </w:rPr>
              <w:t>قوله وما يذكرون ألا أن يشاء الله مفعول يذكرون محذوف أي يذكرون شيئا وأن في موضع نصب على الاستثناء أو في موضع خفض على اضمار الخافض ومفعول يشاء محذوف أي إلا أن يشاءه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قيام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لا أقسم لا زائدة لأنها في حكم المتوسطة لأن القرآن كله نزل مرة واحدة الى سماء الدنيا ثم نزل على النبي عليه السلام بعد ذلك في نيف وعشرين سنة على ما شاء الله مما يريد أن ينزل شيئا بعد شيء ولو ابتداء متكلم بكلام لم يجز له أن يأتي بلا زائدة في أول كلامه وقيل لا غير زائدة انما هي رد لكلام متقدم في سورة أخرى ولا الثانية غير زائدة أخبرنا الله جل ذكره انه أقسم بيوم القيامة وأنه لم يقسم بالنفس اللوامة ومن قرأ لأقسم بغير ألف جعل ذلك لام قسم دخلت على أقسم وفيه بعد لحذف النون وانما حقه لأقسمن وانما جاز ذلك بالحذف في هذا لأنه جعل أقسم حالا فاذا كان حالا لم تلزمه النون في القسم لأن النون انما تلزم في أكثر الأحوال لتفرق بين الحال والاستقبال وقد قيل انه للاستقبال ولكن حذفت النون كما أجازوا حذف اللام من القسم واثبات النون وأنشدو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وقتيل مرة أثأرن فانه فرغ وإن أخاهم لم يثأر </w:t>
            </w:r>
            <w:r>
              <w:rPr>
                <w:rFonts w:cs="Arial" w:ascii="Arial" w:hAnsi="Arial"/>
                <w:color w:val="000000"/>
                <w:sz w:val="28"/>
                <w:szCs w:val="28"/>
                <w:rtl w:val="true"/>
              </w:rPr>
              <w:t>% $</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د أجاز سيبويه حذف النون التي تصحب اللام في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لى قادرين هو نصب على الحال من فاعل في فعل مضمر تقديره بلى نجمعها قادرين وهو قول سيبويه وقيل انتصب قادرين لأنه وقع في موضع نقدر التقدير بلى نقدر فلما وضع الاسم موضع الفعل نصب وهو قول بعيد من الصواب يلزم منه نصب قائم في قولك مررت برجل قائم لأنه في موضع يقو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سأل أيان يوم القيامه أيان ظرف زمان بمعنى متى وهو مبني وكان حقه الاسكان لكن اجتمع ساكنان الألف والنون ففتحت النون لالتقاء الساكنين ككيف وأين وانما وجب لأيان البناء لأنها بمعنى متى ففيها معنى الاستفهام فأشبهت حرف الاستفهام فبنيت اذ الحروف أصلها البناء </w:t>
            </w:r>
            <w:r>
              <w:rPr>
                <w:rFonts w:cs="Arial" w:ascii="Arial" w:hAnsi="Arial"/>
                <w:color w:val="000000"/>
                <w:sz w:val="28"/>
                <w:szCs w:val="28"/>
                <w:rtl w:val="true"/>
              </w:rPr>
              <w:t xml:space="preserve"># </w:t>
            </w:r>
            <w:r>
              <w:rPr>
                <w:rFonts w:ascii="Arial" w:hAnsi="Arial" w:cs="Arial"/>
                <w:color w:val="000000"/>
                <w:sz w:val="28"/>
                <w:sz w:val="28"/>
                <w:szCs w:val="28"/>
                <w:rtl w:val="true"/>
              </w:rPr>
              <w:t>قوله وجمع الشمس والقمر انما أتى جمع بلفظ التذكير والشمس مؤنثة لأنه حمل على المعنى كأنه قال وجمع النوران أو الضياءان وهو قول الكسائي وقيل لما كان التقدير وجمع بين الشمس والقمر ذك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عل لتذكير بين وقيل لما كان المعنى تجمعا اذ لا يتم الكلام الا بالقمر والقمر مذكر غلب المذكر على الأصل في تأخير الفعل بعدهما وقال المبرد لما كان تأنيث الشمس غيرحقيقي جاز فيه التذكير اذ لم يقع التأنيث في هذا النوع فرقا بين شيء وشيء اخ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ين المفر المفر مصدر فهو بمعنى أين الفر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بل الانسان على نفسه بصيرة الانسان ابتداء وبصيرة ابتداء ثان وعلى نفسه خبر بصيرة والجملة خبر عن الانسان وتحقيق تقديره بل على الانسان رقباء من نفسه على نفسه يشهدون عليه ويجوز أن تكون بصيرة خبرا عن الانسان والهاء في بصيرة للمبالغة وقيل لما كان معناه حجة على نفسه دخلت لتأنيث الحجة </w:t>
            </w:r>
            <w:r>
              <w:rPr>
                <w:rFonts w:cs="Arial" w:ascii="Arial" w:hAnsi="Arial"/>
                <w:color w:val="000000"/>
                <w:sz w:val="28"/>
                <w:szCs w:val="28"/>
                <w:rtl w:val="true"/>
              </w:rPr>
              <w:t xml:space="preserve"># </w:t>
            </w:r>
            <w:r>
              <w:rPr>
                <w:rFonts w:ascii="Arial" w:hAnsi="Arial" w:cs="Arial"/>
                <w:color w:val="000000"/>
                <w:sz w:val="28"/>
                <w:sz w:val="28"/>
                <w:szCs w:val="28"/>
                <w:rtl w:val="true"/>
              </w:rPr>
              <w:t>قوله وجوه يومئذ ناضرة وجوه ابتداء وناضرة نعت لها والى ربها ناظرة خبر الابتداء ويجوز ان تكون ناضرة خبرا والى ربها ناظرة خبر ثان ويجوز أن تكون ناظرة كنعتا لناضرة أو لوجوه وناضرة خبر عن الوجوه ودخول الى مع النظر بدل على أنه نظر العين وليس من الانتظار ولو كان من الانتظار لم تدخل معه الى ألا ترى أنك لا تقول انتظرت الى زيد وتقول نظرت الى زيد فالى تصحب نظر العين ولا تصحب نظر الانتظار فمن قال ان ناظرة بمعنى منتظرة فقد أخطأ في المعنى وفي الاعراب ووضع الكلام في غير موضع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ألحد بعض المعتزلة في هذا الموضع وبلغ به التعسف والخروج من الجماعة الى أن قال إلى ليست بحرف جر انما هي اسم واحد آلاء وربها مخفوض باضافة إلى اليه لا بحرف الجر والتقدير عنده نعمة ربها منظرة وهذا محال في المعنى لأنه تعالى قال وجوه يومئذ ناضرة أي ناعمة وقد أخبرنا أنها ناعمة فدخل النعيم بها وظهرت دلائله عليها فكيف ينتظر ما أخبرنا الله أنه حال فيها إنما ينتظر الشيء الذي هو غير موجود فأما أمر موجود حال فكيف ينتظر وهل يجوز أن تقول أنا انتظر زيدا وهو معك لم يفارقك ولا يؤمل مفارقتك هذا جهل عظيم من متأوله وذهب بعض المعتزلة الى أن ناظرة من نظر العين ولكن قال معناه الى ثواب ربها ناظرة وهو أيضا خروج عن الظاهر ولو جاز هذا لجاز نظرت الى زيد بمعنى نظرت الى عطاء زيد وهذا نقض لكلام العرب وفيه اختلاط المعاني ونقضها على أنا نقول لو كان الأمر كذلك لكان أعظم الثواب المنتظر النظر اليه لا إله إلا هو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لا صدق ولا صلى لا الثانية نفي وليست بعاطفة فمعناه فلم يصدق ولم يص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تمطى في موضع الحال من المضمر في ذهب وأصله يتمطط من المطيطاء ولكن أبدلوا من الطاء الثانية ياء وقلبت ألفا لتحركها وانفتاح ما قبلها والتمطط التمدد </w:t>
            </w:r>
            <w:r>
              <w:rPr>
                <w:rFonts w:cs="Arial" w:ascii="Arial" w:hAnsi="Arial"/>
                <w:color w:val="000000"/>
                <w:sz w:val="28"/>
                <w:szCs w:val="28"/>
                <w:rtl w:val="true"/>
              </w:rPr>
              <w:t xml:space="preserve"># </w:t>
            </w:r>
            <w:r>
              <w:rPr>
                <w:rFonts w:ascii="Arial" w:hAnsi="Arial" w:cs="Arial"/>
                <w:color w:val="000000"/>
                <w:sz w:val="28"/>
                <w:sz w:val="28"/>
                <w:szCs w:val="28"/>
                <w:rtl w:val="true"/>
              </w:rPr>
              <w:t>قوله سدى نصب على الحال من المضمر في يتر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أن سدت مسد المفعولين لح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ذكر والأنثى بدل من الزوجين وجعل بمعنى خلق فلذلك تعدت الى مفعول واحد </w:t>
            </w:r>
            <w:r>
              <w:rPr>
                <w:rFonts w:cs="Arial" w:ascii="Arial" w:hAnsi="Arial"/>
                <w:color w:val="000000"/>
                <w:sz w:val="28"/>
                <w:szCs w:val="28"/>
                <w:rtl w:val="true"/>
              </w:rPr>
              <w:t xml:space="preserve"># </w:t>
            </w:r>
            <w:r>
              <w:rPr>
                <w:rFonts w:ascii="Arial" w:hAnsi="Arial" w:cs="Arial"/>
                <w:color w:val="000000"/>
                <w:sz w:val="28"/>
                <w:sz w:val="28"/>
                <w:szCs w:val="28"/>
                <w:rtl w:val="true"/>
              </w:rPr>
              <w:t>قوله أن يحيي الموتى لا يجوز الادغام في الياءين عند النحويين كما لا يجوز اذا لم تنصب الفعل لأنك لو أدغمت لالتقى ساكنان إذ الثاني ساكن والأول لا يدغم حتى يسكن وكذلك كل حرف أدغمته في حرف بعده لابد من اسكان الأول وقد أجمعوا على منع الادغام في حال الرفع فأما في حال النصب فقد أجازه الفراء لأجل تحرك الياء الثانية وهو لا يجوز عند البصريين لأن الحركة عارضة ليست بأص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هل أت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هل أتى على الانسان قيل هل بمعنى قدو الأحسن أن تكون هل على بابها للاستفهام الذي معناه التقرير وانما هو تقرير لمن أنكر البعث فلا بد أن يقول نعم قد مضى دهر طويل لا انسان فيه فيقال له من أحدثه بعد أن لم يكن وكونه بعد عدمه كيف يمتنع عليه بعثه واحياؤه بعد موته وهو معنى قوله ولقد علمتم النشأة الأولى فلولا تذكرون أي فهلا تذكرون فتعلمون أن من أنشأ شيئا بعد أن لم يكن على غير مثال قادر على اعادته بعد عدمه وموته </w:t>
            </w:r>
            <w:r>
              <w:rPr>
                <w:rFonts w:cs="Arial" w:ascii="Arial" w:hAnsi="Arial"/>
                <w:color w:val="000000"/>
                <w:sz w:val="28"/>
                <w:szCs w:val="28"/>
                <w:rtl w:val="true"/>
              </w:rPr>
              <w:t xml:space="preserve"># </w:t>
            </w:r>
            <w:r>
              <w:rPr>
                <w:rFonts w:ascii="Arial" w:hAnsi="Arial" w:cs="Arial"/>
                <w:color w:val="000000"/>
                <w:sz w:val="28"/>
                <w:sz w:val="28"/>
                <w:szCs w:val="28"/>
                <w:rtl w:val="true"/>
              </w:rPr>
              <w:t>قوله إما شاكرا وإما كفورا حالان من الهاء وسمي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وبصير نعت لسميع وإما للتخيير على بابها ومعنى التخيير أن الله أخبرنا أنه اختار قوما للسعادة وقوما للشقاوة فالمعنى أن يخلقه إما سعيدا وإما شقيا وهذا من أبين ما يدل على أن الله تعالى قدر الاشياء كلها وخلق قوما للسعادة وبعملها يعملون وقوما للشقاوة وبعملها يعملون فالتخيير هو اعلام من الله تعالى أنه يختار ما يشاء ويفعل ما يشاء بجعل من يشاء شاكرا ومن يشاء كافرا وليس التخيير للانسان وقيل هي حال مقدرة والتقدير إما أن يحدث منه عند فهمه الشكر فهو علامة السعادة وإما أن يحدث منه الكفر وهو علامة الشقاوة وذلك كله على ما سبق في علم الله تعالى فيهم وأجاز الكوفيون أن تكون ما زائدة وإن للشرط ولا يجوز هذا عند البصريين لأن إن التي للشرط لا تدخل على الأسماء إذ لا يجازى بالأسماء إلا أن تضمر بعد إن فعلا فيجوز نحو قوله تعالى وإن أحد من المشركين فاضمر استجارك بعد إن ودل عليه استجارك الثاني فحسن حذفه ولا يمكن اضمار فعل بعد ان هاهنا لأنه يلزم رفع شاكر وكفور بذلك الفعل وأيضا فانه لا دليل على الفعل المضمر في الكلام وقيل في الآية تقديم وتأخير والتقدير انا خلقنا الانسان من نطفة أمشاج نبتليه إما شاكرا وإما كفورا فجعلناه سميعا بصيرا فيكونان حالين من الانسان على هذا وهو قول حسن فلار تخيير للانسان في نفس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قوله سلاسلا وقواريرا أصله كله أن لا ينصرف لأنه جمع والجمع ثقيل ولأنه لا يجمع فخالف سائر الجمع ولأنه لا نظير له في الواحد ولأنه غاية الجموع إذ لا يجمع فثقل فلم ينصرف فأما من صرفه من القراء فإنها لغة لبعض العرب حكى الكسائي أنهم يصرفون كل ما لا ينصرف الا أفعل منك وقال الأخفش سمعنا من العرب من يصرف هذا وجميع مالا ينصرف وقيل انما صرفه لأنه وقع في المصحف بالألف فصرفه على الاتباع لخط المصحف وانما كتب في المصحف بألف لأنها رؤوس الآي فأشبهت القوافي والفواصل التي تزاد فيها الألف للوقف وقيل انما صرفه لأنه جمع كسائر الجموع قد جمعه بعض العرب كالواحد فانصرف كم ينصرف الواحد ألا ترى الى قول النبي صلى الله عليه وسلم لحفصة أنكن لأنتن صواحبات يوسف فجمع صواحب بالألف والتاء كما يجمع الواحد فانصرف كما ينصرف الواحد وحكى الأخفش مواليات فلان فجمع موالي فصار كالواحد وأنشد النحويون للفرزدق</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ذا الرجال رأوا يزيد رأيت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خضع الرقاب نواكس الأبصار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ورووه بكسر السين من نواكس جعلوه جمع نواكس بالياء والنون فحذفت النون للاضافة والياء لالتقاء الساكنين وبقييت السين مكسورة في اللفظ فدل جمعه على أنه يجمع كسائر الجموع والجموع كلها منصرفة فصرف هذا أيضا على ذل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زاجها كافورا عينا انتصب عينا على البدل من كافور وقيل على البدل من كأس على الموضع وقيل على الحال من المضمر في مزاجها وقيل باضمار فعل اي يشربون عينا أي ماء عين ثم حذف المضاف وقال المبرد انتصب على اضمار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ذلك اليوم اليوم نعت لذلك أو بدل من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نة وحريرا نصب بجزاهم مفعول ثان والتقدير دخول جنة ولبس حرير ثم حذف المضاف فيهما ومتكئين حال من الهاء والميم في جزاهم والعامل فيه جزى ولا يعمل فيه صبروا لأن الصبر في الدنيا كان والاتكاء والجزاء في الآخرة وكذلك موضع لا يرون نصب على الحال أيضا مثل متكئين أو على الحال من المضمر في متكئين ولا يحسن أن يكون متكئين صفة لجنة لأنه يلزم اظهار المضمر الذي في متكئين لأنه يجري صفة لغير من هو له </w:t>
            </w:r>
            <w:r>
              <w:rPr>
                <w:rFonts w:cs="Arial" w:ascii="Arial" w:hAnsi="Arial"/>
                <w:color w:val="000000"/>
                <w:sz w:val="28"/>
                <w:szCs w:val="28"/>
                <w:rtl w:val="true"/>
              </w:rPr>
              <w:t xml:space="preserve"># </w:t>
            </w:r>
            <w:r>
              <w:rPr>
                <w:rFonts w:ascii="Arial" w:hAnsi="Arial" w:cs="Arial"/>
                <w:color w:val="000000"/>
                <w:sz w:val="28"/>
                <w:sz w:val="28"/>
                <w:szCs w:val="28"/>
                <w:rtl w:val="true"/>
              </w:rPr>
              <w:t>قوله ودانية عليهم دانية نصب على العطف على جنة وهو نع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ام مقام منعوت تقديره وجنة دانية وقيل دانية حال عطف على متكئين أو على موضع لا يرون والظلال رفع بدانية لأنه فاعل الدنو وقد قرىء ودانيا بالتذكير ذكر للتفرقة وقيل لتذكير الجمع ويجوز رفع دانية على خبر الظلال فيكون الظلال مبتدأ والجملة في موضع الحال من الهاء والميم أو من المضمر في متكئين إذا جعلت لا يرون حالا منه ويجوز دان بالرفع والتذكير على الابتداء والخبر ويذكر على ما ت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يسقون فيها كأسا كان مزاجها زنجبيلا عينا انتصب عينا على البدل من كأس أو على اضمار يسقون أي يسقون ماء عين ثم حذف المضاف أو على اضمار أعن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سمى سلسبيلا في تسمى مفعول ما لم يسم فاعله مضمر يعود على العين وسلسبيلا مفعول ثان وهو اسم أعجمي نكرة فلذلك انصرف </w:t>
            </w:r>
            <w:r>
              <w:rPr>
                <w:rFonts w:cs="Arial" w:ascii="Arial" w:hAnsi="Arial"/>
                <w:color w:val="000000"/>
                <w:sz w:val="28"/>
                <w:szCs w:val="28"/>
                <w:rtl w:val="true"/>
              </w:rPr>
              <w:t xml:space="preserve"># </w:t>
            </w:r>
            <w:r>
              <w:rPr>
                <w:rFonts w:ascii="Arial" w:hAnsi="Arial" w:cs="Arial"/>
                <w:color w:val="000000"/>
                <w:sz w:val="28"/>
                <w:sz w:val="28"/>
                <w:szCs w:val="28"/>
                <w:rtl w:val="true"/>
              </w:rPr>
              <w:t>قوله وإذا رأيت ثم رأيت رأيت الأول غير متعد الى مفعول عند أكثر البصريين وثم ظرف مكان وقال الفراء والأخفش ثم مفعول به لرأيت قال الفراء تقديره واذا رأيت ما ثم فما المفعول فحذفت ما وقامت ث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قامها ولا يجوز عند البصريين حذف الموصول وقيام صلته مقامه </w:t>
            </w:r>
            <w:r>
              <w:rPr>
                <w:rFonts w:cs="Arial" w:ascii="Arial" w:hAnsi="Arial"/>
                <w:color w:val="000000"/>
                <w:sz w:val="28"/>
                <w:szCs w:val="28"/>
                <w:rtl w:val="true"/>
              </w:rPr>
              <w:t xml:space="preserve"># </w:t>
            </w:r>
            <w:r>
              <w:rPr>
                <w:rFonts w:ascii="Arial" w:hAnsi="Arial" w:cs="Arial"/>
                <w:color w:val="000000"/>
                <w:sz w:val="28"/>
                <w:sz w:val="28"/>
                <w:szCs w:val="28"/>
                <w:rtl w:val="true"/>
              </w:rPr>
              <w:t>قوله عاليهم ثياب من نصبه فعلى الظرف بمعنى فوقهم وقيل هو نصب على الحال من المضمر في لقاهم أو من المضمر في جزاهم أعني الهاء والميم وثياب رفع بعاليهم اذا جعلته حالا وان جعلته ظرفا رفعت ثيابا بالابتداء وعاليهم الخبر وفي عاليهم ضمير مرفوع وإن شئت رفعته بالاستقرار ولا ضمير في عاليهم لأنه يصير بمنزلة فعل مقدم على فاعله واذا رفعت ثياب بالابتداء فعاليهم بمنزلة فعل مؤخر عن فاعله ففيه ضمير ومن أسكن الياء في عاليهم رفعه بالابتداء وثياب الخبر وعالي بمعنىالجماعة كما قال تعالى سامرا تهجرون فأتى بلفظ الواحد يراد به الجماعة وكذلك قال تعالى فقطع دابر القوم إنما هو أدبار القوم فاكتفى بالواحد عن الجمع ويجوز أن يكون ثياب رفعا بفعلهم لأن عاليا اسم فاعل فهو مبتدأ وثياب فاعل يسد مسد خبر عاليهم فيكون عال على هذا مفردا لا يراد به الجمع كما تقول قائم الزيدون فتوحد لأنه جرى مجرى حكم الفعل المتقدم فوحد إذ قد رفع ما بعده و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ذهب الأخفش وعاليهم نكرة لأنه يراد به الانفصال اذ هو بمعنى الاستقبال فلذلك جاز نصبه على الحال ومن أجل أنه نكرة منع غير الأخفش رفعه ب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خضر وإستبرق من خفض خضرا جعله نعتا لسندس وسندس اسم للجمع وقيل هو جمع واحده سندسه وهو مارق من الديباج ومن رفعه جعله نعتا لثياب ومن رفع واستبرق عطفه على ثياب ومن خفضه عطفه على سندس والاستبرق ما غلظ من الديباج واستبرق اسم أعجمي نكرة فلذلك انصرف وألفه ألف قطع في الأسماء الأعجمية وقد قرأه ابن محيصن بغير صرف وهو وهم إن جعله اسما لأنه نكرة منصرفة وقيل بل جعله فعلا ماضيا من برق فهو جائز في اللفظ بعيد في المعنى وقيل انه في الأصل فعل ماض على استفعل من برق فهو عربي من البريق فلما سمي به قطعت ألفه لأنه ليس من أصل الأسماء أن يدخلها ألف الوصل وانما دخلت في أسماء معتلة مغيرة عن أصلها معدودة لا يقاس عليها </w:t>
            </w:r>
            <w:r>
              <w:rPr>
                <w:rFonts w:cs="Arial" w:ascii="Arial" w:hAnsi="Arial"/>
                <w:color w:val="000000"/>
                <w:sz w:val="28"/>
                <w:szCs w:val="28"/>
                <w:rtl w:val="true"/>
              </w:rPr>
              <w:t xml:space="preserve"># </w:t>
            </w:r>
            <w:r>
              <w:rPr>
                <w:rFonts w:ascii="Arial" w:hAnsi="Arial" w:cs="Arial"/>
                <w:color w:val="000000"/>
                <w:sz w:val="28"/>
                <w:sz w:val="28"/>
                <w:szCs w:val="28"/>
                <w:rtl w:val="true"/>
              </w:rPr>
              <w:t>قوله إنا نحن نزلنا نحن في موضع نصب على الصفة لاسم ان لأن المضمر يوصف بالمضمر اذ هو بمعنى التأكيد لا بمعنى التحلية ولا يوصف بالمظهر لأنه بمعنى التحلية والمضمر مستغن ع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حلية لأنه لم يضمر الا بعد أن عرف تحليته وعينه وهو محتاج الى التأكيد ليتأكد الخبر عنه ولا يجوز أن يكون نحن فاصلة لا موضع لها من الاعراب و نزلنا الخبر ويجوز أن يكون نحن رفعا الابتداء ونزلنا الخبر والجملة خبر 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قوله ويذرون وراءهم يوما وراء بمعنى قدام وأمام وجاز ذلك في وراء لأنها بمعنى التواري فما توارى عنك مما هو امامك وقدامك وخلفك يسمى وراء لتواريه عنك ويوما مفعول بيذرون وقد ذكرنا أصل يذرون وعل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ثما أو كفورا أو للاباحة أي لا تطع هذا الضرب وقال الفراء أوفي هذا بمنزلة لا أي لا تطع من أثم ولا من كفر وهو بمعنى الاباحة التي ذكرنا وقيل أو بمعنى الواو وفيه بعد </w:t>
            </w:r>
            <w:r>
              <w:rPr>
                <w:rFonts w:cs="Arial" w:ascii="Arial" w:hAnsi="Arial"/>
                <w:color w:val="000000"/>
                <w:sz w:val="28"/>
                <w:szCs w:val="28"/>
                <w:rtl w:val="true"/>
              </w:rPr>
              <w:t xml:space="preserve"># </w:t>
            </w:r>
            <w:r>
              <w:rPr>
                <w:rFonts w:ascii="Arial" w:hAnsi="Arial" w:cs="Arial"/>
                <w:color w:val="000000"/>
                <w:sz w:val="28"/>
                <w:sz w:val="28"/>
                <w:szCs w:val="28"/>
                <w:rtl w:val="true"/>
              </w:rPr>
              <w:t>قوله وما تشاءون إلا أن يشاء الله أن في موضع نصب على الاستثناء أو في موضع خفض على قول الخليل باضمار الخافض وعلى قول غيره في موضع نصب اذ قد حذف الخافض تقديره الا بأن يشاء ال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لهذا نظائر كثيرة قد تقدمت ذكرنا اعرابها مرة على قول الخليل وسيبويه ومرة على قول غيرهما اختصارا ومرة ذكرنا القولين جميعا تنبيها </w:t>
            </w:r>
            <w:r>
              <w:rPr>
                <w:rFonts w:cs="Arial" w:ascii="Arial" w:hAnsi="Arial"/>
                <w:color w:val="000000"/>
                <w:sz w:val="28"/>
                <w:szCs w:val="28"/>
                <w:rtl w:val="true"/>
              </w:rPr>
              <w:t xml:space="preserve"># </w:t>
            </w:r>
            <w:r>
              <w:rPr>
                <w:rFonts w:ascii="Arial" w:hAnsi="Arial" w:cs="Arial"/>
                <w:color w:val="000000"/>
                <w:sz w:val="28"/>
                <w:sz w:val="28"/>
                <w:szCs w:val="28"/>
                <w:rtl w:val="true"/>
              </w:rPr>
              <w:t>قوله والظالمين نصب على اضمار فعل أي ويعذب الظالمين أعد لهم عذابا لأن اعداد العذاب يؤول الى العذاب فلذلك حسن اضمار يعذب اذ قد دل عليه سياق الكلام ولا يجوز اضمار أعد لأنه لا يتعدى إلا بحرف فانما يضمر في هذا وما شابهه فعل يتعدى بغير حرف مما يدل عليه سياق الكلام وفحوى الخطاب وفي حرف عبدالله وللظالمين اعد لهم بلام الجر في الظالمين على تقدير وأعد للظالمين أعد لهم وقال الكوفيون إنما انتصب والظالمين لأن الواو التي معه ظرف للفعل وهو أعد وهذا كلام لا يتحصل معناه ويجوز رفع الظالمين على الابتداء وما بعده خبره وقد سمع الأصمعي من يقرأ بذلك وليس بمعمول به في القرآن لأنه مخالف لخط المصحف ولجماعة القراء وقد جعله الفراء في الرفع بمنزلة قوله تعالى والشعراء يتبعهم الغاوون وليس مثله لأن والظالمين قبله فعل عمل في مفعول فعطفت الجملة على الجملة فوجب أن يكون الخبر في الجمل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ثانية منصوبا كما كان الخبر في الجملة الأولى في قوله يدخل من يشاء وقوله والشعراء قبله جملة من ابتداء وخبر فوجب أن تكون الجملة الثانية كذلك فالرفع هو الوجه في الشعراء ويجوز النصب في غير القران والنصب هو الوجه في والظالمين ويجوز الرفع في غير القرآن فهذا أصل يعتمد عليه في هذا الباب</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مرسل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عرفا نصب على الحال من المرسلات وهي الرياح ترسل متتابعة ومن جعل المرسلات الملائكة نصب عرفا على تقدير حذف حرف الجر أي يرسلها الله بالعرف أي بالمعر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صفا ونشرا مصدران مؤكد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ذكرا مفعول ب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ذرا أو نذرا نصب على المصدر فمن ضم الذال جعله جمع عذير ونذير بمعنى اعذار وانذار ومن أسكن الذال جاز أن يكون مخففا من الضم بمعنى اعذار وانذار كما قال فكيف كان نكير أي انكاري لهم أي عاقبة ذلك ويجوز أن يكون غير مخفف وسكونه أصل على أن يكون مصدرا بمنزلة شكر </w:t>
            </w:r>
            <w:r>
              <w:rPr>
                <w:rFonts w:cs="Arial" w:ascii="Arial" w:hAnsi="Arial"/>
                <w:color w:val="000000"/>
                <w:sz w:val="28"/>
                <w:szCs w:val="28"/>
                <w:rtl w:val="true"/>
              </w:rPr>
              <w:t xml:space="preserve"># </w:t>
            </w:r>
            <w:r>
              <w:rPr>
                <w:rFonts w:ascii="Arial" w:hAnsi="Arial" w:cs="Arial"/>
                <w:color w:val="000000"/>
                <w:sz w:val="28"/>
                <w:sz w:val="28"/>
                <w:szCs w:val="28"/>
                <w:rtl w:val="true"/>
              </w:rPr>
              <w:t>قوله إنما توعدون لواقع ما اسم ان ولواقع الخبر والهاء محذوفة من توعدون وبها تتم صلة ما تقديره توعدونه وحذفها من الصلة حسن لطول الاسم وقريب منه حذفها من الصفة ولا يجوز</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حذفها من الخبر إلا في شعر وإن جواب القسم المت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اذا النجوم طمست النجوم عند البصريين رفع باضمار فعل لأن فيها معنى المجازاة فهي بالفعل أولى ومثله إذا الشمس كورت وإذا السماء انشقت وإذا السماء انفطرت وهو كثير في القران وقال الكوفيون ما بعد اذا رفع بالابتداء وما بعده الخبر وجواب اذا في قوله تعالى فاذا النجوم محذوف تقديره وقع الفصل وقيل جوابها ويل يومئذ للمكذب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يوم الفصل اللام تتعلق بفعل مضمر تقديره أجلت ليوم الفصل وقيل هو بدل من أي باعادة الخافض وقيل اللام بمعنى ا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أدراك ما يوم الفصل قد تقدم ذكره في الحاقة وغ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يل يومئذ للمكذبين ويل حيث وقع في هذه السورة وما شابهها ابتداء ويومئذ ظرف عمل فيه معنى ويل وللمكذبين الخبر </w:t>
            </w:r>
            <w:r>
              <w:rPr>
                <w:rFonts w:cs="Arial" w:ascii="Arial" w:hAnsi="Arial"/>
                <w:color w:val="000000"/>
                <w:sz w:val="28"/>
                <w:szCs w:val="28"/>
                <w:rtl w:val="true"/>
              </w:rPr>
              <w:t xml:space="preserve"># </w:t>
            </w:r>
            <w:r>
              <w:rPr>
                <w:rFonts w:ascii="Arial" w:hAnsi="Arial" w:cs="Arial"/>
                <w:color w:val="000000"/>
                <w:sz w:val="28"/>
                <w:sz w:val="28"/>
                <w:szCs w:val="28"/>
                <w:rtl w:val="true"/>
              </w:rPr>
              <w:t>قوله كفاتا مفعول ثان لنجعل لأنه بمعنى نص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حياء وأمواتا حالان أي تجمعهم الأرض في هاتين الحالتين والكفت الجمع وقيل هو نصب بكفات أي تكفت الأحياء والأموات أي تضمهم أحياء على ظهرها وأمواتا في بطن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ذا يوم لا ينطقون ابتداء وخبر والاشارة الى اليوم وقرأه الأعمش وغيره يوم بالفتح فيجوز أن يكون مبنيا عند الكوفيين لاضافته الى الفعل وهو مرفوع في المعنى ويجوز أن يكون في موضع نصب والاشارة الى غير اليوم ويجوز أن تكون الفتحة اعرابا وهو مذهب البصريين لأن الفعل معرب وانما يبنى عند البصريين إذا أضيف الى مبني فتكون الاشارة الى غير اليوم وهو خبر الابتداء على كل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ذلك نجزي الكاف في موضع نصب نعت لمصدر محذوف أي جزاء كذلك نجزي </w:t>
            </w:r>
            <w:r>
              <w:rPr>
                <w:rFonts w:cs="Arial" w:ascii="Arial" w:hAnsi="Arial"/>
                <w:color w:val="000000"/>
                <w:sz w:val="28"/>
                <w:szCs w:val="28"/>
                <w:rtl w:val="true"/>
              </w:rPr>
              <w:t xml:space="preserve"># </w:t>
            </w:r>
            <w:r>
              <w:rPr>
                <w:rFonts w:ascii="Arial" w:hAnsi="Arial" w:cs="Arial"/>
                <w:color w:val="000000"/>
                <w:sz w:val="28"/>
                <w:sz w:val="28"/>
                <w:szCs w:val="28"/>
                <w:rtl w:val="true"/>
              </w:rPr>
              <w:t>قوله واتمتعوا قليلا قليلا نعت لصدر محذوف أو لظرف محذوف تقديره وتمتعوا تمتعا قليلا أو وقتا قليلا وهو منصوب تمتعوا في الوجهين إلا أنه يكون مرة مفعولا فيه ومرة مفعولا مطلق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يتساء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عم أصله عن ما فحذفت الألف لدخول حرف الجر على ما وهي استفهام للفرق بين الاستفهام والخبر والفتحة تدل على الألف ووقف عليه ابن كثير في رواية البزي عنه بالهاء لبيان الحركة لئلا تحذف الألف ويحذف ما يدل عليها ووقف جماعة القراء غيره بالاسكان وكذلك ما شابهه من ما التي للاستفهام اذا دخل عليها حرف جر فهذا حكمها ولا يجوز اثبات الالف إلا في شعر كما لا يجوز حذف الألف اذا كانت ما خبرا نحو وما الله بغافل عما يعمل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ن النبأ بدل من ما باعادة الخافض وقيل التقدير يتساءلون عن النبأ ثم حذف الفعل لدلالة الأول عليه فعن الأولى متعلقة بيتساءلون الظاهر والثانية بالمضمر </w:t>
            </w:r>
            <w:r>
              <w:rPr>
                <w:rFonts w:cs="Arial" w:ascii="Arial" w:hAnsi="Arial"/>
                <w:color w:val="000000"/>
                <w:sz w:val="28"/>
                <w:szCs w:val="28"/>
                <w:rtl w:val="true"/>
              </w:rPr>
              <w:t xml:space="preserve"># </w:t>
            </w:r>
            <w:r>
              <w:rPr>
                <w:rFonts w:ascii="Arial" w:hAnsi="Arial" w:cs="Arial"/>
                <w:color w:val="000000"/>
                <w:sz w:val="28"/>
                <w:sz w:val="28"/>
                <w:szCs w:val="28"/>
                <w:rtl w:val="true"/>
              </w:rPr>
              <w:t>قوله مهادا مفعولا ثانيا لجعل ومثله أوتادا ومثله سباتا لأن جعل بمعنى صير ومثله لباسا ومعاش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خلقناكم أزواجا أزواجا نصب على الحال أي ابتدعناكم مختلفين ذكورا واناثا وقصارا وطوالا وخلق بمعنى ابتدع فلذلك لا يتعدى الا الى مفعول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راجا مفعول لجعلنا وهي بمعنى خلقنا يتعدى الى مفعول واحد أيضا وليست بمعنى صيرنا مثل ما تقد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لفافا هو جمع لف يقال نبات لف ولفيف اذا كان مجتمعا وقيل هو جمع الجمع كأن الواحد لفاء وألف كحمراء وأحمر ثم يجمع لفاء على لف كما تقول حمراء وحمر ثم تجمع لف على ألفاف كما تقول قفل وأقف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نفخ بدل من يوم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فواجا حال من المضمر في تأت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ابثين فيها أحقابا أحقابا ظرف زمان ومن قرأه لبثين شبهه بما هو خلقة في الانسان نحو حذر وفرق وهو بعيد لأن اللبث ليس مما يكون خلقة في الانسان وباب فعل انما هو لما يكون خلقة في الشيء وليس اللبث بخلقة وأحقاب ظرف في الوجهين </w:t>
            </w:r>
            <w:r>
              <w:rPr>
                <w:rFonts w:cs="Arial" w:ascii="Arial" w:hAnsi="Arial"/>
                <w:color w:val="000000"/>
                <w:sz w:val="28"/>
                <w:szCs w:val="28"/>
                <w:rtl w:val="true"/>
              </w:rPr>
              <w:t xml:space="preserve"># </w:t>
            </w:r>
            <w:r>
              <w:rPr>
                <w:rFonts w:ascii="Arial" w:hAnsi="Arial" w:cs="Arial"/>
                <w:color w:val="000000"/>
                <w:sz w:val="28"/>
                <w:sz w:val="28"/>
                <w:szCs w:val="28"/>
                <w:rtl w:val="true"/>
              </w:rPr>
              <w:t>قوله لا يذوقون في موضع الحال من المضمر في لابثين وقيل هو نعت لأحقاب واحتمل الضمير لأنه فعل فلم يجب اظهاره وان ك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قد جرى صفة على غير من هو له وانما جاز أن يكون نعتا لأحقاب لأجل الضمير العائد على الأحقاب في فيها ولو كان في موضع يذوقون اسم فاعل لم يكن بد من اظهار الضمير اذا جعلته وصف لأحقا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حميما بدل من برد اذا جعلت البرد من البرودة فان جعلته النوم كان إلا حميما استثناء ليس من الأو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ذابا من شدد جعله مصدر كذب زيدت فيه الألف كما زيدت في اكراما وقولهم تكذيبا جعلوا التاء عوضا من تشديد العين والياء بدلا من الألف غيروا أوله كما غيروا آخره وأصل مصدر الرباعي أن يأتي على عدد حروف الماضي بزيادة ألف مع تغيير الحركات وقد قالوا تكلما فأتى المصدر على عدد حروف الماضي بغير زيادة ألف وذل لكثرة حروفه وضمت اللام ولم تكسر لأنه ليس في الكلام اسم على تفعل ولم يفتحوا لئلا يشبه الماضي وقرأه الكسائي كذابا بالتخفيف جعله مصدرى كاذب كذابا وقيل هو مصدر كذب كقولك كتبت كت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كل شيء أحصيناه كتابا كتاب مصدر لأن أحصيناه بمعنى كتبناه وكل نصب باضمار فعل أي وأحصينا كل شيء أحصيناه ويجوز الرفع على الابتداء </w:t>
            </w:r>
            <w:r>
              <w:rPr>
                <w:rFonts w:cs="Arial" w:ascii="Arial" w:hAnsi="Arial"/>
                <w:color w:val="000000"/>
                <w:sz w:val="28"/>
                <w:szCs w:val="28"/>
                <w:rtl w:val="true"/>
              </w:rPr>
              <w:t xml:space="preserve"># </w:t>
            </w:r>
            <w:r>
              <w:rPr>
                <w:rFonts w:ascii="Arial" w:hAnsi="Arial" w:cs="Arial"/>
                <w:color w:val="000000"/>
                <w:sz w:val="28"/>
                <w:sz w:val="28"/>
                <w:szCs w:val="28"/>
                <w:rtl w:val="true"/>
              </w:rPr>
              <w:t>قوله جزاء وعطاء مصدران وحسابا نعت</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عط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رب السموات من رفعه وخفض الرحمن فعلى اضمار هو والرحمن نعت لربك ومن خفضه جعله بدلا من ربك ومن رفعه ورفع الرحمن جعله مبتدأ والرحمن خبره أو نعتا له ولا يملكون الخبر ومن خفض الرحمن ورفع ربا جعله نعتا لربك ومن خفض الرحمن وخفض ربا جعله نعتا لرب ورب السموات بدل من ربك ومن خفض ربا ورفع الرحمن رفعه على اضمار مبتدأ أي هو الرحمن وإن شئت على الابتداء ولا يملكون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صفا لا يتكلمون حالان </w:t>
            </w:r>
            <w:r>
              <w:rPr>
                <w:rFonts w:cs="Arial" w:ascii="Arial" w:hAnsi="Arial"/>
                <w:color w:val="000000"/>
                <w:sz w:val="28"/>
                <w:szCs w:val="28"/>
                <w:rtl w:val="true"/>
              </w:rPr>
              <w:t xml:space="preserve"># </w:t>
            </w:r>
            <w:r>
              <w:rPr>
                <w:rFonts w:ascii="Arial" w:hAnsi="Arial" w:cs="Arial"/>
                <w:color w:val="000000"/>
                <w:sz w:val="28"/>
                <w:sz w:val="28"/>
                <w:szCs w:val="28"/>
                <w:rtl w:val="true"/>
              </w:rPr>
              <w:t>قوله إلا من أذن له الرحمن من في موضع رفع على البدل من المضمر في يتكلمون أو في موضع نصب على الاستثن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نازع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غرقا مصدر ومثله نشطا وسبحا وسبق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مرا مفعول به بالمدبرات وقيل هو مصدر وقيل نصب باسقاط حرف الجر أي بأمر وانما بعد نصبه بالمدبرات لأ التدبير ليس الى الملائكة انما هو الى الله جل ذكره فهي مرسلة بما يدبره الله ويريده وليس التدبير لها الا أن تحمله على معنى تدبره بأمر الله لها وجواب القسم محذوف تقديره ورب هذه المذكورات لتبعثن ودل على ذلك انكارهم البعث في قوله يقولون أئنا لمردودون في الحافرة وقيل الجواب إن في ذلك لعبرة وقيل جوابه يوم ترجف على تقدير حذف اللام أي ليوم ترجف </w:t>
            </w:r>
            <w:r>
              <w:rPr>
                <w:rFonts w:cs="Arial" w:ascii="Arial" w:hAnsi="Arial"/>
                <w:color w:val="000000"/>
                <w:sz w:val="28"/>
                <w:szCs w:val="28"/>
                <w:rtl w:val="true"/>
              </w:rPr>
              <w:t xml:space="preserve"># </w:t>
            </w:r>
            <w:r>
              <w:rPr>
                <w:rFonts w:ascii="Arial" w:hAnsi="Arial" w:cs="Arial"/>
                <w:color w:val="000000"/>
                <w:sz w:val="28"/>
                <w:sz w:val="28"/>
                <w:szCs w:val="28"/>
                <w:rtl w:val="true"/>
              </w:rPr>
              <w:t>قوله طوى اذهب طوى في موضع خفض على البدل من الوادي ومن كسر الطاء وهي قراءة الحسن فهو ف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وضع نصب على المصدر كثنى وعدى وسوى تقديره بالوادي المقدس مرتين ومن ترك صرفه جعله معدولا عن طاو كعمر وزفر وهو معرفة ومن صرفه جعله كحطم غير معدول وقيل انما ترك صرفه لأنه اسم لبقعة وهو معرف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كال الآخرة مصدر وقيل مفعول من أج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أرض بعد ذلك نصب الأرض باضمار فعل يفسره دحاها والرفع جائز على الابتداء والنصب عند البصريين الاختيار وقال الفراء الرفع والنصب سواء فيه ومثله والجبال أرسا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تاعا لكم ولأنعامكم 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أما من طغى من ابتداء والخبر فان الجحيم وما بعده ومثله وأما من خاف لكن في الخبر حذف عائد به يتم الخبر تقديره فان الجحيم هي المأوى له وفان الجنة هي المأوى له وقيل تقديره هي مأواه والألف واللام عوض من المحذوف </w:t>
            </w:r>
            <w:r>
              <w:rPr>
                <w:rFonts w:cs="Arial" w:ascii="Arial" w:hAnsi="Arial"/>
                <w:color w:val="000000"/>
                <w:sz w:val="28"/>
                <w:szCs w:val="28"/>
                <w:rtl w:val="true"/>
              </w:rPr>
              <w:t xml:space="preserve"># </w:t>
            </w:r>
            <w:r>
              <w:rPr>
                <w:rFonts w:ascii="Arial" w:hAnsi="Arial" w:cs="Arial"/>
                <w:color w:val="000000"/>
                <w:sz w:val="28"/>
                <w:sz w:val="28"/>
                <w:szCs w:val="28"/>
                <w:rtl w:val="true"/>
              </w:rPr>
              <w:t>قوله أيان مرساها مرساها ابتداء وأيان الخبر وهو ظرف مبني بمعنى متى وانما بني لتضمنه معنى الاستفهام الذي هو للحر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فلما قام مقام الحرف واستفهم به بني كما يبنى الحرف وبني على حركة لسكون ما قبل الآخر </w:t>
            </w:r>
            <w:r>
              <w:rPr>
                <w:rFonts w:cs="Arial" w:ascii="Arial" w:hAnsi="Arial"/>
                <w:color w:val="000000"/>
                <w:sz w:val="28"/>
                <w:szCs w:val="28"/>
                <w:rtl w:val="true"/>
              </w:rPr>
              <w:t xml:space="preserve"># </w:t>
            </w:r>
            <w:r>
              <w:rPr>
                <w:rFonts w:ascii="Arial" w:hAnsi="Arial" w:cs="Arial"/>
                <w:color w:val="000000"/>
                <w:sz w:val="28"/>
                <w:sz w:val="28"/>
                <w:szCs w:val="28"/>
                <w:rtl w:val="true"/>
              </w:rPr>
              <w:t>قوله فيم أنت حذفت ألف ما كما حذفت من عم وشبهه فهو مثله في العلة والحكم وقد تقدم ذك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عب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أن جاءه الأعمى أن مفعول من أجله وقيل هي في موضع خفض على اضمار اللام وقيل هي بمعنى إ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تنفعه الذكرى من نصبه جعله جواب لعل بالفاء لأنه غير موجب فأشبه التمني والاستفهام وهو غير معروف عند البصريين ومن رفعه عطفه على يذك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أما من جاءك يسعى من ابتداء ويسعى حال وكذلك وهو يخشى ابتداء وخبر في موضع الحال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أنت عنه تلهى ابتداء وخبر في موضع خبر من ومثله أما من استغنى فأنت له تص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ثم السبيل يسره الهاء والسبيل مفعولان ليسره على حذف اللام من السبيل أي ثم للسبيل يسره </w:t>
            </w:r>
            <w:r>
              <w:rPr>
                <w:rFonts w:cs="Arial" w:ascii="Arial" w:hAnsi="Arial"/>
                <w:color w:val="000000"/>
                <w:sz w:val="28"/>
                <w:szCs w:val="28"/>
                <w:rtl w:val="true"/>
              </w:rPr>
              <w:t xml:space="preserve"># </w:t>
            </w:r>
            <w:r>
              <w:rPr>
                <w:rFonts w:ascii="Arial" w:hAnsi="Arial" w:cs="Arial"/>
                <w:color w:val="000000"/>
                <w:sz w:val="28"/>
                <w:sz w:val="28"/>
                <w:szCs w:val="28"/>
                <w:rtl w:val="true"/>
              </w:rPr>
              <w:t>قوله ما اكفره ما استفهام ابتداء وأكفره الخبر على معنى أي شيء حمله على الكفر مع ما يرى من الآيات الدالة عل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توحيد ويجوز أن تكون ما ابتداء تعجبا أي هو ممن يتعجب منه فيقال فيه ما أكفره وأكفره الخبر أيض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ا صببنا من فتح أن جعلها في موضع خفض على تقدير اللام أي لأنا وقيل في موضع نصب لعدم اللام وقيل في موضع خفض على البدل من الطعام لأن هذه الأشياء مشتملة على الطعام منها يتكون لأن معنى إلى طعامه الى حدوث طعامه كيف يتأتى فالاشتمال في هذا انما هو من الثاني على الأول لأن الاعتبار انما هو في الأشياء التي يتكون منها الطعام لا في الطعام بعينه </w:t>
            </w:r>
            <w:r>
              <w:rPr>
                <w:rFonts w:cs="Arial" w:ascii="Arial" w:hAnsi="Arial"/>
                <w:color w:val="000000"/>
                <w:sz w:val="28"/>
                <w:szCs w:val="28"/>
                <w:rtl w:val="true"/>
              </w:rPr>
              <w:t xml:space="preserve"># </w:t>
            </w:r>
            <w:r>
              <w:rPr>
                <w:rFonts w:ascii="Arial" w:hAnsi="Arial" w:cs="Arial"/>
                <w:color w:val="000000"/>
                <w:sz w:val="28"/>
                <w:sz w:val="28"/>
                <w:szCs w:val="28"/>
                <w:rtl w:val="true"/>
              </w:rPr>
              <w:t>قوله متاعا لكم نصب على المصد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تكو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إذا الشمس كورت قد تقدم الكلام في رفع ما بعد اذا في المرسلات وغ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طاع ثم ثم ظرف م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لى الغيب بظنين دخول على يدل على أن ضنينا بالضاد بمعنى بخيل يقال بخلت عليه ولو كان بالظاء بمعنى منهم لكان بالياء كما يقال هو متهم بكذا ولا يقال على كذا ويجوز أن تكون على في موضع الباء فتحسن القراءة بالظاء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أن يشاء الله أن في موضع خفض باضمار الباء أو في موضع نصب بحذف الخافض </w:t>
            </w:r>
            <w:r>
              <w:rPr>
                <w:rFonts w:cs="Arial" w:ascii="Arial" w:hAnsi="Arial"/>
                <w:color w:val="000000"/>
                <w:sz w:val="28"/>
                <w:szCs w:val="28"/>
                <w:rtl w:val="true"/>
              </w:rPr>
              <w:t xml:space="preserve"># </w:t>
            </w:r>
            <w:r>
              <w:rPr>
                <w:rFonts w:ascii="Arial" w:hAnsi="Arial" w:cs="Arial"/>
                <w:color w:val="000000"/>
                <w:sz w:val="28"/>
                <w:sz w:val="28"/>
                <w:szCs w:val="28"/>
                <w:rtl w:val="true"/>
              </w:rPr>
              <w:t>قوله فأين تذهبون حقه أن يكون بالى لأن ذهب لا يتعدى وتقديره فالى أين تذهبون لكن حذفت الى كما قالوا ذهبت الشام أي الى الشام وخرجت السوق أي الى السوق ولم يحك سيبويه من هذا غير ذهبت الشام أي الى الشام ودخلت البيت أي الى البيت وأين ظرف مك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انفطا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ماغرك ما استفهام ابتداء وغرك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أدراك ما يوم الدين قد تقدم الكلام فيه وفي نظيره في الحاقة وفي الواقعة وغيرهما </w:t>
            </w:r>
            <w:r>
              <w:rPr>
                <w:rFonts w:cs="Arial" w:ascii="Arial" w:hAnsi="Arial"/>
                <w:color w:val="000000"/>
                <w:sz w:val="28"/>
                <w:szCs w:val="28"/>
                <w:rtl w:val="true"/>
              </w:rPr>
              <w:t xml:space="preserve"># </w:t>
            </w:r>
            <w:r>
              <w:rPr>
                <w:rFonts w:ascii="Arial" w:hAnsi="Arial" w:cs="Arial"/>
                <w:color w:val="000000"/>
                <w:sz w:val="28"/>
                <w:sz w:val="28"/>
                <w:szCs w:val="28"/>
                <w:rtl w:val="true"/>
              </w:rPr>
              <w:t>قوله يوم لا تملك نفس لنفس شيئا من فتح يوما جعله في موضع رفع على البدل من يوم الذي قبله أو في موضع نصب على الظرف أو على البدل من يوم الدين الأول وهو مبني عند الكوفيين لاضافته الى الفعل ومعرب عند البصريين نصب على البدل من يوم الأول ويجوز نصبه على الظرف للجزاء وهو الدين وانما لم يكن مبنيا عندهم لأنه أضيف الى معرب وانما يبنى اذا أضيف الى مبني مثل يومئذ ومن رفعه جعله بدلا من يوم الدين الذي قبله ويجوز أن يرفع على اضمار هو</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مطفف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يل للمطففين ابتداء وخبر والمختار في ويل وشبهه اذا لم يكن مضافا الرفع ويجوز النصب فان كان مضافا او معرفا كان الاختيار فيه النصب نحو قوله ويلكم لاتفتوا وويل أصله مصدر من فعل لم يستعمل وقال المبرد في ويل للمطففين وفي ويل يومئذ للمكذبين وشبهه لا يجوز فيه الا الرفع لأنه ليس بدعاء عليهم انما هو اخبار ان ذلك ثبت لهم ولو كان المصدر من فعل مستعمل كان الاختيار فيه اذا أضيف أو عرف بالألف واللام والرفع ويجوز النصب فان نكر فالاختيار فيه النصب ويجوز الرفع نحو الحمد لله والشكر لزيد الرفع الاختيار ونحو حمدا لله وشكرا له الاختيار النصب إذا نكر بضد الأول وقد ذكر ذلك كله </w:t>
            </w:r>
            <w:r>
              <w:rPr>
                <w:rFonts w:cs="Arial" w:ascii="Arial" w:hAnsi="Arial"/>
                <w:color w:val="000000"/>
                <w:sz w:val="28"/>
                <w:szCs w:val="28"/>
                <w:rtl w:val="true"/>
              </w:rPr>
              <w:t xml:space="preserve"># </w:t>
            </w:r>
            <w:r>
              <w:rPr>
                <w:rFonts w:ascii="Arial" w:hAnsi="Arial" w:cs="Arial"/>
                <w:color w:val="000000"/>
                <w:sz w:val="28"/>
                <w:sz w:val="28"/>
                <w:szCs w:val="28"/>
                <w:rtl w:val="true"/>
              </w:rPr>
              <w:t>قوله كالوهم أو وزنوهم يجوز أن يكون هم ضمير مرفوع مؤكد للواو في كالوا ووزنوا فيكتب بألف ويجوز أن يك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ضمير مفعول في موضع نصب بكالوا أو وزنوا فيكتب بغير ألف بعد الواو وهو في المصحف بغير أل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على في قوله على الناس في موضع من وكال ووزن يتعديان الى مفعولين أحدهما بحرف جر والآخر بغير حر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قوم الناس يوم نصب على الظرف والعامل فيه فعل دل عليه مبعوثون أي يبعثون يوم يقوم الناس ويجوز أن يكون بدلا من ليوم على الموضع وهو مبني عند الكوفيين على الفتح وموضعه نصب على ما ذكرنا ومعرب منصوب عند البصر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جين هو فعيل من السجل والنون بدل من اللام وقيل هو فعيل من السج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أدراك ما سجين قد تقدم الكلام فيه وفي نظيره في الحاقة وغ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تاب رفع على أنه خبر ان والظرف ملغى أو يكون خبرا بعد خبر أو على اضمار هو </w:t>
            </w:r>
            <w:r>
              <w:rPr>
                <w:rFonts w:cs="Arial" w:ascii="Arial" w:hAnsi="Arial"/>
                <w:color w:val="000000"/>
                <w:sz w:val="28"/>
                <w:szCs w:val="28"/>
                <w:rtl w:val="true"/>
              </w:rPr>
              <w:t xml:space="preserve"># </w:t>
            </w:r>
            <w:r>
              <w:rPr>
                <w:rFonts w:ascii="Arial" w:hAnsi="Arial" w:cs="Arial"/>
                <w:color w:val="000000"/>
                <w:sz w:val="28"/>
                <w:sz w:val="28"/>
                <w:szCs w:val="28"/>
                <w:rtl w:val="true"/>
              </w:rPr>
              <w:t>قوله ثم يقال هذا الذي ابتداء وخبر في موضع المفعول الذي لم يسم فاعله عند سيبويه وقال المبرد المصدر مضمر يقوم مقا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فاعل ولا تقوم الجمله عنده مقام الفاع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ال أساطير رفع على اضمار هذ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في عليين هو جمع لا واحد له من لفظه كعشرين فجرى مجراه وقد قيل إن عليين صفة للملائكة فلذلك جمع بالواو والنو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تسنيم عينا انتصب عين عند الأخفش بيسقون وعند المبرد باضمار أعني وعند الفراء بتسنيم وكان حقه عنده الاضافة فلما نون تسنيما نصب عينا به وقيل انتصب على الحال على أنها بمعنى جارية فهي حال من تسنيم على أن تسنيما اسم للماء الجاري من علو كأنه يجري من علو الجنة فهو معرفه تقديره ومزاجه من الماء العالي جاريا من علو </w:t>
            </w:r>
            <w:r>
              <w:rPr>
                <w:rFonts w:cs="Arial" w:ascii="Arial" w:hAnsi="Arial"/>
                <w:color w:val="000000"/>
                <w:sz w:val="28"/>
                <w:szCs w:val="28"/>
                <w:rtl w:val="true"/>
              </w:rPr>
              <w:t xml:space="preserve"># </w:t>
            </w:r>
            <w:r>
              <w:rPr>
                <w:rFonts w:ascii="Arial" w:hAnsi="Arial" w:cs="Arial"/>
                <w:color w:val="000000"/>
                <w:sz w:val="28"/>
                <w:sz w:val="28"/>
                <w:szCs w:val="28"/>
                <w:rtl w:val="true"/>
              </w:rPr>
              <w:t>قوله يشرب بها نعت للعين وبها بمعنى من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انشقا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د تقدم القول فيما يرتفع بعد إذا نحو إذا السماء انشقت وإذا الأرض مدت انه على اضمار فعل عند البصريين وعلى الابتداء عند الكوفيين ابتداء وخبر والعامل في إذا اذكر وقيل العامل انشقت وقيل العامل فملاقيه وجواب اذا أذنت على تقدير زيادة الواو وقيل الجواب محذوف ومثله اذا الثانية وقيل جوابها ألقت على حذف الواو وانما تحتاج اذا الى جواب اذا كانت للشرط فان عمل فيها ما قبلها لم تحتج الى جواب ولم تكن للشرط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ملاقيه رفع على اضمار فأنت ملاقيه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سرورا حال من المضمر في ينقل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ظن أن لن يحور أن سدت مسد المفعولين لظ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ما لهم ما استفهام ابتداء ولهم الخبر ولا يؤمنون حال من الهاء والميم والعامل فيه معنى الاستفهام الذي تعلقت به اللام في لهم </w:t>
            </w:r>
            <w:r>
              <w:rPr>
                <w:rFonts w:cs="Arial" w:ascii="Arial" w:hAnsi="Arial"/>
                <w:color w:val="000000"/>
                <w:sz w:val="28"/>
                <w:szCs w:val="28"/>
                <w:rtl w:val="true"/>
              </w:rPr>
              <w:t xml:space="preserve"># </w:t>
            </w:r>
            <w:r>
              <w:rPr>
                <w:rFonts w:ascii="Arial" w:hAnsi="Arial" w:cs="Arial"/>
                <w:color w:val="000000"/>
                <w:sz w:val="28"/>
                <w:sz w:val="28"/>
                <w:szCs w:val="28"/>
                <w:rtl w:val="true"/>
              </w:rPr>
              <w:t>قوله إلا الذين امنوا الذين نصب على الاستثناء من الهاء والميم في فبشرهم وقيل هو استثناء ليس من الأ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بروج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السماء ذات البروج جوابه قتل أصحاب الأخدود أي لقتل وقيل جوابه إن بطش ربك لشديد وقيل الجواب محذو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يوم الموعود الموعود نعت لليوم وثم ضمير محذوف به تتم الصفة تقديره الموعود به ولولا ذلك ما صحت الصفة اذ لا ضمير يعود على الموصوف من صف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نار ذات الوقود النار بدل من الأخدود وهو بدل الاشتمال وقال الكوفيون هو خفض على الجوار وقال بعض الكوفيين هو بدل ولكن تقديره قتل أصحاب الأخدود نارها ثم صارت الألف واللام بدلا من الضمير وقدره بعض البصريين قتل أصحاب النار التي فيها </w:t>
            </w:r>
            <w:r>
              <w:rPr>
                <w:rFonts w:cs="Arial" w:ascii="Arial" w:hAnsi="Arial"/>
                <w:color w:val="000000"/>
                <w:sz w:val="28"/>
                <w:szCs w:val="28"/>
                <w:rtl w:val="true"/>
              </w:rPr>
              <w:t xml:space="preserve"># </w:t>
            </w:r>
            <w:r>
              <w:rPr>
                <w:rFonts w:ascii="Arial" w:hAnsi="Arial" w:cs="Arial"/>
                <w:color w:val="000000"/>
                <w:sz w:val="28"/>
                <w:sz w:val="28"/>
                <w:szCs w:val="28"/>
                <w:rtl w:val="true"/>
              </w:rPr>
              <w:t>قوله ذو العرش المجيد من خفضه جعله نعتا للعرش وقيل لا يجوز أن يكون نعتا للعرش لأنه من صفات الله جل ذكره وانم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هو نعت للرب في قوله إن بطش ربك لشديد ومن رفعه جعله نعتا لذو أو خبرا بعد 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عال لما يريد رفع على إضمار هو أو على أنه خبر بعد خبر أو على البدل مما قبله أي من ذو العر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رعون وثمود بدل من الجنود في موضع خفض أو في موضع نصب على أعني ولا ينصرفان للتعريف والعجمة في فرعون والتأنيث والتعريف في ثمود إذ هو اسم للقبيلة </w:t>
            </w:r>
            <w:r>
              <w:rPr>
                <w:rFonts w:cs="Arial" w:ascii="Arial" w:hAnsi="Arial"/>
                <w:color w:val="000000"/>
                <w:sz w:val="28"/>
                <w:szCs w:val="28"/>
                <w:rtl w:val="true"/>
              </w:rPr>
              <w:t xml:space="preserve"># </w:t>
            </w:r>
            <w:r>
              <w:rPr>
                <w:rFonts w:ascii="Arial" w:hAnsi="Arial" w:cs="Arial"/>
                <w:color w:val="000000"/>
                <w:sz w:val="28"/>
                <w:sz w:val="28"/>
                <w:szCs w:val="28"/>
                <w:rtl w:val="true"/>
              </w:rPr>
              <w:t>قوله محفوظ من رفعه جعله نعتا للقرآن ومن خفضه جعله نعتا للوح</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طار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إن كل نفس لما عليها من قرأ بتخفيف لما جعل ما زائدة وإن مخففة من الثقيلة ارتفع ما بعدها لنقصها وهي جواب القسم كأنه قال إن كل نفس لعليها حافظ وتصحيحه إنه لعلى كل نفس حافظ فحافظ مبتدأ ولعليها الخبر والجملة خبر كل ودخلت اللام ولزمت للفرق بين إن المخففة من الثقيلة وبين إن بمعنى ما نافية ومن شدد لما جعل لما بمعنى إلا وإن بمعنى ما تقديره ما كل نفس إلا عليها حافظ حكى سبيويه نشدتك الله لما فعلت أي إلا فعلت </w:t>
            </w:r>
            <w:r>
              <w:rPr>
                <w:rFonts w:cs="Arial" w:ascii="Arial" w:hAnsi="Arial"/>
                <w:color w:val="000000"/>
                <w:sz w:val="28"/>
                <w:szCs w:val="28"/>
                <w:rtl w:val="true"/>
              </w:rPr>
              <w:t xml:space="preserve"># </w:t>
            </w:r>
            <w:r>
              <w:rPr>
                <w:rFonts w:ascii="Arial" w:hAnsi="Arial" w:cs="Arial"/>
                <w:color w:val="000000"/>
                <w:sz w:val="28"/>
                <w:sz w:val="28"/>
                <w:szCs w:val="28"/>
                <w:rtl w:val="true"/>
              </w:rPr>
              <w:t>قوله يوم تبلى السرائر يوم ظرف والعامل فيه لقادر ولا يعمل فيه رجعه لأنك كنت تفرق بين الصلة والموصول بخبر ان وهذا على قول من قال رجعه بمعنى بعثه واحيائه بعد موته ومن قال رجعه بمعنى رد الماء في الاحليل أو قال ر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الشيخ الى أحواله من النطفة أو على حبس الماء فلا يخرج من الاحليل نصب يوما بفعل مضمر أي اذكر يوم تبلى ولا يعمل فيه لقادر لأنه لم يرد انه يقدر على رد الماء في الاحليل وغير ذلك يوم القيامة وانما أخبر بذلك انه يقدر عليه في الدنيا لو يشاء ذلك</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أعل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فجعله غثاء أحوى الهاء وغثاء مفعولان لجعل لأنه بمعنى صير وأحوى نعت للغثاء بمعنى أسود وقيل أحوى حال من المرعى وأحوى بمعنى أخضر أي أخرج خضرته فجعله غثاء والغثاء الهشيم كغثاء الس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لا تنسى لا بمعنى ليس وهو خبر وليس بنهي إذ لا يجوز أن ينهى الانسان عن النسيان لأنه ليس باختياره </w:t>
            </w:r>
            <w:r>
              <w:rPr>
                <w:rFonts w:cs="Arial" w:ascii="Arial" w:hAnsi="Arial"/>
                <w:color w:val="000000"/>
                <w:sz w:val="28"/>
                <w:szCs w:val="28"/>
                <w:rtl w:val="true"/>
              </w:rPr>
              <w:t xml:space="preserve"># </w:t>
            </w:r>
            <w:r>
              <w:rPr>
                <w:rFonts w:ascii="Arial" w:hAnsi="Arial" w:cs="Arial"/>
                <w:color w:val="000000"/>
                <w:sz w:val="28"/>
                <w:sz w:val="28"/>
                <w:szCs w:val="28"/>
                <w:rtl w:val="true"/>
              </w:rPr>
              <w:t>قوله إلا ما شاء الله ما في موضع نصب على الاستثناء أي لست تنسى الا ما شاء الله أن يرفع تلاوته وينسخة بغير بدل وقيل تنسى بمعنى تترك فيكون المعنى الا ما شاء الله أن يأمرك بتركه فتتركه وقيل معنى ذلك الا ما شاء الله وليس يشاء الله أن تنسى منه شيئا فهو بمنزلة قوله في هود في الموضعين خالدين فيها ما دامت السموات والأرض إلا ما شاء ربك قيل معناه إلا ما شاء ربك وليس يشاء جل ذكره ترك شيء من الخلود لتقدم مشيئته لهم بالخلود وفيه أقوا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كثيره غير هذا قد أفردناها وبيناها في كتاب مفرد وقيل إلا ما شاء الله استثناء من فجعله غثاء أحو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غاشي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خاشعة خبر وجوه وذلك في الآخر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عامله رفع على اضمار هي وذلك في الدنيا فتقف على هذا التأويل على خاشعة ويجوز أن تكون عاملة خبرا بعد خبر عن وجوه فيكون العمل في النار لما لم تعمل في الدنيا أعملها الله في النار وهو قول الحسن وقتاده ولا تقف على هذا على خاش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جوه يومئذ ناعمة ابتداء وخبر وراضية خبر ثان أو على اضمار ه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من تولى من في موضع رفع على الاستثناء المنقطع وقيل هو استثناء من الجنس على اضمار بعد فذكر أي فذكر عبادي الا من تولى أو على اضمار بعد مذكر أي انما أنت مذكر الناس إلا من تولى وقيل من في موضع خفض على البدل من الهاء والميم في عليهم </w:t>
            </w:r>
            <w:r>
              <w:rPr>
                <w:rFonts w:cs="Arial" w:ascii="Arial" w:hAnsi="Arial"/>
                <w:color w:val="000000"/>
                <w:sz w:val="28"/>
                <w:szCs w:val="28"/>
                <w:rtl w:val="true"/>
              </w:rPr>
              <w:t xml:space="preserve"># </w:t>
            </w:r>
            <w:r>
              <w:rPr>
                <w:rFonts w:ascii="Arial" w:hAnsi="Arial" w:cs="Arial"/>
                <w:color w:val="000000"/>
                <w:sz w:val="28"/>
                <w:sz w:val="28"/>
                <w:szCs w:val="28"/>
                <w:rtl w:val="true"/>
              </w:rPr>
              <w:t>قوله إن إلينا ايابهم قرأه أبو جعفر بتشديد الياء وف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بعد لأنه مصدر اب يؤوب إيابا وأصل الباء واو ولكن انقلبت ياء لانكسار ما قبلها وكان يلزم من شدد أن يقول إوابهم لأنه من الواو أو يقول إيوابهم فيبدل من الأول المشدد ياء كما قالوا ديوان وأصله دو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فج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بعاد إرم إرم في موضع خفض على النعت لعاد أو على البدل ومعنى إرم القديمة ومن جعل إرم مدينة قدر في الكلام حذفا تقديره بمدينة عاد إرم وقيل تقديره بعاد صاحبة ارم وارم مؤنثة معرفة على هذا القول فلذلك لم تنصرف وانصرف عاد لأنه مذكر خفيف وقد قيل ان ارم مدينة عظيمة موجودة في هذا الوقت وقيل هي الاسكندرية وقيل هي دمش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صفا صفا 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ثمود الذين لم ينصرف لأنه اسم للقبيلة وهو معرفة وموضعه خفض على العطف على عاد والذين في موضع خفض على النعت لثمود أو في موضع نصب على أعني أو في موضع رفع على اضمار هم </w:t>
            </w:r>
            <w:r>
              <w:rPr>
                <w:rFonts w:cs="Arial" w:ascii="Arial" w:hAnsi="Arial"/>
                <w:color w:val="000000"/>
                <w:sz w:val="28"/>
                <w:szCs w:val="28"/>
                <w:rtl w:val="true"/>
              </w:rPr>
              <w:t xml:space="preserve"># </w:t>
            </w:r>
            <w:r>
              <w:rPr>
                <w:rFonts w:ascii="Arial" w:hAnsi="Arial" w:cs="Arial"/>
                <w:color w:val="000000"/>
                <w:sz w:val="28"/>
                <w:sz w:val="28"/>
                <w:szCs w:val="28"/>
                <w:rtl w:val="true"/>
              </w:rPr>
              <w:t>قوله ولا يحضون على طعام المسكين مفعو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يحضون محذوف تقديره ولا يحضون الناس أو أنفسهم ونحوه على طعام المسكين ومن قرأه تحاضون لم يقدر حذف مفعول إنما هو تتحاضون فيما بينكم على الخير لا يتعد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جيء يومئذ بجهنم بجهنم في موضع رفع مفعول لما لم يسم فاعله وقيل المصدر مضمر وهو المفعول لما لم يسم فاعله ويجوز أن يكون المفعول يومئذ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ئذ بدل من الأول وقيل العامل فيه يتذكر </w:t>
            </w:r>
            <w:r>
              <w:rPr>
                <w:rFonts w:cs="Arial" w:ascii="Arial" w:hAnsi="Arial"/>
                <w:color w:val="000000"/>
                <w:sz w:val="28"/>
                <w:szCs w:val="28"/>
                <w:rtl w:val="true"/>
              </w:rPr>
              <w:t xml:space="preserve"># </w:t>
            </w:r>
            <w:r>
              <w:rPr>
                <w:rFonts w:ascii="Arial" w:hAnsi="Arial" w:cs="Arial"/>
                <w:color w:val="000000"/>
                <w:sz w:val="28"/>
                <w:sz w:val="28"/>
                <w:szCs w:val="28"/>
                <w:rtl w:val="true"/>
              </w:rPr>
              <w:t>قوله وأنى له الذكرى رفع بالابتداء وأنى الخب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شكل اعراب سورة البل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لا أقسم بهذا البلد لا زائدة وقيل هي بمعنى الا وقيل لا غير زائدة وهي رد لكلام قبله والبلد نعت لهذا أو بدل أو عطف بي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ن لن يقدر أن سدت مسد مفعولي حسب ومثله أن لم يره أحد وأصل يره يراه ثم خففت الهمزة وحذفت الألف للجز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أدراك ما العقبة فك رقبة فك بدل من العقبة أو على اضمار هي فك ابتداء وخبر وقد تقدم الكلام على نظير وما أدراك في الحاقة وغيرها </w:t>
            </w:r>
            <w:r>
              <w:rPr>
                <w:rFonts w:cs="Arial" w:ascii="Arial" w:hAnsi="Arial"/>
                <w:color w:val="000000"/>
                <w:sz w:val="28"/>
                <w:szCs w:val="28"/>
                <w:rtl w:val="true"/>
              </w:rPr>
              <w:t xml:space="preserve"># </w:t>
            </w:r>
            <w:r>
              <w:rPr>
                <w:rFonts w:ascii="Arial" w:hAnsi="Arial" w:cs="Arial"/>
                <w:color w:val="000000"/>
                <w:sz w:val="28"/>
                <w:sz w:val="28"/>
                <w:szCs w:val="28"/>
                <w:rtl w:val="true"/>
              </w:rPr>
              <w:t>قوله يتيما نصب باطعام وأو مسكينا عطف علي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شم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قد أفلح من زكاها في زكى ضمير من وبه تتم الصلة أي من زكى نفسه بالعمل الصالح </w:t>
            </w:r>
            <w:r>
              <w:rPr>
                <w:rFonts w:cs="Arial" w:ascii="Arial" w:hAnsi="Arial"/>
                <w:color w:val="000000"/>
                <w:sz w:val="28"/>
                <w:szCs w:val="28"/>
                <w:rtl w:val="true"/>
              </w:rPr>
              <w:t xml:space="preserve"># </w:t>
            </w:r>
            <w:r>
              <w:rPr>
                <w:rFonts w:ascii="Arial" w:hAnsi="Arial" w:cs="Arial"/>
                <w:color w:val="000000"/>
                <w:sz w:val="28"/>
                <w:sz w:val="28"/>
                <w:szCs w:val="28"/>
                <w:rtl w:val="true"/>
              </w:rPr>
              <w:t>قوله وقد خاب من دساها أي أخفى نفسه بالعمل السيىء وقيل إن في زكاها ودساها ضميرا يعود على الله جل وعز أي قد أفلح من زكاه الله وقد خاب من خذله الله وهذا بعيد إذ لا ضمير يعود على من من صلته وانما يعود الضمير على اسم الله جل ذكره ولكن إن جعلت من اسما للنفس وأنثت على المعنى فقلت زكاها ودساها جاز لأن الهاء والألف تعودان على من حينئذ فيصلح الكلام كأنه في التقدير قد أفلحت النفس التي زكاها الله وقد خابت النفس التي خذلها الله وأخفاها ومعنى دساها أخفاها بالعمل السيىء أو تكون من بمعنى الفرقة أو الطائفة أوالجماعة فتعود الهاء في زكاها ودساها على من ويحسن الكلام بان يكن الضمير في زكاها ودساها لله جل ذكر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دساها أصله دسسها من دسست الشيء اذا أخفيته لكن أبدلوا من السين الأخيرة ياء وقلبت ألفا لتحركها وانفتاح ما قبل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اقة الله نصب على الاغراء أي احذروا ناقة الله وسقياها في موضع نصب عطف على ناق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سواها الهاء تعود على الدمدمة ودل على ذلك قوله فدمدم أي سوى بينهم في العقوبة </w:t>
            </w:r>
            <w:r>
              <w:rPr>
                <w:rFonts w:cs="Arial" w:ascii="Arial" w:hAnsi="Arial"/>
                <w:color w:val="000000"/>
                <w:sz w:val="28"/>
                <w:szCs w:val="28"/>
                <w:rtl w:val="true"/>
              </w:rPr>
              <w:t xml:space="preserve"># </w:t>
            </w:r>
            <w:r>
              <w:rPr>
                <w:rFonts w:ascii="Arial" w:hAnsi="Arial" w:cs="Arial"/>
                <w:color w:val="000000"/>
                <w:sz w:val="28"/>
                <w:sz w:val="28"/>
                <w:szCs w:val="28"/>
                <w:rtl w:val="true"/>
              </w:rPr>
              <w:t>قوله فلا يخاف عقباها من قرأه بالفاء فالفعل لله جل ذكره ومن قرأه بالواو فالفعل للعاقر أي انبعث أشقاها ولا يخاف عقباها ويجوز أن يكون من قراه بالواو جعل الفعل لله كالفاء</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ل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ما خلق الذكر ما والفعل مصدر أي وخلق الذكر والأنثى وقيل ما بمعنى من أقسم الله جل ذكره بنفسه وقيل ما بمعنى الذي وأجاز الفراء خفض الذكر والأنثى على البدل من ما جعلها بمعنى الذي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أما من أعطى من رفع بالابتداء وفسنيسره الخبر وهو شرط وجوابه ومثله وأما من بخ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يغني عنه ماله ما في موضع نصب بيغني وهي استفهام عمل فيه ما بعده ويجوز أن تكون ما نافية حرفا ويحذف مفعول يغني أي وليس يغني عنه ماله شيئا إذا هلك </w:t>
            </w:r>
            <w:r>
              <w:rPr>
                <w:rFonts w:cs="Arial" w:ascii="Arial" w:hAnsi="Arial"/>
                <w:color w:val="000000"/>
                <w:sz w:val="28"/>
                <w:szCs w:val="28"/>
                <w:rtl w:val="true"/>
              </w:rPr>
              <w:t xml:space="preserve"># </w:t>
            </w:r>
            <w:r>
              <w:rPr>
                <w:rFonts w:ascii="Arial" w:hAnsi="Arial" w:cs="Arial"/>
                <w:color w:val="000000"/>
                <w:sz w:val="28"/>
                <w:sz w:val="28"/>
                <w:szCs w:val="28"/>
                <w:rtl w:val="true"/>
              </w:rPr>
              <w:t>قوله إن علينا للهدى للهدى اسم إن وعلينا الخبر ومثله وإن لنا للآخرة والأولى ولام التأكيد تدخل على الابتداء وعلى اسم ان اذا تأخر وعلى خبر إن إلا أن يكون ماضيا أو يك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ظرفا يلي ان وعلى الظرف اذا وقع موقع الخبر وان لم يكن خبرا وكان الخبر بعده نحو لزيد قائم وإن في الدار لزيدا وإن زيدا لقائم وليقوم ولفي الدار ولأبوه منطلق وإن زيدا لفي الدار قائم ولقائم فان قدمت لقائم على في الدار لم تدخل اللام في الظرف لمجيئك باللام في الخبر وإذا تأخر الخبر جاز دخول اللام فيهما لأن الظرف ملغ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لا ابتغاء وجه ربه ابتغاء نصب على الاستثناء المنقطع وأجاز الفراء الرفع في ابتغاء على البدل من موضع نعمة وهو بعيد </w:t>
            </w:r>
            <w:r>
              <w:rPr>
                <w:rFonts w:cs="Arial" w:ascii="Arial" w:hAnsi="Arial"/>
                <w:color w:val="000000"/>
                <w:sz w:val="28"/>
                <w:szCs w:val="28"/>
                <w:rtl w:val="true"/>
              </w:rPr>
              <w:t xml:space="preserve"># </w:t>
            </w:r>
            <w:r>
              <w:rPr>
                <w:rFonts w:ascii="Arial" w:hAnsi="Arial" w:cs="Arial"/>
                <w:color w:val="000000"/>
                <w:sz w:val="28"/>
                <w:sz w:val="28"/>
                <w:szCs w:val="28"/>
                <w:rtl w:val="true"/>
              </w:rPr>
              <w:t>قوله إن سعيكم هو جواب القس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ضح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ما ودعك ما جواب القس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لم يجدك يتيما الكاف ويتيما مفعولان ليجد ومثله ووجدك ضالا ووجدك عائ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قلى المفعول محذوف أي وما قلاك أي وما ابغضك ولا يستعمل ودع الا بالتشديد لا يقال ودع قال سيبويه استغنوا عنه بترك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أما اليتيم فلا تقهر اليتيم نصب بتقهر وحقه التأخير بعد الفاء وتقديره مهما يكن من شيء فلا تقهر اليتيم ومثله وأما السائل فلا تنهر ولو كان مع تقهر وتنهر هاء لكان الاختيار في اليتيم وفي السائل الرفع ويجوز النصب ولا يجوز مع حذف الهاء إلا النصب واليتيم والسائل اسما يدلان على الجن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أما بنعمة ربك فحدث الباء متعلقة بحدث وتقديرها أن تكون بعده والتقدير مهما يكن من شيء فحدث بنعمة ربك </w:t>
            </w:r>
            <w:r>
              <w:rPr>
                <w:rFonts w:cs="Arial" w:ascii="Arial" w:hAnsi="Arial"/>
                <w:color w:val="000000"/>
                <w:sz w:val="28"/>
                <w:szCs w:val="28"/>
                <w:rtl w:val="true"/>
              </w:rPr>
              <w:t xml:space="preserve"># </w:t>
            </w:r>
            <w:r>
              <w:rPr>
                <w:rFonts w:ascii="Arial" w:hAnsi="Arial" w:cs="Arial"/>
                <w:color w:val="000000"/>
                <w:sz w:val="28"/>
                <w:sz w:val="28"/>
                <w:szCs w:val="28"/>
                <w:rtl w:val="true"/>
              </w:rPr>
              <w:t>قوله ولسوف يعطيك ربك المفعول الثاني محذوف كما تقول أعطيتك وتسكت فالتقدير يعطيك ما تريد فترضى</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م نشر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ألم نشرح الألف نقلت الكلام من النفي فردته ايجاب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ت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طور سينين هذه لغة في سيناء وقد تقدم ذكره </w:t>
            </w:r>
            <w:r>
              <w:rPr>
                <w:rFonts w:cs="Arial" w:ascii="Arial" w:hAnsi="Arial"/>
                <w:color w:val="000000"/>
                <w:sz w:val="28"/>
                <w:szCs w:val="28"/>
                <w:rtl w:val="true"/>
              </w:rPr>
              <w:t xml:space="preserve"># </w:t>
            </w:r>
            <w:r>
              <w:rPr>
                <w:rFonts w:ascii="Arial" w:hAnsi="Arial" w:cs="Arial"/>
                <w:color w:val="000000"/>
                <w:sz w:val="28"/>
                <w:sz w:val="28"/>
                <w:szCs w:val="28"/>
                <w:rtl w:val="true"/>
              </w:rPr>
              <w:t>قوله وهذا البلد الاسم من هذا ذا عند البصريين والذال وحدها عند الكوفيين هو الاسم وهو اسم مبهم مبني وإنما بني لأنه لا يخص مسمى بعينه بل ينتقل الى كل مشار اليه فلا يستقر على شيء بعينه فخالف الأسماء فدخل لمخالفته الأسماء في مشابهة الحروف لأن الحروف مخالفه للأسماء فبني كما تبنى الحروف وقال الفراء إنما لم يعرب لأن آخره ألف والألف لا تتحرك وهذا قول ضعيف يلزم فيه بناء موسى وعصا ومثنى وشبهه وقد تقدم ذكر هذا بأشبع من هذ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ما يكذبك بعد ما استفهام رفع بالابتداء ويكذبك الخبر </w:t>
            </w:r>
            <w:r>
              <w:rPr>
                <w:rFonts w:cs="Arial" w:ascii="Arial" w:hAnsi="Arial"/>
                <w:color w:val="000000"/>
                <w:sz w:val="28"/>
                <w:szCs w:val="28"/>
                <w:rtl w:val="true"/>
              </w:rPr>
              <w:t xml:space="preserve"># </w:t>
            </w:r>
            <w:r>
              <w:rPr>
                <w:rFonts w:ascii="Arial" w:hAnsi="Arial" w:cs="Arial"/>
                <w:color w:val="000000"/>
                <w:sz w:val="28"/>
                <w:sz w:val="28"/>
                <w:szCs w:val="28"/>
                <w:rtl w:val="true"/>
              </w:rPr>
              <w:t>قوله بأحكم الحاكمين إنما انصرف أحكم وهو صفة على وزن الفعل لأنه أضيف فخرج عن شبه الأفعال لأنها لا تضاف فانصرف الى الخفض</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علق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اقرأ بسم ربك دخلت الباء في اسم لتدل على الملازمة والتكرير ومثله أخذت بالخطام فان قلت اقرأ اسم ربك وأخذت الخطام لم يكن في الكلام ما يدل على لزوم الفعل وتكريره وأجاز النحويون اقرأ يا هذا بحذف الهمزة على تقدير ابدال الألف من الهمزة قبل الأمر كما قال اتستبدلون الذي هو أدنى بالذي هو خي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لألف في أدنى على قول جماعة بدل من همزة وهو من الدناءة فلما دخله الأمر حذفت اللف للبناء وهو مبني عند البصريين ومعرب عند الكوفيي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ربك الأكرم ابتداء وخبر في موضع الحال من المضمر في اقرأ </w:t>
            </w:r>
            <w:r>
              <w:rPr>
                <w:rFonts w:cs="Arial" w:ascii="Arial" w:hAnsi="Arial"/>
                <w:color w:val="000000"/>
                <w:sz w:val="28"/>
                <w:szCs w:val="28"/>
                <w:rtl w:val="true"/>
              </w:rPr>
              <w:t xml:space="preserve"># </w:t>
            </w:r>
            <w:r>
              <w:rPr>
                <w:rFonts w:ascii="Arial" w:hAnsi="Arial" w:cs="Arial"/>
                <w:color w:val="000000"/>
                <w:sz w:val="28"/>
                <w:sz w:val="28"/>
                <w:szCs w:val="28"/>
                <w:rtl w:val="true"/>
              </w:rPr>
              <w:t>قوله أن راه استغنى أن مفعول من أجله والهاء واستغنى مفعولان لرأى ورأى بمعنى العلم يتعدى الى مفعولين وقد قرأ قنبل عن ابن كثير أن رأه بغير ألف بعد الهمزة كأنه حذف لام الفعل كما حذفت في حاش لله وحكي حذفها عن العرب حكي أصاب الناس واوتر أهل مكة فحذفوا الألف لدلالة الفتحة عليه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وقد قيل إنما سهلت الهمزة على البدل فاجتمع ألفان فحذفت الثانية لالتقاء الساكنين فلما نقصت الكلمة ردت الهمزة الى أصلها وقيل إنما حذفت الألف لسكونها وسكون السين بعدها لأن الهاء حرف خفي لا يعتد به وحرى الوقف على لفظ الوصل فحذفت في الوقف كما حذفت في الوصل لئلا يختلف وقيل إنما حذفت الألف لأن مضارع رأى قد استعمل بحذف عينه بعد القاء حركته على ما قبله استعمالا صار فيه كالأصل لا يجوز غيره فقالوا نرى وترى ويرى فجرى الماضي على ذلك فلم يمكن حذف العين إذ ليس قبلها ساكن تلقى عليه الحركة فحذفت اللا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رأيت الياء ساكنة لا يجوز تحركها البتة لاتصال المضمر المرفوع بها ومن لم يهمز أرأيت جعل الهمزة بين الهمزة والألف وقيل أبدل منها ألفا والأول هو الأصل </w:t>
            </w:r>
            <w:r>
              <w:rPr>
                <w:rFonts w:cs="Arial" w:ascii="Arial" w:hAnsi="Arial"/>
                <w:color w:val="000000"/>
                <w:sz w:val="28"/>
                <w:szCs w:val="28"/>
                <w:rtl w:val="true"/>
              </w:rPr>
              <w:t xml:space="preserve"># </w:t>
            </w:r>
            <w:r>
              <w:rPr>
                <w:rFonts w:ascii="Arial" w:hAnsi="Arial" w:cs="Arial"/>
                <w:color w:val="000000"/>
                <w:sz w:val="28"/>
                <w:sz w:val="28"/>
                <w:szCs w:val="28"/>
                <w:rtl w:val="true"/>
              </w:rPr>
              <w:t>قوله لنسفعا هذه النون هي نون التأكيد الخفيفة دخلت مع لام القسم والوقف عليها اذا انفتح ما قبلها بالألف وتحذف في الوقف اذا انضم ما قبلها أو انكسر ويرد ما حذف من أدجلها لو قلت الزيدو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هل يقومن يا هذا بالنون الخفيفة ثم وقفت عليه رددت الواو التي هي علامة الضمير وترد النون التي هي للرفع فتقول هل يقومون وكذلك تقول للمؤنث هل تضربن زيدا فان وقفت وددت الياء التي هي علامة التأنيث وترد النون التي هي علامة الرفع فتقول هل تضرب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شرح مشكل اعراب سورة القد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إنا أنزلناه في ليلة القدر الهاء تعود على القران وان لم يجر له ذكر اذ قد فهم المعنى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أدراك ما ليلة القدر ما الأولى استفهام ابتداء وأدراك فعل فيه ضمير الفاعل يعود على ما والكاف مفعول أول لأدراك وما الثانية استفهام ابتداء ثان وليلة خبر عن الثاني والجملة في موضع المفعول الثاني لأدراك وأدراك ومفعولاها خبر ما الأولى ومثله وما أدراك ما القارعة وقد تقدم الكلام على هذا في الحاقة وفي غي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سلام هي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قوله حتى مطلع الفجر الأصل في قياس مطلع فتح اللام لأن اسم المكان والمصدر من فعل يفعل المفعل وقد شذت حروف فأتت فيها الكسرة لغة نحو المسجد والمجلس وقرأ الكسائي مطلع بكسر اللام جعله مما خرج عن قياس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لم يك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لم يكن الذين كسرت النون لسكونها وسكون اللام بعدها وأصلها واصلها السكون للجزم وحذفت الواو قبلها لسكونها وسكون النون ولم ترد الواو عند حركة النون لأن الحركة عارضة لا يعتد بها ومثله قم الليل وهو كثير في القرآن في كل فعل مجزوم أو مبني وعينه واو أو ياء أو ألف مبدلة من أحدهما ولا يحسن حذف النون من يكن في هذا على لغة من قال لم يك زيد قائما لأنها قد تحركت وانما يجوز حذفها اذا كانت ساكنة في الوصل فتشبه بحروف المد واللين فتحذف للمشابهة ولكثرة الاستعمال واذا تحركت زالت المشابهة وامتنع الحذف الا في شعر فقد أتى حذفها بعد أن تحركت لالتقاء الساكنين </w:t>
            </w:r>
            <w:r>
              <w:rPr>
                <w:rFonts w:cs="Arial" w:ascii="Arial" w:hAnsi="Arial"/>
                <w:color w:val="000000"/>
                <w:sz w:val="28"/>
                <w:szCs w:val="28"/>
                <w:rtl w:val="true"/>
              </w:rPr>
              <w:t xml:space="preserve"># </w:t>
            </w:r>
            <w:r>
              <w:rPr>
                <w:rFonts w:ascii="Arial" w:hAnsi="Arial" w:cs="Arial"/>
                <w:color w:val="000000"/>
                <w:sz w:val="28"/>
                <w:sz w:val="28"/>
                <w:szCs w:val="28"/>
                <w:rtl w:val="true"/>
              </w:rPr>
              <w:t>قوله والمشركين عطف على أهل ولا يحسن عطف المشرك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على الذين لأنه ينقلب المعنى ويصير المشركين من أهل الكتاب وليسوا منه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فكين معناه مفارقين بعضهم بعضا أي متفرقين ودل على ذلك قوله وما تفرق الذين أوتوا الكتاب فهو مأخوذ من قولهم قد انفك الشيء من الشيء اذا فارقه فلا يحتاج الى خبر اذا كان بمعنى متفرقين ولو كان بمعنى زائلين لا حتاج الى خبر لأنه من أخوات كا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رسول بدل من البينة أو رفع على اضمار هي رسول ويتلو في موضع رفع على النعت لرسول وفي حرف أبي رسولا بالنصب على الح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فيها كتب ابتداء وخبر في موضع النعت لصحف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خلصين وحنفاء حالان من المضمر في يعبدوا </w:t>
            </w:r>
            <w:r>
              <w:rPr>
                <w:rFonts w:cs="Arial" w:ascii="Arial" w:hAnsi="Arial"/>
                <w:color w:val="000000"/>
                <w:sz w:val="28"/>
                <w:szCs w:val="28"/>
                <w:rtl w:val="true"/>
              </w:rPr>
              <w:t xml:space="preserve"># </w:t>
            </w:r>
            <w:r>
              <w:rPr>
                <w:rFonts w:ascii="Arial" w:hAnsi="Arial" w:cs="Arial"/>
                <w:color w:val="000000"/>
                <w:sz w:val="28"/>
                <w:sz w:val="28"/>
                <w:szCs w:val="28"/>
                <w:rtl w:val="true"/>
              </w:rPr>
              <w:t>قوله وذلك دين القيمة ذلك ابتداء ودين خبر ذلك والقيمة صفة قامت مقام موصوف محذوف تقديره دين الملة القيمة أي المستقيمة وقيل تقديره دين الجماعة القيم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المشركين الثاني في موضع نصب عطف على الذين وقيل في موضع خفض عطف على أهل كالأول في علت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زاؤهم عند ربهم ابتداء وجنات خبره اي جزاؤهم دخول جنات وتجري نعت لجنات </w:t>
            </w:r>
            <w:r>
              <w:rPr>
                <w:rFonts w:cs="Arial" w:ascii="Arial" w:hAnsi="Arial"/>
                <w:color w:val="000000"/>
                <w:sz w:val="28"/>
                <w:szCs w:val="28"/>
                <w:rtl w:val="true"/>
              </w:rPr>
              <w:t xml:space="preserve"># </w:t>
            </w:r>
            <w:r>
              <w:rPr>
                <w:rFonts w:ascii="Arial" w:hAnsi="Arial" w:cs="Arial"/>
                <w:color w:val="000000"/>
                <w:sz w:val="28"/>
                <w:sz w:val="28"/>
                <w:szCs w:val="28"/>
                <w:rtl w:val="true"/>
              </w:rPr>
              <w:t>قوله خالدين حال من الهاء والميم في جزاؤهم وجاز ذلك لأن المصدر ليس بمعنى أن فعل وأن يفعل فيحتاج أن لا يفرق بينه وبين ما تعلق به انما يمتنع ان يفرق بينه وبين ما تعلق به اذا كان بمعنى أن فعل وأن يفعل وليس هذا منه وأبدا ظرف زما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زلزل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إذا زلزلت إذا ظرف زمان مستقبل والعامل فيه زلزلت وجاز ذلك لأنها بمعنى الشرط ما بعدها في تقدير مجزوم بها فكما جاز عمله فيما بعدها وهي في الحكم مضافة الى الجملة بعدها جاز عمل ما بعدها فيها كما يعمل في من وما اللتين للشرط ما بعدهما ةتعملان هما فيما بعدهما تقول من تكرم اكرمه وما تفعل أفعل فما ومن في موضع نصب بالفعل المجزوم الذي بعدهما وهما جزما ما بعدهما فجرت اذا إذ كان فيها معنى الشرط على ما ومن وإن كانت في التقدير مضافة الى الجملة بعدها </w:t>
            </w:r>
            <w:r>
              <w:rPr>
                <w:rFonts w:cs="Arial" w:ascii="Arial" w:hAnsi="Arial"/>
                <w:color w:val="000000"/>
                <w:sz w:val="28"/>
                <w:szCs w:val="28"/>
                <w:rtl w:val="true"/>
              </w:rPr>
              <w:t xml:space="preserve"># </w:t>
            </w:r>
            <w:r>
              <w:rPr>
                <w:rFonts w:ascii="Arial" w:hAnsi="Arial" w:cs="Arial"/>
                <w:color w:val="000000"/>
                <w:sz w:val="28"/>
                <w:sz w:val="28"/>
                <w:szCs w:val="28"/>
                <w:rtl w:val="true"/>
              </w:rPr>
              <w:t>قوله زلزالها مصدر كما تقول ضربتك ضربك وحسن اضافته الى الضمير لتتفق رؤوس الآي على لفظ واحد والزلزال بالفتح الاسم والكسر مصدر وقيل هما جميعا مصدر وقد قرأ عاص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الجحدري وزلزلوا زلزالا بالفتح وقرأ زلزالها بالفتح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الها ابتداء استفهام اسم تام ولها ال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شتاتا حال من الناس </w:t>
            </w:r>
            <w:r>
              <w:rPr>
                <w:rFonts w:cs="Arial" w:ascii="Arial" w:hAnsi="Arial"/>
                <w:color w:val="000000"/>
                <w:sz w:val="28"/>
                <w:szCs w:val="28"/>
                <w:rtl w:val="true"/>
              </w:rPr>
              <w:t xml:space="preserve"># </w:t>
            </w:r>
            <w:r>
              <w:rPr>
                <w:rFonts w:ascii="Arial" w:hAnsi="Arial" w:cs="Arial"/>
                <w:color w:val="000000"/>
                <w:sz w:val="28"/>
                <w:sz w:val="28"/>
                <w:szCs w:val="28"/>
                <w:rtl w:val="true"/>
              </w:rPr>
              <w:t>قوله فمن يعمل مثقال من شرط وهو اسم مبتدأ تام ويره الخبر مثله الثاني</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عادي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ضبحا مصدر في موضع الحال مثل أصبح ماؤكم غور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قدحا مصدر محض لأن فالموريات بمعنى فالقادح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صبحا ظرف زمان عمل فيه المغيرا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قعا مفعول به نصب بأثر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جمعا حال </w:t>
            </w:r>
            <w:r>
              <w:rPr>
                <w:rFonts w:cs="Arial" w:ascii="Arial" w:hAnsi="Arial"/>
                <w:color w:val="000000"/>
                <w:sz w:val="28"/>
                <w:szCs w:val="28"/>
                <w:rtl w:val="true"/>
              </w:rPr>
              <w:t xml:space="preserve"># </w:t>
            </w:r>
            <w:r>
              <w:rPr>
                <w:rFonts w:ascii="Arial" w:hAnsi="Arial" w:cs="Arial"/>
                <w:color w:val="000000"/>
                <w:sz w:val="28"/>
                <w:sz w:val="28"/>
                <w:szCs w:val="28"/>
                <w:rtl w:val="true"/>
              </w:rPr>
              <w:t>قوله إذا بعثر العامل في اذا عند المبرد بعثر ولا يعمل فيه يعلم ولا خبير لأن الانسان لا يراد منه العلم والاعتبار ذلك الوقت انما يعتبر في الدنيا ويعلم ولا يعمل ما بعد ان فيما قبلها لو قلت يوم الجمعة إن زيدا قائم لم يجز إلا على كلامين واضمار عامل ليوم كأنك قلت اذكر يوم الجمعة ثم قلت ان زيدا قائم ولا يعمل فيه قائم البتة فأما يومئذ الثاني فالعامل فيه خبير وجاز أن يعمل ا بعد اللام فيما قبلها لأن التقد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في اللام أن تكون في الابتداء وانما دخلت في الخبر لدخول ان على الابتداء فيعمل الخبر فيما قبله وان كان فيه لام على أصل حكم اللام في التقدير قبل المبتدأ</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قارع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القارعة ما القارعة وما أدراك ما القارعة قد تقدم الكلام فيها وفيما كان مثلها مثل وما أدراك ماهيه وشبهه في الحاقة وفي الواقعة وفي القدر فأغنى ذلك عن تكري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وم يكون الناس العامل في يوم القارعة أي تقرع اذان الخلق يوم يكون وقيل القارعة رفع باضمار فعل وذلك الفعل عامل في يوم تقديره ستأتي القارعة والأول أحسن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كالفراش الكاف في موضع نصب خبر كان ومثله كالعهن والعهن جمع عهن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ن ثقلت موازينه من شرط اسم تام في موضع رفع بالابتداء وفهو الخبر ومثله من خف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هيه الهاء دخلت للوقف لبيان حركة الياء </w:t>
            </w:r>
            <w:r>
              <w:rPr>
                <w:rFonts w:cs="Arial" w:ascii="Arial" w:hAnsi="Arial"/>
                <w:color w:val="000000"/>
                <w:sz w:val="28"/>
                <w:szCs w:val="28"/>
                <w:rtl w:val="true"/>
              </w:rPr>
              <w:t xml:space="preserve"># </w:t>
            </w:r>
            <w:r>
              <w:rPr>
                <w:rFonts w:ascii="Arial" w:hAnsi="Arial" w:cs="Arial"/>
                <w:color w:val="000000"/>
                <w:sz w:val="28"/>
                <w:sz w:val="28"/>
                <w:szCs w:val="28"/>
                <w:rtl w:val="true"/>
              </w:rPr>
              <w:t>قوله نار رفع على اضمار مبتدأ أي هي نا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ألهاكم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لترون الجحيم من قرأ بضم التاء جعله فعلا رباعيا منقولا من رأى من رؤية العين فتعدى بنقله الى الرباعي الى مفعولين قام أحدهما مقام الفاعل وهو المضمر في لترون مفعول لم يسم فاعله والجحيم المفعول الثاني ومن فتح التاء جعله فعلا ثلاثيا غير منقول الى الرباعي فعداه الى مفعول واحد لأنه في الوجهين من رؤية العين أصله لترأيون فألقيت حركة الهمزة على الراء كما فعل ذلك في يرى وترى على التسهيل تسهيلا مستمرا في هذا البناء حيث وقع مستقبلا فبقي لتريون فلما تحركت الياء وانفتح ما قبلها قلبت ألفا وحذفت لسكونها وسكون الواو بعدها فبقي لترون ثم دخلت النون المشددة فحذفت نون الاعراب للبناء وحركت الواو بالضم لسكونها وسكون أول النون المشددة ولا يجوز همز الواو من لترون لانضمامها لأن حركتها عارضة لالتقاء الساكنين وهما الواو وأول المشدد ألا ترى أنك لم ترد لام الفعل التي قد حذفت قبل الواو لسكونها وسكون واو الضمير وقد تحركت واو الضمير لسكونها وسكون أول النون المشددة التي للتأكيد فلما لم يعتد بحركتها لم ترد لام الفعل ولم يجز همزها ومثله الثاني ولم يجز حذف الواو لالتقاء الساكنين لأنه قد حذ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لام الفعل قبلها ولأن قبلها فتحة والفتحة لا تدل على الواو ولو حذفت </w:t>
            </w:r>
            <w:r>
              <w:rPr>
                <w:rFonts w:cs="Arial" w:ascii="Arial" w:hAnsi="Arial"/>
                <w:color w:val="000000"/>
                <w:sz w:val="28"/>
                <w:szCs w:val="28"/>
                <w:rtl w:val="true"/>
              </w:rPr>
              <w:t xml:space="preserve"># </w:t>
            </w:r>
            <w:r>
              <w:rPr>
                <w:rFonts w:ascii="Arial" w:hAnsi="Arial" w:cs="Arial"/>
                <w:color w:val="000000"/>
                <w:sz w:val="28"/>
                <w:sz w:val="28"/>
                <w:szCs w:val="28"/>
                <w:rtl w:val="true"/>
              </w:rPr>
              <w:t>قوله عين اليقين نصب على المصدر لأن معناها لتعايننها عيانا يقينا</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سم الله الرحمن الرحيم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ع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العصر هو قسم والواو بدل من الباء وتقديره ورب العصر وكذلك التقدير في كل قسم بغير الله والعصر الدهر </w:t>
            </w:r>
            <w:r>
              <w:rPr>
                <w:rFonts w:cs="Arial" w:ascii="Arial" w:hAnsi="Arial"/>
                <w:color w:val="000000"/>
                <w:sz w:val="28"/>
                <w:szCs w:val="28"/>
                <w:rtl w:val="true"/>
              </w:rPr>
              <w:t xml:space="preserve"># </w:t>
            </w:r>
            <w:r>
              <w:rPr>
                <w:rFonts w:ascii="Arial" w:hAnsi="Arial" w:cs="Arial"/>
                <w:color w:val="000000"/>
                <w:sz w:val="28"/>
                <w:sz w:val="28"/>
                <w:szCs w:val="28"/>
                <w:rtl w:val="true"/>
              </w:rPr>
              <w:t>قوله إلا الذين آمنوا الذين في موضع نصب على الاستثناء من الانسان لأنه بمعنى الجماع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همزة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ويل لكل همزة ويل رفع بالابتداء وهو الاختيار ويجوز نصبه على المصدر أو على الاغراء وقد مضى شر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الذي جمع مالا الذي في موضع رفع على اضمار مبتدأ أي هو الذي أو في موضع نصب على أعني أو في موضع خفض على البدل من ك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حسب أن ماله أخلده أن تسد مسد مفعولي حس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عدده عدد فعل ماض مبني على الفتح وقرأ الحسن بالتخفيف فهو منصوب على العطف على مال أي وجمع عدده ولا يحسن أن يكون بمعنى التشديد فعلا ماضيا على اظهار التضعيف لأن اظهار التضعيف في مثل هذا لا يجوز إلا في شع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سر السين في يحسب وفتحها لغتان مشهورتان ويروى أن الكسر لغة النبي صلى الله عليه وسلم وهو جائز في كل فعل مستقبل من حسب </w:t>
            </w:r>
            <w:r>
              <w:rPr>
                <w:rFonts w:cs="Arial" w:ascii="Arial" w:hAnsi="Arial"/>
                <w:color w:val="000000"/>
                <w:sz w:val="28"/>
                <w:szCs w:val="28"/>
                <w:rtl w:val="true"/>
              </w:rPr>
              <w:t xml:space="preserve"># </w:t>
            </w:r>
            <w:r>
              <w:rPr>
                <w:rFonts w:ascii="Arial" w:hAnsi="Arial" w:cs="Arial"/>
                <w:color w:val="000000"/>
                <w:sz w:val="28"/>
                <w:sz w:val="28"/>
                <w:szCs w:val="28"/>
                <w:rtl w:val="true"/>
              </w:rPr>
              <w:t>قوله لينبذن هذا الفعل ونظيره مبني على الفتح لأجل</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ملاصقة النون له وفيه ضمير يعود على الذي وقرأ الحسن لينبذان على التثنية رده على المال وصاحبة ويروى عنه لينبذن بضم الذال على الجمع رده على الهمزة واللمزة والما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أدراك ما الحطمة قد تقدم ذكره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نار الله رفع على اضمار هي ابتداء وخب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مؤصدة من همزة جعله من آصدت الباب إذا أطبقته لغة معروفة ومن لم يهمز جعله مخففا من الهمزة ويجوز أن يكون جعله من أوصدت لغة مشهورة فيه وهو مثل قولهم وكدت وأكدت والتأكيد والتوكيد بمعنى ومثله أرخت الكتاب وورخته لغتان وقوله بالوصيد يدل على أوصدت بالواو ولو كان من آصدت كان بالأصيد </w:t>
            </w:r>
            <w:r>
              <w:rPr>
                <w:rFonts w:cs="Arial" w:ascii="Arial" w:hAnsi="Arial"/>
                <w:color w:val="000000"/>
                <w:sz w:val="28"/>
                <w:szCs w:val="28"/>
                <w:rtl w:val="true"/>
              </w:rPr>
              <w:t xml:space="preserve"># </w:t>
            </w:r>
            <w:r>
              <w:rPr>
                <w:rFonts w:ascii="Arial" w:hAnsi="Arial" w:cs="Arial"/>
                <w:color w:val="000000"/>
                <w:sz w:val="28"/>
                <w:sz w:val="28"/>
                <w:szCs w:val="28"/>
                <w:rtl w:val="true"/>
              </w:rPr>
              <w:t>قوله في عمد من قرأه بفتحتين جعله اسما للجمع لأن باب فعول وفعيل وفعال أن يجمع على فعل نحو كتاب وكتب ورسول ورسل ورغيف ورغف وقد قالوا أديم وأدم وأفيق وأفق فهذا بمنزلة عمود وعمد بالفتح</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فيل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كيف فعل ربك كيف ظرف والعامل فيه فعل ولا يعمل فيه تر لأن فيه معنى الاستفهام ولا يعمل فيه ما قبله ولمشابهته الألف بني وبني على الفتح لسكون ما قبله ولأنه ياء الكسر بعد الياء ثقيل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أبابيل واحدها إبول كعجول وعجاجيل وقيل واحدها إبيل كسكين وسكاكين وقيل واحدها إبال كدينار ودنانير وأصل دينار دنار دليله تكرير النون في الجمع والتصغير وقيل هو جمع لا واحد له وقيل هو اسم للجمع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رميهم في موضع نصب نعت لطير وكذلك أبابيل نعت لطير كأنه قال جماعات متفرقة </w:t>
            </w:r>
            <w:r>
              <w:rPr>
                <w:rFonts w:cs="Arial" w:ascii="Arial" w:hAnsi="Arial"/>
                <w:color w:val="000000"/>
                <w:sz w:val="28"/>
                <w:szCs w:val="28"/>
                <w:rtl w:val="true"/>
              </w:rPr>
              <w:t xml:space="preserve"># </w:t>
            </w:r>
            <w:r>
              <w:rPr>
                <w:rFonts w:ascii="Arial" w:hAnsi="Arial" w:cs="Arial"/>
                <w:color w:val="000000"/>
                <w:sz w:val="28"/>
                <w:sz w:val="28"/>
                <w:szCs w:val="28"/>
                <w:rtl w:val="true"/>
              </w:rPr>
              <w:t>قوله كعصف الكاف في موضع نصب مفعول ثان لجعل لأنه بمعنى صير</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ر مشكل اعراب سورة قريش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لإيلاف اللام متعلقة عند الأخفش بقوله فجعلهم كعصف أي فعل بهم ذلك لتأتلف قريش وفيه بعد لاجماع الجميع على الجواز على الوقف على اخر ألم تر وقيل اللام متعلقة بفعل مضمر تقديره اعجبوا لايلاف قريش رحلة الشتاء والصيف وتركهم عبادة رب هذا البيت وهو مذهب الفراء وقال الخليل اللام متعلقة بقوله فليعبدوا كأنه قال لأن ألف الله قريشا ايلافا فليعبدوا رب هذا البي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إيلافهم بدل من الأول لزيادة البيان كما تقول سمعت كلامك كلامك زيدا وإيلاف مصدر فعل رباعي ومن قرأه إلفهم جعله مصدر فعل ثلاثي وأجاز الفراء إيلافهم بالنصب على المصدر </w:t>
            </w:r>
            <w:r>
              <w:rPr>
                <w:rFonts w:cs="Arial" w:ascii="Arial" w:hAnsi="Arial"/>
                <w:color w:val="000000"/>
                <w:sz w:val="28"/>
                <w:szCs w:val="28"/>
                <w:rtl w:val="true"/>
              </w:rPr>
              <w:t xml:space="preserve"># </w:t>
            </w:r>
            <w:r>
              <w:rPr>
                <w:rFonts w:ascii="Arial" w:hAnsi="Arial" w:cs="Arial"/>
                <w:color w:val="000000"/>
                <w:sz w:val="28"/>
                <w:sz w:val="28"/>
                <w:szCs w:val="28"/>
                <w:rtl w:val="true"/>
              </w:rPr>
              <w:t>قوله رحلة الشتاء نصب بايلافهم وفيه لغتان حكاهما ابو عبي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ألفته وآلفته وعلى ذلك قرىء لإيلاف وءلالف من ألف ومن آل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أرأيت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أرأيت الذي من خفف الهمزة جعلها بين الهمزة والألف وقيل أبدل منها ألفا وجاز ذلك وبعدها ساكن لأن الألف يقع بعدها الساكن والمشدد على مذهب جميع النحويين ويقع بعدها الساكن غير المشدد على مذهب يونس وابي عمرو والكوفيين ومنعه سيبويه والمبرد ويجوز حذف الهمزة وبه قرأ الكسائي ويكون أرأيت من رؤية القلب والمفعول الثاني محذوف وفيه بعد في الاعراب والحذف وهو أمكن في المعنى من رؤية العين ويكون من رؤية العين فلا يحتاج الى حذ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كوثر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إنا أعطيناك الكوثر اصل إنا إننا فحذفت احدى النونات لاجتماع الأمثال والمحذوفة هي الثانية بدلالة جواز حذفها في إن فتقول إن زيد لقائم فتحذف الثانية وتبقى الأولى على سكونها ساكنة ولو كانت المحذوفة هي الأولى لبقيت الثانية متحركة لأنها كذلك كانت قبل الحذف ولا يجوز حذف الثالثة لأنها من الاس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كافرون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الكافرون نعت لأي لا يجوز حذفه لأنه هو المنادى في المعنى ولا يجوز عند أكثر النحويين نصبه كما جاز يازيد الظريف بالنصب على النعت على موضع زيد لأنه في موضع نصب بالنداء وقد مضى شرحه وما في الأربعة المواضع في موضع نصب بالفعل الذي قبل كل واحدة وهي بمعنى الذي والهاء محذوفة من الفعل الذي بعد كل واحدة أي تعبدونه وأعبده وعبدتموه وقيل ما والفعل مصدر فلا يحتاج على هذا الى تقدير حذف</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نصر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إذا جاء نصر الله العامل في إذا جاء وقد تقدم شرح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يدخلون حال من الناس لأن رأيت من رؤية العين </w:t>
            </w:r>
            <w:r>
              <w:rPr>
                <w:rFonts w:cs="Arial" w:ascii="Arial" w:hAnsi="Arial"/>
                <w:color w:val="000000"/>
                <w:sz w:val="28"/>
                <w:szCs w:val="28"/>
                <w:rtl w:val="true"/>
              </w:rPr>
              <w:t xml:space="preserve"># </w:t>
            </w:r>
            <w:r>
              <w:rPr>
                <w:rFonts w:ascii="Arial" w:hAnsi="Arial" w:cs="Arial"/>
                <w:color w:val="000000"/>
                <w:sz w:val="28"/>
                <w:sz w:val="28"/>
                <w:szCs w:val="28"/>
                <w:rtl w:val="true"/>
              </w:rPr>
              <w:t>قوله أفواجا نصب على الحال من المضمر في يدخلون وهو العامل فيه وأفواج جمع فوج وقياسه أفواج لأن الضمة تستثقل في الواو فشبهوا فعلا بفعل فجمعوه جمع</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تبت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ما أغنى عنه ماله وما كسب ما في موضع نصب بأغنى وهي استفهام اسم تام وقيل ما نفي ومفعول اغنى محذوف تقديره ما أغنى عنه ماله وكسبه شيئ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وما كسب ما عطف على ماله وهي بمعنى الذي أو مع الفعل مصدر أي كسبه ولابد من تقدير هاء محذوفة إذا جعلتها بمعنى الذي أي كسبه </w:t>
            </w:r>
            <w:r>
              <w:rPr>
                <w:rFonts w:cs="Arial" w:ascii="Arial" w:hAnsi="Arial"/>
                <w:color w:val="000000"/>
                <w:sz w:val="28"/>
                <w:szCs w:val="28"/>
                <w:rtl w:val="true"/>
              </w:rPr>
              <w:t xml:space="preserve"># </w:t>
            </w:r>
            <w:r>
              <w:rPr>
                <w:rFonts w:ascii="Arial" w:hAnsi="Arial" w:cs="Arial"/>
                <w:color w:val="000000"/>
                <w:sz w:val="28"/>
                <w:sz w:val="28"/>
                <w:szCs w:val="28"/>
                <w:rtl w:val="true"/>
              </w:rPr>
              <w:t>قوله وامرأته حمالة الحطب امرأته عطف على المضمر في سيصلى وحمالة رفع على اضمار هي ابتداء وخبر وقيل امرأته رفع بالابتداء وحمالة خبره وقيل الخبر في جيدها حبل ابتداء وخبر في موضع الخبر وكذلك رفع الحبل بالاستقرار والجملة خبر امرأته وحمالة نعت للمرأة وإذا جعلت حمالة الخبر كان قوله في جيدها حبل ابتداء وخبر في موضع الحال من المضمر في حمالة وكذلك إذا جعلت وامرأته حمالة ابتداء وخبرا جاز أن تكون الجملة في موضع الحال من الهاء في أغنى عنه وقيل إن في جيدها حبل خبر ثان لامرأت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اخلاص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قل هو الله أحد هو ابتداء وهو اضمار الحديث أو الخبر أو الأمر والله ابتداء وأحد خبره والجملة خبر عن هو تقديره قل يا محمد الحديث الحق الله أحد وقد قرأ أبو عمرو بحذف التنوين من أحد لالتقاء الساكنين </w:t>
            </w:r>
            <w:r>
              <w:rPr>
                <w:rFonts w:cs="Arial" w:ascii="Arial" w:hAnsi="Arial"/>
                <w:color w:val="000000"/>
                <w:sz w:val="28"/>
                <w:szCs w:val="28"/>
                <w:rtl w:val="true"/>
              </w:rPr>
              <w:t xml:space="preserve"># </w:t>
            </w:r>
            <w:r>
              <w:rPr>
                <w:rFonts w:ascii="Arial" w:hAnsi="Arial" w:cs="Arial"/>
                <w:color w:val="000000"/>
                <w:sz w:val="28"/>
                <w:sz w:val="28"/>
                <w:szCs w:val="28"/>
                <w:rtl w:val="true"/>
              </w:rPr>
              <w:t>قوله الله الصمد ابتداء وخبر وقيل الصمد نعته وما بعده خبر وقيل الصمد رفع على اضمار المبتدأ والجملة خبر عن الله جل ذكره وقيل هي جملة خبر بعد خبر عن هو وقيل إنه بدل من أحد وقيل هو بدل من اسم الله الأول وانما وقع هذا التكرير في الصفات للتعظيم والتفخيم ولذلك أظهر الاسم بعد أن تقدم مظهرا وكان حقه أن يكون الثاني مضمرا لتقدم ذكره مظهرا لكن اظهاره أكد في التعظيم والتفخيم كذلك قال أصحاب الميمنة ما أصحاب الميمنة وأصحاب المشأمة ما أصحاب المشأمة والحاقة ما الحاقة والقارعة ما القارعة فأعيد في جميعه الاسم</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مظهرا وقد تقدم مظهرا وذلك للتعظيم والتفخيم ولمعنى التعجب الذي فيه وكذلك قوله واستغفروا الله إن الله غفور وكان حقه كله أن يعاد مضمرا لكن أظهر لما ذكرنا وانما وقعت هو كناية في أول الكلام لأنه كلام جرى على جواب سائل لأن اليهود سألت النبي عليه السلام ان يصف لهم ربه وينسبه لهم فأنزل الله قل يامحمد هو الله أحد أي الحديث الذي سألتم عنه الله أحد الله الصمد الى اخرها وقال الأخفش والفراء هوكناية عن مفردو الله خبره وأحد بدل من الله وأصل أحد وحد فأبدل من الواو همزة وهو قليل في الواو المفتوحة وأحد بمعنى واحد قال ابن الأنباري أحد بمعنى واحد سقطت الألف منه على لغة من يقول وحد في الواحد وأبدلت الهمزة من الواو المفتوحة كما أبدلت في قولهم امرأة أناة أصلها وناة من ونى يني إذا فتر ولم يسمع ابدال الهمزة من الواو المفتوحة إلا في أحد وأناة وقيل أصل أحد واحد فأبدلوا من الواو همزة فاجتمع همزتان فحذفت واحدة تخفيفا فهو واحد في الأصل وقد قيل ان أحدا بمعنى أول لا ابدال فيه ولا تغيير بمنزلة اليوم الأحد وكقولهم لا أحد في الدار وفي أحد فائدة ليست في واحد لأنك اذا قلت لا يقوم لزيد واحد جاز أن يقوم له اثنان واكثر واذا قلت لا يقوم له احد نفيت الكل وهذا انما يكون في النفي خاصة وأما في الايجاب فلا يكون فيه ذلك المعنى وأحد اذا كان بمعنى واحد وقع في الايجاب تقول مربنا أحد</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ascii="Arial" w:hAnsi="Arial" w:cs="Arial"/>
                <w:color w:val="000000"/>
                <w:sz w:val="28"/>
                <w:sz w:val="28"/>
                <w:szCs w:val="28"/>
                <w:rtl w:val="true"/>
              </w:rPr>
              <w:t xml:space="preserve">أي واحد فكذا قل هو الله احد أي واح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لم يلد أصله لم يولد فحذفت الواو كحذفها من يزن ويعد وقد مضى ذكره مكررا </w:t>
            </w:r>
            <w:r>
              <w:rPr>
                <w:rFonts w:cs="Arial" w:ascii="Arial" w:hAnsi="Arial"/>
                <w:color w:val="000000"/>
                <w:sz w:val="28"/>
                <w:szCs w:val="28"/>
                <w:rtl w:val="true"/>
              </w:rPr>
              <w:t xml:space="preserve"># </w:t>
            </w:r>
            <w:r>
              <w:rPr>
                <w:rFonts w:ascii="Arial" w:hAnsi="Arial" w:cs="Arial"/>
                <w:color w:val="000000"/>
                <w:sz w:val="28"/>
                <w:sz w:val="28"/>
                <w:szCs w:val="28"/>
                <w:rtl w:val="true"/>
              </w:rPr>
              <w:t>قوله ولم يكن له كفوا أحد أحد اسم كان وكفوا خبر كان وله ملغى وقيل له الخبر وهو قياس قول سيبويه لأنه يقبح عنده الغاء الظرف اذا تقدم وخالفه المبرد فأجازه على غير قبح واستشهد بالاية ولا شاهد للمبرد في الاية لأنه يمكن أن يكون كفوا حالا من أحد مقدما لأن نعت النكرة اذا تقدم عليها نصب على الحال كما قالوا وقع أمر فجأة</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فلق </w:t>
            </w:r>
            <w:r>
              <w:rPr>
                <w:rFonts w:cs="Arial" w:ascii="Arial" w:hAnsi="Arial"/>
                <w:color w:val="000000"/>
                <w:sz w:val="28"/>
                <w:szCs w:val="28"/>
                <w:rtl w:val="true"/>
              </w:rPr>
              <w:t xml:space="preserve"># </w:t>
            </w:r>
            <w:r>
              <w:rPr>
                <w:rFonts w:ascii="Arial" w:hAnsi="Arial" w:cs="Arial"/>
                <w:color w:val="000000"/>
                <w:sz w:val="28"/>
                <w:sz w:val="28"/>
                <w:szCs w:val="28"/>
                <w:rtl w:val="true"/>
              </w:rPr>
              <w:t>قوله تعالى من شر ما خلق ما بمعنى الذي والضمير محذوف من الصلة ودل ذلك على أن الله جل ذكره خالق كل شيء وكذلك إن جعلت ما والفعل مصدرا دل على ذلك إلا أنه لا ضمير محذوف من الكلام ومن قراه من شر بالتنوين فقد ألحد وغير اللفظ والمعنى لأنه يجعل ما نفيا ويقدم من وهي متعلقة عنده بخلق فيقدم ما بعد النفي عليه وذلك لا يجوز عند جميع النحويين لأن تقديره عنده ما خلق من شر فيخرج الكلام عن حده ويصير الى النفي فبعد ما هو دعاء وتعوذ يصير خبرا نفيا معترضا بين تعويذين وذلك إلحاد ظاهر وخطأ بين</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فسير مشكل اعراب سورة الناس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وله تعالى برب الناس أصل الناس عند سيبويه أناس والألف وللام بدل من الهمزة قال ابن الأنباري الناس جمع لا واحد له من لفظه بمنزلة الابل والخيل والنعم والبقر والغزاة والقضاة لا واحد لهذه الجموع من ألفاظها قال والانسان ليس بواحد الناس والقاضي ليس بواحد القضاة قال ووزن الناس من الفعل فعل وأصله نسي من نسيت فأخرت العين وقدمت اللام فصار في الحكم نيسا فصارت الياء ألفا لتحركها وانفتاح ما قبلها قال وقال بعض النحويين الناس أصله الأناس فسهلت الهمزة وأبدل نون من لام التعريف الساكنة وأدغمت في النون التي بعدها فصارت نونا مشددة كما قال الله لكنا هو الله ربي يريد لكن أنا وقال والفراء يبطل هذا الجواب ويقول وجدنا العرب تقول في تصغيره نويس قال الفراء ولو كان ما قالوا صحيحا لقيل في التصغير أنيس وأنيس </w:t>
            </w:r>
            <w:r>
              <w:rPr>
                <w:rFonts w:cs="Arial" w:ascii="Arial" w:hAnsi="Arial"/>
                <w:color w:val="000000"/>
                <w:sz w:val="28"/>
                <w:szCs w:val="28"/>
                <w:rtl w:val="true"/>
              </w:rPr>
              <w:t xml:space="preserve"># </w:t>
            </w:r>
            <w:r>
              <w:rPr>
                <w:rFonts w:ascii="Arial" w:hAnsi="Arial" w:cs="Arial"/>
                <w:color w:val="000000"/>
                <w:sz w:val="28"/>
                <w:sz w:val="28"/>
                <w:szCs w:val="28"/>
                <w:rtl w:val="true"/>
              </w:rPr>
              <w:t>قوله ملك وإله بدل من رب أو نعت له</w:t>
            </w:r>
          </w:p>
        </w:tc>
      </w:tr>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قوله من الجنة والناس الناس خفض عطف على الوسواس أي من شر الوسواس والناس ولا يجوز عطفه على الجنة لأن الناس لا يوسوسون في صدور والناس انما يوسوس الجن فلما استحال المعنى حملته على العطف على الوسواس تم الكتاب بحمد الله ومنه وصلى الله على سيدنا محمد واله وصحبه وسلم</w:t>
            </w:r>
          </w:p>
        </w:tc>
      </w:tr>
    </w:tbl>
    <w:p>
      <w:pPr>
        <w:pStyle w:val="Normal"/>
        <w:jc w:val="left"/>
        <w:rPr>
          <w:sz w:val="28"/>
          <w:szCs w:val="28"/>
        </w:rPr>
      </w:pPr>
      <w:r>
        <w:rPr>
          <w:sz w:val="28"/>
          <w:szCs w:val="28"/>
          <w:rtl w:val="true"/>
        </w:rPr>
      </w:r>
    </w:p>
    <w:sectPr>
      <w:type w:val="nextPage"/>
      <w:pgSz w:w="11906" w:h="16838"/>
      <w:pgMar w:left="1080" w:right="3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12:00Z</dcterms:created>
  <dc:creator>BODO</dc:creator>
  <dc:description/>
  <cp:keywords/>
  <dc:language>en-US</dc:language>
  <cp:lastModifiedBy>*****</cp:lastModifiedBy>
  <dcterms:modified xsi:type="dcterms:W3CDTF">2005-02-08T09:31:00Z</dcterms:modified>
  <cp:revision>4</cp:revision>
  <dc:subject/>
  <dc:title>B75</dc:title>
</cp:coreProperties>
</file>