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9"/>
        <w:gridCol w:w="2755"/>
        <w:gridCol w:w="2782"/>
      </w:tblGrid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tbl>
            <w:tblPr>
              <w:bidiVisual w:val="true"/>
              <w:tblW w:w="797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71"/>
            </w:tblGrid>
            <w:tr>
              <w:trPr/>
              <w:tc>
                <w:tcPr>
                  <w:tcW w:w="7971" w:type="dxa"/>
                  <w:tcBorders/>
                  <w:vAlign w:val="center"/>
                </w:tcPr>
                <w:tbl>
                  <w:tblPr>
                    <w:bidiVisual w:val="true"/>
                    <w:tblW w:w="7881" w:type="dxa"/>
                    <w:jc w:val="left"/>
                    <w:tblInd w:w="425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881"/>
                  </w:tblGrid>
                  <w:tr>
                    <w:trPr/>
                    <w:tc>
                      <w:tcPr>
                        <w:tcW w:w="78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8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مج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تراث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عربي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>-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مج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فص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تصد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تحا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كتا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عرب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>-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دمش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عد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70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-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سن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8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-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كان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ثا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يناير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998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-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رمض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418</w:t>
                        </w:r>
                      </w:p>
                    </w:tc>
                  </w:tr>
                  <w:tr>
                    <w:trPr/>
                    <w:tc>
                      <w:tcPr>
                        <w:tcW w:w="78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overflowPunct w:val="fals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rFonts w:cs="Arial CE" w:ascii="Arial CE" w:hAnsi="Arial CE"/>
                <w:color w:val="000000"/>
                <w:sz w:val="15"/>
                <w:szCs w:val="15"/>
              </w:rPr>
              <w:t>Updated</w:t>
            </w:r>
            <w:r>
              <w:rPr>
                <w:rFonts w:cs="Arial CE" w:ascii="Arial CE" w:hAnsi="Arial CE"/>
                <w:color w:val="000000"/>
                <w:sz w:val="15"/>
                <w:szCs w:val="15"/>
                <w:rtl w:val="true"/>
              </w:rPr>
              <w:t xml:space="preserve">: </w:t>
            </w:r>
            <w:r>
              <w:rPr>
                <w:color w:val="000000"/>
                <w:sz w:val="20"/>
                <w:szCs w:val="20"/>
                <w:rtl w:val="true"/>
              </w:rPr>
              <w:drawing>
                <wp:inline distT="0" distB="0" distL="0" distR="0">
                  <wp:extent cx="27622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6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0C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hyperlink r:id="rId3">
              <w:r>
                <w:rPr>
                  <w:rStyle w:val="InternetLink"/>
                  <w:b/>
                  <w:b/>
                  <w:bCs/>
                  <w:color w:val="000000"/>
                  <w:sz w:val="20"/>
                  <w:sz w:val="20"/>
                  <w:szCs w:val="20"/>
                  <w:u w:val="single"/>
                  <w:rtl w:val="true"/>
                </w:rPr>
                <w:t>فهرس</w:t>
              </w:r>
              <w:r>
                <w:rPr>
                  <w:rStyle w:val="InternetLink"/>
                  <w:b/>
                  <w:b/>
                  <w:bCs/>
                  <w:color w:val="000000"/>
                  <w:sz w:val="20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000000"/>
                  <w:sz w:val="20"/>
                  <w:sz w:val="20"/>
                  <w:szCs w:val="20"/>
                  <w:u w:val="single"/>
                  <w:rtl w:val="true"/>
                </w:rPr>
                <w:t>العدد</w:t>
              </w:r>
            </w:hyperlink>
          </w:p>
        </w:tc>
      </w:tr>
    </w:tbl>
    <w:p>
      <w:pPr>
        <w:pStyle w:val="Normal"/>
        <w:overflowPunct w:val="false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  <w:t xml:space="preserve"> 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88"/>
        <w:gridCol w:w="118"/>
      </w:tblGrid>
      <w:tr>
        <w:trPr/>
        <w:tc>
          <w:tcPr>
            <w:tcW w:w="818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SA"/>
              </w:rPr>
              <w:t>نحو</w:t>
            </w: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SA"/>
              </w:rPr>
              <w:t>تأويل</w:t>
            </w: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SA"/>
              </w:rPr>
              <w:t>تكاملي</w:t>
            </w: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SA"/>
              </w:rPr>
              <w:t>للنص</w:t>
            </w: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SA"/>
              </w:rPr>
              <w:t>القرآني</w:t>
            </w: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SA"/>
              </w:rPr>
              <w:t>أنموذج</w:t>
            </w: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SA"/>
              </w:rPr>
              <w:t>السور</w:t>
            </w: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SA"/>
              </w:rPr>
              <w:t>المكية</w:t>
            </w: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SA"/>
              </w:rPr>
              <w:t>ـــ</w:t>
            </w: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SA"/>
              </w:rPr>
              <w:t>د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SA"/>
              </w:rPr>
              <w:t>.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SA"/>
              </w:rPr>
              <w:t>فهد</w:t>
            </w: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SA"/>
              </w:rPr>
              <w:t>عكام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و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ضح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vertAlign w:val="superscript"/>
                <w:rtl w:val="true"/>
                <w:lang w:bidi="ar-SA"/>
              </w:rPr>
              <w:t>والضحى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Cs/>
                <w:color w:val="0000EE"/>
                <w:lang w:bidi="ar-SA"/>
              </w:rPr>
              <w:instrText xml:space="preserve"> HYPERLINK "http://www.awu-dam.org/trath/70/turath70-005.htm" \l "_edn1%23_edn1"</w:instrText>
            </w:r>
            <w:r>
              <w:rPr>
                <w:rtl w:val="true"/>
                <w:rStyle w:val="InternetLink"/>
                <w:u w:val="single"/>
                <w:b/>
                <w:bCs/>
                <w:color w:val="0000EE"/>
                <w:lang w:bidi="ar-SA"/>
              </w:rPr>
              <w:fldChar w:fldCharType="separate"/>
            </w:r>
            <w:bookmarkStart w:id="0" w:name="_ednref1"/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1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bookmarkEnd w:id="0"/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ل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ج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Cs/>
                <w:color w:val="0000EE"/>
                <w:lang w:bidi="ar-SA"/>
              </w:rPr>
              <w:instrText xml:space="preserve"> HYPERLINK "http://www.awu-dam.org/trath/70/turath70-005.htm" \l "_edn2%23_edn2"</w:instrText>
            </w:r>
            <w:r>
              <w:rPr>
                <w:rtl w:val="true"/>
                <w:rStyle w:val="InternetLink"/>
                <w:u w:val="single"/>
                <w:b/>
                <w:bCs/>
                <w:color w:val="0000EE"/>
                <w:lang w:bidi="ar-SA"/>
              </w:rPr>
              <w:fldChar w:fldCharType="separate"/>
            </w:r>
            <w:bookmarkStart w:id="1" w:name="_ednref2"/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2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bookmarkEnd w:id="1"/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دع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ب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ل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Cs/>
                <w:color w:val="0000EE"/>
                <w:lang w:bidi="ar-SA"/>
              </w:rPr>
              <w:instrText xml:space="preserve"> HYPERLINK "http://www.awu-dam.org/trath/70/turath70-005.htm" \l "_edn3%23_edn3"</w:instrText>
            </w:r>
            <w:r>
              <w:rPr>
                <w:rtl w:val="true"/>
                <w:rStyle w:val="InternetLink"/>
                <w:u w:val="single"/>
                <w:b/>
                <w:bCs/>
                <w:color w:val="0000EE"/>
                <w:lang w:bidi="ar-SA"/>
              </w:rPr>
              <w:fldChar w:fldCharType="separate"/>
            </w:r>
            <w:bookmarkStart w:id="2" w:name="_ednref3"/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3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bookmarkEnd w:id="2"/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لآخ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خ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ول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Cs/>
                <w:color w:val="0000EE"/>
                <w:lang w:bidi="ar-SA"/>
              </w:rPr>
              <w:instrText xml:space="preserve"> HYPERLINK "http://www.awu-dam.org/trath/70/turath70-005.htm" \l "_edn4%23_edn4"</w:instrText>
            </w:r>
            <w:r>
              <w:rPr>
                <w:rtl w:val="true"/>
                <w:rStyle w:val="InternetLink"/>
                <w:u w:val="single"/>
                <w:b/>
                <w:bCs/>
                <w:color w:val="0000EE"/>
                <w:lang w:bidi="ar-SA"/>
              </w:rPr>
              <w:fldChar w:fldCharType="separate"/>
            </w:r>
            <w:bookmarkStart w:id="3" w:name="_ednref4"/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4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bookmarkEnd w:id="3"/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سو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عطي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ب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ترض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Cs/>
                <w:color w:val="0000EE"/>
                <w:lang w:bidi="ar-SA"/>
              </w:rPr>
              <w:instrText xml:space="preserve"> HYPERLINK "http://www.awu-dam.org/trath/70/turath70-005.htm" \l "_edn5%23_edn5"</w:instrText>
            </w:r>
            <w:r>
              <w:rPr>
                <w:rtl w:val="true"/>
                <w:rStyle w:val="InternetLink"/>
                <w:u w:val="single"/>
                <w:b/>
                <w:bCs/>
                <w:color w:val="0000EE"/>
                <w:lang w:bidi="ar-SA"/>
              </w:rPr>
              <w:fldChar w:fldCharType="separate"/>
            </w:r>
            <w:bookmarkStart w:id="4" w:name="_ednref5"/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5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bookmarkEnd w:id="4"/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جد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تيم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آو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Cs/>
                <w:color w:val="0000EE"/>
                <w:lang w:bidi="ar-SA"/>
              </w:rPr>
              <w:instrText xml:space="preserve"> HYPERLINK "http://www.awu-dam.org/trath/70/turath70-005.htm" \l "_edn6%23_edn6"</w:instrText>
            </w:r>
            <w:r>
              <w:rPr>
                <w:rtl w:val="true"/>
                <w:rStyle w:val="InternetLink"/>
                <w:u w:val="single"/>
                <w:b/>
                <w:bCs/>
                <w:color w:val="0000EE"/>
                <w:lang w:bidi="ar-SA"/>
              </w:rPr>
              <w:fldChar w:fldCharType="separate"/>
            </w:r>
            <w:bookmarkStart w:id="5" w:name="_ednref6"/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6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bookmarkEnd w:id="5"/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وجد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ضال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هد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Cs/>
                <w:color w:val="0000EE"/>
                <w:lang w:bidi="ar-SA"/>
              </w:rPr>
              <w:instrText xml:space="preserve"> HYPERLINK "http://www.awu-dam.org/trath/70/turath70-005.htm" \l "_edn7%23_edn7"</w:instrText>
            </w:r>
            <w:r>
              <w:rPr>
                <w:rtl w:val="true"/>
                <w:rStyle w:val="InternetLink"/>
                <w:u w:val="single"/>
                <w:b/>
                <w:bCs/>
                <w:color w:val="0000EE"/>
                <w:lang w:bidi="ar-SA"/>
              </w:rPr>
              <w:fldChar w:fldCharType="separate"/>
            </w:r>
            <w:bookmarkStart w:id="6" w:name="_ednref7"/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7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bookmarkEnd w:id="6"/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وجد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ائل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أغن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Cs/>
                <w:color w:val="0000EE"/>
                <w:lang w:bidi="ar-SA"/>
              </w:rPr>
              <w:instrText xml:space="preserve"> HYPERLINK "http://www.awu-dam.org/trath/70/turath70-005.htm" \l "_edn8%23_edn8"</w:instrText>
            </w:r>
            <w:r>
              <w:rPr>
                <w:rtl w:val="true"/>
                <w:rStyle w:val="InternetLink"/>
                <w:u w:val="single"/>
                <w:b/>
                <w:bCs/>
                <w:color w:val="0000EE"/>
                <w:lang w:bidi="ar-SA"/>
              </w:rPr>
              <w:fldChar w:fldCharType="separate"/>
            </w:r>
            <w:bookmarkStart w:id="7" w:name="_ednref8"/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8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bookmarkEnd w:id="7"/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أ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يتي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هر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Cs/>
                <w:color w:val="0000EE"/>
                <w:lang w:bidi="ar-SA"/>
              </w:rPr>
              <w:instrText xml:space="preserve"> HYPERLINK "http://www.awu-dam.org/trath/70/turath70-005.htm" \l "_edn9%23_edn9"</w:instrText>
            </w:r>
            <w:r>
              <w:rPr>
                <w:rtl w:val="true"/>
                <w:rStyle w:val="InternetLink"/>
                <w:u w:val="single"/>
                <w:b/>
                <w:bCs/>
                <w:color w:val="0000EE"/>
                <w:lang w:bidi="ar-SA"/>
              </w:rPr>
              <w:fldChar w:fldCharType="separate"/>
            </w:r>
            <w:bookmarkStart w:id="8" w:name="_ednref9"/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9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bookmarkEnd w:id="8"/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ائل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Cs/>
                <w:color w:val="0000EE"/>
                <w:lang w:bidi="ar-SA"/>
              </w:rPr>
              <w:instrText xml:space="preserve"> HYPERLINK "http://www.awu-dam.org/trath/70/turath70-005.htm" \l "_edn10%23_edn10"</w:instrText>
            </w:r>
            <w:r>
              <w:rPr>
                <w:rtl w:val="true"/>
                <w:rStyle w:val="InternetLink"/>
                <w:u w:val="single"/>
                <w:b/>
                <w:bCs/>
                <w:color w:val="0000EE"/>
                <w:lang w:bidi="ar-SA"/>
              </w:rPr>
              <w:fldChar w:fldCharType="separate"/>
            </w:r>
            <w:bookmarkStart w:id="9" w:name="_ednref10"/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10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bookmarkEnd w:id="9"/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نهر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Cs/>
                <w:color w:val="0000EE"/>
                <w:lang w:bidi="ar-SA"/>
              </w:rPr>
              <w:instrText xml:space="preserve"> HYPERLINK "http://www.awu-dam.org/trath/70/turath70-005.htm" \l "_edn11%23_edn11"</w:instrText>
            </w:r>
            <w:r>
              <w:rPr>
                <w:rtl w:val="true"/>
                <w:rStyle w:val="InternetLink"/>
                <w:u w:val="single"/>
                <w:b/>
                <w:bCs/>
                <w:color w:val="0000EE"/>
                <w:lang w:bidi="ar-SA"/>
              </w:rPr>
              <w:fldChar w:fldCharType="separate"/>
            </w:r>
            <w:bookmarkStart w:id="10" w:name="_ednref11"/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11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bookmarkEnd w:id="10"/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نع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ب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حدِّث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Cs/>
                <w:color w:val="0000EE"/>
                <w:lang w:bidi="ar-SA"/>
              </w:rPr>
              <w:instrText xml:space="preserve"> HYPERLINK "http://www.awu-dam.org/trath/70/turath70-005.htm" \l "_edn12%23_edn12"</w:instrText>
            </w:r>
            <w:r>
              <w:rPr>
                <w:rtl w:val="true"/>
                <w:rStyle w:val="InternetLink"/>
                <w:u w:val="single"/>
                <w:b/>
                <w:bCs/>
                <w:color w:val="0000EE"/>
                <w:lang w:bidi="ar-SA"/>
              </w:rPr>
              <w:fldChar w:fldCharType="separate"/>
            </w:r>
            <w:bookmarkStart w:id="11" w:name="_ednref12"/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[</w:t>
            </w:r>
            <w:r>
              <w:rPr>
                <w:rtl w:val="true"/>
                <w:rStyle w:val="InternetLink"/>
                <w:u w:val="single"/>
                <w:b/>
                <w:bCs/>
                <w:color w:val="0000EE"/>
                <w:lang w:bidi="ar-SA"/>
              </w:rPr>
              <w:fldChar w:fldCharType="end"/>
            </w:r>
            <w:r>
              <w:rPr>
                <w:rStyle w:val="InternetLink"/>
                <w:b/>
                <w:bCs/>
                <w:color w:val="0000EE"/>
                <w:u w:val="single"/>
                <w:lang w:bidi="ar-SA"/>
              </w:rPr>
              <w:t>12</w:t>
            </w:r>
            <w:r>
              <w:rPr>
                <w:rStyle w:val="InternetLink"/>
                <w:b/>
                <w:bCs/>
                <w:color w:val="0000EE"/>
                <w:u w:val="single"/>
                <w:rtl w:val="true"/>
                <w:lang w:bidi="ar-SA"/>
              </w:rPr>
              <w:t>]</w:t>
            </w:r>
            <w:bookmarkEnd w:id="11"/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دخ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ب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ط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أو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كامل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ن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دب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رض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صو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ع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رب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ديم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حديث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صو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خر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ث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ن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ه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مك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فا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أو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الج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ي؟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ث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اج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ث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أويل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فسر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دم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حدث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ث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فنو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زء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مره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ب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كش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زايا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ذهبو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ناوله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ذاه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ت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منه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م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سه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حش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فسير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كث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ور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آيات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طب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671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ـ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/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273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نه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آث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يجاز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ئ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ره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تلق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فصيل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دو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ا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ي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وز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691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751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ـ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/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292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350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نه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ح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ح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فس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را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فسّ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قرآ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تمد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رض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وجز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 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رتي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دي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يسَّ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راع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فاص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ي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بوي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درّج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ز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آي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ب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سع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..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؟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اج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ق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م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ز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س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سب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تعدّد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له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دّ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سائ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رف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العلو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نسان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ختلف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اسي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ساني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ب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سائم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ي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غير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ظرت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دب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زودت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مناهج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ح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علت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قد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ب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صو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فتي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وامن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كان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دي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ديث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تاح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ستكشا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غن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ستوي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ختلف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بالتال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ستمتاع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كب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أمله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في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سائ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عام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ي؟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ثانيه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إ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ك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ص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يني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ديم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خاط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سان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دوي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ز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طي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ضار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اد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ز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مت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تلق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رب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مس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فق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ربي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تميز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م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جز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عد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م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به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تلق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آخ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وائ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و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غ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جو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ذر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مال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اء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ت 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قل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ق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دب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قارب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مول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تعمق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كش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ؤ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كامل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مال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ب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ِمَ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ظ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ائع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ب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صو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ع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تلقي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ثالثه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فسر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ثرته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عنو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لم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مال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اماً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جهوده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بر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نصرف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نا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آي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لال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فس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ض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ضاً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بالعلاق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ائ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لال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حدي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بوي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سب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زو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كي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تعام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و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ضح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ط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ؤ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كاملية؟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د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أوي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ن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دب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خا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واني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خاص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طريق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خاص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ستخد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غ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ظ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ب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ز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ل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ز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نبع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تمت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أسلو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اح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سم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إنس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اطف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زيه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نتزع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بيعت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ألوف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سلو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رق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ستوا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سلو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خلو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شر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أويل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ن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ستهد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جاب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ؤا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؟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جاب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تض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ظ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خط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م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ذات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خصائ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جع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رآنياً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تض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ح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خصوص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تعل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ستخد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غ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دف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تاج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أثير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مال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لغ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ظيف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فس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ظيف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اجتماع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ج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خط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ص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ريداً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هج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من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أو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ف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مي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إ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ح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ي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عبير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ل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تميز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فراد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صاد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ذ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لهي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ل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تكي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يا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ماع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حيل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ص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بداع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ه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تحت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ي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الج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و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ك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سواها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و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اد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ش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زول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تحت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ي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و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سب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زول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ذ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أث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اريخ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خص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حواد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رام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بر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ثير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َدخ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بداع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ناسبات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ت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يك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عس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صلُ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إدراك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دراك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يداً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سب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ز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ور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و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ح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أخ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س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يام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مك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ق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شركو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حمد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دّع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لا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ي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م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مرأ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ب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ه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ال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حمد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ر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يطان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ركك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5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ي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زوج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خديج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ال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ر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ب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لا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ر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زعك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6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ف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بُّ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شرك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وح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وجو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ئ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ثن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حافظ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رج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رفض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ك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حدان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رفض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ث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س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ري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خلق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ف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يطانك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م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وح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وجو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ئ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رفض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ك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ث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له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ق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م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ؤث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و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يط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زع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عر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اهلي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لهمهم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يوح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يض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مي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ق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اف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جر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7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ال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ال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مات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ف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زعك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ي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خديج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وحي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نقطا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ح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س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ري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ي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ريم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ر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اف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يضاً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ال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الت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وجعاً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ير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ض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فسر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و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ي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زل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ر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ر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فترا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شركو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8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ك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ب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مشرك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ح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نقط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س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بي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صطفا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نبياء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9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أ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ض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لي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ل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ذ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خط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ه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وج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رس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تلق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رسا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ب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وا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السو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زل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يض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طمأن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س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مواص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ح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بق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ل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حرير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ل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وح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ي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خديج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بع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عا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فس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تشدي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زم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عزّز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ذ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سب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ز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ض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آياته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و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با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س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ُرض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فتو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د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مت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َفر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فر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ر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ري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سُرَّ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أنز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عال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سو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عطي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ب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ترض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0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رو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سب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ز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أ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يتي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هر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زل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تي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ل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منع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1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تض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وجيه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جتماعي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رس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ستهد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ر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ماع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آف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ستشرت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دي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خط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وج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رس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حس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جماع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سل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يضاً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ماع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رج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ذ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زول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ا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يتي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ك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ر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خط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و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نز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زع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جتماعي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ريري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نش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عا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إنس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ترب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جدان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اب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ك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نز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ه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لال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ي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فسيره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لال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معان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لف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ظ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ستو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لال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لفا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أنوس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كن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تميز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طاب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يحائ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فتو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خي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فكر، 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حتف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ن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طاقت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بداع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أثير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تلق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وض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و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سو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د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ف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تلق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سا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ه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سو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ذ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خروج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ل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و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آنذا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تاب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الن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دب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ص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اهل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عر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ثر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ك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وا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م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ذ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لاب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فس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ظاه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دي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تحم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ض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ت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حاكا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قدمه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خل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حم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م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جم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ي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س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ر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ب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م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م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ختيارات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س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ماس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؟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و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و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ضح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ضح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عق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ظل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ث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غبش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جر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و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تض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ؤي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و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مك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ك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مز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هداي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دا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ش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نطلاقه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مارس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عمالهم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خلاصه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هل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عتناقه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د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وي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هدا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ك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ا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ستهد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خلا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س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ري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حنت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خلا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ش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تخاذه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سو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العنو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غ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غ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ثيق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كر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ف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ضح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طل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و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منح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هم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خاص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عزّز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سم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يا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خا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قو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ثنائ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ضد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ُجوِّ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ك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ه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جاز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قلي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إذ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ب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ضح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ستخد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معن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ه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جاز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رس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اتصا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صف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ُضا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ف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يل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ك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ش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وح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نصرافه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أمل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النا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ه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نصرف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مل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ك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وح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خلو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ش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اح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ه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ه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يقا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عان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شق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ل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نه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كوّن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ح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زمن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يوم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أي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توا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و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ون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ام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يا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وجو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رض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ك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س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س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حيا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ا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د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لهي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ط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يا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أ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د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ش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ثالث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دّع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ب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ل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ي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تح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ل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تض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ثباتاً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ضرو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فرض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اسب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زول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فر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فترا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شرك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س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ريم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ؤد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ي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ارق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ب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توق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ح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فارق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ودي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و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د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ذ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ختار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سولاً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بغض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خص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ح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آثرك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المواص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ائ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ح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ائم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كي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توه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قيض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ذلك؟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بع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في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إثب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أ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شارت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ثو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ع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تحق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تأكي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ستقبل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ني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إ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خر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ولاه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مثل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ابع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لآخ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خ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ول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و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فض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حذف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الآخ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ف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وصو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حذو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ك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ال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أو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ف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يض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وصو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حذو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ك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ا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ابق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ك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را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مر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اً؟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كل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خير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وح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خ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أ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أكيد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رعا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ابق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مث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مواص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ح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ستمرار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ب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طم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نف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س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لق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وح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يا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خ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تك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خير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يا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ني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خلو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نغص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ؤل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ف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يا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ني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ب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فض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في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ن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شابه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إ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وح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يض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يا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خ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حيا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و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يات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كم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حداه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خر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قيق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تكام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و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نبض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ثنائ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ضد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يتي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ضح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ل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ج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طل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و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أين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بشا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ثان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مثل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خامس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سو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عطي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ب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ترض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و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أكي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حذ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فع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ثا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ف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عطي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تقدير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سو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عطي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ب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رغ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ت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رض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ك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رغ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س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ريم؟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ا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رض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ط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ه؟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ه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طاء؟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نيو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خروي؟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ه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و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غموض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ث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تفك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أ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ب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ز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إلق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ضو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زل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أي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بد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س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رور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رؤيت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ت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ت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ر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ري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إذ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رغ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فع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عز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ني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أمت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د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رغ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خ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عي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بد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نغص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ي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منز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فيع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اعي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يا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و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ابق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حق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غب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س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ط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ؤك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ي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ستخد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سته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كان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قس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ابتداء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ؤك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ق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عد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تدعي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أكي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عو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ائ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ر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شأ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سو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تيم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كس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خاط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عا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آل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يت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خاوف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آوا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ي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د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ب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طل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ث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ي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م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ب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الب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2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ك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ضال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ائر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قائ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نتش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عهد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غافل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را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بو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در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سل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رائع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حرر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ي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بتعث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بي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رشد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سلا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ك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ائل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قير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أغنا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فس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ناع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س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ز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جار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3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إذ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لي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ش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حظ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د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عد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عال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يأ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استفه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قرير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ول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جد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تيم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آو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نغي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إثا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مشاع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تعزيز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يم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ل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س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ريم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نش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هجت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يت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اليتي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ع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ع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ل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لاب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مقاب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كر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إن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شكر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تخ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ملي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دو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عام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شر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اليتي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جد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قهر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تسل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ستئثار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مال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خف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طأ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يت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دّ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يواء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سائ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و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ك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ال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رو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ال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د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جد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نهر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زجر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غلظ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عط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ليل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رد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د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ميل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نع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جل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و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رآ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نبو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إيو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إغن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دا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جد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ذيع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ا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يك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ذ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دو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سوا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وج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وج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ك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آ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يك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دو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سوا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س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ز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و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ك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رع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تيم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د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يتي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هر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زل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تي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ل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منع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ي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ث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ي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وج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قب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دال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ذ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عب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صيغ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كتس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ثو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يت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وليي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مه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حل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اعي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ك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نيو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لغ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انفص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ضم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شك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ذه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كوينه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ل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ح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نفص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ا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سعف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دي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ك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ن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سعف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دي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ستوي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فس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اجتماع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ص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صو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فس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وجز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سور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ك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ن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b/>
                <w:bCs/>
                <w:color w:val="000000"/>
              </w:rPr>
              <w:t>forme du sens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نري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طرائ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ميز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رض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لال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معا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ص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وع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1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يحاء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اللغ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يحائ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غ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لفا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أنوس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جر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غريب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نج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يح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راب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ل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اخ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م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احد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مل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زو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ل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زع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جازي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طل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و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ضح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ل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ج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إيجاز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فظ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قتض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ذ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حذ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وصو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تعويض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صف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عدّ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لا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ف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اح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ف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ائ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ستخد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ف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فض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عب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ضمن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شابه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غموض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ث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تفك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فظ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عطيك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غن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نج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يح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ص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سيج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ص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ض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واض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خارج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أسب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زول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راب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لال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راكي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ض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ض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راب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أ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ثا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أم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تلق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فكير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وص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ؤ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ل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تَّب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ناء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خاص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و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حد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الم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ستكشا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ؤ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أ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ثا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تع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ف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تلقي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دي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استكشا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قتض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هد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كب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ستكشا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لا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ط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ركي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احد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بالتال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إ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تع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اج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كبر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ان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سائ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قي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يح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تفاو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هم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آخ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أهم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ثنائي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ضد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ن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أخذ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ف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مولي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2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ثنائي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ضدي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عرض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زيئ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لال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ضاعي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أخذ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ك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ثنائي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ضد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و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دل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ضو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غياب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سا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ه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كو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نيت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لالي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ثنائي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توا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ح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ال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-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ضح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هار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 #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كون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ثنائ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س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مثل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و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عال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ضح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ل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ج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مث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زمن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ت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دوثه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وال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و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وني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الضح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ه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و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وا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ائ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ظل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ك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ثنائ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نو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يضاً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ص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سك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ك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ه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جاز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وح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فك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اح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تأم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ه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خصي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وح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عمي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اب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مثل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نه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خص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يض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را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فات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ضا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صف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ي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يقظ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عب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ع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تحقي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صال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معايش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ض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ذ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ثنائ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ك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ص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بن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لال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الي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نو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ه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ظل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ستخد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يا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ور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و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خرى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ستخدام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مزياً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النو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ه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مز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نبثا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ح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جدد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مز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حتبا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ح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وح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ذ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ثالث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دع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ب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ل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و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مز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هدا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ظل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مز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ضل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ه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اق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شيج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ابع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وجد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ضال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هد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إ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ك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ن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ضل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هن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ل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اج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قائ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ختلف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ائد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غف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غف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س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را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بو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سل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شرائع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يل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ثنائ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اء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طل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ثنائي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توال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أخذ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ف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خصو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تص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تصال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ثيقاً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أم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ذ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ثنائ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ساس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ص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-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واص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حب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* #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ودي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قل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: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ثنائ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و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ضو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غياب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رف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اض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صعي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عبير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دع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ب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طر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ثا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اض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فظ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ذاكر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ثبت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شركي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حمد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دع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لا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ثنائ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ضد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رها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وح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ظيف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جتماعي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-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خر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 #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ول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: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يمثل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و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عال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لآخ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خ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ول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تضا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ندمج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ماث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وحي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ف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خير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ج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ر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ثنائي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ستو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عب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و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ثنائ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ذ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وصو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تعويض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صف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محذو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ك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ف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ال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عل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الثنائ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أخذ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رسيم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ا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خر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 #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ا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ول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ا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و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ُرا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ا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اض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ا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وق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ح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وق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ب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المستقب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حم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واصلة 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ح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واص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ب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حا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خ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را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ا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رق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س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يها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خ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ا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بقت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ط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واص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حب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ك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حذو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ف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ار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عل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الثنائ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أخذ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رسيم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خر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 #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ول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ا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خ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عا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نيوي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ا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نيو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اني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إ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ا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خ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ائ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خالد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ا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نيو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عا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خل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غصات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إ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ا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خ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عا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ام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برأ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ه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-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طاء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 #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خ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*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ض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 #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استياء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*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يمثل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و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عال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سو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عطي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ب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ترض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وق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ح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خل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س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رث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ز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استياء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.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العط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وح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تواص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ح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ح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بالتال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طمأنين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فرح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أدا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وف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د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ط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مستقب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ياس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حظ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ث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ور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ع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دخ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طار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ع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آخ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تو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وح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ب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ز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ي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ُرض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س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ري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فتو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مت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َفر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َفر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س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حق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توح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عي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اق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جز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د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ري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ل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ل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شر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رب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ط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رض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س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تر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فتوح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خ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تلق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فكر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كذ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طاب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جر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حدي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فظ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طاء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ض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بتعب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آخ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ه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غموض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فا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و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تي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متلق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أي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ستشرا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مك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نج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دل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ف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ظلا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ـ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-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يت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 #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يواء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ضلا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 #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هد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قر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 #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غناء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يمث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ثنائي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و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عال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جد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تيم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آوى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وجد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ضال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هدى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وجد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ائل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أغن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يغ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ال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ج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رص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حل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بعضه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قول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في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غلي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جان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خ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را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نس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ر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يات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عتما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رس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ري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يات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ابق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ذ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آي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ص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ثبي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يق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ل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ر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وع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خ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عطاء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ضا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ذ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ثنائ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و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ق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وع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شاك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لال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و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عا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د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أ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يتي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هر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ثنائ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ثان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تشاك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لالي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و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عال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ائ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نهر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ذ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م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ف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ائ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ن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ال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دي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ثنائ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ثالث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تشاك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فس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م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ف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ائ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ن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ستعط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ال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ا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-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يتي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 #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بو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ي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يا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*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يمثل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و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عال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أ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يتي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هر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طرف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ل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يا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ين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ثا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خفي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طر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يتي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قصو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ن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هر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إن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ص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حدي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س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ري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فس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تيم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آوا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ي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د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ث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م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ه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يتي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آف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جتماع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ف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ض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جتمع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صعيد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عي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خف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تجل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شتر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ثنائ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ثنائ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الي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ز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-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ستعط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 #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غن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*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ال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ل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 #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اه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*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مثل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و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عا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ائ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نهر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الاستعط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اج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ق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آف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جتماع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وح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وجو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فاو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بق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ص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اهل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داح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ه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وح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نتش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مي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ثنائ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و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سابقت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دل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ضو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غياب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ضو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ص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يا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غو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غي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آخر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أن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ذ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ثنائ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خير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-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ك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عم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 #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تم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ع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*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يمثل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و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عال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نع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ب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حدث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شك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عم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حر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شك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ع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نعِ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شر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آف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خلقي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جتماع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بع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س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ضغين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ف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نعم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م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نعام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خط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وجه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اه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رس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ري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المقصو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ع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ع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ص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ي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و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ح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بو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يواء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هداي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غناء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ه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ي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ر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حم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زع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شركو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المي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دل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را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حدّث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حد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خلق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الخط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وجّ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بش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لهم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ك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ر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لاً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ثنائي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ضد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توا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ستو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رض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رض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د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ار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تمن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ف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ناو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ستو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ضو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غياب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ناو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ب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ف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تلق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يئ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تع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الثنائي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ائ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ضو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ق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قتض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ستكشاف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و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أم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كب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ه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خلاف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ثنائي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و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ضو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غياب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متع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استكشا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كب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ابق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ثانياً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ثنائي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يس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ل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يا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مي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مل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اء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بيع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وح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وجو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را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جتماع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يديولوج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ئ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ختلف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صو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ل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نحاز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ان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ستضعف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ها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را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ب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نج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طو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جتماع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ح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فضل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را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ج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غ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قر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طل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يو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غ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رام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3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ن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لالي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ليل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دلالات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بد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افر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عي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و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تحد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لالي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خص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س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حظ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ي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يات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حظ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نقطا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ح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زمن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ال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صرت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حا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فس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وح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ور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س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ساناً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ا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كتئ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متزج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إحسا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خيب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قل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حي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حاج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طمأنين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.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ما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خط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إخراج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س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الة؟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قو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رض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ه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راح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توالي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ريّ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فترا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شركو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ذ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ذك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شارتي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أكي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واص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ح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ح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رسول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ع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مضاعف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واص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حب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ذ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أمري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ك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خ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خير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ابق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عط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امحدو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رض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                 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فريّ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حق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ظيف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أثير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خطاب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قا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ل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قي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ع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ـإثـا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ـذكر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ذ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ذك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عا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َّ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سو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ع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ذ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شأت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س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يت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يواء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ضل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هد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ق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وا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غن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                 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خط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ه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حق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ظيف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فهامي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وج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س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جب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اب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ع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قاذ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يتي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هر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قاذ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ائ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انتهار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شا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نع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شكر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يه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        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وج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حق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غ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ظيف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يعازي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ك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ر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رض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ي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ن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ام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مل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نيو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و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سلس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طق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ؤثر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أمل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ضو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رض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ضو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حليل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ر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ابق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كن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ص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تائج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الي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لاً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رض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ش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درج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ربو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وح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أهم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اطف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رب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نسا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إثارت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أ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مهيد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إقناع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إقنا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أ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مهيد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انصيا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ب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وجي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درج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حدو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سي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لالي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ثلاث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غ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توا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والي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تماسك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راع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فس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تلق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ط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ح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حد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سنر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لاق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مي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نغ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لال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أنغ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وسيقي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spacing w:val="-6"/>
                <w:rtl w:val="true"/>
                <w:lang w:bidi="ar-SA"/>
              </w:rPr>
              <w:t>ثانياً</w:t>
            </w:r>
            <w:r>
              <w:rPr>
                <w:rFonts w:cs="Simplified Arabic"/>
                <w:b/>
                <w:bCs/>
                <w:color w:val="000000"/>
                <w:spacing w:val="-6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pacing w:val="-6"/>
                <w:rtl w:val="true"/>
                <w:lang w:bidi="ar-SA"/>
              </w:rPr>
              <w:t>النظائر</w:t>
            </w:r>
            <w:r>
              <w:rPr>
                <w:b/>
                <w:b/>
                <w:bCs/>
                <w:color w:val="000000"/>
                <w:spacing w:val="-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6"/>
                <w:rtl w:val="true"/>
                <w:lang w:bidi="ar-SA"/>
              </w:rPr>
              <w:t>الدلالية</w:t>
            </w:r>
            <w:r>
              <w:rPr>
                <w:b/>
                <w:b/>
                <w:bCs/>
                <w:color w:val="000000"/>
                <w:spacing w:val="-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6"/>
                <w:rtl w:val="true"/>
                <w:lang w:bidi="ar-SA"/>
              </w:rPr>
              <w:t>الجزئية</w:t>
            </w:r>
            <w:r>
              <w:rPr>
                <w:b/>
                <w:b/>
                <w:bCs/>
                <w:color w:val="000000"/>
                <w:spacing w:val="-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6"/>
                <w:rtl w:val="true"/>
                <w:lang w:bidi="ar-SA"/>
              </w:rPr>
              <w:t>تتجمع</w:t>
            </w:r>
            <w:r>
              <w:rPr>
                <w:b/>
                <w:b/>
                <w:bCs/>
                <w:color w:val="000000"/>
                <w:spacing w:val="-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6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spacing w:val="-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6"/>
                <w:rtl w:val="true"/>
                <w:lang w:bidi="ar-SA"/>
              </w:rPr>
              <w:t>وحدات</w:t>
            </w:r>
            <w:r>
              <w:rPr>
                <w:b/>
                <w:b/>
                <w:bCs/>
                <w:color w:val="000000"/>
                <w:spacing w:val="-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6"/>
                <w:rtl w:val="true"/>
                <w:lang w:bidi="ar-SA"/>
              </w:rPr>
              <w:t>دلالية</w:t>
            </w:r>
            <w:r>
              <w:rPr>
                <w:b/>
                <w:b/>
                <w:bCs/>
                <w:color w:val="000000"/>
                <w:spacing w:val="-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6"/>
                <w:rtl w:val="true"/>
                <w:lang w:bidi="ar-SA"/>
              </w:rPr>
              <w:t>تمثلها</w:t>
            </w:r>
            <w:r>
              <w:rPr>
                <w:b/>
                <w:b/>
                <w:bCs/>
                <w:color w:val="000000"/>
                <w:spacing w:val="-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6"/>
                <w:rtl w:val="true"/>
                <w:lang w:bidi="ar-SA"/>
              </w:rPr>
              <w:t>مراحل</w:t>
            </w:r>
            <w:r>
              <w:rPr>
                <w:b/>
                <w:b/>
                <w:bCs/>
                <w:color w:val="000000"/>
                <w:spacing w:val="-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6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spacing w:val="-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6"/>
                <w:rtl w:val="true"/>
                <w:lang w:bidi="ar-SA"/>
              </w:rPr>
              <w:t>العرض</w:t>
            </w:r>
            <w:r>
              <w:rPr>
                <w:b/>
                <w:b/>
                <w:bCs/>
                <w:color w:val="000000"/>
                <w:spacing w:val="-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6"/>
                <w:rtl w:val="true"/>
                <w:lang w:bidi="ar-SA"/>
              </w:rPr>
              <w:t>الأولى</w:t>
            </w:r>
            <w:r>
              <w:rPr>
                <w:b/>
                <w:b/>
                <w:bCs/>
                <w:color w:val="000000"/>
                <w:spacing w:val="-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6"/>
                <w:rtl w:val="true"/>
                <w:lang w:bidi="ar-SA"/>
              </w:rPr>
              <w:t>والثانية</w:t>
            </w:r>
            <w:r>
              <w:rPr>
                <w:b/>
                <w:b/>
                <w:bCs/>
                <w:color w:val="000000"/>
                <w:spacing w:val="-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6"/>
                <w:rtl w:val="true"/>
                <w:lang w:bidi="ar-SA"/>
              </w:rPr>
              <w:t>والثالثة</w:t>
            </w:r>
            <w:r>
              <w:rPr>
                <w:rFonts w:cs="Simplified Arabic"/>
                <w:b/>
                <w:bCs/>
                <w:color w:val="000000"/>
                <w:spacing w:val="-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spacing w:val="-6"/>
                <w:rtl w:val="true"/>
                <w:lang w:bidi="ar-SA"/>
              </w:rPr>
              <w:t>وهذه</w:t>
            </w:r>
            <w:r>
              <w:rPr>
                <w:b/>
                <w:b/>
                <w:bCs/>
                <w:color w:val="000000"/>
                <w:spacing w:val="-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6"/>
                <w:rtl w:val="true"/>
                <w:lang w:bidi="ar-SA"/>
              </w:rPr>
              <w:t>الوحدات</w:t>
            </w:r>
            <w:r>
              <w:rPr>
                <w:b/>
                <w:b/>
                <w:bCs/>
                <w:color w:val="000000"/>
                <w:spacing w:val="-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6"/>
                <w:rtl w:val="true"/>
                <w:lang w:bidi="ar-SA"/>
              </w:rPr>
              <w:t>تجمعها</w:t>
            </w:r>
            <w:r>
              <w:rPr>
                <w:b/>
                <w:b/>
                <w:bCs/>
                <w:color w:val="000000"/>
                <w:spacing w:val="-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6"/>
                <w:rtl w:val="true"/>
                <w:lang w:bidi="ar-SA"/>
              </w:rPr>
              <w:t>وحدة</w:t>
            </w:r>
            <w:r>
              <w:rPr>
                <w:b/>
                <w:b/>
                <w:bCs/>
                <w:color w:val="000000"/>
                <w:spacing w:val="-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6"/>
                <w:rtl w:val="true"/>
                <w:lang w:bidi="ar-SA"/>
              </w:rPr>
              <w:t>نظائرية</w:t>
            </w:r>
            <w:r>
              <w:rPr>
                <w:b/>
                <w:b/>
                <w:bCs/>
                <w:color w:val="000000"/>
                <w:spacing w:val="-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6"/>
                <w:rtl w:val="true"/>
                <w:lang w:bidi="ar-SA"/>
              </w:rPr>
              <w:t>أعم</w:t>
            </w:r>
            <w:r>
              <w:rPr>
                <w:b/>
                <w:b/>
                <w:bCs/>
                <w:color w:val="000000"/>
                <w:spacing w:val="-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6"/>
                <w:rtl w:val="true"/>
                <w:lang w:bidi="ar-SA"/>
              </w:rPr>
              <w:t>إن</w:t>
            </w:r>
            <w:r>
              <w:rPr>
                <w:b/>
                <w:b/>
                <w:bCs/>
                <w:color w:val="000000"/>
                <w:spacing w:val="-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6"/>
                <w:rtl w:val="true"/>
                <w:lang w:bidi="ar-SA"/>
              </w:rPr>
              <w:t>هي</w:t>
            </w:r>
            <w:r>
              <w:rPr>
                <w:b/>
                <w:b/>
                <w:bCs/>
                <w:color w:val="000000"/>
                <w:spacing w:val="-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6"/>
                <w:rtl w:val="true"/>
                <w:lang w:bidi="ar-SA"/>
              </w:rPr>
              <w:t>إلا</w:t>
            </w:r>
            <w:r>
              <w:rPr>
                <w:b/>
                <w:b/>
                <w:bCs/>
                <w:color w:val="000000"/>
                <w:spacing w:val="-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6"/>
                <w:rtl w:val="true"/>
                <w:lang w:bidi="ar-SA"/>
              </w:rPr>
              <w:t>التضامن</w:t>
            </w:r>
            <w:r>
              <w:rPr>
                <w:rFonts w:cs="Simplified Arabic"/>
                <w:b/>
                <w:bCs/>
                <w:color w:val="000000"/>
                <w:spacing w:val="-6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pacing w:val="-6"/>
                <w:rtl w:val="true"/>
                <w:lang w:bidi="ar-SA"/>
              </w:rPr>
              <w:t>تضامن</w:t>
            </w:r>
            <w:r>
              <w:rPr>
                <w:b/>
                <w:b/>
                <w:bCs/>
                <w:color w:val="000000"/>
                <w:spacing w:val="-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6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color w:val="000000"/>
                <w:spacing w:val="-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6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color w:val="000000"/>
                <w:spacing w:val="-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6"/>
                <w:rtl w:val="true"/>
                <w:lang w:bidi="ar-SA"/>
              </w:rPr>
              <w:t>رسوله،</w:t>
            </w:r>
            <w:r>
              <w:rPr>
                <w:b/>
                <w:b/>
                <w:bCs/>
                <w:color w:val="000000"/>
                <w:spacing w:val="-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6"/>
                <w:rtl w:val="true"/>
                <w:lang w:bidi="ar-SA"/>
              </w:rPr>
              <w:t>وتضامن</w:t>
            </w:r>
            <w:r>
              <w:rPr>
                <w:b/>
                <w:b/>
                <w:bCs/>
                <w:color w:val="000000"/>
                <w:spacing w:val="-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6"/>
                <w:rtl w:val="true"/>
                <w:lang w:bidi="ar-SA"/>
              </w:rPr>
              <w:t>الرسول</w:t>
            </w:r>
            <w:r>
              <w:rPr>
                <w:b/>
                <w:b/>
                <w:bCs/>
                <w:color w:val="000000"/>
                <w:spacing w:val="-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6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color w:val="000000"/>
                <w:spacing w:val="-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6"/>
                <w:rtl w:val="true"/>
                <w:lang w:bidi="ar-SA"/>
              </w:rPr>
              <w:t>طائفته</w:t>
            </w:r>
            <w:r>
              <w:rPr>
                <w:b/>
                <w:b/>
                <w:bCs/>
                <w:color w:val="000000"/>
                <w:spacing w:val="-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6"/>
                <w:rtl w:val="true"/>
                <w:lang w:bidi="ar-SA"/>
              </w:rPr>
              <w:t>لأنه</w:t>
            </w:r>
            <w:r>
              <w:rPr>
                <w:b/>
                <w:b/>
                <w:bCs/>
                <w:color w:val="000000"/>
                <w:spacing w:val="-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6"/>
                <w:rtl w:val="true"/>
                <w:lang w:bidi="ar-SA"/>
              </w:rPr>
              <w:t>الأنموذج</w:t>
            </w:r>
            <w:r>
              <w:rPr>
                <w:b/>
                <w:b/>
                <w:bCs/>
                <w:color w:val="000000"/>
                <w:spacing w:val="-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6"/>
                <w:rtl w:val="true"/>
                <w:lang w:bidi="ar-SA"/>
              </w:rPr>
              <w:t>الأمثل</w:t>
            </w:r>
            <w:r>
              <w:rPr>
                <w:b/>
                <w:b/>
                <w:bCs/>
                <w:color w:val="000000"/>
                <w:spacing w:val="-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6"/>
                <w:rtl w:val="true"/>
                <w:lang w:bidi="ar-SA"/>
              </w:rPr>
              <w:t>لها،</w:t>
            </w:r>
            <w:r>
              <w:rPr>
                <w:b/>
                <w:b/>
                <w:bCs/>
                <w:color w:val="000000"/>
                <w:spacing w:val="-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6"/>
                <w:rtl w:val="true"/>
                <w:lang w:bidi="ar-SA"/>
              </w:rPr>
              <w:t>وتضامن</w:t>
            </w:r>
            <w:r>
              <w:rPr>
                <w:b/>
                <w:b/>
                <w:bCs/>
                <w:color w:val="000000"/>
                <w:spacing w:val="-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6"/>
                <w:rtl w:val="true"/>
                <w:lang w:bidi="ar-SA"/>
              </w:rPr>
              <w:t>أفراد</w:t>
            </w:r>
            <w:r>
              <w:rPr>
                <w:b/>
                <w:b/>
                <w:bCs/>
                <w:color w:val="000000"/>
                <w:spacing w:val="-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6"/>
                <w:rtl w:val="true"/>
                <w:lang w:bidi="ar-SA"/>
              </w:rPr>
              <w:t>الطائفة</w:t>
            </w:r>
            <w:r>
              <w:rPr>
                <w:b/>
                <w:b/>
                <w:bCs/>
                <w:color w:val="000000"/>
                <w:spacing w:val="-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6"/>
                <w:rtl w:val="true"/>
                <w:lang w:bidi="ar-SA"/>
              </w:rPr>
              <w:t>الإسلامية</w:t>
            </w:r>
            <w:r>
              <w:rPr>
                <w:b/>
                <w:b/>
                <w:bCs/>
                <w:color w:val="000000"/>
                <w:spacing w:val="-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6"/>
                <w:rtl w:val="true"/>
                <w:lang w:bidi="ar-SA"/>
              </w:rPr>
              <w:t>بعضهم</w:t>
            </w:r>
            <w:r>
              <w:rPr>
                <w:b/>
                <w:b/>
                <w:bCs/>
                <w:color w:val="000000"/>
                <w:spacing w:val="-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6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color w:val="000000"/>
                <w:spacing w:val="-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6"/>
                <w:rtl w:val="true"/>
                <w:lang w:bidi="ar-SA"/>
              </w:rPr>
              <w:t>بعض</w:t>
            </w:r>
            <w:r>
              <w:rPr>
                <w:b/>
                <w:b/>
                <w:bCs/>
                <w:color w:val="000000"/>
                <w:spacing w:val="-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6"/>
                <w:rtl w:val="true"/>
                <w:lang w:bidi="ar-SA"/>
              </w:rPr>
              <w:t>محاكاة</w:t>
            </w:r>
            <w:r>
              <w:rPr>
                <w:b/>
                <w:b/>
                <w:bCs/>
                <w:color w:val="000000"/>
                <w:spacing w:val="-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6"/>
                <w:rtl w:val="true"/>
                <w:lang w:bidi="ar-SA"/>
              </w:rPr>
              <w:t>لهذا</w:t>
            </w:r>
            <w:r>
              <w:rPr>
                <w:b/>
                <w:b/>
                <w:bCs/>
                <w:color w:val="000000"/>
                <w:spacing w:val="-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6"/>
                <w:rtl w:val="true"/>
                <w:lang w:bidi="ar-SA"/>
              </w:rPr>
              <w:t>الأنموذج</w:t>
            </w:r>
            <w:r>
              <w:rPr>
                <w:b/>
                <w:b/>
                <w:bCs/>
                <w:color w:val="000000"/>
                <w:spacing w:val="-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6"/>
                <w:rtl w:val="true"/>
                <w:lang w:bidi="ar-SA"/>
              </w:rPr>
              <w:t>الرائد،</w:t>
            </w:r>
            <w:r>
              <w:rPr>
                <w:b/>
                <w:b/>
                <w:bCs/>
                <w:color w:val="000000"/>
                <w:spacing w:val="-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6"/>
                <w:rtl w:val="true"/>
                <w:lang w:bidi="ar-SA"/>
              </w:rPr>
              <w:t>وامتثالاً</w:t>
            </w:r>
            <w:r>
              <w:rPr>
                <w:b/>
                <w:b/>
                <w:bCs/>
                <w:color w:val="000000"/>
                <w:spacing w:val="-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6"/>
                <w:rtl w:val="true"/>
                <w:lang w:bidi="ar-SA"/>
              </w:rPr>
              <w:t>لكلام</w:t>
            </w:r>
            <w:r>
              <w:rPr>
                <w:b/>
                <w:b/>
                <w:bCs/>
                <w:color w:val="000000"/>
                <w:spacing w:val="-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6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color w:val="000000"/>
                <w:spacing w:val="-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6"/>
                <w:rtl w:val="true"/>
                <w:lang w:bidi="ar-SA"/>
              </w:rPr>
              <w:t>المنزّل</w:t>
            </w:r>
            <w:r>
              <w:rPr>
                <w:b/>
                <w:b/>
                <w:bCs/>
                <w:color w:val="000000"/>
                <w:spacing w:val="-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6"/>
                <w:rtl w:val="true"/>
                <w:lang w:bidi="ar-SA"/>
              </w:rPr>
              <w:t>لخير</w:t>
            </w:r>
            <w:r>
              <w:rPr>
                <w:b/>
                <w:b/>
                <w:bCs/>
                <w:color w:val="000000"/>
                <w:spacing w:val="-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pacing w:val="-6"/>
                <w:rtl w:val="true"/>
                <w:lang w:bidi="ar-SA"/>
              </w:rPr>
              <w:t>البشر</w:t>
            </w:r>
            <w:r>
              <w:rPr>
                <w:rFonts w:cs="Simplified Arabic"/>
                <w:b/>
                <w:bCs/>
                <w:color w:val="000000"/>
                <w:spacing w:val="-6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ثالثاً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خذ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قد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س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طل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ور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ضح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ل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ج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درك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ك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ضا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ندرج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ط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ك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س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كام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ون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القس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طل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ور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ذكر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ابقاً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أكيد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ثنائ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ضد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شتر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رفا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يح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فك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كام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النه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ل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كم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حده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خ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و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تجدد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كام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و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نش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ظلا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سجم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كام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قد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ج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يا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ني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حيا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خ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حد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كام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شر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وح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ياق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البش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ه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ك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زلته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نابته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كم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ضه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ض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إ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ان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نا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اج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رعا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يتي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إعان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قير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.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ابعاً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نز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زع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تناغ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طلع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ف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شر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خيّر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نز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ك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ب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سب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حر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ب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صور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البش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ص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عان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ظاهر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يت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فق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يتلمس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ب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تحر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يتي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عا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ظ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بؤ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خاوف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حر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ق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ق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وان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دل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نز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نسا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سيج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فظ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يتي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ائ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اء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غ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حدد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القرآ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وجهُّ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رس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خ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دي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يتي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فق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طائف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سل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وا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طوائف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خص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عر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غيره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م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كل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خي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حدث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وح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نز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نسا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را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حد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خلق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ستو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فس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ذكر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طل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ق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ابق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و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تحد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خص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س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حظ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ي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يات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حظ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نقطا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ح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زمني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شر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الت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فس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صور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و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الة 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كتئ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متزج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إحسا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خيب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قل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حي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حاج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طمأنين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نبه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ق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درج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م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خط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إخراج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س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ا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فس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ضن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تمد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ظائ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غو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ختلف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غايت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مأنت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بالتال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وجيه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نضي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ظائ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و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دور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ب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خصوص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خط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مال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دوات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تعدد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ظيف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أثيري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حقق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غ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خاطب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ل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ذ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ن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ري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ستهد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أث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اط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تحر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س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ا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اكتئ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مض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بع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بهج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فس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ظيف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فهام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حقق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غ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ثا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خاطب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ق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إقناع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ذ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إثا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ذكرى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الن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عدّ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ع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سو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ذ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شأت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صغ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ت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ثت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ع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جلي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عب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رعا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وح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تساؤ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كار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خ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نبض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عتاب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كي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يى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صد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ريّ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جزع؟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ظيف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يعازي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تج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غ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ثالث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وسيلت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ث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مر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ستهد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وج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تمس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ثلا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ضائ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خلقي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جتماع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أنه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ققت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خل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ع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دي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ستو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خص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سلم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قود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دي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ظيف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اجتماعي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ستو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اجتماع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أي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دي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سب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زو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1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وح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ي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وجو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را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يديولوج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قيدت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مثل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ئت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جتماعيتي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قي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دي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تمر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دي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تلمّ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و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مثل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ئ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ز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لي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د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ؤ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وجو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خال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ح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سيّ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شؤ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و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عقي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ثن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حافظ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ديم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ئ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طاغ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جت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اهل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ه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عث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بوي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رفض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ك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وحيد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انب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ئ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ؤ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وجو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ح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رّب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صن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زلف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فئ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طاغي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ترفض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يكو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ثم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له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للق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جمي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مؤث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غي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شيط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ذ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كثيراً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أشا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شعراء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جاهليو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أن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لهمهم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ه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يتحاورو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عه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يأت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لنجدته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لحظا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ستعصاء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إبدا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عليهم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...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عد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نفراً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قليلاً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يؤمنو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بأ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واح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أح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ه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ذ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يلهمه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شعر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يمثله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مرؤ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ق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ذ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ير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ج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تواب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ل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ترو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يقول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:</w:t>
            </w:r>
          </w:p>
          <w:tbl>
            <w:tblPr>
              <w:bidiVisual w:val="true"/>
              <w:tblW w:w="7413" w:type="dxa"/>
              <w:jc w:val="left"/>
              <w:tblInd w:w="1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6"/>
              <w:gridCol w:w="905"/>
              <w:gridCol w:w="3412"/>
            </w:tblGrid>
            <w:tr>
              <w:trPr/>
              <w:tc>
                <w:tcPr>
                  <w:tcW w:w="309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4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أن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شاعر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وهوب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حول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توابعي</w:t>
                  </w:r>
                </w:p>
              </w:tc>
              <w:tc>
                <w:tcPr>
                  <w:tcW w:w="90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 </w:t>
                  </w:r>
                </w:p>
              </w:tc>
              <w:tc>
                <w:tcPr>
                  <w:tcW w:w="341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4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ج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ترو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أقول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وتعزف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(</w:t>
                  </w:r>
                  <w:r>
                    <w:rPr>
                      <w:rFonts w:cs="Simplified Arabic"/>
                      <w:b/>
                      <w:bCs/>
                      <w:color w:val="000000"/>
                      <w:lang w:bidi="ar-SA"/>
                    </w:rPr>
                    <w:t>14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)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ب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ير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يأتي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شع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خلق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اح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يخلق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خلق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يخلق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ريح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يصرّفه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كي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شاء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:</w:t>
            </w:r>
          </w:p>
          <w:tbl>
            <w:tblPr>
              <w:bidiVisual w:val="true"/>
              <w:tblW w:w="6921" w:type="dxa"/>
              <w:jc w:val="left"/>
              <w:tblInd w:w="6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3"/>
              <w:gridCol w:w="905"/>
              <w:gridCol w:w="3043"/>
            </w:tblGrid>
            <w:tr>
              <w:trPr/>
              <w:tc>
                <w:tcPr>
                  <w:tcW w:w="2973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4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نشاءةَ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إنشاء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لذ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عرش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واحدا</w:t>
                  </w:r>
                </w:p>
              </w:tc>
              <w:tc>
                <w:tcPr>
                  <w:tcW w:w="90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 </w:t>
                  </w:r>
                </w:p>
              </w:tc>
              <w:tc>
                <w:tcPr>
                  <w:tcW w:w="3043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4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فأنشأ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نشئاً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نشىء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ريح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كسِفُ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lang w:bidi="ar-SA"/>
              </w:rPr>
              <w:t>3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نص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يسع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بناء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شخصي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إسلامي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جديد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بم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يلغ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صرا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اجتماعي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يح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حل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علاق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بي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أفرا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جماع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إسلامي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تقو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عدال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اجتماعية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التعاط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بي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أقويائه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ضعفائه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تناف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البغضاء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العدوان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ق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نزل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آي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تاسع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أم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يتي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ل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تقهر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يتي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طلب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لي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ال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منعه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ك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له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أصداء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حيا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اجتماعي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حت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تحرَّج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مسلمو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رعاي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يتي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خوفاً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وق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إثم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لطالم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حض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كريم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lang w:bidi="ar-SA"/>
              </w:rPr>
              <w:t>15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الحديث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نبوي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lang w:bidi="ar-SA"/>
              </w:rPr>
              <w:t>16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رعاية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لأ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أك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يتي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ظلم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عص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جاهل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ك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آف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روّع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يكفين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تمثي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عليه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بم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ق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لطرف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ب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عبد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ق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ا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أبو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ه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صغي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أب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أعمام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يقسمو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ال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ق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هدداً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تهدي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عاج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الأس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يعص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قلبه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:</w:t>
            </w:r>
          </w:p>
          <w:tbl>
            <w:tblPr>
              <w:bidiVisual w:val="true"/>
              <w:tblW w:w="7429" w:type="dxa"/>
              <w:jc w:val="left"/>
              <w:tblInd w:w="4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938"/>
              <w:gridCol w:w="3377"/>
            </w:tblGrid>
            <w:tr>
              <w:trPr/>
              <w:tc>
                <w:tcPr>
                  <w:tcW w:w="311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4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تنظرو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بحق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ورد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فيكم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 </w:t>
                  </w:r>
                </w:p>
              </w:tc>
              <w:tc>
                <w:tcPr>
                  <w:tcW w:w="337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4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صغر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بنون،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ورهط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وردةَ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غُيَّبُ</w:t>
                  </w:r>
                </w:p>
              </w:tc>
            </w:tr>
            <w:tr>
              <w:trPr/>
              <w:tc>
                <w:tcPr>
                  <w:tcW w:w="311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4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قد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يبعث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أمر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عظي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صغيره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 </w:t>
                  </w:r>
                </w:p>
              </w:tc>
              <w:tc>
                <w:tcPr>
                  <w:tcW w:w="337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4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حتى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تظل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ل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دماء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تصَبَّبُ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(</w:t>
                  </w:r>
                  <w:r>
                    <w:rPr>
                      <w:rFonts w:cs="Simplified Arabic"/>
                      <w:b/>
                      <w:bCs/>
                      <w:color w:val="000000"/>
                      <w:lang w:bidi="ar-SA"/>
                    </w:rPr>
                    <w:t>17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)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نصراف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يا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مج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قل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جود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هض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قوق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ث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ظهور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طر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ائ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عب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ته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ثر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و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جود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جت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ع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عا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ائ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و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ك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ال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رو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ال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ر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ائ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خروج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خصلة 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ر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ميز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نس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رب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اج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سب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جتماعي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قتصادي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.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ر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ال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خروج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عالي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سلام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دّس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دع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س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ل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صي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مكين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أم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ان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تفش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جت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اهل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د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س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ب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ر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سر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د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تعلم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تعلي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بن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سلم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اء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كتاب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دعوةُ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ه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نع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شكر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ي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وح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ضم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وجو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ئ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كف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أنع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ش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ن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غدق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سول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سل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قب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جحو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خ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ش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كي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رض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جحو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نس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نع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ب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مه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خط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ستهد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تلاح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ر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ماع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آف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جتماع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نخ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سدها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ذ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تح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حل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ي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ضا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مثل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راعا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قو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خري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تعاط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الب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اج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هم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جه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نع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شكر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ي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أن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ن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جت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و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اد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قاء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حر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فاو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طبقي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بالتال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صرا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طبقات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نع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بناؤ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أ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وحدة 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قي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ل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تمز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اضطراب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ئ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وج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خط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ه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س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ري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الب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ضمن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ام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ماع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معام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قي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عالى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قي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لاق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ي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ب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ا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ي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سان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تشو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ي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نسا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إ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خط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وج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ضمن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مي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كلف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ق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ي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وزي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8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فسير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ك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د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وح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ينا 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 تفس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و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مك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ك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ح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ال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سم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نه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ي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تلألأ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ور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يسع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ا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كتس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زق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سم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ل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اك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خل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ا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اح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تأمل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ب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اح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ح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قط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ح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وديع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لق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د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ختار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سولاً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بغض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حبك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ذ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خلاف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زع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ض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ا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توه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فسك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سو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ك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خير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ن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ب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واص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حب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ك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ا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ترق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ي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تك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خير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بلها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نزلت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خر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تك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عظ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ج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قي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ني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سو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عطي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ب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ني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فع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نص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عدائ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غلب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يعت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م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دك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خ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عي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بد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مق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فيع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ين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ف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فس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ينشر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درك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ك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تيم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شأت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حروم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ط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حن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شع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نكس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خاط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عا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عان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يتي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خاو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آوا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ي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د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ب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طل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ث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ي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م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ب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ال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أحاط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رعايت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نصر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ت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بتعث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سول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أ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ربعين؟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ن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بب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ائر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قائ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غافل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ري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بو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حرر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ي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غف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دا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حك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شرائ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سلام؟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ن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قير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شع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و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ق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أغنا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فس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ناع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س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ز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جا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حرر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هوان؟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كي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هيأ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خ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وق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بك؟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أ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يتي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تسل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ضعف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تأخذ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ل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د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ق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حس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لط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ستذل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ن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تيم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شع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مخاو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يت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آوا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ائ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زجر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ك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ائ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رو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ال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دي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غلي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لام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عط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ليلاً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د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د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ميلا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ن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قير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أغنا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قناع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كن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ضال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هدا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و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بي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بلغ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ا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ع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ي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يات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يو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دا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غنى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ي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بوّ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رآ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شرائع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شكر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ع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ل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ك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ك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ذ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دو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مؤمن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بشر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سائ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ني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دث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د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لال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معا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إيحاءات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رابط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رابط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وي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قي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ن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لال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حك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سج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نبه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خل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رض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هم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سائ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عب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صيغ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ق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ضو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ضاي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حدي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المه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آ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و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تحدّ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ن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سائ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جماليتها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يت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ذ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نظ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سلو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نوعات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وسيق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ي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سلو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نوعات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ستو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ب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لاح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وز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غ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خط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سالي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وّع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أخذ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ض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ق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ض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سج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نغ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لال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أينا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ضف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يئ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يو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سيج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ص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1</w:t>
            </w:r>
            <w:r>
              <w:rPr>
                <w:rFonts w:cs="Simplified Arabic"/>
                <w:b/>
                <w:b/>
                <w:bCs/>
                <w:color w:val="000000"/>
                <w:lang w:bidi="ar-SA"/>
              </w:rPr>
              <w:t>ً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سلو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س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قسم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ق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اني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ش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غ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لب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ستدع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طلوباً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ستخد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سلو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غ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ص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و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عال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ضح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ل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ج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قسِ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بحا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عا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تحد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حظ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بدا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ص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بتد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س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ل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دف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عظي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قسَ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ف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انتبا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يحاءات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دف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ف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خاطب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س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ريم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مث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ا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خط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بُّك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لغ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ازم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9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قسَ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ق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ي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وزي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0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-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زمن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تضاد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ه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ليل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نه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آيت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دل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بوب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حكمت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رحمت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خلق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ذكر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ل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لال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زمن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كون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ح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زمن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يو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تكر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و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ون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ت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آخ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يا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رض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ك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س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س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حيا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الة 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د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لهي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نبه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هم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كر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ضح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نو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طل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ور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جاز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ُري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هار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ف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تلألأ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و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مز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هدا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نش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ظلال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أكمل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نه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سب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ضاد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اج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حي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إنسا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يتي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خلو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ذ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ث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أم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كو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فس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وف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اح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س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أخذ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م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ضاد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وج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مل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تع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اج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نبه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و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ثيق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آ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ثالث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دع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ب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ل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اعينا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غد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مز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نبثا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ح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جدد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حتباس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رمز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ي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استكشا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أمل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تع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متلق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رتب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وسائ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عبير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كذ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أن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سائ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عب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قسَ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ي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لاً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يح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مواص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ح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ستمرار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ب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ب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ه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أسلو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رضت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قع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ر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مث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ق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شركي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حمد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دع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لا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ذ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تكذيبه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يئيسه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مكان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ق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رغب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واسا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سو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بدي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ر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فس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لق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ثانياً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ئتلا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ف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يا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تحقي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سم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ظيف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مالي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عر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لغ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اكوبسو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ائتلا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قق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سائ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تعدد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ستخد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جاز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رس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الضح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معن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ه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جاز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رس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اقت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زئي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وقع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فض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هار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ذ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تحقيق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ناغم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وسيقي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ج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ل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مت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حسا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تلقي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ستخد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ف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ه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وض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ضاع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تع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ستخد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ف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لائ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سيا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عور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لف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دّع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غ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رس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ب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و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لاز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صوي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انفجار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ضعّ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[</w:t>
            </w:r>
            <w:r>
              <w:rPr>
                <w:b/>
                <w:bCs/>
                <w:color w:val="000000"/>
              </w:rPr>
              <w:t>d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]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وح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مبالغ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لالي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ظ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فظ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قيق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وح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حن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حب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ستخدام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يح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بق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واص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محب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تقد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ل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رس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غ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وق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ح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فتر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مك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ف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نا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ث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رك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جر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ف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هم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 ...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ح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ح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س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ظل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اطف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ستخد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ف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ادر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لف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ل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ف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اد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استعم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ايمك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ح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ح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ياق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ف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ائع 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شارك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لا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ث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(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بغض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(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ر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ف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اد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ث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ث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(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جتو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.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ذ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رو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ف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لفا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وض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كس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ن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ناغ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وسيق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زن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روياً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ثالثاً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ضم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س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رز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القرآ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ل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إذ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المتحد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يت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ولي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ضح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ل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ج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بحا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ن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ق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ثالث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دع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ب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ل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ضم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تنك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هو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ك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س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رز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بُّك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ه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تحق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و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التف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تمث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ق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ل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ذا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سلو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ك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ل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ك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ذاتياً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إذ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انزيا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ضم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س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رز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ؤد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ح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جو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ن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اس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ارز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خصص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كا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خط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عو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خاط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سو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صيغ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خصيص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تكر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سيج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آيت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نتس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لاهم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سو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عطي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ب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ترض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غ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فس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نتس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ثانيته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نع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ب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حدث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غ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ثال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صيغ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خصيص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شع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خاط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ك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س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ري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نس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شئ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و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ون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ج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حق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وع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راس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نيو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ص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مال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التف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أ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ق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فاجأ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اج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ن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هو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ياق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تخاذ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ح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سي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إبق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انسج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وسيق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ني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واص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و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غ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ول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ذ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حقق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وال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صائ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[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]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واص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ث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ذ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ابعاً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ذ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ضمير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المفع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ل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ا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خط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حذوف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را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لاك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ذ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ق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ع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1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اختص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2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ر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فسرو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إبق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ناغ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وسيق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اصل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ل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ستم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يا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ستخد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ن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فر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ظاه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مفر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خاط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ظاه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قا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ضح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ل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ج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دعّت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ليتك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لآخ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خ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ول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سو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عطي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ب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ترض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درك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خل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طرأ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ظم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ف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يا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بعث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مال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عب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ذ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وسيق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شتر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دائ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ناغ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زن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أ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ل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عب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تناغ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ناغ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ز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جى؟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نت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فظ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صائ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ل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ح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[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]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جعله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تراسل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ضح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ول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ترض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؟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ي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آخ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فت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غ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ستو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وّ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لا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بع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ستخد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ضرو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أينا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ق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هج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ثب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يت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خري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غم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غراب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د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ف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أين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يثب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واص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ح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ستمرار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ض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دعك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نسح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ت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حظ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حد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اضر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ث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نسح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ات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يت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ستقبل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هات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تي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وحي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واص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ستمر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ستقب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ك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نيوي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خروياً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قتر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ر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وكي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د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طلعهما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و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كان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قس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ابتد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في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خ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عط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تي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حال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دث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هم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عدد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لا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لاه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هم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ستخد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ف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فض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عب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ك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كام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ه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خصلت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ماليت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أنه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ثا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أم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تلق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خيلت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استكشا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بالتال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تعت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كذ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غموض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فا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ل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ك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ط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فك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ض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ثانيتهم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2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سلو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استفها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هي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غ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ثا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ص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استفه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ش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لب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ستدع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طلوب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غ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اص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طلب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خرج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ه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ن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قر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3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يحدث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عم 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سو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ذ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شأت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غ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ستم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ن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نك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هو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ك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ي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شك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س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رز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غ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ابق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ك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ضم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غائب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جد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تيم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آو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وجد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ضال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هد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وجد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ائل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أغن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ح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ض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يئ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يو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سيج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ص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درك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تلق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إحساس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ك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ذ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ضم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خاط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فع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ستم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فاظ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ناغ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وسيق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غ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واصل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غ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نك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هو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ضميري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ظه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ضم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خاط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قلن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جد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تيم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آويتك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وجدت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ضال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هديت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وجدت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ائل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أغنيتك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ختلّ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ناغ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وسيقي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ف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عب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يئ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اقت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يحائي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حيويت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استفه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ري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ثبات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از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ط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قيق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تناغ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لال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خط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ه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م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اقتصا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لجأ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كر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دا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استفه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حي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قو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جد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ضال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هدى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جد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ائل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أغن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ث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ناغ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آخ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م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عب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ز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فع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جدك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ضار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عب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اض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دخ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ي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هو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أم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ذلك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نسج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وجدك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كرر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لاستفه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نغي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رس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color w:val="000000"/>
              </w:rPr>
              <w:t>intonation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ف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سه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حتوى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نبض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تاب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دخ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كين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ف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س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ري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ه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فارق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سلو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شر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سلو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ش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بد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تلق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و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3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سلو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ه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را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ل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ج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استعلاء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ك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خرج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ن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رشاد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ذ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يت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ولي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غ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خير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ث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قصد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م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عق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ف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ن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كت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: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أ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يتي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ه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ائ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نه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نع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ب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حدث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طل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يغت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تض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اض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مستقبل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دن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ستقر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ف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ثب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تقد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ف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دّ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فعو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يتي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سائ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تكم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نعم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ف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انتبا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ن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قرت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ولي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حقق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هر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نهر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ز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حد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بذ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سهم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قي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وسيق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ازدواج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خاذ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يرا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ازدواج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4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ساو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حد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صوتي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لال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جز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حي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زي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اح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خرى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آيت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اءت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تساوي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جزاء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ت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أنه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فرغت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ال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حد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م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شر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وا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ازدواج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ز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عتد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ق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ث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558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637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ـ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/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163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239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مه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ازدواج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ش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واز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حقق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كر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ل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وز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ل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هر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نهر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يؤد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نسي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بار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الموسيق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ل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نسياب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سه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قيق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وال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قاط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صوت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فتوح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غلق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ف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س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ح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وضع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زمناً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Fa? am ma I yatïma fa l</w:t>
            </w:r>
            <w:r>
              <w:rPr>
                <w:b/>
                <w:b/>
                <w:bCs/>
                <w:color w:val="000000"/>
                <w:rtl w:val="true"/>
              </w:rPr>
              <w:t>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taq har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wa? am mas s</w:t>
            </w:r>
            <w:r>
              <w:rPr>
                <w:b/>
                <w:b/>
                <w:bCs/>
                <w:color w:val="000000"/>
                <w:rtl w:val="true"/>
              </w:rPr>
              <w:t>ن</w:t>
            </w:r>
            <w:r>
              <w:rPr>
                <w:b/>
                <w:bCs/>
                <w:color w:val="000000"/>
                <w:rtl w:val="true"/>
              </w:rPr>
              <w:t xml:space="preserve">? </w:t>
            </w:r>
            <w:r>
              <w:rPr>
                <w:b/>
                <w:bCs/>
                <w:color w:val="000000"/>
              </w:rPr>
              <w:t>I la fa l</w:t>
            </w:r>
            <w:r>
              <w:rPr>
                <w:b/>
                <w:b/>
                <w:bCs/>
                <w:color w:val="000000"/>
                <w:rtl w:val="true"/>
              </w:rPr>
              <w:t>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tan har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ك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غمت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ابق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عم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عب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ذ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ضم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فع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المرا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ـ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هر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هر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ب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نهر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نهر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ذ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ع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اختص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راعا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تناغ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وسيق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فواص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نت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غ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مقط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و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غل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نسج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هج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س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مر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واص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غم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ابق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نت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مقط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فتوح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مه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وال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سالي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ثلاث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سم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استفهام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عزز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سي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لالي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ثلاث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غام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ضر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نو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ائدت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يقاظُ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وا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تلق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نفس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تلق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ضمو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كسرُ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تو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بعث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وال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خط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س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حد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وسيق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ي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إن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هت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وسيق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سباب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له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كر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صو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تجان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ض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سح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مال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ؤث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تلق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ري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ماع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نف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ا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نفعا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ختل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آخ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حس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وع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كرار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ثانيه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ور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ضح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أكمل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تأل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قر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سجوع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د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ن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غ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ن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د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ختها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نبض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جر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وسيق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غايت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صو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حظ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ضع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شر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انا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س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ري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غايت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أث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ري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صو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وسيق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شدّ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زيمت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إنقا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حظ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ثالثه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وسيق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ص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الج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فس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تسع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مأن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ف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لق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هدئ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ف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توتر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صوام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صوائ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توا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ه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قاط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وت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ق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نسيج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صو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رس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تغلغ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عما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ف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ائر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رس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رتا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ذ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ستمت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ف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سماع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يمك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الج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وسيق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حدي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يقا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لاو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نظ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قف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فواص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1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يقا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لاو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نري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سي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حد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لاو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نط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فع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ح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لاو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تأل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د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قاط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صوتي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ماث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خال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د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قاط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واها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ينت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ف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جمو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حد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كوّ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ن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لاو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توا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حدات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راع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ف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لاو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5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ح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ال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6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: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               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Cs/>
                <w:color w:val="000000"/>
              </w:rPr>
              <w:t>Wdduhall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               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Cs/>
                <w:color w:val="000000"/>
              </w:rPr>
              <w:t>Wallavli ?ida sagall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drawing>
                <wp:inline distT="0" distB="0" distL="0" distR="0">
                  <wp:extent cx="5943600" cy="2828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282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رجم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وزي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حد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لاو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قاط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وت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فتوح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غلق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خطو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ياني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64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ك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ص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شك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ال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drawing>
                <wp:inline distT="0" distB="0" distL="0" distR="0">
                  <wp:extent cx="5943600" cy="571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739900" cy="95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98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559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255994" stroked="f" o:allowincell="f" style="position:absolute;margin-left:0pt;margin-top:-0.8pt;width:136.95pt;height:0.7pt;mso-wrap-style:none;v-text-anchor:middle;mso-position-vertical:top">
                      <v:fill o:detectmouseclick="t" type="solid" color2="#daa66b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bookmarkStart w:id="12" w:name="_edn1"/>
            <w:bookmarkEnd w:id="12"/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b/>
                <w:bCs/>
                <w:color w:val="000000"/>
                <w:rtl w:val="true"/>
                <w:lang w:bidi="ar-SA"/>
              </w:rPr>
              <w:t>[</w:t>
            </w:r>
            <w:r>
              <w:rPr>
                <w:b/>
                <w:bCs/>
                <w:color w:val="000000"/>
                <w:lang w:bidi="ar-SA"/>
              </w:rPr>
              <w:t>1</w:t>
            </w:r>
            <w:r>
              <w:rPr>
                <w:b/>
                <w:bCs/>
                <w:color w:val="000000"/>
                <w:rtl w:val="true"/>
                <w:lang w:bidi="ar-SA"/>
              </w:rPr>
              <w:t>]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ضح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د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ه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ت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رتف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م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لق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عاعها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ري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هار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bookmarkStart w:id="13" w:name="_edn2"/>
            <w:bookmarkEnd w:id="13"/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b/>
                <w:bCs/>
                <w:color w:val="000000"/>
                <w:rtl w:val="true"/>
                <w:lang w:bidi="ar-SA"/>
              </w:rPr>
              <w:t>[</w:t>
            </w:r>
            <w:r>
              <w:rPr>
                <w:b/>
                <w:bCs/>
                <w:color w:val="000000"/>
                <w:lang w:bidi="ar-SA"/>
              </w:rPr>
              <w:t>2</w:t>
            </w:r>
            <w:r>
              <w:rPr>
                <w:b/>
                <w:bCs/>
                <w:color w:val="000000"/>
                <w:rtl w:val="true"/>
                <w:lang w:bidi="ar-SA"/>
              </w:rPr>
              <w:t>]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ج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ك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ق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ح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اج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طر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اج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غ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ضطر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نظر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عراب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ج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ي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شت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ظلام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bookmarkStart w:id="14" w:name="_edn3"/>
            <w:bookmarkEnd w:id="14"/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b/>
                <w:bCs/>
                <w:color w:val="000000"/>
                <w:rtl w:val="true"/>
                <w:lang w:bidi="ar-SA"/>
              </w:rPr>
              <w:t>[</w:t>
            </w:r>
            <w:r>
              <w:rPr>
                <w:b/>
                <w:bCs/>
                <w:color w:val="000000"/>
                <w:lang w:bidi="ar-SA"/>
              </w:rPr>
              <w:t>3</w:t>
            </w:r>
            <w:r>
              <w:rPr>
                <w:b/>
                <w:bCs/>
                <w:color w:val="000000"/>
                <w:rtl w:val="true"/>
                <w:lang w:bidi="ar-SA"/>
              </w:rPr>
              <w:t>]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دّعك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غ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دْعك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ركك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توديع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بالغ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دْع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دّع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فارق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غ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ركك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رىء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دَعك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ركك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ل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را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لاك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بغضك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لغ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هي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ضار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قلي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الأل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بد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قوله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ليت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يقلا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غ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يىء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قِل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غض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bookmarkStart w:id="15" w:name="_edn4"/>
            <w:bookmarkEnd w:id="15"/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b/>
                <w:bCs/>
                <w:color w:val="000000"/>
                <w:rtl w:val="true"/>
                <w:lang w:bidi="ar-SA"/>
              </w:rPr>
              <w:t>[</w:t>
            </w:r>
            <w:r>
              <w:rPr>
                <w:b/>
                <w:bCs/>
                <w:color w:val="000000"/>
                <w:lang w:bidi="ar-SA"/>
              </w:rPr>
              <w:t>4</w:t>
            </w:r>
            <w:r>
              <w:rPr>
                <w:b/>
                <w:bCs/>
                <w:color w:val="000000"/>
                <w:rtl w:val="true"/>
                <w:lang w:bidi="ar-SA"/>
              </w:rPr>
              <w:t>]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خر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خ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حا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تي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ول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و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حا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ابق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bookmarkStart w:id="16" w:name="_edn5"/>
            <w:bookmarkEnd w:id="16"/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b/>
                <w:bCs/>
                <w:color w:val="000000"/>
                <w:rtl w:val="true"/>
                <w:lang w:bidi="ar-SA"/>
              </w:rPr>
              <w:t>[</w:t>
            </w:r>
            <w:r>
              <w:rPr>
                <w:b/>
                <w:bCs/>
                <w:color w:val="000000"/>
                <w:lang w:bidi="ar-SA"/>
              </w:rPr>
              <w:t>5</w:t>
            </w:r>
            <w:r>
              <w:rPr>
                <w:b/>
                <w:bCs/>
                <w:color w:val="000000"/>
                <w:rtl w:val="true"/>
                <w:lang w:bidi="ar-SA"/>
              </w:rPr>
              <w:t>]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عطيك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تع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فعولي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حذ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حدهما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تقدير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سو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عطي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ب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رغ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ترض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bookmarkStart w:id="17" w:name="_edn6"/>
            <w:bookmarkEnd w:id="17"/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b/>
                <w:bCs/>
                <w:color w:val="000000"/>
                <w:rtl w:val="true"/>
                <w:lang w:bidi="ar-SA"/>
              </w:rPr>
              <w:t>[</w:t>
            </w:r>
            <w:r>
              <w:rPr>
                <w:b/>
                <w:bCs/>
                <w:color w:val="000000"/>
                <w:lang w:bidi="ar-SA"/>
              </w:rPr>
              <w:t>6</w:t>
            </w:r>
            <w:r>
              <w:rPr>
                <w:b/>
                <w:bCs/>
                <w:color w:val="000000"/>
                <w:rtl w:val="true"/>
                <w:lang w:bidi="ar-SA"/>
              </w:rPr>
              <w:t>]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جدك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ج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جو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معن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م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نص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فعولي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معن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ك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تيماً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        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يتي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بو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ب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لوغ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قا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َتِ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يتَ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ُتماً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وص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تي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يتي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ج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تام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        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آو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را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آواك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زل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أو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ي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رئ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أوى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نيي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ا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معن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آوا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إ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حم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و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ي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فلا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حمت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bookmarkStart w:id="18" w:name="_edn7"/>
            <w:bookmarkEnd w:id="18"/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b/>
                <w:bCs/>
                <w:color w:val="000000"/>
                <w:rtl w:val="true"/>
                <w:lang w:bidi="ar-SA"/>
              </w:rPr>
              <w:t>[</w:t>
            </w:r>
            <w:r>
              <w:rPr>
                <w:b/>
                <w:bCs/>
                <w:color w:val="000000"/>
                <w:lang w:bidi="ar-SA"/>
              </w:rPr>
              <w:t>7</w:t>
            </w:r>
            <w:r>
              <w:rPr>
                <w:b/>
                <w:bCs/>
                <w:color w:val="000000"/>
                <w:rtl w:val="true"/>
                <w:lang w:bidi="ar-SA"/>
              </w:rPr>
              <w:t>]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ضا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را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ضل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د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وقو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سا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ه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س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عصيا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غفل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عال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(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ض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ب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نس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غف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/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52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مرا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ـ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ضالاً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ن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غافل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شرائ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غافل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را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بو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        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هد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هداك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أرشدك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bookmarkStart w:id="19" w:name="_edn8"/>
            <w:bookmarkEnd w:id="19"/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[</w:t>
            </w: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]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عائل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فقير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عال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فتقر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ق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جرير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:</w:t>
            </w:r>
          </w:p>
          <w:tbl>
            <w:tblPr>
              <w:bidiVisual w:val="true"/>
              <w:tblW w:w="5457" w:type="dxa"/>
              <w:jc w:val="left"/>
              <w:tblInd w:w="24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8"/>
              <w:gridCol w:w="1069"/>
              <w:gridCol w:w="2150"/>
            </w:tblGrid>
            <w:tr>
              <w:trPr/>
              <w:tc>
                <w:tcPr>
                  <w:tcW w:w="2238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4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ل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نزّل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ف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كتاب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فريضة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 </w:t>
                  </w:r>
                </w:p>
              </w:tc>
              <w:tc>
                <w:tcPr>
                  <w:tcW w:w="215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24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لاب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سبيل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وللفقير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عائلِ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        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ر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ختلا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ف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0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ب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يا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0/497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عا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ث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يال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        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أغن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أغناك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غن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ك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دي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ك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نوياً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ماد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را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ث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رزق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معنو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غن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ف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قناع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bookmarkStart w:id="20" w:name="_edn9"/>
            <w:bookmarkEnd w:id="20"/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b/>
                <w:bCs/>
                <w:color w:val="000000"/>
                <w:rtl w:val="true"/>
                <w:lang w:bidi="ar-SA"/>
              </w:rPr>
              <w:t>[</w:t>
            </w:r>
            <w:r>
              <w:rPr>
                <w:b/>
                <w:bCs/>
                <w:color w:val="000000"/>
                <w:lang w:bidi="ar-SA"/>
              </w:rPr>
              <w:t>9</w:t>
            </w:r>
            <w:r>
              <w:rPr>
                <w:b/>
                <w:bCs/>
                <w:color w:val="000000"/>
                <w:rtl w:val="true"/>
                <w:lang w:bidi="ar-SA"/>
              </w:rPr>
              <w:t>]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هر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هر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قهر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سلي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ؤذي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مراد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منع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ق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تسلط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ي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راء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سعود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كهر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عب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جه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فل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ذ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هرور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اب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ج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زمخشري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شا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/768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bookmarkStart w:id="21" w:name="_edn10"/>
            <w:bookmarkEnd w:id="21"/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b/>
                <w:bCs/>
                <w:color w:val="000000"/>
                <w:rtl w:val="true"/>
                <w:lang w:bidi="ar-SA"/>
              </w:rPr>
              <w:t>[</w:t>
            </w:r>
            <w:r>
              <w:rPr>
                <w:b/>
                <w:bCs/>
                <w:color w:val="000000"/>
                <w:lang w:bidi="ar-SA"/>
              </w:rPr>
              <w:t>10</w:t>
            </w:r>
            <w:r>
              <w:rPr>
                <w:b/>
                <w:bCs/>
                <w:color w:val="000000"/>
                <w:rtl w:val="true"/>
                <w:lang w:bidi="ar-SA"/>
              </w:rPr>
              <w:t>]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ائ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ستعط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ائ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رو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صدق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ائ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دي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bookmarkStart w:id="22" w:name="_edn11"/>
            <w:bookmarkEnd w:id="22"/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b/>
                <w:bCs/>
                <w:color w:val="000000"/>
                <w:rtl w:val="true"/>
                <w:lang w:bidi="ar-SA"/>
              </w:rPr>
              <w:t>[</w:t>
            </w:r>
            <w:r>
              <w:rPr>
                <w:b/>
                <w:bCs/>
                <w:color w:val="000000"/>
                <w:lang w:bidi="ar-SA"/>
              </w:rPr>
              <w:t>11</w:t>
            </w:r>
            <w:r>
              <w:rPr>
                <w:b/>
                <w:bCs/>
                <w:color w:val="000000"/>
                <w:rtl w:val="true"/>
                <w:lang w:bidi="ar-SA"/>
              </w:rPr>
              <w:t>]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نهر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 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نهر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زجر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غلا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إ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عطيت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إ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ددت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د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ميلاً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ذ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سأ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ج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غلظ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ج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رف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ي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bookmarkStart w:id="23" w:name="_edn12"/>
            <w:bookmarkEnd w:id="23"/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b/>
                <w:bCs/>
                <w:color w:val="000000"/>
                <w:rtl w:val="true"/>
                <w:lang w:bidi="ar-SA"/>
              </w:rPr>
              <w:t>[</w:t>
            </w:r>
            <w:r>
              <w:rPr>
                <w:b/>
                <w:bCs/>
                <w:color w:val="000000"/>
                <w:lang w:bidi="ar-SA"/>
              </w:rPr>
              <w:t>12</w:t>
            </w:r>
            <w:r>
              <w:rPr>
                <w:b/>
                <w:bCs/>
                <w:color w:val="000000"/>
                <w:rtl w:val="true"/>
                <w:lang w:bidi="ar-SA"/>
              </w:rPr>
              <w:t>]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عم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يد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صنيع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من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ري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ن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بو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مي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ع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يو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دا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إغناء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دّث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خب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شكر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</w:tc>
        <w:tc>
          <w:tcPr>
            <w:tcW w:w="118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hyperlink r:id="rId6">
        <w:r>
          <w:rPr>
            <w:rStyle w:val="InternetLink"/>
            <w:color w:val="0000EE"/>
            <w:u w:val="single"/>
            <w:rtl w:val="true"/>
          </w:rPr>
          <w:t>يتبـــــع</w:t>
        </w:r>
      </w:hyperlink>
    </w:p>
    <w:p>
      <w:pPr>
        <w:pStyle w:val="Normal"/>
        <w:spacing w:before="280" w:after="280"/>
        <w:jc w:val="center"/>
        <w:rPr/>
      </w:pPr>
      <w:hyperlink r:id="rId7">
        <w:r>
          <w:rPr>
            <w:rStyle w:val="InternetLink"/>
            <w:color w:val="000000"/>
            <w:u w:val="single"/>
          </w:rPr>
          <w:t>E - mail: aru@net.sy</w:t>
        </w:r>
      </w:hyperlink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 xml:space="preserve"> </w:t>
            </w:r>
            <w:hyperlink r:id="rId8"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الصفحة</w:t>
              </w:r>
              <w:r>
                <w:rPr>
                  <w:rStyle w:val="InternetLink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الرئيسية</w:t>
              </w:r>
              <w:r>
                <w:rPr>
                  <w:rStyle w:val="InternetLink"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</w:hyperlink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 xml:space="preserve"> </w:t>
            </w:r>
            <w:hyperlink r:id="rId9"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صفحة</w:t>
              </w:r>
              <w:r>
                <w:rPr>
                  <w:rStyle w:val="InternetLink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الدوريات</w:t>
              </w:r>
              <w:r>
                <w:rPr>
                  <w:rStyle w:val="InternetLink"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</w:hyperlink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 xml:space="preserve"> </w:t>
            </w:r>
            <w:hyperlink r:id="rId10"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صفحة</w:t>
              </w:r>
              <w:r>
                <w:rPr>
                  <w:rStyle w:val="InternetLink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الكتب</w:t>
              </w:r>
              <w:r>
                <w:rPr>
                  <w:rStyle w:val="InternetLink"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</w:hyperlink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 xml:space="preserve"> </w:t>
            </w:r>
            <w:hyperlink r:id="rId11"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جريدة</w:t>
              </w:r>
              <w:r>
                <w:rPr>
                  <w:rStyle w:val="InternetLink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الاسبوع</w:t>
              </w:r>
              <w:r>
                <w:rPr>
                  <w:rStyle w:val="InternetLink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الادبي</w:t>
              </w:r>
              <w:r>
                <w:rPr>
                  <w:rStyle w:val="InternetLink"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</w:hyperlink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 xml:space="preserve"> </w:t>
            </w:r>
            <w:hyperlink r:id="rId12"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اصدارات</w:t>
              </w:r>
              <w:r>
                <w:rPr>
                  <w:rStyle w:val="InternetLink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جديدة</w:t>
              </w:r>
              <w:r>
                <w:rPr>
                  <w:rStyle w:val="InternetLink"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</w:hyperlink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 xml:space="preserve"> </w:t>
            </w:r>
            <w:hyperlink r:id="rId13"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معلومات</w:t>
              </w:r>
              <w:r>
                <w:rPr>
                  <w:rStyle w:val="InternetLink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عن</w:t>
              </w:r>
              <w:r>
                <w:rPr>
                  <w:rStyle w:val="InternetLink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الاتحاد</w:t>
              </w:r>
              <w:r>
                <w:rPr>
                  <w:rStyle w:val="InternetLink"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</w:hyperlink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8"/>
        <w:gridCol w:w="2648"/>
        <w:gridCol w:w="2648"/>
        <w:gridCol w:w="362"/>
      </w:tblGrid>
      <w:tr>
        <w:trPr/>
        <w:tc>
          <w:tcPr>
            <w:tcW w:w="8306" w:type="dxa"/>
            <w:gridSpan w:val="4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ري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مشق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توسترا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ز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قاب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ديق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طلائ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</w:rPr>
              <w:t>6117240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</w:rPr>
              <w:t>6117244</w:t>
            </w: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79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bidiVisual w:val="true"/>
              <w:tblW w:w="797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71"/>
            </w:tblGrid>
            <w:tr>
              <w:trPr/>
              <w:tc>
                <w:tcPr>
                  <w:tcW w:w="7971" w:type="dxa"/>
                  <w:tcBorders/>
                  <w:vAlign w:val="center"/>
                </w:tcPr>
                <w:tbl>
                  <w:tblPr>
                    <w:bidiVisual w:val="true"/>
                    <w:tblW w:w="7881" w:type="dxa"/>
                    <w:jc w:val="left"/>
                    <w:tblInd w:w="425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881"/>
                  </w:tblGrid>
                  <w:tr>
                    <w:trPr/>
                    <w:tc>
                      <w:tcPr>
                        <w:tcW w:w="78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snapToGrid w:val="false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rtl w:val="tru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8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مج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تراث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عربي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>-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مجل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فصلي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تصدر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ع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تحا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كتاب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عرب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>-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دمشق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عدد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70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-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سنة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8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-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كانو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الثاني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>"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يناير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998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- </w:t>
                        </w:r>
                        <w:r>
                          <w:rPr>
                            <w:rFonts w:cs="Traditional Arabic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رمضان</w:t>
                        </w:r>
                        <w:r>
                          <w:rPr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raditional Arabic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418</w:t>
                        </w:r>
                      </w:p>
                    </w:tc>
                  </w:tr>
                </w:tbl>
                <w:p>
                  <w:pPr>
                    <w:pStyle w:val="Normal"/>
                    <w:overflowPunct w:val="fals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44" w:type="dxa"/>
            <w:gridSpan w:val="3"/>
            <w:tcBorders/>
            <w:shd w:fill="E0E0E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rFonts w:cs="Arial CE" w:ascii="Arial CE" w:hAnsi="Arial CE"/>
                <w:color w:val="000000"/>
                <w:sz w:val="15"/>
                <w:szCs w:val="15"/>
              </w:rPr>
              <w:t>Updated</w:t>
            </w:r>
            <w:r>
              <w:rPr>
                <w:rFonts w:cs="Arial CE" w:ascii="Arial CE" w:hAnsi="Arial CE"/>
                <w:color w:val="000000"/>
                <w:sz w:val="15"/>
                <w:szCs w:val="15"/>
                <w:rtl w:val="true"/>
              </w:rPr>
              <w:t xml:space="preserve">: </w:t>
            </w:r>
            <w:r>
              <w:rPr>
                <w:color w:val="000000"/>
                <w:sz w:val="20"/>
                <w:szCs w:val="20"/>
                <w:rtl w:val="true"/>
              </w:rPr>
              <w:drawing>
                <wp:inline distT="0" distB="0" distL="0" distR="0">
                  <wp:extent cx="276225" cy="2095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6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6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0C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hyperlink r:id="rId15">
              <w:r>
                <w:rPr>
                  <w:rStyle w:val="InternetLink"/>
                  <w:b/>
                  <w:b/>
                  <w:bCs/>
                  <w:color w:val="000000"/>
                  <w:sz w:val="20"/>
                  <w:sz w:val="20"/>
                  <w:szCs w:val="20"/>
                  <w:u w:val="single"/>
                  <w:rtl w:val="true"/>
                </w:rPr>
                <w:t>فهرس</w:t>
              </w:r>
              <w:r>
                <w:rPr>
                  <w:rStyle w:val="InternetLink"/>
                  <w:b/>
                  <w:b/>
                  <w:bCs/>
                  <w:color w:val="000000"/>
                  <w:sz w:val="20"/>
                  <w:sz w:val="20"/>
                  <w:szCs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000000"/>
                  <w:sz w:val="20"/>
                  <w:sz w:val="20"/>
                  <w:szCs w:val="20"/>
                  <w:u w:val="single"/>
                  <w:rtl w:val="true"/>
                </w:rPr>
                <w:t>العدد</w:t>
              </w:r>
            </w:hyperlink>
          </w:p>
        </w:tc>
      </w:tr>
    </w:tbl>
    <w:p>
      <w:pPr>
        <w:pStyle w:val="Normal"/>
        <w:overflowPunct w:val="false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  <w:t xml:space="preserve"> 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1"/>
        <w:gridCol w:w="135"/>
      </w:tblGrid>
      <w:tr>
        <w:trPr/>
        <w:tc>
          <w:tcPr>
            <w:tcW w:w="8171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قاط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فتوح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مغلق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وزيع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حد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لاوي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رس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رمز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للوحدا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تلاوي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نسيج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نص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صوت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يقودن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حديث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قاطع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صوتي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فتوح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مغلق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توزيعه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وحدا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تلاوي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ب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يسمح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لن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بتدوي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إحصاء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تالي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:</w:t>
            </w:r>
          </w:p>
          <w:tbl>
            <w:tblPr>
              <w:bidiVisual w:val="true"/>
              <w:tblW w:w="80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1272"/>
              <w:gridCol w:w="1278"/>
              <w:gridCol w:w="1266"/>
              <w:gridCol w:w="957"/>
              <w:gridCol w:w="1278"/>
              <w:gridCol w:w="1270"/>
            </w:tblGrid>
            <w:tr>
              <w:trPr/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وحدات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تلاوية</w:t>
                  </w:r>
                </w:p>
              </w:tc>
              <w:tc>
                <w:tcPr>
                  <w:tcW w:w="12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مقاطع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مفتوحة</w:t>
                  </w:r>
                </w:p>
              </w:tc>
              <w:tc>
                <w:tcPr>
                  <w:tcW w:w="12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مقاطع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مغلقة</w:t>
                  </w:r>
                </w:p>
              </w:tc>
              <w:tc>
                <w:tcPr>
                  <w:tcW w:w="95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مجموع</w:t>
                  </w:r>
                </w:p>
              </w:tc>
              <w:tc>
                <w:tcPr>
                  <w:tcW w:w="12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نسب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مئوي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للمفتوحة</w:t>
                  </w:r>
                </w:p>
              </w:tc>
              <w:tc>
                <w:tcPr>
                  <w:tcW w:w="12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نسب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مئوية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للمغلقة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(</w:t>
                  </w:r>
                  <w:r>
                    <w:rPr>
                      <w:rFonts w:cs="Simplified Arabic"/>
                      <w:b/>
                      <w:bCs/>
                      <w:color w:val="000000"/>
                      <w:lang w:bidi="ar-SA"/>
                    </w:rPr>
                    <w:t>1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2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lang w:bidi="ar-SA"/>
                    </w:rPr>
                    <w:t>2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lang w:bidi="ar-SA"/>
                    </w:rPr>
                    <w:t>1</w:t>
                  </w:r>
                </w:p>
              </w:tc>
              <w:tc>
                <w:tcPr>
                  <w:tcW w:w="9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lang w:bidi="ar-SA"/>
                    </w:rPr>
                    <w:t>3</w:t>
                  </w:r>
                </w:p>
              </w:tc>
              <w:tc>
                <w:tcPr>
                  <w:tcW w:w="12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lang w:bidi="ar-SA"/>
                    </w:rPr>
                    <w:t>66.66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12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lang w:bidi="ar-SA"/>
                    </w:rPr>
                    <w:t>33.34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(</w:t>
                  </w:r>
                  <w:r>
                    <w:rPr>
                      <w:rFonts w:cs="Simplified Arabic"/>
                      <w:b/>
                      <w:bCs/>
                      <w:color w:val="000000"/>
                      <w:lang w:bidi="ar-SA"/>
                    </w:rPr>
                    <w:t>2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 xml:space="preserve">) </w:t>
                  </w:r>
                </w:p>
              </w:tc>
              <w:tc>
                <w:tcPr>
                  <w:tcW w:w="12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lang w:bidi="ar-SA"/>
                    </w:rPr>
                    <w:t>5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lang w:bidi="ar-SA"/>
                    </w:rPr>
                    <w:t>2</w:t>
                  </w:r>
                </w:p>
              </w:tc>
              <w:tc>
                <w:tcPr>
                  <w:tcW w:w="9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lang w:bidi="ar-SA"/>
                    </w:rPr>
                    <w:t>7</w:t>
                  </w:r>
                </w:p>
              </w:tc>
              <w:tc>
                <w:tcPr>
                  <w:tcW w:w="12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lang w:bidi="ar-SA"/>
                    </w:rPr>
                    <w:t>71.42</w:t>
                  </w:r>
                </w:p>
              </w:tc>
              <w:tc>
                <w:tcPr>
                  <w:tcW w:w="12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lang w:bidi="ar-SA"/>
                    </w:rPr>
                    <w:t>28.58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نغ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color w:val="000000"/>
                      <w:lang w:bidi="ar-SA"/>
                    </w:rPr>
                    <w:t>1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(</w:t>
                  </w:r>
                  <w:r>
                    <w:rPr>
                      <w:rFonts w:cs="Simplified Arabic"/>
                      <w:b/>
                      <w:bCs/>
                      <w:color w:val="000000"/>
                      <w:lang w:bidi="ar-SA"/>
                    </w:rPr>
                    <w:t>3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2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lang w:bidi="ar-SA"/>
                    </w:rPr>
                    <w:t>10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lang w:bidi="ar-SA"/>
                    </w:rPr>
                    <w:t>2</w:t>
                  </w:r>
                </w:p>
              </w:tc>
              <w:tc>
                <w:tcPr>
                  <w:tcW w:w="9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lang w:bidi="ar-SA"/>
                    </w:rPr>
                    <w:t>12</w:t>
                  </w:r>
                </w:p>
              </w:tc>
              <w:tc>
                <w:tcPr>
                  <w:tcW w:w="12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lang w:bidi="ar-SA"/>
                    </w:rPr>
                    <w:t>83.50</w:t>
                  </w:r>
                </w:p>
              </w:tc>
              <w:tc>
                <w:tcPr>
                  <w:tcW w:w="12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lang w:bidi="ar-SA"/>
                    </w:rPr>
                    <w:t>16.50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(</w:t>
                  </w:r>
                  <w:r>
                    <w:rPr>
                      <w:rFonts w:cs="Simplified Arabic"/>
                      <w:b/>
                      <w:bCs/>
                      <w:color w:val="000000"/>
                      <w:lang w:bidi="ar-SA"/>
                    </w:rPr>
                    <w:t>4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2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lang w:bidi="ar-SA"/>
                    </w:rPr>
                    <w:t>10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lang w:bidi="ar-SA"/>
                    </w:rPr>
                    <w:t>4</w:t>
                  </w:r>
                </w:p>
              </w:tc>
              <w:tc>
                <w:tcPr>
                  <w:tcW w:w="9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lang w:bidi="ar-SA"/>
                    </w:rPr>
                    <w:t>14</w:t>
                  </w:r>
                </w:p>
              </w:tc>
              <w:tc>
                <w:tcPr>
                  <w:tcW w:w="12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lang w:bidi="ar-SA"/>
                    </w:rPr>
                    <w:t>71.42</w:t>
                  </w:r>
                </w:p>
              </w:tc>
              <w:tc>
                <w:tcPr>
                  <w:tcW w:w="12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lang w:bidi="ar-SA"/>
                    </w:rPr>
                    <w:t>28.58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(</w:t>
                  </w:r>
                  <w:r>
                    <w:rPr>
                      <w:rFonts w:cs="Simplified Arabic"/>
                      <w:b/>
                      <w:bCs/>
                      <w:color w:val="000000"/>
                      <w:lang w:bidi="ar-SA"/>
                    </w:rPr>
                    <w:t>5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2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lang w:bidi="ar-SA"/>
                    </w:rPr>
                    <w:t>9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lang w:bidi="ar-SA"/>
                    </w:rPr>
                    <w:t>4</w:t>
                  </w:r>
                </w:p>
              </w:tc>
              <w:tc>
                <w:tcPr>
                  <w:tcW w:w="9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lang w:bidi="ar-SA"/>
                    </w:rPr>
                    <w:t>13</w:t>
                  </w:r>
                </w:p>
              </w:tc>
              <w:tc>
                <w:tcPr>
                  <w:tcW w:w="12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lang w:bidi="ar-SA"/>
                    </w:rPr>
                    <w:t>69.23</w:t>
                  </w:r>
                </w:p>
              </w:tc>
              <w:tc>
                <w:tcPr>
                  <w:tcW w:w="12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lang w:bidi="ar-SA"/>
                    </w:rPr>
                    <w:t>30.77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ج</w:t>
                  </w:r>
                </w:p>
              </w:tc>
              <w:tc>
                <w:tcPr>
                  <w:tcW w:w="12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lang w:bidi="ar-SA"/>
                    </w:rPr>
                    <w:t>36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lang w:bidi="ar-SA"/>
                    </w:rPr>
                    <w:t>13</w:t>
                  </w:r>
                </w:p>
              </w:tc>
              <w:tc>
                <w:tcPr>
                  <w:tcW w:w="9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lang w:bidi="ar-SA"/>
                    </w:rPr>
                    <w:t>49</w:t>
                  </w:r>
                </w:p>
              </w:tc>
              <w:tc>
                <w:tcPr>
                  <w:tcW w:w="12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lang w:bidi="ar-SA"/>
                    </w:rPr>
                    <w:t>73.47</w:t>
                  </w:r>
                </w:p>
              </w:tc>
              <w:tc>
                <w:tcPr>
                  <w:tcW w:w="12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lang w:bidi="ar-SA"/>
                    </w:rPr>
                    <w:t>26.53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(</w:t>
                  </w:r>
                  <w:r>
                    <w:rPr>
                      <w:rFonts w:cs="Simplified Arabic"/>
                      <w:b/>
                      <w:bCs/>
                      <w:color w:val="000000"/>
                      <w:lang w:bidi="ar-SA"/>
                    </w:rPr>
                    <w:t>6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2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lang w:bidi="ar-SA"/>
                    </w:rPr>
                    <w:t>8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lang w:bidi="ar-SA"/>
                    </w:rPr>
                    <w:t>3</w:t>
                  </w:r>
                </w:p>
              </w:tc>
              <w:tc>
                <w:tcPr>
                  <w:tcW w:w="9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lang w:bidi="ar-SA"/>
                    </w:rPr>
                    <w:t>11</w:t>
                  </w:r>
                </w:p>
              </w:tc>
              <w:tc>
                <w:tcPr>
                  <w:tcW w:w="12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lang w:bidi="ar-SA"/>
                    </w:rPr>
                    <w:t>72.72</w:t>
                  </w:r>
                </w:p>
              </w:tc>
              <w:tc>
                <w:tcPr>
                  <w:tcW w:w="12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lang w:bidi="ar-SA"/>
                    </w:rPr>
                    <w:t>28.28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نغ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color w:val="000000"/>
                      <w:lang w:bidi="ar-SA"/>
                    </w:rPr>
                    <w:t>2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(</w:t>
                  </w:r>
                  <w:r>
                    <w:rPr>
                      <w:rFonts w:cs="Simplified Arabic"/>
                      <w:b/>
                      <w:bCs/>
                      <w:color w:val="000000"/>
                      <w:lang w:bidi="ar-SA"/>
                    </w:rPr>
                    <w:t>7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2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lang w:bidi="ar-SA"/>
                    </w:rPr>
                    <w:t>8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lang w:bidi="ar-SA"/>
                    </w:rPr>
                    <w:t>2</w:t>
                  </w:r>
                </w:p>
              </w:tc>
              <w:tc>
                <w:tcPr>
                  <w:tcW w:w="9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lang w:bidi="ar-SA"/>
                    </w:rPr>
                    <w:t>10</w:t>
                  </w:r>
                </w:p>
              </w:tc>
              <w:tc>
                <w:tcPr>
                  <w:tcW w:w="12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lang w:bidi="ar-SA"/>
                    </w:rPr>
                    <w:t>80</w:t>
                  </w:r>
                </w:p>
              </w:tc>
              <w:tc>
                <w:tcPr>
                  <w:tcW w:w="12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lang w:bidi="ar-SA"/>
                    </w:rPr>
                    <w:t>20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(</w:t>
                  </w:r>
                  <w:r>
                    <w:rPr>
                      <w:rFonts w:cs="Simplified Arabic"/>
                      <w:b/>
                      <w:bCs/>
                      <w:color w:val="000000"/>
                      <w:lang w:bidi="ar-SA"/>
                    </w:rPr>
                    <w:t>8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2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lang w:bidi="ar-SA"/>
                    </w:rPr>
                    <w:t>9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lang w:bidi="ar-SA"/>
                    </w:rPr>
                    <w:t>2</w:t>
                  </w:r>
                </w:p>
              </w:tc>
              <w:tc>
                <w:tcPr>
                  <w:tcW w:w="9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lang w:bidi="ar-SA"/>
                    </w:rPr>
                    <w:t>11</w:t>
                  </w:r>
                </w:p>
              </w:tc>
              <w:tc>
                <w:tcPr>
                  <w:tcW w:w="12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lang w:bidi="ar-SA"/>
                    </w:rPr>
                    <w:t>81.81</w:t>
                  </w:r>
                </w:p>
              </w:tc>
              <w:tc>
                <w:tcPr>
                  <w:tcW w:w="12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lang w:bidi="ar-SA"/>
                    </w:rPr>
                    <w:t>18.19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ج</w:t>
                  </w:r>
                </w:p>
              </w:tc>
              <w:tc>
                <w:tcPr>
                  <w:tcW w:w="12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lang w:bidi="ar-SA"/>
                    </w:rPr>
                    <w:t>25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lang w:bidi="ar-SA"/>
                    </w:rPr>
                    <w:t>7</w:t>
                  </w:r>
                </w:p>
              </w:tc>
              <w:tc>
                <w:tcPr>
                  <w:tcW w:w="9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lang w:bidi="ar-SA"/>
                    </w:rPr>
                    <w:t>32</w:t>
                  </w:r>
                </w:p>
              </w:tc>
              <w:tc>
                <w:tcPr>
                  <w:tcW w:w="12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lang w:bidi="ar-SA"/>
                    </w:rPr>
                    <w:t>78.13</w:t>
                  </w:r>
                </w:p>
              </w:tc>
              <w:tc>
                <w:tcPr>
                  <w:tcW w:w="12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lang w:bidi="ar-SA"/>
                    </w:rPr>
                    <w:t>21.87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(</w:t>
                  </w:r>
                  <w:r>
                    <w:rPr>
                      <w:rFonts w:cs="Simplified Arabic"/>
                      <w:b/>
                      <w:bCs/>
                      <w:color w:val="000000"/>
                      <w:lang w:bidi="ar-SA"/>
                    </w:rPr>
                    <w:t>9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2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lang w:bidi="ar-SA"/>
                    </w:rPr>
                    <w:t>6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lang w:bidi="ar-SA"/>
                    </w:rPr>
                    <w:t>4</w:t>
                  </w:r>
                </w:p>
              </w:tc>
              <w:tc>
                <w:tcPr>
                  <w:tcW w:w="9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lang w:bidi="ar-SA"/>
                    </w:rPr>
                    <w:t>10</w:t>
                  </w:r>
                </w:p>
              </w:tc>
              <w:tc>
                <w:tcPr>
                  <w:tcW w:w="12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lang w:bidi="ar-SA"/>
                    </w:rPr>
                    <w:t>60</w:t>
                  </w:r>
                </w:p>
              </w:tc>
              <w:tc>
                <w:tcPr>
                  <w:tcW w:w="12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lang w:bidi="ar-SA"/>
                    </w:rPr>
                    <w:t>40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نغ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Cs/>
                      <w:color w:val="000000"/>
                      <w:lang w:bidi="ar-SA"/>
                    </w:rPr>
                    <w:t>3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(</w:t>
                  </w:r>
                  <w:r>
                    <w:rPr>
                      <w:rFonts w:cs="Simplified Arabic"/>
                      <w:b/>
                      <w:bCs/>
                      <w:color w:val="000000"/>
                      <w:lang w:bidi="ar-SA"/>
                    </w:rPr>
                    <w:t>10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2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lang w:bidi="ar-SA"/>
                    </w:rPr>
                    <w:t>6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lang w:bidi="ar-SA"/>
                    </w:rPr>
                    <w:t>4</w:t>
                  </w:r>
                </w:p>
              </w:tc>
              <w:tc>
                <w:tcPr>
                  <w:tcW w:w="9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lang w:bidi="ar-SA"/>
                    </w:rPr>
                    <w:t>10</w:t>
                  </w:r>
                </w:p>
              </w:tc>
              <w:tc>
                <w:tcPr>
                  <w:tcW w:w="12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lang w:bidi="ar-SA"/>
                    </w:rPr>
                    <w:t>60</w:t>
                  </w:r>
                </w:p>
              </w:tc>
              <w:tc>
                <w:tcPr>
                  <w:tcW w:w="12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lang w:bidi="ar-SA"/>
                    </w:rPr>
                    <w:t>40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(</w:t>
                  </w:r>
                  <w:r>
                    <w:rPr>
                      <w:rFonts w:cs="Simplified Arabic"/>
                      <w:b/>
                      <w:bCs/>
                      <w:color w:val="000000"/>
                      <w:lang w:bidi="ar-SA"/>
                    </w:rPr>
                    <w:t>11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2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lang w:bidi="ar-SA"/>
                    </w:rPr>
                    <w:t>8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lang w:bidi="ar-SA"/>
                    </w:rPr>
                    <w:t>5</w:t>
                  </w:r>
                </w:p>
              </w:tc>
              <w:tc>
                <w:tcPr>
                  <w:tcW w:w="9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lang w:bidi="ar-SA"/>
                    </w:rPr>
                    <w:t>13</w:t>
                  </w:r>
                </w:p>
              </w:tc>
              <w:tc>
                <w:tcPr>
                  <w:tcW w:w="12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lang w:bidi="ar-SA"/>
                    </w:rPr>
                    <w:t>61.54</w:t>
                  </w:r>
                </w:p>
              </w:tc>
              <w:tc>
                <w:tcPr>
                  <w:tcW w:w="12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lang w:bidi="ar-SA"/>
                    </w:rPr>
                    <w:t>38.46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ج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12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lang w:bidi="ar-SA"/>
                    </w:rPr>
                    <w:t>20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lang w:bidi="ar-SA"/>
                    </w:rPr>
                    <w:t>13</w:t>
                  </w:r>
                </w:p>
              </w:tc>
              <w:tc>
                <w:tcPr>
                  <w:tcW w:w="9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lang w:bidi="ar-SA"/>
                    </w:rPr>
                    <w:t>33</w:t>
                  </w:r>
                </w:p>
              </w:tc>
              <w:tc>
                <w:tcPr>
                  <w:tcW w:w="12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lang w:bidi="ar-SA"/>
                    </w:rPr>
                    <w:t>60.61</w:t>
                  </w:r>
                </w:p>
              </w:tc>
              <w:tc>
                <w:tcPr>
                  <w:tcW w:w="12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lang w:bidi="ar-SA"/>
                    </w:rPr>
                    <w:t>39.39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حص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نت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تائج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ام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لاً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أمل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سبت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ئويت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جمو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قاط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فتوح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مجمو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قاط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غلق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ط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نغ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درك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نسجامه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ظائ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لالي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ص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نسب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جمو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قاط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فتوح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غ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طغ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سب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جمو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قاط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غلق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معدّ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73.47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%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6.53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%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طغي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نسج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هجة 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قيق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ستخدم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ر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أكي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واص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ح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ستمرار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ب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نسب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جمو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قاط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فتوح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غ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ثا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طغ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يض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سب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جمو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قاط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غلق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معد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78.13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%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1.87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%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غيا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نسج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هج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ت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ستخدم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دي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ع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سو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ذ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شأت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ك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سب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قاط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فتوح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غ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ثال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نخفض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ان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غم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ابقي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رتف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سب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قاط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غلق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ان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ما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عد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سبتي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 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60.61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%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9.39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%)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ظاه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نسج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هج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س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افق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وجي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ثانياً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أمل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سب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جمو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قاط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فتوح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نسب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جمو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قاط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غلق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ط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ح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لاو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صل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تائج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عزز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تائج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ابق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ب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ن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نو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حد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لاو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واليه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وال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و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ناظ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انحرا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التناظ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تج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ل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حدت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لاويت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قـم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5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يمثل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و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عا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سو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عطي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ب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ترض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رق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1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يمثل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و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عا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نع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ب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حدث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تناظرت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جمو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د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قاط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فتوح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غلق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تأل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3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قطعاً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راس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حق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راسل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نيوي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غم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أخ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راسل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نوي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قو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قاب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عا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يمن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سو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عم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ني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آخ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ت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رض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شكر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يحد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نعم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ي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ك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ات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حدت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ختلفت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ض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اختلا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ستو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سب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جموع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قاط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فتوح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مغلق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ح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ق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5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طغ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فتوح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غلق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معد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69.23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%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0.77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%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سب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تناغ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ط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اف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فتو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يغدق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سو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ْ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ني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إنْ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خر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ح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قم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1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طغ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فتوح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غلق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يض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ك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معد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61.54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%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8.46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%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رتفا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سب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قاط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غلق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ه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بيع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يض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هج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خط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اء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آم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اس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ص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وج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س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ري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بالتال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نس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ضرو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ك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غد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ع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حدت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لاويت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قم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6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يمثل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و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عا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جد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تيم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آو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ق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8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يمثل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و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عال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وجد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ائل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أغن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تناظرت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ه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تأل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1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ح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ش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قطع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وتياً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ناظ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حق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راسل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نيوي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اخ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غ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ثا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راسل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لالياً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ه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تحدث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عمت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جتماعيت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َّ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سو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ب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عث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يو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يت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إغن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قر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ك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ح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قم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6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تأل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8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ثمان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قاط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وت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فتوح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ثلاث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قاط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غلق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بذ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طغ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فتوح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غلق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معد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72.72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%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7.28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%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تيج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تناغ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متدا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ك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يو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يت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ح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ق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8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تتأل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9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سع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قاط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فتوح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قطع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غلقي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بذ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طغ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فتوح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غلق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معد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81.81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%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8.19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%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سج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س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ق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غن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ستمرار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غن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وحد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لاو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قم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7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يمثل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و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عال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وجد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ضال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هد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قم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9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يمثل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و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عال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أ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يتي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هر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ق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0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يمثل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و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عال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ائ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نهر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تناظر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تأل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0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ش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قاط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وتي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ان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توز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غم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ثا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ثالث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إن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تراس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قي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وظيف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نيو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حك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ص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غم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خيري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ك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ح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ق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7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تأل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8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ثمان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قاط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فتوح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قطع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غلقي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المقاط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فتوح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طغ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قاط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غلق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نسب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80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%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0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%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تيج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تناغ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ضلا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هداي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ح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ت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بو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ح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ل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س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ري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ربعي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ح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قم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9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تتأل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6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ت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قاط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فتوح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ربع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قاط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غلق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المقاط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فتوح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طغ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قاط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غلق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معد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60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%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0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%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رتفا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سب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قاط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غلق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ه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قيا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أي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حد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ابق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بيعي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هج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خط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غيّرت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ه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اس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قص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وج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راد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أف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يتي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ح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ق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0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تتأل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ث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ابقت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6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ت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قاط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فتوح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ربع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قاط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غلق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المقاط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فتوح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طغ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قاط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غلق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معد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60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%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0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%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سب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قي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ح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ابق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قم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9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ه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قوم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ناظ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ستو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يضاً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ناظ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عزز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جرس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حدت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زدواج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أينا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يحق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ظيف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نيو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اخ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غ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خير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اش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رتفا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سب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قاط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غلق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ح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بيع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يض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هج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خط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عتم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يض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اس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قص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وجي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راد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لط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ام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ائ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ك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ال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ال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انحرا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ناظ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أينا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مث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حد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لاو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نفرّ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د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قاط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صوت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ختل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ح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خرى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ح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قم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تأل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ثلاث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قاط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وتي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ح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قم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تأل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7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بع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قاط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وتي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ح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قم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تأل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2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ث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ش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قطع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وتياً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ح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قم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تأل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4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ربع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ش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قطع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وتياً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حد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ردت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ضح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غ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قي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وع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ضا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ق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ي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د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ناظر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توا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والي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تدرّج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ستو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ز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ستغرق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ه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وح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قم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مث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دن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ستو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قيا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حد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خر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ص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ين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مث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ح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قم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عظم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هم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أم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ذلك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أخذ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روز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فتاً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خل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وع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وت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سيج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لاو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حق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جو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ينه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ب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حد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خر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ج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لاو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صر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ام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ماليت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ان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ح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قم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يمثل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و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عال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ضح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تميز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صعي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زم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ظر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تكون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قطع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فتوح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قط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ح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غل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معد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66.66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%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3.34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%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ثلاث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قاط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ق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تك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ح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مث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متداد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دن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تناغ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معن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رجع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ف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ضح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).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إ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ح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قم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يمثل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و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عال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لآخ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خ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ول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تميز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يض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عي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امتدا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زمني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ظر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تكون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كب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د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قاط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قيا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ق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حد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ص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ميز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اف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تناغ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ن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شم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رتق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س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ا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ا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فض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ني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خر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عزز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ناغ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ك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ح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0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ش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قاط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فتوح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ربع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قاط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غلق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ذ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معد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71.42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%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8.58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%)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ح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قم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يمثل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و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عال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ل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ج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تتأل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7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بع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قاط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وتي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5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خمس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فتوح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ثن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غلقت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بذ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طغ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فتوح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غلق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معدّ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71.42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%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8.58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%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تيج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تناس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ج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تص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يحاءات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ح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قم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يمثل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و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عال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دّع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ب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ل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تتأل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0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ش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قاط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وت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فتوح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قطع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غلقي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ذ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معد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83.50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%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6.50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%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عل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المقاط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فتوح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طغ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قاط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غلق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تناغ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كر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واص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ح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ت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وح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ح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ستمراريتهم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ك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ر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ندس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ثي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ق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وع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ائتلا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عدا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قاط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صوت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ستو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نغ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ستو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ح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يقاع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دلا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نشر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ظل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عوري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نسب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قاط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غلق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أي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رتف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واط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ابض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لهج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م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اسم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ين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رتف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سب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قاط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فتوح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واط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ابض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لهج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ت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قيق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أم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سيج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صو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ليت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غام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حدات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يقاع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جه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ظ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خر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قد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ي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يئ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ديد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ضا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غنا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أين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مك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دي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غم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متع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نج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راب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صويت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color w:val="000000"/>
              </w:rPr>
              <w:t>phonèmes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ناغم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رس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نج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يمن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ص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و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وزعه؟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غم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متع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color w:val="000000"/>
              </w:rPr>
              <w:t>mélodie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ستوى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ب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لاح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وال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قاط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تنوع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و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متداداً؛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فتوح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غلق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فتوح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صير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فتوح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ويل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قي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ين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اق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ثيق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درا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نسياب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تموّج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لذ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درا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color w:val="000000"/>
              </w:rPr>
              <w:t>Intelligence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يلذ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ساسي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حق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متلق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غم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متع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ه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مك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عل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غمية؟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ظاه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رج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درج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و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مك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سميت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ناغم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رس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color w:val="000000"/>
              </w:rPr>
              <w:t>harmonie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نج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يمن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ص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و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نتش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سيج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أكمل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الصائ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ل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[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]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كرار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9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ظم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ها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واص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ساس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قي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ناغم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رسي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تبد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دى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ذ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د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ل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ذ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ي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color w:val="000000"/>
              </w:rPr>
              <w:t>mot- valeur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(28)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ستق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هميت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ناها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ل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ضح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خط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و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ستق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صائ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أثير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وي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ثي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ص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ستعم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ك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ص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د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[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]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كثاف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سيج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رق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كرار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73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ر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صائ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بشكلي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يطغ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نسيج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نص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قط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ب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أنغام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ف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حدات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إيقاعي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طغياناً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كبيراً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بالقيا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صائتي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آخري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[</w:t>
            </w:r>
            <w:r>
              <w:rPr>
                <w:b/>
                <w:bCs/>
                <w:color w:val="000000"/>
                <w:sz w:val="20"/>
                <w:szCs w:val="20"/>
              </w:rPr>
              <w:t>u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]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[</w:t>
            </w: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 xml:space="preserve">]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الجد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تال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يوضح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ظاهرة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:</w:t>
            </w:r>
          </w:p>
          <w:tbl>
            <w:tblPr>
              <w:bidiVisual w:val="true"/>
              <w:tblW w:w="63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9"/>
              <w:gridCol w:w="528"/>
              <w:gridCol w:w="528"/>
              <w:gridCol w:w="670"/>
              <w:gridCol w:w="449"/>
              <w:gridCol w:w="449"/>
              <w:gridCol w:w="591"/>
              <w:gridCol w:w="433"/>
              <w:gridCol w:w="528"/>
              <w:gridCol w:w="635"/>
              <w:gridCol w:w="709"/>
            </w:tblGrid>
            <w:tr>
              <w:trPr/>
              <w:tc>
                <w:tcPr>
                  <w:tcW w:w="8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آيات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ن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a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ج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44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ü</w:t>
                  </w:r>
                </w:p>
              </w:tc>
              <w:tc>
                <w:tcPr>
                  <w:tcW w:w="44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u</w:t>
                  </w:r>
                </w:p>
              </w:tc>
              <w:tc>
                <w:tcPr>
                  <w:tcW w:w="5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ج</w:t>
                  </w:r>
                </w:p>
              </w:tc>
              <w:tc>
                <w:tcPr>
                  <w:tcW w:w="4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ï</w:t>
                  </w:r>
                </w:p>
              </w:tc>
              <w:tc>
                <w:tcPr>
                  <w:tcW w:w="5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i</w:t>
                  </w:r>
                </w:p>
              </w:tc>
              <w:tc>
                <w:tcPr>
                  <w:tcW w:w="6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ج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ج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4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4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5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4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6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4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4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5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4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6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8</w:t>
                  </w:r>
                </w:p>
              </w:tc>
              <w:tc>
                <w:tcPr>
                  <w:tcW w:w="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4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4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5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4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6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9</w:t>
                  </w:r>
                </w:p>
              </w:tc>
              <w:tc>
                <w:tcPr>
                  <w:tcW w:w="4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4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5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4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6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9</w:t>
                  </w:r>
                </w:p>
              </w:tc>
              <w:tc>
                <w:tcPr>
                  <w:tcW w:w="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4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4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5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4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6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ج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9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28</w:t>
                  </w:r>
                </w:p>
              </w:tc>
              <w:tc>
                <w:tcPr>
                  <w:tcW w:w="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37</w:t>
                  </w:r>
                </w:p>
              </w:tc>
              <w:tc>
                <w:tcPr>
                  <w:tcW w:w="4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4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5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4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6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49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9</w:t>
                  </w:r>
                </w:p>
              </w:tc>
              <w:tc>
                <w:tcPr>
                  <w:tcW w:w="4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4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5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4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6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8</w:t>
                  </w:r>
                </w:p>
              </w:tc>
              <w:tc>
                <w:tcPr>
                  <w:tcW w:w="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4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4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5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4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6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8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8</w:t>
                  </w:r>
                </w:p>
              </w:tc>
              <w:tc>
                <w:tcPr>
                  <w:tcW w:w="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4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4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5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4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6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ج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23</w:t>
                  </w:r>
                </w:p>
              </w:tc>
              <w:tc>
                <w:tcPr>
                  <w:tcW w:w="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29</w:t>
                  </w:r>
                </w:p>
              </w:tc>
              <w:tc>
                <w:tcPr>
                  <w:tcW w:w="4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4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5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4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6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32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9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8</w:t>
                  </w:r>
                </w:p>
              </w:tc>
              <w:tc>
                <w:tcPr>
                  <w:tcW w:w="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9</w:t>
                  </w:r>
                </w:p>
              </w:tc>
              <w:tc>
                <w:tcPr>
                  <w:tcW w:w="4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4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5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4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6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9</w:t>
                  </w:r>
                </w:p>
              </w:tc>
              <w:tc>
                <w:tcPr>
                  <w:tcW w:w="4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4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5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4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6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8</w:t>
                  </w:r>
                </w:p>
              </w:tc>
              <w:tc>
                <w:tcPr>
                  <w:tcW w:w="4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4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5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4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6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ج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22</w:t>
                  </w:r>
                </w:p>
              </w:tc>
              <w:tc>
                <w:tcPr>
                  <w:tcW w:w="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26</w:t>
                  </w:r>
                </w:p>
              </w:tc>
              <w:tc>
                <w:tcPr>
                  <w:tcW w:w="4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4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5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4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6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33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ج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ج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9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73</w:t>
                  </w:r>
                </w:p>
              </w:tc>
              <w:tc>
                <w:tcPr>
                  <w:tcW w:w="6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92</w:t>
                  </w:r>
                </w:p>
              </w:tc>
              <w:tc>
                <w:tcPr>
                  <w:tcW w:w="4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4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5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4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5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6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5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14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أم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د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نت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لاحظ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الي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1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ستو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أكمل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تكر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92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معد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80.70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%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جمو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14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b/>
                <w:bCs/>
                <w:color w:val="000000"/>
              </w:rPr>
              <w:t>U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تكر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7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ر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معد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6.14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%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جمو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14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b/>
                <w:bCs/>
                <w:color w:val="000000"/>
              </w:rPr>
              <w:t>I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تكر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5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معد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3.15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%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جمو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14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عل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الصائ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طغ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غيان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ائل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سيج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ص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ضف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د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صائ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b/>
                <w:bCs/>
                <w:color w:val="000000"/>
              </w:rPr>
              <w:t>u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كو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ليل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ث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د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صل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86.84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%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مث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أث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لا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ستو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ص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2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ستو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نغا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يمك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تدوي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لنتائج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فق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يلي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:</w:t>
            </w:r>
          </w:p>
          <w:tbl>
            <w:tblPr>
              <w:bidiVisual w:val="true"/>
              <w:tblW w:w="61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"/>
              <w:gridCol w:w="1769"/>
              <w:gridCol w:w="1599"/>
              <w:gridCol w:w="1693"/>
            </w:tblGrid>
            <w:tr>
              <w:trPr/>
              <w:tc>
                <w:tcPr>
                  <w:tcW w:w="1071" w:type="dxa"/>
                  <w:tcBorders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 </w:t>
                  </w:r>
                </w:p>
              </w:tc>
              <w:tc>
                <w:tcPr>
                  <w:tcW w:w="1769" w:type="dxa"/>
                  <w:tcBorders>
                    <w:top w:val="single" w:sz="8" w:space="0" w:color="000000"/>
                    <w:bottom w:val="doub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نغ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أول</w:t>
                  </w:r>
                </w:p>
              </w:tc>
              <w:tc>
                <w:tcPr>
                  <w:tcW w:w="1599" w:type="dxa"/>
                  <w:tcBorders>
                    <w:top w:val="single" w:sz="8" w:space="0" w:color="000000"/>
                    <w:bottom w:val="doub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نغ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ثان</w:t>
                  </w:r>
                </w:p>
              </w:tc>
              <w:tc>
                <w:tcPr>
                  <w:tcW w:w="1693" w:type="dxa"/>
                  <w:tcBorders>
                    <w:top w:val="single" w:sz="8" w:space="0" w:color="000000"/>
                    <w:bottom w:val="doub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نغ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ثالث</w:t>
                  </w:r>
                </w:p>
              </w:tc>
            </w:tr>
            <w:tr>
              <w:trPr/>
              <w:tc>
                <w:tcPr>
                  <w:tcW w:w="1071" w:type="dxa"/>
                  <w:tcBorders>
                    <w:left w:val="single" w:sz="8" w:space="0" w:color="000000"/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الصوائت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1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تكرار   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عدل</w:t>
                  </w:r>
                </w:p>
              </w:tc>
              <w:tc>
                <w:tcPr>
                  <w:tcW w:w="15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تكرار    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عدل</w:t>
                  </w:r>
                </w:p>
              </w:tc>
              <w:tc>
                <w:tcPr>
                  <w:tcW w:w="16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تكرار    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00000"/>
                      <w:rtl w:val="true"/>
                      <w:lang w:bidi="ar-SA"/>
                    </w:rPr>
                    <w:t>معدل</w:t>
                  </w:r>
                </w:p>
              </w:tc>
            </w:tr>
            <w:tr>
              <w:trPr/>
              <w:tc>
                <w:tcPr>
                  <w:tcW w:w="1071" w:type="dxa"/>
                  <w:tcBorders>
                    <w:left w:val="single" w:sz="8" w:space="0" w:color="000000"/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[</w:t>
                  </w:r>
                  <w:r>
                    <w:rPr>
                      <w:b/>
                      <w:bCs/>
                      <w:color w:val="000000"/>
                    </w:rPr>
                    <w:t>a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]</w:t>
                  </w:r>
                </w:p>
              </w:tc>
              <w:tc>
                <w:tcPr>
                  <w:tcW w:w="1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lang w:bidi="ar-SA"/>
                    </w:rPr>
                    <w:t>37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    (</w:t>
                  </w:r>
                  <w:r>
                    <w:rPr>
                      <w:rFonts w:cs="Simplified Arabic"/>
                      <w:b/>
                      <w:bCs/>
                      <w:color w:val="000000"/>
                      <w:lang w:bidi="ar-SA"/>
                    </w:rPr>
                    <w:t>75.51%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5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lang w:bidi="ar-SA"/>
                    </w:rPr>
                    <w:t>29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  (</w:t>
                  </w:r>
                  <w:r>
                    <w:rPr>
                      <w:rFonts w:cs="Simplified Arabic"/>
                      <w:b/>
                      <w:bCs/>
                      <w:color w:val="000000"/>
                      <w:lang w:bidi="ar-SA"/>
                    </w:rPr>
                    <w:t>90.62%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6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lang w:bidi="ar-SA"/>
                    </w:rPr>
                    <w:t>26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   (</w:t>
                  </w:r>
                  <w:r>
                    <w:rPr>
                      <w:rFonts w:cs="Simplified Arabic"/>
                      <w:b/>
                      <w:bCs/>
                      <w:color w:val="000000"/>
                      <w:lang w:bidi="ar-SA"/>
                    </w:rPr>
                    <w:t>78.78%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)</w:t>
                  </w:r>
                </w:p>
              </w:tc>
            </w:tr>
            <w:tr>
              <w:trPr/>
              <w:tc>
                <w:tcPr>
                  <w:tcW w:w="1071" w:type="dxa"/>
                  <w:tcBorders>
                    <w:left w:val="single" w:sz="8" w:space="0" w:color="000000"/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[</w:t>
                  </w:r>
                  <w:r>
                    <w:rPr>
                      <w:b/>
                      <w:bCs/>
                      <w:color w:val="000000"/>
                    </w:rPr>
                    <w:t>U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]</w:t>
                  </w:r>
                </w:p>
              </w:tc>
              <w:tc>
                <w:tcPr>
                  <w:tcW w:w="1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lang w:bidi="ar-SA"/>
                    </w:rPr>
                    <w:t>7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      (</w:t>
                  </w:r>
                  <w:r>
                    <w:rPr>
                      <w:rFonts w:cs="Simplified Arabic"/>
                      <w:b/>
                      <w:bCs/>
                      <w:color w:val="000000"/>
                      <w:lang w:bidi="ar-SA"/>
                    </w:rPr>
                    <w:t>14.28%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5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 </w:t>
                  </w:r>
                </w:p>
              </w:tc>
              <w:tc>
                <w:tcPr>
                  <w:tcW w:w="16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071" w:type="dxa"/>
                  <w:tcBorders>
                    <w:left w:val="single" w:sz="8" w:space="0" w:color="000000"/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[</w:t>
                  </w:r>
                  <w:r>
                    <w:rPr>
                      <w:b/>
                      <w:bCs/>
                      <w:color w:val="000000"/>
                    </w:rPr>
                    <w:t>I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]</w:t>
                  </w:r>
                </w:p>
              </w:tc>
              <w:tc>
                <w:tcPr>
                  <w:tcW w:w="1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lang w:bidi="ar-SA"/>
                    </w:rPr>
                    <w:t>5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      (</w:t>
                  </w:r>
                  <w:r>
                    <w:rPr>
                      <w:rFonts w:cs="Simplified Arabic"/>
                      <w:b/>
                      <w:bCs/>
                      <w:color w:val="000000"/>
                      <w:lang w:bidi="ar-SA"/>
                    </w:rPr>
                    <w:t>10.21%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5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lang w:bidi="ar-SA"/>
                    </w:rPr>
                    <w:t>3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   (</w:t>
                  </w:r>
                  <w:r>
                    <w:rPr>
                      <w:rFonts w:cs="Simplified Arabic"/>
                      <w:b/>
                      <w:bCs/>
                      <w:color w:val="000000"/>
                      <w:lang w:bidi="ar-SA"/>
                    </w:rPr>
                    <w:t>9.38%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6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color w:val="000000"/>
                      <w:lang w:bidi="ar-SA"/>
                    </w:rPr>
                    <w:t>7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     (</w:t>
                  </w:r>
                  <w:r>
                    <w:rPr>
                      <w:rFonts w:cs="Simplified Arabic"/>
                      <w:b/>
                      <w:bCs/>
                      <w:color w:val="000000"/>
                      <w:lang w:bidi="ar-SA"/>
                    </w:rPr>
                    <w:t>21.22%</w:t>
                  </w:r>
                  <w:r>
                    <w:rPr>
                      <w:rFonts w:cs="Simplified Arabic"/>
                      <w:b/>
                      <w:bCs/>
                      <w:color w:val="000000"/>
                      <w:rtl w:val="true"/>
                      <w:lang w:bidi="ar-SA"/>
                    </w:rPr>
                    <w:t>)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د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خل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لاحظ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الي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آ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صائ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[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]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هي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غ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يمن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ل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ض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ف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لا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ي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صائ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[</w:t>
            </w:r>
            <w:r>
              <w:rPr>
                <w:b/>
                <w:bCs/>
                <w:color w:val="000000"/>
              </w:rPr>
              <w:t>U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]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مث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رج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صف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غم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وجود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غ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عزز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ف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لا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تغد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سب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مث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جلا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89.79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%)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أث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لال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ت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ال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نم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رك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صاعد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نازل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ف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سق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drawing>
                <wp:inline distT="0" distB="0" distL="0" distR="0">
                  <wp:extent cx="3571240" cy="13633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24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3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ستو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حد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يقاعي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غ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طاغ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ظ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غ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ل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يض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وار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ؤث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جو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[</w:t>
            </w:r>
            <w:r>
              <w:rPr>
                <w:b/>
                <w:bCs/>
                <w:color w:val="000000"/>
              </w:rPr>
              <w:t>u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]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[</w:t>
            </w:r>
            <w:r>
              <w:rPr>
                <w:b/>
                <w:bCs/>
                <w:color w:val="000000"/>
              </w:rPr>
              <w:t>I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]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حدات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ض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وع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لو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انسي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موج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اج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وال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[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]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لاح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ل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[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]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ر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ر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غ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إبراز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لم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عطيك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5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تيماً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ية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6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يتي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ية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9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[</w:t>
            </w:r>
            <w:r>
              <w:rPr>
                <w:b/>
                <w:bCs/>
                <w:color w:val="000000"/>
              </w:rPr>
              <w:t>I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]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ر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2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ر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رب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غ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ول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مثل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لم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ي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ية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خر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ِنَ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ية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ثن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غ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ثا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يمثلهم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جدك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ية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6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ائلاً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8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ست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غ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ثالث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يمثل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ائ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ية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0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نعم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بك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دِّث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ية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1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خمس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ت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خي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تج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1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مث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ـ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نعم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بك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دث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بذ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أتل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س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[</w:t>
            </w:r>
            <w:r>
              <w:rPr>
                <w:b/>
                <w:bCs/>
                <w:color w:val="000000"/>
              </w:rPr>
              <w:t>I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]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لا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س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[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]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تكر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8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ر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تمنح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روز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تفرّد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ي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لها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لف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نتبا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تلق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رسي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قط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و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هم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ك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ب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حدي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نعم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[</w:t>
            </w:r>
            <w:r>
              <w:rPr>
                <w:b/>
                <w:bCs/>
                <w:color w:val="000000"/>
              </w:rPr>
              <w:t>ü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]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ر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غ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ح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مثل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ل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ول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ية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[</w:t>
            </w:r>
            <w:r>
              <w:rPr>
                <w:b/>
                <w:bCs/>
                <w:color w:val="000000"/>
              </w:rPr>
              <w:t>U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]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ر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ر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غ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يض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وا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يمث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لم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ضح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ية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بك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ية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خرةُ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خيرٌ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ية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عطيك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بك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ية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5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ظ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قفات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ظ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تحك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لاق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يقا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لاو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ركي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لام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ظاه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لف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انتبا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ستو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فارق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يقا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لاو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ركي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لام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الفقر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ثلا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و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ور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ضحى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ل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جى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دّع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ب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ل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كوّ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ح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ركيب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ملي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سلو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س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ك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قفة 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ضح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ق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ولى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بع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ل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ج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ق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ثان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قس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ف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لاو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دلالي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ف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ختا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ملي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ظ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غو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وسيق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اب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خلاف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نظ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قف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شا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عر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قف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ختا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تجاو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زئي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جرب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ب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غا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نيّ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وح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بل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تص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د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لالياً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مث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راع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يقا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لاو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ركي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ل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نتص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يقا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حقق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نحراف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أ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لا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غ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وقع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يقاع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خلاف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ق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ي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احق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فارق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يقا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دلا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و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فكي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وح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ركيبي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فكي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دعوالمتلق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أم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إدرا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قاص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جل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س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ضح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هار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ل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اج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وح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سلو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قدّ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ك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ضم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حيان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غا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مالي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بأ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تخذ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تع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بعث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وسيق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خط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سي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تأث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ف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تلق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رسيخ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يديولوج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سلام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جدان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ثا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ظاه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لف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انتبا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ستو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لاق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يقا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لاو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ركي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ل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ناغ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يقا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دلال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ي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غد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قف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لاو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دلال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آ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حد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ناغ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تحق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ها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و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سم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اص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ل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فقر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ال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توا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ف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ناغ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الفقر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دء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و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عا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لآخر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ت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ها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و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أ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قف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اص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حقق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انسج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color w:val="000000"/>
              </w:rPr>
              <w:t>cohérence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يقا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لاو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ركي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لام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حي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أ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لا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وقع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يقاع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ظاه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صف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هيمن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ص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د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قر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خض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بدأ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مال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ص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1/9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غا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انسج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يص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يديولوج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تلق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ري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تع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وسيقي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ندس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واص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بن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لال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ه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لف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ظ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صعي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وسيق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ظ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واص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آخ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يات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تلاو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و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اف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توح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أهم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واص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توا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ف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ندس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خاص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شتر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نو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سالي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س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ستفه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ن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توح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ي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و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ن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لال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بمجر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ماع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تلاو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ي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راع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ن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ل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در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وز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ثلاث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غ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كوّ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حن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خاذاً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سو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ح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ال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ضح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ز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شتر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ضح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ظاهر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حل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س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واص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قود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يم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اص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و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دو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عّ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قي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ان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مال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ص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واص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توا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وتي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و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ح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ال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duh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 ضحى  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w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 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 آوى        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sag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جا 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color w:val="000000"/>
              </w:rPr>
              <w:t>had</w:t>
            </w:r>
            <w:r>
              <w:rPr>
                <w:b/>
                <w:b/>
                <w:bCs/>
                <w:color w:val="000000"/>
                <w:rtl w:val="true"/>
              </w:rPr>
              <w:t>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    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  هدى       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üal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  قلى    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color w:val="000000"/>
              </w:rPr>
              <w:t>agn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 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 ؟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غنى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ül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   أولى  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color w:val="000000"/>
              </w:rPr>
              <w:t>taqhar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هر        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tard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رض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color w:val="000000"/>
              </w:rPr>
              <w:t>tanhar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نهر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        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   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color w:val="000000"/>
              </w:rPr>
              <w:t>haddit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دّث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ه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لاحظ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لاً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قاط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فتوح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ها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واص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غم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ثاني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مت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متدا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فَس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حق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رس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وسيقي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رتا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ذ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شع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ف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اطمئنا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فوني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صائ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[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]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ها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واص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وح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رس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تعج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ؤتلف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ذ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وح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ان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ثانياً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قاط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صوت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غلق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واص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غ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خ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را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ش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اء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تناسب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آل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س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فس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قي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طمأنين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مخاطب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لب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إقنا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مخاطب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ق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غد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ابل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تلق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م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اس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وجي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ثالثاً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واص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تنو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س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صف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ف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س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طاغ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ستخد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عل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تنوع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الماض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تكر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5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ر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ن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رت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أم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حد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مضار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جرد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حد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مه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كث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فع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ا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رك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تغي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نسج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سع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وج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غي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ح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س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فسي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لمجت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رب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حرير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عا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آفات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. 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ابعاً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وال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واص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ك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ظام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غوي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تص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وتي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ل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واص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ل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ثنائ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قاط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حق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وع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انسج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واك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انسج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لال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واص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ثمان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و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نت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مقط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و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فتو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نت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صائ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طو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[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]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ين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ثلاث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خي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نت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مقط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غلق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عل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الن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غم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ول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كوّ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صعي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ح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رس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نسج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نبض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تاب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واص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ثمان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تأل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قطع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فتوح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ثنت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قط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غل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ل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قط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فتو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[</w:t>
            </w:r>
            <w:r>
              <w:rPr>
                <w:b/>
                <w:bCs/>
                <w:color w:val="000000"/>
              </w:rPr>
              <w:t>tard</w:t>
            </w:r>
            <w:r>
              <w:rPr>
                <w:b/>
                <w:b/>
                <w:bCs/>
                <w:color w:val="000000"/>
                <w:rtl w:val="true"/>
              </w:rPr>
              <w:t>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]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رض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[</w:t>
            </w:r>
            <w:r>
              <w:rPr>
                <w:b/>
                <w:bCs/>
                <w:color w:val="000000"/>
                <w:rtl w:val="true"/>
              </w:rPr>
              <w:t xml:space="preserve">  </w:t>
            </w:r>
            <w:r>
              <w:rPr>
                <w:b/>
                <w:bCs/>
                <w:color w:val="000000"/>
              </w:rPr>
              <w:t>agn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 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]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غنى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ه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كون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نحراف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فت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نظ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ظ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هم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لا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يا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يت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ي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برزا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انحرا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جسد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[</w:t>
            </w:r>
            <w:r>
              <w:rPr>
                <w:b/>
                <w:bCs/>
                <w:color w:val="000000"/>
              </w:rPr>
              <w:t>tard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]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تناغ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نحرا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آخ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مث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التف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اج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ق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خط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ـ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ـ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و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ندمج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ن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يمث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بك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جمال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قم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5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ي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ظه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نج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فاجأ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التف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ثي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ناغ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ـ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انحرا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ثا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جسد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[</w:t>
            </w:r>
            <w:r>
              <w:rPr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color w:val="000000"/>
              </w:rPr>
              <w:t>agn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]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وجو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قط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صو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غل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قو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دو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خل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اف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غلق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[</w:t>
            </w:r>
            <w:r>
              <w:rPr>
                <w:b/>
                <w:bCs/>
                <w:color w:val="000000"/>
              </w:rPr>
              <w:t>taqhar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]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ل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ظ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قفي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جما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أ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ث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فاجأ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ق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يام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ظيف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نيو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يضاً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شارت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b/>
                <w:bCs/>
                <w:color w:val="000000"/>
              </w:rPr>
              <w:t>tard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[</w:t>
            </w:r>
            <w:r>
              <w:rPr>
                <w:b/>
                <w:bCs/>
                <w:color w:val="000000"/>
              </w:rPr>
              <w:t>agn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؟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]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تساويت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زن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ه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قق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صعي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سم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وازن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ق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ث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9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-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ك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لفا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واص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ل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نثو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تساو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ز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.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ق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وع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ناغ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ز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حق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كل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لاو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رونق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ب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اعتدا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0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ز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وازن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طل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س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يض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ثلا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واص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غم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ولي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 [</w:t>
            </w:r>
            <w:r>
              <w:rPr>
                <w:b/>
                <w:bCs/>
                <w:color w:val="000000"/>
              </w:rPr>
              <w:t>sag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] [</w:t>
            </w:r>
            <w:r>
              <w:rPr>
                <w:b/>
                <w:bCs/>
                <w:color w:val="000000"/>
              </w:rPr>
              <w:t>qal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] [</w:t>
            </w:r>
            <w:r>
              <w:rPr>
                <w:b/>
                <w:bCs/>
                <w:color w:val="000000"/>
              </w:rPr>
              <w:t>had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]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ز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ح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حق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وع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ناغ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خاذ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ميز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قاط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صوت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و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ق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واص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فتوح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نت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ظم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صائ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[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]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ص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م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ستثن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قط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[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 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]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[</w:t>
            </w:r>
            <w:r>
              <w:rPr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</w:t>
            </w:r>
            <w:r>
              <w:rPr>
                <w:b/>
                <w:bCs/>
                <w:color w:val="000000"/>
              </w:rPr>
              <w:t>w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]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و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م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ط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متداد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وح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أم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و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ستغرق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يو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صعي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لال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باستثن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قط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[</w:t>
            </w:r>
            <w:r>
              <w:rPr>
                <w:b/>
                <w:bCs/>
                <w:color w:val="000000"/>
              </w:rPr>
              <w:t>du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]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ضح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نت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صائ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[</w:t>
            </w:r>
            <w:r>
              <w:rPr>
                <w:b/>
                <w:bCs/>
                <w:color w:val="000000"/>
              </w:rPr>
              <w:t>u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]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م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ستغرق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ط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صي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تناغ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ش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لا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رجع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إشارة؛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الضح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حظ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حظ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هار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                  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قيض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ذ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قط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صو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[</w:t>
            </w:r>
            <w:r>
              <w:rPr>
                <w:b/>
                <w:bCs/>
                <w:color w:val="000000"/>
              </w:rPr>
              <w:t>ü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  ]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[</w:t>
            </w:r>
            <w:r>
              <w:rPr>
                <w:b/>
                <w:bCs/>
                <w:color w:val="000000"/>
              </w:rPr>
              <w:t>ül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  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]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إ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نت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صائ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[</w:t>
            </w:r>
            <w:r>
              <w:rPr>
                <w:b/>
                <w:bCs/>
                <w:color w:val="000000"/>
              </w:rPr>
              <w:t>ü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]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طو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مد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متداد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تناغ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وح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لا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شارة؛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الد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و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ستغر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م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نس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أكم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رمد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ت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و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شر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واص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غ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ثال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ثنائ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يض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صعي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صوتي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ك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ل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تأل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قطع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غلقي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حق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ناغم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ثير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ذيذاً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ناغ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ذيذ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ص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قص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د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ه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[</w:t>
            </w:r>
            <w:r>
              <w:rPr>
                <w:b/>
                <w:bCs/>
                <w:color w:val="000000"/>
              </w:rPr>
              <w:t>taqhar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]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نه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[</w:t>
            </w:r>
            <w:r>
              <w:rPr>
                <w:b/>
                <w:bCs/>
                <w:color w:val="000000"/>
              </w:rPr>
              <w:t>tanhar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]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ذ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اصلت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تفق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زن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صيغ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تحقق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وع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واز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متع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اص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خي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دِّث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 [</w:t>
            </w:r>
            <w:r>
              <w:rPr>
                <w:b/>
                <w:bCs/>
                <w:color w:val="000000"/>
              </w:rPr>
              <w:t>haddit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]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مث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نحراف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فاجئ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ظ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قف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غ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ظهو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صائ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[</w:t>
            </w:r>
            <w:r>
              <w:rPr>
                <w:b/>
                <w:bCs/>
                <w:color w:val="000000"/>
              </w:rPr>
              <w:t>i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]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قطع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صو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ثاني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ظ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قف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ل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ص؛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ك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مال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أ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فاجأ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انحرا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ق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ناغ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انحرا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نحرا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لال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ارخ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مث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شا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عم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ش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إيحاء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تعد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خلاف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قابل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يت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ابقت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فظ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يتي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ائ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دلا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فظ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ن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خا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حدد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ض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ذ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اص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حدِّث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ل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خي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عقب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م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ويل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مث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نحرا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و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تناغ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نحرا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لالي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دع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تلق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أمل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تص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عبير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قص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دا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اصل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يغد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ح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فتوح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غلقاً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خاتم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ك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ح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خط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غا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خط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عر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ستوي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ختلف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ام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دي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رك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لئ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ذ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انو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دع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عر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ولئ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ذ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نف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صف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سب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ثي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ع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نبث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را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بد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عري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آي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ز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ع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قو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ليل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ع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عد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ق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را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خط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دير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خط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ستق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عر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قص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أكي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مال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جسيد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تمد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ني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خاص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مك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ك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قني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اق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شع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حياناً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ك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بق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نيات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خاص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نيات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تشاب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شابك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وي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تحقي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دف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ر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ضح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ي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وح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واج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س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ميق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خاوف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خاط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أسلو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ربو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تدرج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رض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ل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ل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ث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ق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ثانياً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روّ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ل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جزع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بع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تشو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فس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مأنين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سعاد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أعد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أم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ذلك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را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كليف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ب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زيم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ك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هج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روّ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تلق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عيش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ز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صر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ن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د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أث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ح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ندمج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وان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عنو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ظاه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دي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عصر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إيحاءات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جرس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درج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لال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ضح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كش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جو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مل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نائ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سوس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ح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ظائر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مثل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ك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ضا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كام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هدا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ج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سيج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تماسك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تفرد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ماس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نح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ق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صو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اهل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إ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ك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قطوع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رق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سيج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ث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ماسك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ق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طلق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تواف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ث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ح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ظائر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ركب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صي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طو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تأل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لاحظ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دغارب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color w:val="000000"/>
              </w:rPr>
              <w:t>Edgar poe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 xml:space="preserve"> (31)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صائ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ختلف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أث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ضرو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ذ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جو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بعض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جزائ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من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سبق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وظيف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مالي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ه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صد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قو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صي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اهل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طو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صد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و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دن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طولة؟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لي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ث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فاو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نس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حي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مث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و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دن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ح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تلاح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ناص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ميز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صي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اهل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طولة؟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جاب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قيق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سئ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تحق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تحل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قيق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ه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د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ح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ن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تج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ضح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ن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خص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دي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حر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آف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ائع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ري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ل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تخذ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ر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سي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تخلي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جاده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2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هد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اجتماع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لاقٍ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ُث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قطع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قطوع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تج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صعالي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اهلي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عر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إ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ع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ؤل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ك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أث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حي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نق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عتلج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فو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و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طلع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يز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حسا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به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يز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ع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الف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خلاف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رسا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ي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حر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رز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خط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خط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هت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مشاك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ش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يستهد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ر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نس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رب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آف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ان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ع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سه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ضا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نساني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ب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خط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ائتلا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ني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هد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ج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تحرر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يو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ان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فروض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نموذج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عر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الخط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في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أثير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يقا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نوع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الوقف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واص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يس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خارج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قع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تس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إجب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قتض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ظ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روض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عر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و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ر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إ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عقب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واصل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عق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ف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ع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وافي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خض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نظ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زم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قن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ثلها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أ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قف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ل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ح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ضح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أ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م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ط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ص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ن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ابق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خط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في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نوي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واص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كتس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يو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خاذ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حقق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تو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اف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وح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و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عر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واص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تآل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نى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خلاف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سج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ك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غا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ذات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حي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جو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نى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خلاف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قاف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شدُّ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عر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تواف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ظم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تآل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واص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ض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ض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قي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ن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رس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تناغ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بن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لالي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نو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ص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تحقي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ن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ل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ك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ل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و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ني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شع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خف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قي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ني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ن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أ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وعت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ائتلا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واص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رس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بن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لا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نو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قط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آل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واص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شي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سيج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صو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وسيق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خاذ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وسيق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و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كر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و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تجان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تناغ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ض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سحة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مال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ؤث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تلق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ري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ماع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قص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الج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فس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غايت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مأن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ف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لق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هدئ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ف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توتر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حق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نسيج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صو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رس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تغلغ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عما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ف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ائر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قاط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صوت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فتوح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مغلق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مقاط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غلق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 تتوا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سج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لال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نشر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ظل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عور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ستو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نغ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وحد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يقاعي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مقاط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فتوح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طغ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ي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بد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هج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قيق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نز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ت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س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قاط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غلق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رتف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سبت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أ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هج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آم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اسم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تناغم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رس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color w:val="000000"/>
              </w:rPr>
              <w:t>harmonie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ائ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يمن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وني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ائ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[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]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ق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توال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قاط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نسياب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تموج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لذ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درا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حساس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حق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متلق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غم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متع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سم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يلود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color w:val="000000"/>
              </w:rPr>
              <w:t>mélodie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ن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تميز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خط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ع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اجتماع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فو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اهلي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ب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صو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أث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فو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عراء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ظل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امن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اوع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مع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ت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صر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اضر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ب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حدث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شع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ظهور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نوّ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واف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نو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متدا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وجات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وقفات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أخذ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ابع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ذاتي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غ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قيد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و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حاكا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اشعور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فن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خط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ه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ك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ظهور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تيج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تأث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عر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حدث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شع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غرب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خط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وع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سالي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حقق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ما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ن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و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طغ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صو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سي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سائ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داء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د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ي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طب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3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فح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متع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نو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آخ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برز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وسيق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دا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دو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عبير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ضح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حر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خط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قي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م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ريقه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وح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فك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مال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تمث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م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سم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انس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اطف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ام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ؤث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نتزع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بيعت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ألوف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أم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ع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عل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الجم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ع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يئ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ؤد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ام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لب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ؤث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أثير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لبي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خلاق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مال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أثير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ج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قد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رب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انقس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قا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زاء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ؤي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رافض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يي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عر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تنوع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سلوب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تس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و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تفا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لالي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درج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تض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رب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ويم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ب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نبض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يحاء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متع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مجاز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س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س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ملي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راب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شار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اح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راب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ي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ض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ض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ب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نبض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ثنائي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ضد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ثي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و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دل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ضو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غياب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دل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وح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اد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معنوي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متّ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واص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لال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ني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أخذ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غموض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فا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تن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خل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غ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ف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رام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ب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نبض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لاء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سيا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عوري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ف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ري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قو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ضم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تك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س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رز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ضم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غائ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ندمج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راعا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انسج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وسيقي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ذ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ضم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فع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بقاء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ناغ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وسيق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مت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اصل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زدواج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قو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كر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تواز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ناغ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رس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نوع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ام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وظائ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تعد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أثير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إفهام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إيعاز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جتماع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جمال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ق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متلق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فاجآ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ذيذ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غير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متع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حض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مع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ظ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وص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ستكشا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عق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تع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تناس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ذ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استكشا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هد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تع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ن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اج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مال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سلو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يس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قصو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ذاتها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إن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سي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تأث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تلق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خد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تعليم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غا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هائ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ف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ه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زج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اف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ممت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بع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ف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تلق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مال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إفادت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القرآ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ستخد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دي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غ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تخذ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م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سي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غر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يديولوج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دي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تقد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ا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صر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يديولوجي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ري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حسا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مال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بعث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سا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غوي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زدواج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تع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ن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نف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خصوص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ك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س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ظ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خط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ض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عاق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جيا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فهو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مال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نسج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ك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طه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color w:val="000000"/>
              </w:rPr>
              <w:t>catharsis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رسطاطاليسي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انسج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ب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سب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قب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ر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ص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ذهب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حضا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سلام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ق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رسط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رب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اهتم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كث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وا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فكر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غري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دبائه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خل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صيدة 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داث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سموها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ازدواج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تخاذها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أث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لارم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سوا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عر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مز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غرب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مال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غ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غرض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ذاتها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إسراف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غموض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ت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بهام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ت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كأن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كت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نخب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خب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نخب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عنّ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ف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تكو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صي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نطلاق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ها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ظف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طائ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خل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ك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ديرنا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قوط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دأ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راهيص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بتعب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آخ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ري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زو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اخ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ص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اهل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ت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تلق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تلبيت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حسا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تلق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ضرو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غي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اجتماع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ح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فض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إحساس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حاج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مال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دي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عي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ل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جدها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مال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غا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مال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نموذج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عر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دأ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ز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شئ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نح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نصراف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دي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غ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بح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توال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نموذج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صور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وي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س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تيب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غد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ب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صو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ائع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ن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ع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تلقي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ذل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ن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ديرنا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فتو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ا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حرّ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وسائ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ن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وا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خ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عما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ف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شر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تناغم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طلعات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عاد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نز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زع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ساني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وح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ي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اضح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حس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يغ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غ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أي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و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ضح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نشر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غ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يحاءات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عل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د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هتم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احثي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بخاص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نبى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صو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مال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تكام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ورت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تحل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ين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بي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د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اهتم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أين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علّ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صو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خر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ذلك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نبى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ندس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تقن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عجز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ش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وح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بدع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ح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حد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ع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واف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د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آي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و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ضحى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حد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ش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آي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ون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اد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ش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ز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ؤك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حداني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هوامش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إحالات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نظ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قالن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ح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أو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كامل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ن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عري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موذج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ب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مام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صول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طبيقي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ز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ثا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989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نظ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تابن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ع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ندلس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ص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أويلاً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ينابيع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مشق 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995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نظر 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تابن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ح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أو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كامل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حكا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خرافي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موذج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لي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دمن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له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طباع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نشر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م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995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نظ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سع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ي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فس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رتب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9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نظ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زمخشري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شا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/766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5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وض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فس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ب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يا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ح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حيط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0/496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6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نظ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فس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لالي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802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7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لالي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وض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فس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8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نظر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طبري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ا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يا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8/230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9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نظر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سفي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فسير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/363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0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نظر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لالي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902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1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وض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فس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2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س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تيماً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و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بو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ن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ت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ي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ت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شهر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ات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ثما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ني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كف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م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ب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ال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أحس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ربيت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.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نظ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ب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يا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ح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حيط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0/197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3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ديث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د 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فل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سلم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رز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فافا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نّع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آتا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نظ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زحيلي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فس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نير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0/283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4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يوان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قي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حم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ب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ض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براهيم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ار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مصر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964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25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39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5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آي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ثي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ه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قربو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يتي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ت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بلغ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شد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نعا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/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53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نه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آتو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يتام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واله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تبدلو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خبي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الطيب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ل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أكلو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واله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والكم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وب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بير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ساء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/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6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و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ب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ري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جل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ك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ب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سو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لب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قا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رد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لي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امس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أ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يتيم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أطع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سكي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كبر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89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7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نظر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تيب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ع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شعراء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87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8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نظر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ي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وزي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بيا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7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9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نظر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سفي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فسير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/363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0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نظر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ي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وزي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بيا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6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1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نظر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ب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يا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ح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حيط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0/496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2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نظر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زمخشري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شاف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/766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3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نظر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زجاج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ا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39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4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رض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ث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ازدواج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س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جع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تخذ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ق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س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ص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س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جع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نظر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ث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ائر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س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ول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33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ده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5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زم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وزي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لاو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يخ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صر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6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خط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ائل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س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صو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مثل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قف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رموز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صوت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ستخد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قتبس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تاب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ستشرق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أصو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ربي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ه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ض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اختلا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ألو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موز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بجد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صوت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الم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ي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وزتن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آل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باع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رسمها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7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طخ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ائر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خ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رقم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مث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وقفات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8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لم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ي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color w:val="000000"/>
              </w:rPr>
              <w:t>mot    valeur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ك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ه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معنا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محتوا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انفعال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9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ثير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ث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ائر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س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77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0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نظ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رج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فسه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س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و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77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78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1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نظر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b/>
                <w:bCs/>
                <w:color w:val="000000"/>
              </w:rPr>
              <w:t>Delas et Filliolet, Linguistique et Poétique. p. 47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2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خلاف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ثقاف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خر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خل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مجاده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ري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بن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وامخ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نص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ذكاري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3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نظ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تابيه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صو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شاه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يا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 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color w:val="000000"/>
              </w:rPr>
              <w:t></w:t>
            </w:r>
            <w:r>
              <w:rPr>
                <w:rFonts w:cs="Times New Roman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راجع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1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ث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0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ضي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ب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تح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ص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حمد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ث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ائ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د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اتب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شاع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حم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و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بدو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بان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كتب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هض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ص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اهر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959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ربع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جزاء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2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تيب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(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ب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حم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ب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سل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ع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شعراء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حم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حم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اكر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زآن 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ار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اهر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967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3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ي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وز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(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م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حم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ب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كر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بي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قس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وس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اهي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ات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ربي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968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4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ب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ي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ندلس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(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حم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يوسف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ح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حيط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عنا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يخ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رف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ش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سّون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راجع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صدق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حم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ميل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ك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طباع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نش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يرو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413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992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5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مرؤ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يس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(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ج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ار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ند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يوان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حم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ب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ض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براهيم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ار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مصر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964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ط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6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لالي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(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ب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ح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ب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كر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محل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حم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حمد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فسيرهما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كتب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هاشمي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مش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369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ـ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7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از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(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خ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دي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حم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مر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ها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يجاز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را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عجاز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براهي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امرائ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محم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رك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مد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ب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ي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ك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نش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توزي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م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ارد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985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8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زجاج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(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ب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سح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براهي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َّر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عا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إعرا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ب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ل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بد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لبي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ال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تب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يروت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408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988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9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زحيل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(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حم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رج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لو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سلامي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رف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2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413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-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992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10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زحيل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(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هبة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فس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ن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قيد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شريع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منهج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6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جل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ك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اصر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يروت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ك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مشق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411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-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991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11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زمخشر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(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حم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م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شا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قائ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غوامض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نز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عي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قاو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جو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أويل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ضبط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صطفى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سين 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حم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ت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رب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3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407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-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987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جزاء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12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طبر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ب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عف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حم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رير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ام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ي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أو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آ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حمو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حم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اكر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راجع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حم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حم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شاكر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عارف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مصر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اريخ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5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جلداً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13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كا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(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هد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ح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أو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كامل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ن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عري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موذج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ب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مام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ج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صول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جل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ثا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ددا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ثالث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رابع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يسمب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989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هيئ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صر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ا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كت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(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د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خاص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راس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ق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طبيقي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جز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ثان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.     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ع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أندلس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ص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تأويلاً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ينابي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مش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995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ح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أو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كامل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حكا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خرافي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نموذج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كليل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دمن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له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طباع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نش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حمص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995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14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كبر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(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ب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ق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ب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سين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إملاء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رح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جو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إعر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قراءات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جميع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ح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براهي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طو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وض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اب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حلبي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399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ـ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979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15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ل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(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سعد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فس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مرتب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نهج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يس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ربوي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سؤا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لطباع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النشر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مش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417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996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ط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4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16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 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قط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(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سيد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صو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فن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وق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يروت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اهر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402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982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  <w:br/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شاه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يام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رآ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شروق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يروت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قاهرة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402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هــ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Cs/>
                <w:color w:val="000000"/>
                <w:lang w:bidi="ar-SA"/>
              </w:rPr>
              <w:t>1982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lang w:bidi="ar-SA"/>
              </w:rPr>
              <w:t>17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سفي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(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عب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حمد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أبو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بركات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فسي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نسفي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دارك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نزيل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وحقائق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تأويل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ار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كتاب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العربي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بيروت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لبنان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دون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تاريخ،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ثلاثة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bidi="ar-SA"/>
              </w:rPr>
              <w:t>مجلدات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S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rtl w:val="true"/>
              </w:rPr>
              <w:t> </w:t>
            </w:r>
            <w:r>
              <w:rPr>
                <w:b/>
                <w:bCs/>
                <w:color w:val="000000"/>
              </w:rPr>
              <w:t>18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Cs/>
                <w:color w:val="000000"/>
              </w:rPr>
              <w:t>delas(d) et filliolet (j) linguistique et poétique col . langue et langage, larousse, 1973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135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"/>
        <w:spacing w:before="280" w:after="280"/>
        <w:jc w:val="center"/>
        <w:rPr/>
      </w:pPr>
      <w:hyperlink r:id="rId17">
        <w:r>
          <w:rPr>
            <w:rStyle w:val="InternetLink"/>
            <w:color w:val="000000"/>
            <w:u w:val="single"/>
          </w:rPr>
          <w:t>E - mail: aru@net.sy</w:t>
        </w:r>
      </w:hyperlink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 xml:space="preserve"> </w:t>
            </w:r>
            <w:hyperlink r:id="rId18"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الصفحة</w:t>
              </w:r>
              <w:r>
                <w:rPr>
                  <w:rStyle w:val="InternetLink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الرئيسية</w:t>
              </w:r>
              <w:r>
                <w:rPr>
                  <w:rStyle w:val="InternetLink"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</w:hyperlink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 xml:space="preserve"> </w:t>
            </w:r>
            <w:hyperlink r:id="rId19"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صفحة</w:t>
              </w:r>
              <w:r>
                <w:rPr>
                  <w:rStyle w:val="InternetLink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الدوريات</w:t>
              </w:r>
              <w:r>
                <w:rPr>
                  <w:rStyle w:val="InternetLink"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</w:hyperlink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 xml:space="preserve"> </w:t>
            </w:r>
            <w:hyperlink r:id="rId20"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صفحة</w:t>
              </w:r>
              <w:r>
                <w:rPr>
                  <w:rStyle w:val="InternetLink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الكتب</w:t>
              </w:r>
              <w:r>
                <w:rPr>
                  <w:rStyle w:val="InternetLink"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</w:hyperlink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 xml:space="preserve"> </w:t>
            </w:r>
            <w:hyperlink r:id="rId21"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جريدة</w:t>
              </w:r>
              <w:r>
                <w:rPr>
                  <w:rStyle w:val="InternetLink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الاسبوع</w:t>
              </w:r>
              <w:r>
                <w:rPr>
                  <w:rStyle w:val="InternetLink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الادبي</w:t>
              </w:r>
              <w:r>
                <w:rPr>
                  <w:rStyle w:val="InternetLink"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</w:hyperlink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 xml:space="preserve"> </w:t>
            </w:r>
            <w:hyperlink r:id="rId22"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اصدارات</w:t>
              </w:r>
              <w:r>
                <w:rPr>
                  <w:rStyle w:val="InternetLink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جديدة</w:t>
              </w:r>
              <w:r>
                <w:rPr>
                  <w:rStyle w:val="InternetLink"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</w:hyperlink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rFonts w:cs="Traditional Arabic"/>
                <w:color w:val="FF0000"/>
                <w:sz w:val="20"/>
                <w:szCs w:val="20"/>
                <w:rtl w:val="true"/>
              </w:rPr>
              <w:t xml:space="preserve"> </w:t>
            </w:r>
            <w:hyperlink r:id="rId23"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معلومات</w:t>
              </w:r>
              <w:r>
                <w:rPr>
                  <w:rStyle w:val="InternetLink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عن</w:t>
              </w:r>
              <w:r>
                <w:rPr>
                  <w:rStyle w:val="InternetLink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color w:val="FF0000"/>
                  <w:sz w:val="20"/>
                  <w:sz w:val="20"/>
                  <w:u w:val="single"/>
                  <w:rtl w:val="true"/>
                </w:rPr>
                <w:t>الاتحاد</w:t>
              </w:r>
              <w:r>
                <w:rPr>
                  <w:rStyle w:val="InternetLink"/>
                  <w:color w:val="FF0000"/>
                  <w:sz w:val="20"/>
                  <w:sz w:val="20"/>
                  <w:u w:val="single"/>
                  <w:rtl w:val="true"/>
                </w:rPr>
                <w:t xml:space="preserve"> </w:t>
              </w:r>
            </w:hyperlink>
            <w:r>
              <w:rPr>
                <w:rFonts w:cs="Traditional Arabic"/>
                <w:b/>
                <w:bCs/>
                <w:color w:val="FF0000"/>
                <w:sz w:val="20"/>
                <w:rtl w:val="true"/>
              </w:rPr>
              <w:t>|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4080"/>
                <w:sz w:val="20"/>
                <w:sz w:val="20"/>
                <w:szCs w:val="20"/>
                <w:rtl w:val="true"/>
              </w:rPr>
              <w:t>سورية</w:t>
            </w:r>
            <w:r>
              <w:rPr>
                <w:b/>
                <w:b/>
                <w:bCs/>
                <w:color w:val="004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4080"/>
                <w:sz w:val="20"/>
                <w:szCs w:val="2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4080"/>
                <w:sz w:val="20"/>
                <w:sz w:val="20"/>
                <w:szCs w:val="20"/>
                <w:rtl w:val="true"/>
              </w:rPr>
              <w:t>دمشق</w:t>
            </w:r>
            <w:r>
              <w:rPr>
                <w:b/>
                <w:b/>
                <w:bCs/>
                <w:color w:val="004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4080"/>
                <w:sz w:val="20"/>
                <w:szCs w:val="2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4080"/>
                <w:sz w:val="20"/>
                <w:sz w:val="20"/>
                <w:szCs w:val="20"/>
                <w:rtl w:val="true"/>
              </w:rPr>
              <w:t>أتوستراد</w:t>
            </w:r>
            <w:r>
              <w:rPr>
                <w:b/>
                <w:b/>
                <w:bCs/>
                <w:color w:val="004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4080"/>
                <w:sz w:val="20"/>
                <w:sz w:val="20"/>
                <w:szCs w:val="20"/>
                <w:rtl w:val="true"/>
              </w:rPr>
              <w:t>المزة</w:t>
            </w:r>
            <w:r>
              <w:rPr>
                <w:b/>
                <w:b/>
                <w:bCs/>
                <w:color w:val="004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4080"/>
                <w:sz w:val="20"/>
                <w:szCs w:val="2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4080"/>
                <w:sz w:val="20"/>
                <w:sz w:val="20"/>
                <w:szCs w:val="20"/>
                <w:rtl w:val="true"/>
              </w:rPr>
              <w:t>مقابل</w:t>
            </w:r>
            <w:r>
              <w:rPr>
                <w:b/>
                <w:b/>
                <w:bCs/>
                <w:color w:val="004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4080"/>
                <w:sz w:val="20"/>
                <w:sz w:val="20"/>
                <w:szCs w:val="20"/>
                <w:rtl w:val="true"/>
              </w:rPr>
              <w:t>حديقة</w:t>
            </w:r>
            <w:r>
              <w:rPr>
                <w:b/>
                <w:b/>
                <w:bCs/>
                <w:color w:val="004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4080"/>
                <w:sz w:val="20"/>
                <w:sz w:val="20"/>
                <w:szCs w:val="20"/>
                <w:rtl w:val="true"/>
              </w:rPr>
              <w:t>الطلائع</w:t>
            </w:r>
            <w:r>
              <w:rPr>
                <w:b/>
                <w:b/>
                <w:bCs/>
                <w:color w:val="004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4080"/>
                <w:sz w:val="20"/>
                <w:szCs w:val="2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4080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raditional Arabic"/>
                <w:b/>
                <w:bCs/>
                <w:color w:val="004080"/>
                <w:sz w:val="20"/>
                <w:szCs w:val="2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4080"/>
                <w:sz w:val="20"/>
                <w:szCs w:val="20"/>
              </w:rPr>
              <w:t>6117240</w:t>
            </w:r>
            <w:r>
              <w:rPr>
                <w:rFonts w:cs="Traditional Arabic"/>
                <w:b/>
                <w:bCs/>
                <w:color w:val="004080"/>
                <w:sz w:val="20"/>
                <w:szCs w:val="20"/>
                <w:rtl w:val="true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color w:val="004080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Traditional Arabic"/>
                <w:b/>
                <w:bCs/>
                <w:color w:val="004080"/>
                <w:sz w:val="20"/>
                <w:szCs w:val="2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4080"/>
                <w:sz w:val="20"/>
                <w:szCs w:val="20"/>
              </w:rPr>
              <w:t>6117244</w:t>
            </w:r>
            <w:r>
              <w:rPr>
                <w:rFonts w:cs="Traditional Arabic"/>
                <w:b/>
                <w:bCs/>
                <w:color w:val="00408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wu-dam.org/trath/ind-turath70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awu-dam.org/trath/70/turath70-006.htm" TargetMode="External"/><Relationship Id="rId7" Type="http://schemas.openxmlformats.org/officeDocument/2006/relationships/hyperlink" Target="mailto:aru@net.sy" TargetMode="External"/><Relationship Id="rId8" Type="http://schemas.openxmlformats.org/officeDocument/2006/relationships/hyperlink" Target="http://www.awu-dam.org/index.html" TargetMode="External"/><Relationship Id="rId9" Type="http://schemas.openxmlformats.org/officeDocument/2006/relationships/hyperlink" Target="http://www.awu-dam.org/periodique.htm" TargetMode="External"/><Relationship Id="rId10" Type="http://schemas.openxmlformats.org/officeDocument/2006/relationships/hyperlink" Target="http://www.awu-dam.org/index-book.htm" TargetMode="External"/><Relationship Id="rId11" Type="http://schemas.openxmlformats.org/officeDocument/2006/relationships/hyperlink" Target="http://www.awu-dam.org/mainindx.htm" TargetMode="External"/><Relationship Id="rId12" Type="http://schemas.openxmlformats.org/officeDocument/2006/relationships/hyperlink" Target="http://www.awu-dam.org/index-new.htm" TargetMode="External"/><Relationship Id="rId13" Type="http://schemas.openxmlformats.org/officeDocument/2006/relationships/hyperlink" Target="http://www.awu-dam.org/index-mrsom.htm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awu-dam.org/trath/ind-turath70.htm" TargetMode="External"/><Relationship Id="rId16" Type="http://schemas.openxmlformats.org/officeDocument/2006/relationships/image" Target="media/image4.png"/><Relationship Id="rId17" Type="http://schemas.openxmlformats.org/officeDocument/2006/relationships/hyperlink" Target="mailto:aru@net.sy" TargetMode="External"/><Relationship Id="rId18" Type="http://schemas.openxmlformats.org/officeDocument/2006/relationships/hyperlink" Target="http://www.awu-dam.org/index.html" TargetMode="External"/><Relationship Id="rId19" Type="http://schemas.openxmlformats.org/officeDocument/2006/relationships/hyperlink" Target="http://www.awu-dam.org/periodique.htm" TargetMode="External"/><Relationship Id="rId20" Type="http://schemas.openxmlformats.org/officeDocument/2006/relationships/hyperlink" Target="http://www.awu-dam.org/index-book.htm" TargetMode="External"/><Relationship Id="rId21" Type="http://schemas.openxmlformats.org/officeDocument/2006/relationships/hyperlink" Target="http://www.awu-dam.org/mainindx.htm" TargetMode="External"/><Relationship Id="rId22" Type="http://schemas.openxmlformats.org/officeDocument/2006/relationships/hyperlink" Target="http://www.awu-dam.org/index-new.htm" TargetMode="External"/><Relationship Id="rId23" Type="http://schemas.openxmlformats.org/officeDocument/2006/relationships/hyperlink" Target="http://www.awu-dam.org/index-mrsom.htm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19:16:00Z</dcterms:created>
  <dc:creator>EMAD</dc:creator>
  <dc:description/>
  <dc:language>en-US</dc:language>
  <cp:lastModifiedBy>EMAD</cp:lastModifiedBy>
  <dcterms:modified xsi:type="dcterms:W3CDTF">2005-11-26T19:19:00Z</dcterms:modified>
  <cp:revision>1</cp:revision>
  <dc:subject/>
  <dc:title>مجلة التراث العربي-مجلة فصلية تصدر عن اتحاد الكتاب العرب-دمشق العدد 70 - السنة 18 -كانون الثاني "يناير" 1998 - رمضان 1418</dc:title>
</cp:coreProperties>
</file>