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934210</wp:posOffset>
                </wp:positionH>
                <wp:positionV relativeFrom="paragraph">
                  <wp:posOffset>-571500</wp:posOffset>
                </wp:positionV>
                <wp:extent cx="631190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10172880"/>
                          <a:chOff x="0" y="0"/>
                          <a:chExt cx="6311880" cy="1017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040" y="438120"/>
                            <a:ext cx="5982840" cy="90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440"/>
                            <a:ext cx="582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260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-45pt;width:497pt;height:800.95pt" coordorigin="3046,-900" coordsize="9940,16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4;top:-210;width:9421;height:143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766;top:-900;width:881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46;top:14140;width:917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46;top:13860;width:719;height:1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80"/>
          <w:szCs w:val="80"/>
          <w:lang w:bidi="ar-IQ"/>
        </w:rPr>
      </w:pPr>
      <w:r>
        <w:rPr>
          <w:rFonts w:cs="SKR HEAD1"/>
          <w:sz w:val="80"/>
          <w:sz w:val="80"/>
          <w:szCs w:val="80"/>
          <w:rtl w:val="true"/>
          <w:lang w:bidi="ar-IQ"/>
        </w:rPr>
        <w:t>الــدمــع</w:t>
      </w:r>
      <w:r>
        <w:rPr>
          <w:rFonts w:eastAsia="Times New Roman" w:cs="Times New Roman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SKR HEAD1"/>
          <w:sz w:val="80"/>
          <w:sz w:val="80"/>
          <w:szCs w:val="80"/>
          <w:rtl w:val="true"/>
          <w:lang w:bidi="ar-IQ"/>
        </w:rPr>
        <w:t>في</w:t>
      </w:r>
      <w:r>
        <w:rPr>
          <w:rFonts w:eastAsia="Times New Roman" w:cs="Times New Roman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SKR HEAD1"/>
          <w:sz w:val="80"/>
          <w:sz w:val="80"/>
          <w:szCs w:val="80"/>
          <w:rtl w:val="true"/>
          <w:lang w:bidi="ar-IQ"/>
        </w:rPr>
        <w:t>الـقرآن</w:t>
      </w:r>
      <w:r>
        <w:rPr>
          <w:rFonts w:eastAsia="Times New Roman" w:cs="Times New Roman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SKR HEAD1"/>
          <w:sz w:val="80"/>
          <w:sz w:val="80"/>
          <w:szCs w:val="80"/>
          <w:rtl w:val="true"/>
          <w:lang w:bidi="ar-IQ"/>
        </w:rPr>
        <w:t>الكـريم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KR HEAD1"/>
          <w:sz w:val="80"/>
          <w:sz w:val="80"/>
          <w:szCs w:val="80"/>
          <w:rtl w:val="true"/>
          <w:lang w:bidi="ar-IQ"/>
        </w:rPr>
        <w:t>دراسة</w:t>
      </w:r>
      <w:r>
        <w:rPr>
          <w:rFonts w:eastAsia="Times New Roman" w:cs="Times New Roman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SKR HEAD1"/>
          <w:sz w:val="80"/>
          <w:sz w:val="80"/>
          <w:szCs w:val="80"/>
          <w:rtl w:val="true"/>
          <w:lang w:bidi="ar-IQ"/>
        </w:rPr>
        <w:t>تحليلية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4"/>
          <w:szCs w:val="24"/>
          <w:lang w:bidi="ar-IQ"/>
        </w:rPr>
      </w:pPr>
      <w:r>
        <w:rPr>
          <w:rFonts w:cs="Traditional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rFonts w:cs="Traditional Arabic"/>
          <w:b/>
          <w:b/>
          <w:bCs/>
          <w:sz w:val="24"/>
          <w:szCs w:val="24"/>
          <w:lang w:bidi="ar-IQ"/>
        </w:rPr>
      </w:pPr>
      <w:r>
        <w:rPr>
          <w:rFonts w:cs="Traditional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rFonts w:cs="Traditional Arabic"/>
          <w:b/>
          <w:b/>
          <w:bCs/>
          <w:sz w:val="2"/>
          <w:szCs w:val="2"/>
          <w:lang w:bidi="ar-IQ"/>
        </w:rPr>
      </w:pPr>
      <w:r>
        <w:rPr>
          <w:rFonts w:cs="Traditional Arabic"/>
          <w:b/>
          <w:bCs/>
          <w:sz w:val="2"/>
          <w:szCs w:val="2"/>
          <w:rtl w:val="true"/>
          <w:lang w:bidi="ar-IQ"/>
        </w:rPr>
      </w:r>
    </w:p>
    <w:p>
      <w:pPr>
        <w:pStyle w:val="Normal"/>
        <w:jc w:val="center"/>
        <w:rPr>
          <w:rFonts w:cs="Traditional Arabic"/>
          <w:b/>
          <w:b/>
          <w:bCs/>
          <w:sz w:val="18"/>
          <w:szCs w:val="18"/>
          <w:lang w:bidi="ar-IQ"/>
        </w:rPr>
      </w:pPr>
      <w:r>
        <w:rPr>
          <w:rFonts w:cs="Traditional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center"/>
        <w:rPr>
          <w:rFonts w:cs="SKR HEAD1"/>
          <w:sz w:val="48"/>
          <w:szCs w:val="48"/>
          <w:lang w:bidi="ar-IQ"/>
        </w:rPr>
      </w:pPr>
      <w:r>
        <w:rPr>
          <w:rFonts w:cs="SKR HEAD1"/>
          <w:sz w:val="48"/>
          <w:sz w:val="48"/>
          <w:szCs w:val="48"/>
          <w:rtl w:val="true"/>
          <w:lang w:bidi="ar-IQ"/>
        </w:rPr>
        <w:t>الدكتور</w:t>
      </w:r>
    </w:p>
    <w:p>
      <w:pPr>
        <w:pStyle w:val="Normal"/>
        <w:jc w:val="center"/>
        <w:rPr>
          <w:rFonts w:cs="SKR HEAD1"/>
          <w:sz w:val="40"/>
          <w:szCs w:val="40"/>
          <w:lang w:bidi="ar-IQ"/>
        </w:rPr>
      </w:pPr>
      <w:r>
        <w:rPr>
          <w:rFonts w:cs="SKR HEAD1"/>
          <w:sz w:val="48"/>
          <w:sz w:val="48"/>
          <w:szCs w:val="48"/>
          <w:rtl w:val="true"/>
          <w:lang w:bidi="ar-IQ"/>
        </w:rPr>
        <w:t>محمود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عبد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ستار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شلال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دهان</w:t>
      </w:r>
    </w:p>
    <w:p>
      <w:pPr>
        <w:pStyle w:val="Normal"/>
        <w:jc w:val="center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 w:val="40"/>
          <w:szCs w:val="40"/>
          <w:rtl w:val="true"/>
          <w:lang w:bidi="ar-IQ"/>
        </w:rPr>
        <w:t>جامع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أنبار</w:t>
      </w:r>
      <w:r>
        <w:rPr>
          <w:rFonts w:cs="SKR HEAD1"/>
          <w:sz w:val="40"/>
          <w:szCs w:val="40"/>
          <w:rtl w:val="true"/>
          <w:lang w:bidi="ar-IQ"/>
        </w:rPr>
        <w:t xml:space="preserve">- </w:t>
      </w:r>
      <w:r>
        <w:rPr>
          <w:rFonts w:cs="SKR HEAD1"/>
          <w:sz w:val="40"/>
          <w:sz w:val="40"/>
          <w:szCs w:val="40"/>
          <w:rtl w:val="true"/>
          <w:lang w:bidi="ar-IQ"/>
        </w:rPr>
        <w:t>كلي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علوم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إسلامية</w:t>
      </w:r>
      <w:r>
        <w:rPr>
          <w:rFonts w:cs="SKR HEAD1"/>
          <w:sz w:val="40"/>
          <w:szCs w:val="40"/>
          <w:rtl w:val="true"/>
          <w:lang w:bidi="ar-IQ"/>
        </w:rPr>
        <w:t xml:space="preserve">/ </w:t>
      </w:r>
      <w:r>
        <w:rPr>
          <w:rFonts w:cs="SKR HEAD1"/>
          <w:sz w:val="40"/>
          <w:sz w:val="40"/>
          <w:szCs w:val="40"/>
          <w:rtl w:val="true"/>
          <w:lang w:bidi="ar-IQ"/>
        </w:rPr>
        <w:t>الرمادي</w:t>
      </w:r>
    </w:p>
    <w:p>
      <w:pPr>
        <w:pStyle w:val="Normal"/>
        <w:jc w:val="center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center"/>
        <w:rPr>
          <w:sz w:val="48"/>
          <w:szCs w:val="48"/>
          <w:lang w:bidi="ar-IQ"/>
        </w:rPr>
      </w:pPr>
      <w:r>
        <w:rPr>
          <w:rFonts w:cs="SKR HEAD1"/>
          <w:sz w:val="48"/>
          <w:sz w:val="48"/>
          <w:szCs w:val="48"/>
          <w:rtl w:val="true"/>
          <w:lang w:bidi="ar-IQ"/>
        </w:rPr>
        <w:t>الخبير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لغوي</w:t>
      </w:r>
    </w:p>
    <w:p>
      <w:pPr>
        <w:pStyle w:val="Normal"/>
        <w:jc w:val="center"/>
        <w:rPr/>
      </w:pPr>
      <w:r>
        <w:rPr>
          <w:rFonts w:eastAsia="Times New Roman" w:cs="Times New Roman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أ</w:t>
      </w:r>
      <w:r>
        <w:rPr>
          <w:rFonts w:cs="SKR HEAD1"/>
          <w:sz w:val="48"/>
          <w:szCs w:val="48"/>
          <w:rtl w:val="true"/>
          <w:lang w:bidi="ar-IQ"/>
        </w:rPr>
        <w:t>.</w:t>
      </w:r>
      <w:r>
        <w:rPr>
          <w:rFonts w:cs="SKR HEAD1"/>
          <w:sz w:val="48"/>
          <w:sz w:val="48"/>
          <w:szCs w:val="48"/>
          <w:rtl w:val="true"/>
          <w:lang w:bidi="ar-IQ"/>
        </w:rPr>
        <w:t>م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Cs w:val="48"/>
          <w:rtl w:val="true"/>
          <w:lang w:bidi="ar-IQ"/>
        </w:rPr>
        <w:t>.</w:t>
      </w:r>
      <w:r>
        <w:rPr>
          <w:rFonts w:cs="SKR HEAD1"/>
          <w:sz w:val="48"/>
          <w:sz w:val="48"/>
          <w:szCs w:val="48"/>
          <w:rtl w:val="true"/>
          <w:lang w:bidi="ar-IQ"/>
        </w:rPr>
        <w:t>د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Cs w:val="48"/>
          <w:rtl w:val="true"/>
          <w:lang w:bidi="ar-IQ"/>
        </w:rPr>
        <w:t xml:space="preserve">. </w:t>
      </w:r>
      <w:r>
        <w:rPr>
          <w:rFonts w:cs="SKR HEAD1"/>
          <w:sz w:val="48"/>
          <w:sz w:val="48"/>
          <w:szCs w:val="48"/>
          <w:rtl w:val="true"/>
          <w:lang w:bidi="ar-IQ"/>
        </w:rPr>
        <w:t>خالد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مشهداني</w:t>
      </w:r>
    </w:p>
    <w:p>
      <w:pPr>
        <w:pStyle w:val="Normal"/>
        <w:jc w:val="center"/>
        <w:rPr>
          <w:rFonts w:cs="FS_Naskh_Ahram_Border"/>
          <w:b/>
          <w:b/>
          <w:bCs/>
          <w:sz w:val="80"/>
          <w:szCs w:val="80"/>
          <w:lang w:bidi="ar-IQ"/>
        </w:rPr>
      </w:pPr>
      <w:r>
        <w:rPr>
          <w:rFonts w:cs="FS_Naskh_Ahram_Border"/>
          <w:b/>
          <w:bCs/>
          <w:sz w:val="80"/>
          <w:szCs w:val="80"/>
          <w:rtl w:val="true"/>
          <w:lang w:bidi="ar-IQ"/>
        </w:rPr>
      </w:r>
    </w:p>
    <w:p>
      <w:pPr>
        <w:pStyle w:val="Normal"/>
        <w:jc w:val="center"/>
        <w:rPr>
          <w:rFonts w:cs="FS_Naskh_Ahram_Border"/>
          <w:b/>
          <w:b/>
          <w:bCs/>
          <w:sz w:val="80"/>
          <w:szCs w:val="80"/>
          <w:lang w:bidi="ar-IQ"/>
        </w:rPr>
      </w:pPr>
      <w:r>
        <w:rPr>
          <w:rFonts w:cs="FS_Naskh_Ahram_Border"/>
          <w:b/>
          <w:bCs/>
          <w:sz w:val="80"/>
          <w:szCs w:val="80"/>
          <w:rtl w:val="true"/>
          <w:lang w:bidi="ar-IQ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ـقـدمـة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ز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ب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أ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ب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زكا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ب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ب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ش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ن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ر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ئ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ول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ج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ب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ب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رب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قهِ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ى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لوه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و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يع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زي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ية</w:t>
      </w:r>
      <w:r>
        <w:rPr>
          <w:b/>
          <w:bCs/>
          <w:rtl w:val="true"/>
        </w:rPr>
        <w:t xml:space="preserve">-) </w:t>
      </w:r>
      <w:r>
        <w:rPr>
          <w:b/>
          <w:b/>
          <w:bCs/>
          <w:rtl w:val="true"/>
        </w:rPr>
        <w:t>ح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ب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رغ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وب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رسو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ش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دعو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ح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ي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وع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قو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ل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ت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ع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تم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باح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ـمـهـي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طل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ً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دمع</w:t>
      </w:r>
      <w:r>
        <w:rPr>
          <w:b/>
          <w:bCs/>
          <w:rtl w:val="true"/>
        </w:rPr>
        <w:t xml:space="preserve">)): </w:t>
      </w:r>
      <w:r>
        <w:rPr>
          <w:b/>
          <w:b/>
          <w:bCs/>
          <w:rtl w:val="true"/>
        </w:rPr>
        <w:t>الد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ة</w:t>
      </w:r>
      <w:r>
        <w:rPr>
          <w:rStyle w:val="Foot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دم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ع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ْع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مِعت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ْع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مِعَ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َع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مَعَت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وع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ع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مُع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و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Fonts w:eastAsia="AGA Arabesque" w:cs="AGA Arabesque" w:ascii="AGA Arabesque" w:hAnsi="AGA Arabesque"/>
          <w:b/>
          <w:bCs/>
        </w:rPr>
        <w:t>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ث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ع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و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حكا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ي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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راسان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دَمَعَ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َمِ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ْم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ْعَ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َمَعَا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ُموع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َمِعَ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َع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ِعَة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َمِيعٌ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تا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ري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َعْ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َمائِعَ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ْعَتَ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ن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م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ِيع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مَع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َمْعَ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و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ث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ْ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دامِع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آ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َدْمَ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َدْمَع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ْ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امِع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ض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مِعه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ي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َّ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س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م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م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ْرُ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ق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مَ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ْ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دّ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أَدْمَ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ء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أ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ض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ع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ل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ً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إس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وراً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ي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ؤ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ط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ح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يف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تز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د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ين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َتَجِدَ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اوَ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هُو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رَك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تَجِدَ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رَب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دَّ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ار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سِّيس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هْبَا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كْبِر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َ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يُن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ِيض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ْع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كْتُبْ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هِدِينَ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َ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ؤْمِ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طْمَع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خِلَ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م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َأَثَابَهُم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ر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ِ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هَا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لِ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اء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اوَ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عدو</w:t>
      </w:r>
      <w:r>
        <w:rPr>
          <w:b/>
          <w:bCs/>
          <w:rtl w:val="true"/>
        </w:rPr>
        <w:t xml:space="preserve">)): </w:t>
      </w:r>
      <w:r>
        <w:rPr>
          <w:b/>
          <w:b/>
          <w:bCs/>
          <w:rtl w:val="true"/>
        </w:rPr>
        <w:t>الع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ص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ت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عاد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وان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عد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ظ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اعتد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عد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ث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ث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ى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ُ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ادي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عداو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دُوِّ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ِّ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و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/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مَوَدَّ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ودّ</w:t>
      </w:r>
      <w:r>
        <w:rPr>
          <w:b/>
          <w:bCs/>
          <w:rtl w:val="true"/>
        </w:rPr>
        <w:t xml:space="preserve">)): </w:t>
      </w:r>
      <w:r>
        <w:rPr>
          <w:b/>
          <w:b/>
          <w:bCs/>
          <w:rtl w:val="true"/>
        </w:rPr>
        <w:t>الو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دِدتُ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حببت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َدِدْ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يت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َد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ُدُّ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اد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وَد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ِدْ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َد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ِ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َ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َ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دُّ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َ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ِبُّ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َبيبُكَ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ُدُّ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د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دّ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دّ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َداد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ِدا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َداد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َدَّ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َودِ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ب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قِسِّيس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قس</w:t>
      </w:r>
      <w:r>
        <w:rPr>
          <w:b/>
          <w:bCs/>
          <w:rtl w:val="true"/>
        </w:rPr>
        <w:t xml:space="preserve">)): </w:t>
      </w:r>
      <w:r>
        <w:rPr>
          <w:b/>
          <w:b/>
          <w:bCs/>
          <w:rtl w:val="true"/>
        </w:rPr>
        <w:t>القاف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ر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قَس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س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سّ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ي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ي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قِسّ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ت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قسي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ي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ي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لغ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رو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هم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قِس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ي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صد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و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يسة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ي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او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هالب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ث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دل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ه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اً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ق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خل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ئ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يس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يس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رُهْبَا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رهب</w:t>
      </w:r>
      <w:r>
        <w:rPr>
          <w:b/>
          <w:bCs/>
          <w:rtl w:val="true"/>
        </w:rPr>
        <w:t xml:space="preserve">)): </w:t>
      </w:r>
      <w:r>
        <w:rPr>
          <w:b/>
          <w:b/>
          <w:bCs/>
          <w:rtl w:val="true"/>
        </w:rPr>
        <w:t>الر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حد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فة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َهِ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س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ه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ب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ُهب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هبان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ري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ه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ْ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هَ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ه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ف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ه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هّ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هب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ا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زع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تره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ب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رها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يادها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ا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ه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زول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ه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رهب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هب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ُهب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َه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غ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َّهْبْة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ُّهب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ا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طرا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راه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ب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صد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هبان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ب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هاب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ب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اً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ِيض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فيض</w:t>
      </w:r>
      <w:r>
        <w:rPr>
          <w:b/>
          <w:bCs/>
          <w:rtl w:val="true"/>
        </w:rPr>
        <w:t xml:space="preserve">)): </w:t>
      </w:r>
      <w:r>
        <w:rPr>
          <w:b/>
          <w:b/>
          <w:bCs/>
          <w:rtl w:val="true"/>
        </w:rPr>
        <w:t>الف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ا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م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ُيُوض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ُيُوض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ضا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َيْضوض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اضت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ُ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فاض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ض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اض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ف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ع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3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غ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ب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تَر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يُن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ِيض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ْعِ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31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ء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أ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َضْتُ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في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ش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ظ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ي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3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الشَّاهِد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شهد</w:t>
      </w:r>
      <w:r>
        <w:rPr>
          <w:b/>
          <w:bCs/>
          <w:rtl w:val="true"/>
        </w:rPr>
        <w:t xml:space="preserve">)): </w:t>
      </w:r>
      <w:r>
        <w:rPr>
          <w:b/>
          <w:b/>
          <w:bCs/>
          <w:rtl w:val="true"/>
        </w:rPr>
        <w:t>الش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ا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3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ه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ست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مشاه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اي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شهِ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د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</w:p>
    <w:p>
      <w:pPr>
        <w:pStyle w:val="Normal"/>
        <w:ind w:left="0" w:right="0" w:firstLine="567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ُهَّد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ك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ُكَّ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َحْ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ْ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شه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اه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داء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3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شها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ط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هد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3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شه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شا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س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ك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شه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ت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ت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شه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ا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شا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ا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ك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3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م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ه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س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ع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ها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دَ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ُهْدة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3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نَطْمَع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طمع</w:t>
      </w:r>
      <w:r>
        <w:rPr>
          <w:b/>
          <w:bCs/>
          <w:rtl w:val="true"/>
        </w:rPr>
        <w:t xml:space="preserve">)): </w:t>
      </w:r>
      <w:r>
        <w:rPr>
          <w:b/>
          <w:b/>
          <w:bCs/>
          <w:rtl w:val="true"/>
        </w:rPr>
        <w:t>الط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ء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3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ط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أ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َمِ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َما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ماعِ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ماعيَّ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مِع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َمُع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ا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د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مِع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َمِ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َمُع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َمَاع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طماع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ُمَعاءَ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مَعَ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ُطْمَع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مِ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َطمَعَ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مِ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ِه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َ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طْمَعة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ظر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طْماع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ُطمِ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كِّ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ض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َطْمَعة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ْمِع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ب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3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غ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نِّ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ها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فَأَثَابَهُم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ثوب</w:t>
      </w:r>
      <w:r>
        <w:rPr>
          <w:b/>
          <w:bCs/>
          <w:rtl w:val="true"/>
        </w:rPr>
        <w:t xml:space="preserve">)): </w:t>
      </w:r>
      <w:r>
        <w:rPr>
          <w:b/>
          <w:b/>
          <w:bCs/>
          <w:rtl w:val="true"/>
        </w:rPr>
        <w:t>الث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و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وعُ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ثُوب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ْ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َوَبان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ا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ث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َّ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ب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َّ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ي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يا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مث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ب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ب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يق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لك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ق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ز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رف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وب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ثا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ثو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با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يا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ثوا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و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ز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ج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تثوي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ويض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ل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ثو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ن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ض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ثو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س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زاء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و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م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ثو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اً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ثاني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اخ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ش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ش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س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ب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ي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مع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آم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ض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لَتَجِدَ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رَب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دَّ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ار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سِّيس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هْبَا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كْبِر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َ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يُن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ِيض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ْع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كْتُبْ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هِدِي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ر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ش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كو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أخ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ش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يُن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ِيض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ْعِ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س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ثالثا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سبة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ك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و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ي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رابعا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5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مالة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ارَى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7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ز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سائ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مالة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ى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9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ز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سائ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مالة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تَر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يُنَهُمْ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1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ُ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نه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فعول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جَاءَنَا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3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ز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مالة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ِ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5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ز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b/>
          <w:bCs/>
          <w:rtl w:val="true"/>
        </w:rPr>
        <w:t>)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فَأَثَابَهُمُ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7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آتاهم</w:t>
      </w:r>
      <w:r>
        <w:rPr>
          <w:b/>
          <w:bCs/>
          <w:rtl w:val="true"/>
        </w:rPr>
        <w:t>)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رئ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أتاهم</w:t>
      </w:r>
      <w:r>
        <w:rPr>
          <w:b/>
          <w:bCs/>
          <w:rtl w:val="true"/>
        </w:rPr>
        <w:t>)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خامسا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ض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ة</w:t>
      </w:r>
    </w:p>
    <w:p>
      <w:pPr>
        <w:pStyle w:val="Normal"/>
        <w:numPr>
          <w:ilvl w:val="0"/>
          <w:numId w:val="6"/>
        </w:numPr>
        <w:ind w:left="454" w:right="0" w:hanging="454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الطباق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اوَ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مَوَدَّ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2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عية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454" w:right="0" w:hanging="454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المبالغة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أَنّ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كْبِرُو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5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لغة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454" w:right="0" w:hanging="454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المبال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تَفِيض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ْعِ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7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م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ستع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ص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ل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ا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454" w:right="0" w:hanging="454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التعليل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مِم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ِ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80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ض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ف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ا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ع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81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454" w:right="0" w:hanging="454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  <w:lang w:bidi="ar-IQ"/>
        </w:rPr>
        <w:t>التفريع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82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IQ"/>
        </w:rPr>
        <w:t></w:t>
      </w:r>
      <w:r>
        <w:rPr>
          <w:b/>
          <w:b/>
          <w:bCs/>
          <w:rtl w:val="true"/>
        </w:rPr>
        <w:t>يَقُول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كْتُبْ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هِدِي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83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454" w:right="0" w:hanging="454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  <w:lang w:bidi="ar-IQ"/>
        </w:rPr>
        <w:t>المجاز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84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IQ"/>
        </w:rPr>
        <w:t></w:t>
      </w:r>
      <w:r>
        <w:rPr>
          <w:b/>
          <w:b/>
          <w:bCs/>
          <w:rtl w:val="true"/>
        </w:rPr>
        <w:t>فَأَثَابَهُم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85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تق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ذهب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86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سادسا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راب</w:t>
      </w:r>
    </w:p>
    <w:p>
      <w:pPr>
        <w:pStyle w:val="Normal"/>
        <w:numPr>
          <w:ilvl w:val="0"/>
          <w:numId w:val="2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َتَجِدَ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87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بال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8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عَدَاوَ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89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ز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د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0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مَوَدَّ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54" w:right="0" w:hanging="454"/>
        <w:jc w:val="left"/>
        <w:rPr>
          <w:rStyle w:val="EndnoteCharacters"/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ِ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2"/>
      </w:r>
      <w:r>
        <w:rPr>
          <w:rStyle w:val="EndnoteCharacters"/>
          <w:b/>
          <w:bCs/>
          <w:rtl w:val="true"/>
        </w:rPr>
        <w:t>)</w:t>
      </w:r>
      <w:r>
        <w:rPr>
          <w:rStyle w:val="EndnoteCharacters"/>
          <w:b/>
          <w:b/>
          <w:bCs/>
          <w:rtl w:val="true"/>
        </w:rPr>
        <w:t>،</w:t>
      </w:r>
      <w:r>
        <w:rPr>
          <w:rStyle w:val="EndnoteCharacter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/>
          <w:bCs/>
          <w:rtl w:val="true"/>
        </w:rPr>
        <w:t>متعلق</w:t>
      </w:r>
      <w:r>
        <w:rPr>
          <w:rStyle w:val="EndnoteCharacter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/>
          <w:bCs/>
          <w:rtl w:val="true"/>
        </w:rPr>
        <w:t>بالمصدر</w:t>
      </w:r>
      <w:r>
        <w:rPr>
          <w:rStyle w:val="EndnoteCharacter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/>
          <w:bCs/>
          <w:rtl w:val="true"/>
        </w:rPr>
        <w:t>أو</w:t>
      </w:r>
      <w:r>
        <w:rPr>
          <w:rStyle w:val="EndnoteCharacter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/>
          <w:bCs/>
          <w:rtl w:val="true"/>
        </w:rPr>
        <w:t>نعت</w:t>
      </w:r>
      <w:r>
        <w:rPr>
          <w:rStyle w:val="EndnoteCharacter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/>
          <w:bCs/>
          <w:rtl w:val="true"/>
        </w:rPr>
        <w:t>ل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3"/>
      </w:r>
      <w:r>
        <w:rPr>
          <w:rStyle w:val="EndnoteCharacters"/>
          <w:b/>
          <w:bCs/>
          <w:rtl w:val="true"/>
        </w:rPr>
        <w:t>)</w:t>
      </w:r>
      <w:r>
        <w:rPr>
          <w:rStyle w:val="EndnoteCharacters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الْيَهُود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94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د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ذَلِ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6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بتدأ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بر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قِسِّيس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8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أَنَّهُمْ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0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اً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ُوا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2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ه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كْبِرُو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تَفِيضُ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5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يَقُولُو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454" w:right="0" w:hanging="454"/>
        <w:jc w:val="left"/>
        <w:rPr/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ؤْمِ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8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بتد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ب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ؤم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سابعا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ل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ق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ريرات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كت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تخ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رير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رك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ئ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شد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لِ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غل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ئ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ري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ق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ظ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رر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ئ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ئ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اه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قد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ظم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ز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د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ك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قف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س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ئ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ل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ئ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ؤم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س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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ر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ب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ظاهر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و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شوف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مل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يب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ل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و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أن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ق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س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رار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و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َتَجِدَ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اوَ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هُو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رَكُوا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4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ر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وا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ا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رَكُوا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ث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ث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ص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ب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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لَتَجِدَ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رَب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دَّ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ارَى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7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ب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ي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فة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سِّيس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هْبَاناً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قط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د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شية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0"/>
      </w:r>
      <w:r>
        <w:rPr>
          <w:rStyle w:val="EndnoteCharacters"/>
          <w:b/>
          <w:bCs/>
          <w:rtl w:val="true"/>
        </w:rPr>
        <w:t>)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كْبِرُو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ب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قي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وم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ضع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بر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يهود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ي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ير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إ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ي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هب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تر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د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هب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ضع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امح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ش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ر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ِي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ل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>)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رى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ا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يُن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ِيض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ْع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كْتُبْ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هِدِي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5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ضم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سَمِعُوا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ش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رى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سِّيسِي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د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ض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ي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ُوا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ع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صا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ط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ش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ر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ع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و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تل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ض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رع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ائ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 xml:space="preserve">: 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يُن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ِيض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ْع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ِ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ض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كبر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أثر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وض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يَقُول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30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3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فَاكْتُبْ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هِدِي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32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يغ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ليغ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3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   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ي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ف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ز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ز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ض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ير</w:t>
      </w:r>
      <w:r>
        <w:rPr>
          <w:b/>
          <w:bCs/>
          <w:rtl w:val="true"/>
        </w:rPr>
        <w:t>)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3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ف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س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م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دم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خذ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بي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اً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موق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ذع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طا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ع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ة</w:t>
      </w:r>
      <w:r>
        <w:rPr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3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ؤْمِ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طْمَع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خِلَ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م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3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حد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مع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خ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ازل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جات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ا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ت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3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3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فَأَثَابَهُم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ر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ِ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هَا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لِ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اء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39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زا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يق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راف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جَنَّات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ر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ِ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هَارُ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ث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ول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ل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وَذَلِ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اء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باع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قياد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ت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4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ي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ا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سنت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م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و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با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با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كو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اء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إح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b/>
          <w:bCs/>
          <w:rtl w:val="true"/>
        </w:rPr>
        <w:t>)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4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ثامنا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</w:p>
    <w:p>
      <w:pPr>
        <w:pStyle w:val="Normal"/>
        <w:numPr>
          <w:ilvl w:val="0"/>
          <w:numId w:val="8"/>
        </w:numPr>
        <w:ind w:left="510" w:right="0" w:hanging="5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و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شوف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م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510" w:right="0" w:hanging="5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ك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ذيب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ك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ي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ز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510" w:right="0" w:hanging="5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خ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510" w:right="0" w:hanging="5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وا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س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510" w:right="0" w:hanging="5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ب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ـ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ـانـ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رغ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َيْس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ُعَفَاء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رْض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فِق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ج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ح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َ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وْ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حْمِل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ِ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مِلُك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وْ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ْيُنُ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ِيض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ْع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زَ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ّ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فِقُو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4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</w:p>
    <w:p>
      <w:pPr>
        <w:pStyle w:val="Normal"/>
        <w:numPr>
          <w:ilvl w:val="0"/>
          <w:numId w:val="11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الضُّعَفَاء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ضعف</w:t>
      </w:r>
      <w:r>
        <w:rPr>
          <w:b/>
          <w:bCs/>
          <w:rtl w:val="true"/>
        </w:rPr>
        <w:t xml:space="preserve">)): </w:t>
      </w:r>
      <w:r>
        <w:rPr>
          <w:b/>
          <w:b/>
          <w:bCs/>
          <w:rtl w:val="true"/>
        </w:rPr>
        <w:t>الضا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اين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4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ضَعُف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ُف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ْف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ُعْف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ضَّعْف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ُّعْف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ُّعْف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َّعْ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ت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ضع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عاف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اعف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عف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ّف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يف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4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ضِعْ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س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ِعْفا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ا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ِعْ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ِعْفُ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ري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رة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4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ضَّعْف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َعْ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ؤ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ط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ضْعُو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ْف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4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حَرَج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الح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ي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ِيقُ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4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حِرْج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َرَج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ث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حارج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آث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َرَ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َرِ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ُتَحَرِّج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حَرِّج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ِنث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حر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م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رَّ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أث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تحري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ضيي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َرَج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ق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َرَج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يق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ق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4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حَرِج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رَج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ج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ي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ِج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َرَج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ِج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ج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4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حَرَج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غَيْض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يق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ج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تف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5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رِجَت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رَج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رِج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ي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ك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ْرَجَ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ليقةٍ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ها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5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نَصَح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نصح</w:t>
      </w:r>
      <w:r>
        <w:rPr>
          <w:b/>
          <w:bCs/>
          <w:rtl w:val="true"/>
        </w:rPr>
        <w:t xml:space="preserve">)): </w:t>
      </w:r>
      <w:r>
        <w:rPr>
          <w:b/>
          <w:b/>
          <w:bCs/>
          <w:rtl w:val="true"/>
        </w:rPr>
        <w:t>النو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ءمة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ل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5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نص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ي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ش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ح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صْح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ي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َصا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ِصا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َصا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َصْحَ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صح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أَنْصَح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53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ح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ح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ح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ص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َدَق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5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نص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يح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ص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لوص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5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نصي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اصح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ص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ُصح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ستنصح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حاً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تنص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ث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نُّصح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ص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حْ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ت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لص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5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سَبِيل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سبل</w:t>
      </w:r>
      <w:r>
        <w:rPr>
          <w:b/>
          <w:bCs/>
          <w:rtl w:val="true"/>
        </w:rPr>
        <w:t xml:space="preserve">)): </w:t>
      </w:r>
      <w:r>
        <w:rPr>
          <w:b/>
          <w:b/>
          <w:bCs/>
          <w:rtl w:val="true"/>
        </w:rPr>
        <w:t>الس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ف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5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ب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نث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تداد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ب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إ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ْ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شْ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خِذُو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ْ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يّ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خِذُو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5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ُكِ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قُل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ْعُ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َة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5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ُنث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6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ست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6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ازم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ُ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بي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لوك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ابِ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ئج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ب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سب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ث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لتها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6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ِتَحْمِل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حمل</w:t>
      </w:r>
      <w:r>
        <w:rPr>
          <w:b/>
          <w:bCs/>
          <w:rtl w:val="true"/>
        </w:rPr>
        <w:t xml:space="preserve">)): </w:t>
      </w:r>
      <w:r>
        <w:rPr>
          <w:b/>
          <w:b/>
          <w:bCs/>
          <w:rtl w:val="true"/>
        </w:rPr>
        <w:t>الح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6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ح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م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ْ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ُمْلا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ْم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ِي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ْتَملَ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حِمْ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مِ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حُمْل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َمَل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م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ْ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ْحم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غر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حَمْ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رة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ي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قل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كر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كل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ق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لَّ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ق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مل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ئ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و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حَمْل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م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مِ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ِ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مِلة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حِمْ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ْ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مْ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ْلُ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6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غ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ها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6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454" w:right="0" w:hanging="454"/>
        <w:jc w:val="left"/>
        <w:rPr/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حَزَ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حزن</w:t>
      </w:r>
      <w:r>
        <w:rPr>
          <w:b/>
          <w:bCs/>
          <w:rtl w:val="true"/>
        </w:rPr>
        <w:t xml:space="preserve">)): </w:t>
      </w:r>
      <w:r>
        <w:rPr>
          <w:b/>
          <w:b/>
          <w:bCs/>
          <w:rtl w:val="true"/>
        </w:rPr>
        <w:t>الح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و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زْ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ُزْ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زَن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زُنُن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زَن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ُزَانت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زَّ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6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حُزْ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َزَن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قيض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ح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و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ز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ز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س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زَ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ازَ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َحَزَّ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زْنا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ِحْزان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زْ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َزَنَ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زُنُ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زْ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ْزَنَ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ْز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ُحْزَ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َزِ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َزِن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زْ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ي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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م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زْن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6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ق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زْ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قَّلو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مَّ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فَّفو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صابَ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زَ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ُزْ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َ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و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سو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ابْيَضَّت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ْنَا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ُزْنِ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68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تَفِيض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ْع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زَناً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69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أَشْكُ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ثّ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زْن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70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هنا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7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ف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َيْس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ُعَفَاء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رْض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فِق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ج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ح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72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ت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ى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ى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7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وْ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حْمِل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ِ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مِلُك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وْ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ْيُنُ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ِيض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ْع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زَ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ّ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فِقُو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74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عث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ن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لنا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ل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ل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ز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س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ل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ز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7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ثالثا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سب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ذ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ز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ط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ح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وخ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يف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عف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د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ط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ط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ضى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_xffff__xffff_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_xffff_مى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ج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ان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صوف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بة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حل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قو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ف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ض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ح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ع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ذورين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76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وَ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وْ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حْمِل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ِ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مِلُك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وْ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ْيُنُ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ِيض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ْع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زَ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ّ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فِقُو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7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رابعا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اءات</w:t>
      </w:r>
    </w:p>
    <w:p>
      <w:pPr>
        <w:pStyle w:val="Normal"/>
        <w:numPr>
          <w:ilvl w:val="0"/>
          <w:numId w:val="7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الْمَرْض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78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أ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مز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سائ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ر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إمالة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79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ِلَّ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80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ه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َهُ</w:t>
      </w:r>
      <w:r>
        <w:rPr>
          <w:b/>
          <w:bCs/>
          <w:rtl w:val="true"/>
        </w:rPr>
        <w:t>)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8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ِتَحْمِل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82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نحملهم</w:t>
      </w:r>
      <w:r>
        <w:rPr>
          <w:b/>
          <w:bCs/>
          <w:rtl w:val="true"/>
        </w:rPr>
        <w:t>)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8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خامسا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ض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ة</w:t>
      </w:r>
    </w:p>
    <w:p>
      <w:pPr>
        <w:pStyle w:val="Normal"/>
        <w:numPr>
          <w:ilvl w:val="0"/>
          <w:numId w:val="3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ذييل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8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الل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8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ط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8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87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وْ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حْمِلَهُمْ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8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تناء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م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8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ا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ْيُنُ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ِيض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ْعِ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90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ض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9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سادسا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راب</w:t>
      </w:r>
    </w:p>
    <w:p>
      <w:pPr>
        <w:pStyle w:val="Normal"/>
        <w:numPr>
          <w:ilvl w:val="0"/>
          <w:numId w:val="10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فِق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جٌ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92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b/>
          <w:bCs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ٍ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93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>)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9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ْيُنُ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ِيض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ْعِ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95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9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454" w:right="0" w:hanging="454"/>
        <w:jc w:val="left"/>
        <w:rPr/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زَ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ّ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ا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97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ز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صد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9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سابعا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يتض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بي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ي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ود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لف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لف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ض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فق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ع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ق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قو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لِّف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سْعَهَا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9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ر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خذ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ف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ز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ز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و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صو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ثاقلو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أذ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ف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ذر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ذ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ئذ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ف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ز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مِنْ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ئْذ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تِنّ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ِتْنَ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قَط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ُحِيطَة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كَافِرِي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00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فِر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رّ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قَهُو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01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َيْس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ُعَفَاء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رْض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فِق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ج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ح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02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شف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هم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0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ف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َيْس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ُعَفَاء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رْض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فِق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جٌ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04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ز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لِّف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سْعَهَا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0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َيْس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عْم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ج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عْرَج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ج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رِيض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جٌ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0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ل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ي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ينة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بس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ر</w:t>
      </w:r>
      <w:r>
        <w:rPr>
          <w:b/>
          <w:bCs/>
          <w:rtl w:val="true"/>
        </w:rPr>
        <w:t>))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0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بي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ئ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ذور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ر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ج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و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قو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0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حُوا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ح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رس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يب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رس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عت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لي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غ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حب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0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ٍ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ص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ذ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اق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1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الل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ت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م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فو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ق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اخ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ذ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ع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ذ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1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َ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وْ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حْمِل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ِ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مِلُك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وْ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ْيُنُ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ِيض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ْع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زَ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ّ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فِقُو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12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ؤ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و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مْ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لغ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زا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ِ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مِلُك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ل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وْ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ْيُنُ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ِيض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ْع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زَناً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صرف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ي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ّ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فِقُو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قو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ح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بو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و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سمّ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ئين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1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ي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ا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إ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غ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ئ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ب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ن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عر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ع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س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قا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ان</w:t>
      </w:r>
      <w:r>
        <w:rPr>
          <w:b/>
          <w:bCs/>
          <w:rtl w:val="true"/>
        </w:rPr>
        <w:t>)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21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ثامنا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ب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ذ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ا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ْجَز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فاض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ز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ق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جيف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ص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ـخـاتـمـة</w:t>
      </w:r>
    </w:p>
    <w:p>
      <w:pPr>
        <w:pStyle w:val="Normal"/>
        <w:ind w:left="0" w:right="0" w:firstLine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خي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ئ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آت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د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و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يق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ذب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ذ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باب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طعو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ئتمر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نعو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ار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بسو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ش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غارب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و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ا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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م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م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نو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ذ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يذ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اط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ضييق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ه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اق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ب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و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ائ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ي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خفاق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لز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ع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اذ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أس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ذ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ص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ص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خلاص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ص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و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فاق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ط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ضعف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ش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ش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ر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تو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او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سلم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و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ضاهي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كو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رب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ا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ف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ر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افق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خ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ن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يض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جزاً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ي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ها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ي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ث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اته</w:t>
      </w:r>
      <w:r>
        <w:rPr>
          <w:b/>
          <w:bCs/>
          <w:rtl w:val="true"/>
          <w:lang w:bidi="ar-IQ"/>
        </w:rPr>
        <w:t xml:space="preserve">.  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آخ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وا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ن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د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ح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708" w:top="1440" w:footer="708" w:bottom="1440"/>
      <w:pgNumType w:start="194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192"/>
        <w:jc w:val="center"/>
        <w:rPr>
          <w:rFonts w:cs="PT Bold Heading"/>
          <w:sz w:val="36"/>
          <w:szCs w:val="36"/>
          <w:lang w:bidi="ar-IQ"/>
        </w:rPr>
      </w:pPr>
      <w:r>
        <w:rPr>
          <w:rStyle w:val="EndnoteCharacters"/>
        </w:rPr>
        <w:endnoteRef/>
      </w:r>
      <w:r>
        <w:rPr>
          <w:rFonts w:cs="PT Bold Heading"/>
          <w:sz w:val="36"/>
          <w:sz w:val="36"/>
          <w:szCs w:val="36"/>
          <w:rtl w:val="true"/>
          <w:lang w:bidi="ar-IQ"/>
        </w:rPr>
        <w:t>الهوامش</w:t>
      </w:r>
    </w:p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4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م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4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رد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غ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فه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7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6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/4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م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6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/4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م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رد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غ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فه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7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6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م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كلي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ق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فو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4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كاء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ش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/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ظل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8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1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د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دا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71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خت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حاح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ز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1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د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61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د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6/1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3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دا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/13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دا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4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دّ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4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رد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غ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فه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4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/25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د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/25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د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2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8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و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عراب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زجاج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/20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و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/356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1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رد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غ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فه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2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رو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آلوس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/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ر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جيز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ط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/22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قرطب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/16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رو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آلوس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/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2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8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رد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غ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فه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2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حر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جيز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ط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/22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عتر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قر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سيوط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/17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رو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آلوس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/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/35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4"/>
          <w:szCs w:val="24"/>
          <w:lang w:bidi="ar-IQ"/>
        </w:rPr>
        <w:t>35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2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ر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جيز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ط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/22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قرطب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/16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2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إ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2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ه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2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9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6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ه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2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2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ه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2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25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هب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</w:endnote>
  <w:endnote w:id="2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ري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تي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3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2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رد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2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/26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ه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2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0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ض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3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6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رد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غ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فه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0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0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0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ض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3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3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رد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0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40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ض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3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17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د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</w:endnote>
  <w:endnote w:id="3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7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/21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ه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3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رد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غ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فه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7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7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ه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3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9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1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21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ه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3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9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1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ه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3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0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م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3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7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57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8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64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م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4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رد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1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م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4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3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وب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</w:endnote>
  <w:endnote w:id="4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2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7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و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4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2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7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71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و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4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2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رد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غ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فه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و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4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رد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غ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فه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71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و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4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7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و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4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رد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غ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فه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71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و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4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ت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18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ق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زو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سيوط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9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ط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شا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زمخش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0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ز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6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قرطب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6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و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ظي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ث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2/8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وال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نث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سيوط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/12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4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5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ع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2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ز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يوط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بر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26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22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از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6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رطب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6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3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8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ثو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يوط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3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5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ت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18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ط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ز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6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قرطب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6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ش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5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5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س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طبر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33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ق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زو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سيوط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ط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قرطب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6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5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ز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6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ظ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ر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بقاع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52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ش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صفو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فاس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صابو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3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5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5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ع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فاقس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0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5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5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تح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مياط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0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ع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فاقس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04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5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6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ع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فاقس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0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6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زمخشر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0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/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6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تح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مياط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0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ع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فاقس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0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6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/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6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6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زمخشر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0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/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ختص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واذ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اء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الويه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7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باق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ضا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ل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تر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قر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سيوط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31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7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7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7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سي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ابو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3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7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لغ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وغ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ع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بع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حيلاً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اقلا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4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را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يوط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1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7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7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شو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/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سي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ابو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3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7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7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سف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43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ش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/1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صفو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فاس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صابو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33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7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لي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دع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وص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اسب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عتب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طي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طاب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ف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غال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د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و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ؤ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قتضت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لى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حروفه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ام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ن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ن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ذ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باء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كي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ع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تر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قر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سيوط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8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كش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صطلاح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نو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تهانو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48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8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8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ش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8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فري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ثب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ك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تعل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مر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ثبات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تعل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خ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واه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لا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اشم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0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8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ش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8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از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ع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ض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ره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ناسب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نهما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ورة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از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شهور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جاورة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أس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س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ج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جاع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كألفاظ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ريف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جرج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0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8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8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آلوس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8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8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عرابه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زجاج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9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عر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نحا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3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8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9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عراب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زجاج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9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حا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يس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73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كبر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2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9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9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9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كبر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2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9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9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عر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نحا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3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عك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2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9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9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عك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2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9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9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عر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نحا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3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0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0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عر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نحا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3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0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0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عك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2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0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0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فسها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0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حا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يس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73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كبر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2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0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0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فسها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0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عرابه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زجاج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9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عر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نحا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3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شك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عر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قيس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73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عك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2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1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ظل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1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ش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1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عرابه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زجاج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9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حر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جيز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ط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2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ظي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ث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8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ش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1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ظل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1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1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آلوس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/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ظل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0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وا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م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ر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9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1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ط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/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حر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جيز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ط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/22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1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1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ط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/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سه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ل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نزي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ز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8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ظي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ث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8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1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2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ر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جيز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ط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2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كشا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زمخش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0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وا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م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ر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9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2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2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ط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/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كشا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زمخش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0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ز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2/6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قرطب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/16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سف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43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ظي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ث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8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رو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آلوس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2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ش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2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26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22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از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6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آلوس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2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2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2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ر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جيز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ط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2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22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رو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آلوس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Cs/>
          <w:sz w:val="24"/>
          <w:szCs w:val="24"/>
          <w:lang w:bidi="ar-IQ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2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ر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جيز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ط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2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كشا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زمخش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0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سه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ل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نزي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جز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8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رو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آلوس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/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2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3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فسها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3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بر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/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2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8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وا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ر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9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3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3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ط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/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كشا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زمخش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0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ز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2/6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قرطب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6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رو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آلوس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/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وا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م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ر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9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3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ظل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3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ظل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/1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4</w:t>
      </w:r>
    </w:p>
  </w:endnote>
  <w:endnote w:id="13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3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ط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/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كشا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زمخش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0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ز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6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6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قرطب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6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رو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آلوس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/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ش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/1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3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ظل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/1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3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4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بر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/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رطب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6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8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شو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/1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وا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ر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9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سي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ابو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/33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4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ظل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4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ت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9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4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7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ع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4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4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7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فردا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اغ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فها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0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ام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ير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اد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6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0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504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</w:endnote>
  <w:endnote w:id="14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6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50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ع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4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50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ع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4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4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ج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4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8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رد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غ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فه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38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ج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4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38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ج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5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8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38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ج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5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4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38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ج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.  </w:t>
      </w:r>
    </w:p>
  </w:endnote>
  <w:endnote w:id="15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9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ح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5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5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6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فردا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اغ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فها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1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ام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ير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اد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3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71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ح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</w:endnote>
  <w:endnote w:id="15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اغ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فها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1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71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ح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</w:endnote>
  <w:endnote w:id="15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6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9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ام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ير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اد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3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7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572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ح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</w:endnote>
  <w:endnote w:id="15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ب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5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عرا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5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س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0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6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0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رد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غ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فه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3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48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ب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6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رد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غ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فه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3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48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ب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6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3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48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ب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6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6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م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6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رد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غ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فه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3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0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60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م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6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رد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3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م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6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ر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4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ز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6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8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رد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غ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فه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2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قامو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ا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9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42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4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ز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6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س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6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7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س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7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راهيد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8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8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4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ز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17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7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ت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86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ق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زو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سيوط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2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ط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1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21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كشا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زمخش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4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حر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جيز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طيه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7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7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ز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6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قرطب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4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سهي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ز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ظي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ث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38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38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98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ش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9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7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7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ت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86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ق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زو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سيوط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2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2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ط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1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21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كشا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زمخش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4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ز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6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قرطب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4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سهي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ز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98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ش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9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7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ز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6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6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ظ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ر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بقاع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37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صفو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فاس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صابو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51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7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7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7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ف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صفاقس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8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8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8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8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8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8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8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ذيي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قي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شت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نا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توكي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ريف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جرج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8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ش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9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8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اص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خص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صوص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اص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عد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خت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ثله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خاص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ل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م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صطلاح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فظ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ض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نفر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ط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شارك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ش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سر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ص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زدو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زي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نف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8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غ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شت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موم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ح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م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م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م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عدد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فظ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ره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ه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مل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حا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صطلاح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فظ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ض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ضع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ح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كث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ص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تغر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جمي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صطل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ت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غف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نا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نف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8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لوي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ضيح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تفتاز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3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8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8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فو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فاس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صابو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5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9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9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ز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6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ش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9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9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9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فسها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9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عر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نحا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عك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9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9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عر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نحا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عك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</w:endnote>
  <w:endnote w:id="19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9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عر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نحاس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عك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9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قر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8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20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4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20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20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20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98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ظل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8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26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ق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بو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بوط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9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204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205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قر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8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206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6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207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6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ازي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ز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ج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</w:endnote>
  <w:endnote w:id="208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ط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1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كشا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زمخش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4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حر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جيز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ط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7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ز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6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قرطب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4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ز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وز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48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ش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9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209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ط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1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والكشا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زمخش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4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وال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از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6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210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ط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1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كشا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زمخش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4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حر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جيز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ط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7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ش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9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</w:endnote>
  <w:endnote w:id="211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طب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1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شو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9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212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213">
    <w:p>
      <w:pPr>
        <w:pStyle w:val="Endnote"/>
        <w:spacing w:lineRule="auto" w:line="192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بر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1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70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7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از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6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رطب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4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شو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9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29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سي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ابو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1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لاب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3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14">
    <w:p>
      <w:pPr>
        <w:pStyle w:val="Endnote"/>
        <w:spacing w:lineRule="auto" w:line="192"/>
        <w:ind w:left="386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ظل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37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spacing w:lineRule="auto" w:line="192"/>
        <w:ind w:left="386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spacing w:lineRule="auto" w:line="192"/>
        <w:ind w:left="386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16"/>
        <w:jc w:val="left"/>
        <w:rPr>
          <w:sz w:val="36"/>
          <w:szCs w:val="36"/>
          <w:lang w:bidi="ar-IQ"/>
        </w:rPr>
      </w:pPr>
      <w:r>
        <w:rPr>
          <w:rFonts w:cs="PT Bold Heading"/>
          <w:sz w:val="36"/>
          <w:sz w:val="36"/>
          <w:szCs w:val="36"/>
          <w:rtl w:val="true"/>
          <w:lang w:bidi="ar-IQ"/>
        </w:rPr>
        <w:t>المصادر</w:t>
      </w:r>
      <w:r>
        <w:rPr>
          <w:rFonts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والمراجع</w:t>
      </w:r>
      <w:r>
        <w:rPr>
          <w:rFonts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الكريم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إتحا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راء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مياط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1117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شعب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ماعي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7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7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حك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ا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543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جاو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س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كا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87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67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إعجا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قاض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قل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403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8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إعر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ف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33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غاز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ه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9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8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ب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ر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كب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616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جاو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ي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س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كاؤه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ب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دي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يا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ش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ي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743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ها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ط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7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7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سه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لو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زي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741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ص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5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عريفات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شري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ج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816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بن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8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فس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تم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ر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ز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327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س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ي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دا</w:t>
      </w:r>
      <w:r>
        <w:rPr>
          <w:b/>
          <w:bCs/>
          <w:rtl w:val="true"/>
          <w:lang w:bidi="ar-IQ"/>
        </w:rPr>
        <w:t>.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فس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يط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س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دل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754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9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78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فس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وي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ه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ش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1284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حن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نس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فس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ظيم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ف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ش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774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8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69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فس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رآ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ي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مد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فس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شا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ائ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ز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او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وي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خش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53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بن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23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2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فس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ف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سم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دار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ز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ائ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اوي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ك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701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بنان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جا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و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ف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310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8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جا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حك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صا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ط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671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بن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8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جواه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غ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ديع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ش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ما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ش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5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39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د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ثو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م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وط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911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3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رو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س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ظ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ب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ان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علا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لو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غدا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1270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بن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26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5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ز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سي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ا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ز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597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الم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84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65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سي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و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دكت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ّلا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بن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27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6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و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ض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ت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ق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ه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س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ع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تاز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792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ب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ولاده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صح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خار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خا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256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صط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غ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مام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7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7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صفو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سي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بون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عي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اهي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17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ي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غ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ع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اق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17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م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ا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ئ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تدئ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بي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ت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ف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ا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ن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970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ولاد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5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36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ق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و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ج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ار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ا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شد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دكت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ض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وط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مشق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ور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د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شرو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27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6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س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1966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ي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بن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ع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91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71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قامو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يط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علا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قو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رو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با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817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ي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بن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24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3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كشا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طلاح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وم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باح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هانو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ن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بن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6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كش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ر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زد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م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كن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ل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ي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ن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خا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730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و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يمة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كل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عج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رو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لا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و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س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ي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1094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19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8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لب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زو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وط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911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ي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8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ل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علا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711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23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3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حر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ي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س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يز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ط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دل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546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ف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بن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2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7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خت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ح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ز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06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بنان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ختص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يع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و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70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ش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جست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س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ج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34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/>
      </w:pPr>
      <w:r>
        <w:rPr>
          <w:b/>
          <w:b/>
          <w:bCs/>
          <w:rtl w:val="true"/>
          <w:lang w:bidi="ar-IQ"/>
        </w:rPr>
        <w:t>مس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عد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ه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غدا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230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ا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د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د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10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0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ش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ر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ك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437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ات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ل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ام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5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ع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عرابه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ح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جا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311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ل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8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عتر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ر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جا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وط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911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بن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8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عج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ا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ران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طار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ين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مي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1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عج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ي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ر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39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ي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بن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22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1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فات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م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فس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خ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ز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606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هر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فرد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اغ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فه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502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ي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بن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23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2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وا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س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رس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ش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غ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7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6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16"/>
        <w:ind w:left="567" w:right="0" w:hanging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نظ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س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و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ه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اع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88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بن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1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5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eastAsia="Times New Roman" w:cs="Times New Roman"/>
          <w:rtl w:val="true"/>
          <w:lang w:bidi="ar-IQ"/>
        </w:rPr>
        <w:t xml:space="preserve">    </w:t>
      </w:r>
      <w:r>
        <w:rPr>
          <w:rFonts w:eastAsia="Times New Roman" w:cs="Times New Roman"/>
          <w:rtl w:val="true"/>
        </w:rPr>
        <w:t xml:space="preserve">      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eastAsia="AGA Arabesque" w:cs="AGA Arabesque" w:ascii="AGA Arabesque" w:hAnsi="AGA Arabesque"/>
        <w:b/>
        <w:bCs/>
        <w:sz w:val="24"/>
        <w:szCs w:val="24"/>
      </w:rPr>
      <w:t></w: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419850</wp:posOffset>
              </wp:positionH>
              <wp:positionV relativeFrom="page">
                <wp:posOffset>9843770</wp:posOffset>
              </wp:positionV>
              <wp:extent cx="570230" cy="409575"/>
              <wp:effectExtent l="6350" t="2540" r="19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0240" cy="40968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noFill/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stroked="t" o:allowincell="f" style="position:absolute;margin-left:505.5pt;margin-top:775.1pt;width:44.85pt;height:32.2pt;flip:x;mso-wrap-style:none;v-text-anchor:middle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Traditional Arabic"/>
        <w:b/>
        <w:b/>
        <w:bCs/>
        <w:sz w:val="24"/>
        <w:sz w:val="24"/>
        <w:szCs w:val="24"/>
        <w:rtl w:val="true"/>
      </w:rPr>
      <w:t>العد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ثالث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مجل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أو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لسن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Cs/>
        <w:sz w:val="24"/>
        <w:szCs w:val="24"/>
      </w:rPr>
      <w:t>2009</w:t>
    </w:r>
    <w:r>
      <w:rPr>
        <w:rFonts w:cs="Traditional Arabic"/>
        <w:b/>
        <w:bCs/>
        <w:sz w:val="24"/>
        <w:szCs w:val="24"/>
        <w:rtl w:val="true"/>
      </w:rPr>
      <w:t xml:space="preserve"> </w:t>
    </w:r>
    <w:r>
      <w:rPr>
        <w:rFonts w:eastAsia="AGA Arabesque" w:cs="AGA Arabesque" w:ascii="AGA Arabesque" w:hAnsi="AGA Arabesque"/>
        <w:b/>
        <w:bCs/>
        <w:sz w:val="24"/>
        <w:szCs w:val="24"/>
      </w:rPr>
      <w:t></w:t>
    </w:r>
    <w:r>
      <w:rPr>
        <w:rFonts w:cs="Traditional Arabic"/>
        <w:b/>
        <w:bCs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584960</wp:posOffset>
              </wp:positionH>
              <wp:positionV relativeFrom="paragraph">
                <wp:posOffset>-193040</wp:posOffset>
              </wp:positionV>
              <wp:extent cx="388620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-15.2pt;mso-position-vertical-relative:text;margin-left:12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282825</wp:posOffset>
              </wp:positionH>
              <wp:positionV relativeFrom="paragraph">
                <wp:posOffset>406400</wp:posOffset>
              </wp:positionV>
              <wp:extent cx="5273040" cy="2032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73280" cy="2052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5pt;margin-top:32pt;width:415.15pt;height:1.55pt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GA Arabesque" w:cs="AGA Arabesque" w:ascii="AGA Arabesque" w:hAnsi="AGA Arabesque"/>
      </w:rPr>
      <w:t></w:t>
    </w:r>
    <w:r>
      <w:rPr>
        <w:rFonts w:cs="AL-Bsher"/>
        <w:rtl w:val="true"/>
      </w:rPr>
      <w:t>مجلة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جامعة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الأنبار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للعلوم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الإسلامية</w:t>
    </w:r>
    <w:r>
      <w:rPr>
        <w:rFonts w:ascii="AGA Arabesque" w:hAnsi="AGA Arabesque" w:eastAsia="AGA Arabesque" w:cs="AGA Arabesque"/>
      </w:rPr>
      <w:t>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;Century Gothic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rFonts w:eastAsia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94" w:right="0" w:hanging="1774"/>
      <w:jc w:val="left"/>
      <w:outlineLvl w:val="3"/>
    </w:pPr>
    <w:rPr>
      <w:rFonts w:eastAsia="Times New Roman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" w:right="0" w:firstLine="226"/>
      <w:jc w:val="left"/>
      <w:outlineLvl w:val="4"/>
    </w:pPr>
    <w:rPr>
      <w:rFonts w:eastAsia="Times New Roman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خط الفقرة الافتراضي"/>
    <w:qFormat/>
    <w:rPr/>
  </w:style>
  <w:style w:type="character" w:styleId="CharChar2">
    <w:name w:val=" Char Char2"/>
    <w:basedOn w:val="Style10"/>
    <w:qFormat/>
    <w:rPr/>
  </w:style>
  <w:style w:type="character" w:styleId="CharChar1">
    <w:name w:val=" Char Char1"/>
    <w:basedOn w:val="Style10"/>
    <w:qFormat/>
    <w:rPr/>
  </w:style>
  <w:style w:type="character" w:styleId="CharChar">
    <w:name w:val=" Char Char"/>
    <w:basedOn w:val="Style10"/>
    <w:qFormat/>
    <w:rPr>
      <w:rFonts w:ascii="Tahoma" w:hAnsi="Tahoma" w:cs="Tahoma"/>
      <w:sz w:val="16"/>
      <w:szCs w:val="16"/>
    </w:rPr>
  </w:style>
  <w:style w:type="character" w:styleId="Char">
    <w:name w:val="بلا تباعد Char"/>
    <w:basedOn w:val="Style10"/>
    <w:qFormat/>
    <w:rPr>
      <w:rFonts w:ascii="Calibri;Century Gothic" w:hAnsi="Calibri;Century Gothic" w:eastAsia="Times New Roman" w:cs="Arial"/>
      <w:sz w:val="22"/>
      <w:szCs w:val="22"/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eastAsia="Times New Roman"/>
      <w:b/>
      <w:bCs/>
    </w:rPr>
  </w:style>
  <w:style w:type="paragraph" w:styleId="Style13">
    <w:name w:val="نص معترض"/>
    <w:basedOn w:val="Normal"/>
    <w:qFormat/>
    <w:pPr>
      <w:ind w:left="2494" w:right="0" w:hanging="1774"/>
      <w:jc w:val="left"/>
    </w:pPr>
    <w:rPr>
      <w:rFonts w:eastAsia="Times New Roman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eastAsia="Times New Roman" w:cs="Times New Roman"/>
      <w:sz w:val="20"/>
      <w:szCs w:val="20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bidi w:val="0"/>
      <w:spacing w:lineRule="auto" w:line="276" w:before="0" w:after="200"/>
      <w:jc w:val="left"/>
    </w:pPr>
    <w:rPr>
      <w:rFonts w:ascii="Calibri;Century Gothic" w:hAnsi="Calibri;Century Gothic" w:eastAsia="SimSun;宋体" w:cs="Arial"/>
      <w:sz w:val="20"/>
      <w:szCs w:val="20"/>
      <w:lang w:eastAsia="zh-CN"/>
    </w:rPr>
  </w:style>
  <w:style w:type="paragraph" w:styleId="Style14">
    <w:name w:val="خريطة مستند"/>
    <w:basedOn w:val="Normal"/>
    <w:qFormat/>
    <w:pPr>
      <w:shd w:fill="000080" w:val="clear"/>
      <w:bidi w:val="0"/>
      <w:spacing w:lineRule="auto" w:line="276" w:before="0" w:after="200"/>
      <w:jc w:val="left"/>
    </w:pPr>
    <w:rPr>
      <w:rFonts w:ascii="Tahoma" w:hAnsi="Tahoma" w:eastAsia="SimSun;宋体" w:cs="Tahoma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24:00Z</dcterms:created>
  <dc:creator>Yassin</dc:creator>
  <dc:description/>
  <cp:keywords/>
  <dc:language>en-US</dc:language>
  <cp:lastModifiedBy>mahmood</cp:lastModifiedBy>
  <dcterms:modified xsi:type="dcterms:W3CDTF">2009-11-26T05:12:00Z</dcterms:modified>
  <cp:revision>10</cp:revision>
  <dc:subject/>
  <dc:title>المـقـدمـة</dc:title>
</cp:coreProperties>
</file>