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آن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ق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خ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ط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اه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</w:t>
      </w:r>
    </w:p>
    <w:p>
      <w:pPr>
        <w:pStyle w:val="Normal"/>
        <w:spacing w:before="280" w:after="280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طاق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اســ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جواز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سفر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زا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شعشاع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جنسيــة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سعود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عمــ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حالــي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بيش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لشؤو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/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/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/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بيش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خال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بيش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abic Typesetting" w:hAnsi="Arabic Typesetting"/>
          <w:b/>
          <w:bCs/>
          <w:sz w:val="28"/>
          <w:szCs w:val="28"/>
        </w:rPr>
        <w:t>523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هاتــف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b/>
          <w:bCs/>
          <w:sz w:val="28"/>
          <w:szCs w:val="28"/>
        </w:rPr>
        <w:t>0505765706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abic Typesetting" w:hAnsi="Arabic Typesetting"/>
          <w:b/>
          <w:bCs/>
          <w:sz w:val="28"/>
          <w:szCs w:val="28"/>
        </w:rPr>
        <w:t>00966076225591</w:t>
      </w:r>
    </w:p>
    <w:p>
      <w:pPr>
        <w:pStyle w:val="Normal"/>
        <w:spacing w:before="280" w:after="280"/>
        <w:jc w:val="left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فاكــس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Arabic Typesetting" w:hAnsi="Arabic Typesetting"/>
          <w:b/>
          <w:bCs/>
          <w:sz w:val="28"/>
          <w:szCs w:val="28"/>
          <w:lang w:bidi="ar-JO"/>
        </w:rPr>
        <w:t>0096076221181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بريــ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إلكترونــي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</w:t>
      </w:r>
      <w:hyperlink r:id="rId2">
        <w:r>
          <w:rPr>
            <w:rStyle w:val="InternetLink"/>
            <w:rFonts w:cs="Simplified Arabic" w:ascii="Arabic Typesetting" w:hAnsi="Arabic Typesetting"/>
            <w:b/>
            <w:bCs/>
            <w:sz w:val="28"/>
            <w:szCs w:val="28"/>
          </w:rPr>
          <w:t>shashai@gawab.com</w:t>
        </w:r>
      </w:hyperlink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نــوا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بحــث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قرآن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معاص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>(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نقد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bCs/>
          <w:i/>
          <w:i/>
          <w:iCs/>
          <w:sz w:val="56"/>
          <w:szCs w:val="56"/>
          <w:lang w:bidi="ar-JO"/>
        </w:rPr>
      </w:pPr>
      <w:r>
        <w:rPr>
          <w:rFonts w:ascii="Cambria" w:hAnsi="Cambria" w:cs="Simplified Arabic"/>
          <w:b/>
          <w:b/>
          <w:bCs/>
          <w:sz w:val="56"/>
          <w:sz w:val="56"/>
          <w:szCs w:val="56"/>
          <w:rtl w:val="true"/>
          <w:lang w:bidi="ar-JO"/>
        </w:rPr>
        <w:t>التعامل</w:t>
      </w:r>
      <w:r>
        <w:rPr>
          <w:rFonts w:ascii="Cambria" w:hAnsi="Cambria" w:eastAsia="Cambria" w:cs="Cambria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Cambria" w:hAnsi="Cambria" w:cs="Simplified Arabic"/>
          <w:b/>
          <w:b/>
          <w:bCs/>
          <w:sz w:val="56"/>
          <w:sz w:val="56"/>
          <w:szCs w:val="56"/>
          <w:rtl w:val="true"/>
          <w:lang w:bidi="ar-JO"/>
        </w:rPr>
        <w:t>مع</w:t>
      </w:r>
      <w:r>
        <w:rPr>
          <w:rFonts w:ascii="Cambria" w:hAnsi="Cambria" w:eastAsia="Cambria" w:cs="Cambria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Cambria" w:hAnsi="Cambria" w:cs="Simplified Arabic"/>
          <w:b/>
          <w:b/>
          <w:bCs/>
          <w:sz w:val="56"/>
          <w:sz w:val="56"/>
          <w:szCs w:val="56"/>
          <w:rtl w:val="true"/>
          <w:lang w:bidi="ar-JO"/>
        </w:rPr>
        <w:t>النص</w:t>
      </w:r>
      <w:r>
        <w:rPr>
          <w:rFonts w:ascii="Cambria" w:hAnsi="Cambria" w:eastAsia="Cambria" w:cs="Cambria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Cambria" w:hAnsi="Cambria" w:cs="Simplified Arabic"/>
          <w:b/>
          <w:b/>
          <w:bCs/>
          <w:sz w:val="56"/>
          <w:sz w:val="56"/>
          <w:szCs w:val="56"/>
          <w:rtl w:val="true"/>
          <w:lang w:bidi="ar-JO"/>
        </w:rPr>
        <w:t>القرآني</w:t>
      </w:r>
    </w:p>
    <w:p>
      <w:pPr>
        <w:pStyle w:val="Normal"/>
        <w:jc w:val="center"/>
        <w:rPr>
          <w:rFonts w:cs="Simplified Arabic"/>
        </w:rPr>
      </w:pPr>
      <w:r>
        <w:rPr>
          <w:rFonts w:ascii="Arabic Typesetting" w:hAnsi="Arabic Typesetting" w:cs="Simplified Arabic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الكتب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التربوية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المعاصرة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 w:ascii="Arabic Typesetting" w:hAnsi="Arabic Typesetting"/>
          <w:b/>
          <w:bCs/>
          <w:sz w:val="40"/>
          <w:szCs w:val="40"/>
          <w:rtl w:val="true"/>
          <w:lang w:bidi="ar-JO"/>
        </w:rPr>
        <w:t>(</w:t>
      </w:r>
      <w:r>
        <w:rPr>
          <w:rFonts w:ascii="Arabic Typesetting" w:hAnsi="Arabic Typesetting" w:cs="Simplified Arabic"/>
          <w:b/>
          <w:b/>
          <w:bCs/>
          <w:sz w:val="40"/>
          <w:sz w:val="40"/>
          <w:szCs w:val="40"/>
          <w:rtl w:val="true"/>
          <w:lang w:bidi="ar-JO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40"/>
          <w:sz w:val="40"/>
          <w:szCs w:val="40"/>
          <w:rtl w:val="true"/>
          <w:lang w:bidi="ar-JO"/>
        </w:rPr>
        <w:t>نقدية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jc w:val="center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باحث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زا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شعشاعي</w:t>
      </w:r>
    </w:p>
    <w:p>
      <w:pPr>
        <w:pStyle w:val="Normal"/>
        <w:jc w:val="center"/>
        <w:rPr>
          <w:rFonts w:ascii="Arabic Typesetting" w:hAnsi="Arabic Typesetting" w:cs="Simplified Arabic"/>
          <w:b/>
          <w:b/>
          <w:bCs/>
          <w:lang w:bidi="ar-JO"/>
        </w:rPr>
      </w:pP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جام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المل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خال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كل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المعلم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بيش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قس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و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النفس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قد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لمؤتم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"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نصو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شرع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والسن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معاصر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jc w:val="center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تنظم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شريع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الجامع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</w:p>
    <w:p>
      <w:pPr>
        <w:pStyle w:val="Normal"/>
        <w:jc w:val="center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/>
          <w:b/>
          <w:b/>
          <w:bCs/>
          <w:sz w:val="32"/>
          <w:szCs w:val="32"/>
          <w:u w:val="single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قدم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{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ز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ب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وج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ق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ينذ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أس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شدي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د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بش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عمل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صالح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ج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س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كث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}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هف</w:t>
      </w:r>
      <w:r>
        <w:rPr>
          <w:rFonts w:cs="Simplified Arabic" w:ascii="Arabic Typesetting" w:hAnsi="Arabic Typesetting"/>
          <w:sz w:val="28"/>
          <w:szCs w:val="28"/>
          <w:lang w:bidi="ar-JO"/>
        </w:rPr>
        <w:t>1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-</w:t>
      </w:r>
      <w:r>
        <w:rPr>
          <w:rFonts w:cs="Simplified Arabic" w:ascii="Arabic Typesetting" w:hAnsi="Arabic Typesetting"/>
          <w:sz w:val="28"/>
          <w:szCs w:val="28"/>
          <w:lang w:bidi="ar-JO"/>
        </w:rPr>
        <w:t>3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صل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س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ز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رب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م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خرج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ن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ج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تر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س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صل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شئ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ي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ؤ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ثما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تفع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تطبي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طبي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صحيح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طب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ش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دو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صل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الت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بتع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ص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جأ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ح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خذ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ت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طب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ح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ر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ضوح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سابق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تح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جرأ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صرا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قد،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وج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أ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رمو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دكت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يلاني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ؤل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ارض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وج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نت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نظ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عما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سل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م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ص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وج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ق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ثبات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ستا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د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لمذ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غ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ؤل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وائ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ج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إبدا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تميز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ستف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م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باحث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صوص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ستفيد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ستف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ؤل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يل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طلا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اء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كثي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حذ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آبائ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قت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ق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ل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أخف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يجا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ج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ك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ظه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أت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بحث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ل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م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م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دكت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يل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ات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ذ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توص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 w:ascii="Arabic Typesetting" w:hAnsi="Arabic Typesetting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/>
          <w:b/>
          <w:b/>
          <w:bCs/>
          <w:sz w:val="32"/>
          <w:szCs w:val="32"/>
          <w:u w:val="single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هم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امل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راج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صحيح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توج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س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اتج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ح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س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ناو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حث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/>
          <w:b/>
          <w:b/>
          <w:bCs/>
          <w:sz w:val="32"/>
          <w:szCs w:val="32"/>
          <w:u w:val="single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نهج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حث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س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وص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حل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ق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قراء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حلي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اق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 w:ascii="Arabic Typesetting" w:hAnsi="Arabic Typesetting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 w:ascii="Arabic Typesetting" w:hAnsi="Arabic Typesetting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دراسات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ابق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طاب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تخصص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تنو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نظر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مؤل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زوا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ص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ز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مز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وضح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صل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أ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ن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للدكتو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ناص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عقيد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نب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ام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نقد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ذ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غ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قت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ق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ص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حلي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ر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بدالعز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صن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نتق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صن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د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فه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اط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ثال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جاه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جو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تا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م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ق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للدكتو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إسماعي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"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خطا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ق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خط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ا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سي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بت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شأ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ز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وح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ينب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صا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ر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ون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  <w:lang w:bidi="ar-JO"/>
        </w:rPr>
        <w:footnoteReference w:id="3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شع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عتر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ظ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قهي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ط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م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لس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صو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نو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تناز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بو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ي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حض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ملو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كت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ثم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ص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ق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لتخ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جم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ظهر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طي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قو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ب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جي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م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رن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استعم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غر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  <w:lang w:bidi="ar-JO"/>
        </w:rPr>
        <w:footnoteReference w:id="4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راح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أ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ثناء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صح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شم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شم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صط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فح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ختب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لب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برز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متلأ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سوق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كتاب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إنتا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ئت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ئ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تملك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كث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والنفس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لكن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تفتق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كث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شرع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جع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خطاب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وكأن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يق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ح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إنز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قبع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رأ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>"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خواجة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ليض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مام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إسلام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والفئ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أخر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متلك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كث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شرع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لكن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فتقد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كث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والنفس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جع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خطاب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يمي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صيغ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وعظ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خطاب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>...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"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  <w:lang w:bidi="ar-JO"/>
        </w:rPr>
        <w:footnoteReference w:id="5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مسي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وهناك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يشعرك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خطاب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أن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يكا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يلو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ذرا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نصو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تتفق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يؤكد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عصر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والمناسب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للع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حاضرن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>...  "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  <w:lang w:bidi="ar-JO"/>
        </w:rPr>
        <w:footnoteReference w:id="6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اقش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ق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ماذ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در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أطروح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حل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اقش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ب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) 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دراس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ت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ف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قتر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كيف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ورو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تج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عل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شت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ح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إظه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لاحظ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تطو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تخت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شام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مجا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تنو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مج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ت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نموذ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ماذ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طر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نص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قرآن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كتب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اصر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تمه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ضوابط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تنزي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قرآن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وقائ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معاص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واق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) : </w:t>
      </w:r>
    </w:p>
    <w:p>
      <w:pPr>
        <w:pStyle w:val="Normal"/>
        <w:ind w:left="0" w:right="0" w:firstLine="720"/>
        <w:jc w:val="left"/>
        <w:rPr/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نز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ا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ربو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جتماع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سياس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صح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رضو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اب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فسر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ضوا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ر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تب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جم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احث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ضوا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ختصار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  <w:lang w:bidi="ar-JO"/>
        </w:rPr>
        <w:footnoteReference w:id="7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سل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ق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نز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ج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هو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عص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أنواع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ق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أص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ر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أس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ز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سيا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آخ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نزي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حو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ز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مد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"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فس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تبص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لوا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ا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ا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أحو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نز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درج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م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ساس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لهما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صح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رض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قر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ثاني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س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ذ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وف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ستنب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ص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عتق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ستنب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(</w:t>
      </w:r>
      <w:r>
        <w:rPr>
          <w:rStyle w:val="FootnoteAnchor"/>
          <w:rtl w:val="true"/>
        </w:rPr>
        <w:footnoteReference w:id="8"/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)  .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ناو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نز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وقائ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اص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م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ص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قتض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اجة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ظاه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انحرا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ه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قرآن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أسبا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انحرا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نصو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احث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انحر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ستنب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م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نحر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انحر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ق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عتق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يها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خط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ط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ت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  <w:lang w:bidi="ar-JO"/>
        </w:rPr>
        <w:footnoteReference w:id="9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خص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تدري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مقرر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و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ناو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نص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ج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أ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ط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سيأ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ماذ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أسبا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تفس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نصو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Simplified Arabic" w:ascii="Arabic Typesetting" w:hAnsi="Arabic Typesett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تربو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32"/>
          <w:szCs w:val="32"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نص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قرآن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كتاب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لسف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دكتور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اج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كيلاني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تمه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سأ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موذ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ئ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ؤ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و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جو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جو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ه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حض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ؤل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يل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س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ل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ثان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ث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ج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ؤل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أي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رف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ثالث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ظ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ل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تلم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شخص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تلم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ت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ك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لامي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رح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ت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تشج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طلا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رابع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شتم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ؤل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و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نصوص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آ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تفر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ستنباط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خام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آخ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ناقش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أستا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ز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تلم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استف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وبيا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أهميت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لسف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مقارن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فلس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والفلسف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التربو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rtl w:val="true"/>
          <w:lang w:bidi="ar-JO"/>
        </w:rPr>
        <w:t>المعاص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رائ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سلس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طب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طب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ف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جائز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ارا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دور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رش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شرف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جائز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ص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ث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lang w:bidi="ar-JO"/>
        </w:rPr>
        <w:t>800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طاب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م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.. "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تميز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صف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ص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ث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lang w:bidi="ar-JO"/>
        </w:rPr>
        <w:t>800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با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حت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بو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ضطر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غر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حا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خا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حي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.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وضح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ناق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قاب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ا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ص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نظ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بي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صاد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يادي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أدو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ف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غ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قار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غ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اص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حل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ناق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ظ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قارن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مثيل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لس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غ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لاحظ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ت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لس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غ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مت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لاستقل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(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قل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جته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لمؤ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نت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جته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ربط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لوا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ستنب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طبيق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يز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لاحظ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سيأ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مت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ق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حيا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سيأ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مت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تع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لس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غ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اص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بي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زالق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أخطائ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ملاحظ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طريق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مؤل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قرآن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لاحظ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يسي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قل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جا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تخص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غ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وائ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ثي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ستشها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س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اع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آيت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ول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أرأي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يكذ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الد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ذلك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يد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يت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ماعو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Arabic Typesetting" w:hAnsi="Arabic Typesetting"/>
          <w:b/>
          <w:bCs/>
          <w:sz w:val="28"/>
          <w:szCs w:val="28"/>
          <w:lang w:bidi="ar-JO"/>
        </w:rPr>
        <w:t>1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Arabic Typesetting" w:hAnsi="Arabic Typesetting"/>
          <w:b/>
          <w:bCs/>
          <w:sz w:val="28"/>
          <w:szCs w:val="28"/>
          <w:lang w:bidi="ar-JO"/>
        </w:rPr>
        <w:t>2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ستش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ف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ظ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دي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عب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ظ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ستشه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ح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ت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يت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س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ص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إنص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جماه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ستضع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يتا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قهر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تسل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كذ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لد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  <w:lang w:bidi="ar-JO"/>
        </w:rPr>
        <w:footnoteReference w:id="11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يت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ظ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قتص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ب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ستش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ر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رض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هما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  <w:lang w:bidi="ar-JO"/>
        </w:rPr>
        <w:footnoteReference w:id="12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س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نقض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" ..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سأل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نقض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يت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عم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نب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ح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إ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ضع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نف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نف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صا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..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  <w:lang w:bidi="ar-JO"/>
        </w:rPr>
        <w:footnoteReference w:id="13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ستشه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رض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صحيح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قت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نقض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يت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ب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ف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عم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يت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ي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نف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ب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فض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شم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ستضعفة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لاح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قط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حد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نقد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للمفس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أ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قصر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ظ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سخ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وح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شر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سخ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ضر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س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عم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كتش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.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طح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فرز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حد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ص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لم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ألفاظ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.. "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  <w:lang w:bidi="ar-JO"/>
        </w:rPr>
        <w:footnoteReference w:id="14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علمائ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اس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أ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تخصص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تق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غير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خصص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د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ف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ذل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قصا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جهده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عد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تفس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أول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ألبا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أ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صف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ذكي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أ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حد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ذكر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هتد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قدر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ق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بدأ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رئيس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تعلق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ل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ل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اص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ادر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ذ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.. "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  <w:lang w:bidi="ar-JO"/>
        </w:rPr>
        <w:footnoteReference w:id="15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.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صن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ئت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ذكي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.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ف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ك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تب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حاك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ق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ل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ذكي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ذكي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ع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ص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ل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هت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فق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هد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تصف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ص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ل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ك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لئ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تفسير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لمعن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قضاء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والق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رغ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ان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طوي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ظ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غمو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قائ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مفه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ق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القض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ق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اع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عن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ج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بث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رتجا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بر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طب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قوان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قاي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  <w:lang w:bidi="ar-JO"/>
        </w:rPr>
        <w:footnoteReference w:id="16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ind w:left="1080" w:right="0" w:hanging="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ك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و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ت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ظا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وا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ن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ق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ها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قن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م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ش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عظ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صائر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.. "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  <w:lang w:bidi="ar-JO"/>
        </w:rPr>
        <w:footnoteReference w:id="17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عري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تقص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ابق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ق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غر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مفه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ق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ر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اد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ر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ق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فص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فه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ختصار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رب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كت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خ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مشي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cs="Simplified Arabic" w:ascii="Arabic Typesetting" w:hAnsi="Arabic Typesetting"/>
          <w:sz w:val="28"/>
          <w:szCs w:val="28"/>
          <w:lang w:bidi="ar-JO"/>
        </w:rPr>
        <w:t>5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–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تفس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تذك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أصحا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يم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وأصحا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ش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ي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مي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أخ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شما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س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واق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{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كن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زواج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أصح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يم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يم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أصح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شأ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شأ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سابق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ابق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.. }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واق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lang w:bidi="ar-JO"/>
        </w:rPr>
        <w:t>7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-</w:t>
      </w:r>
      <w:r>
        <w:rPr>
          <w:rFonts w:cs="Simplified Arabic" w:ascii="Arabic Typesetting" w:hAnsi="Arabic Typesetting"/>
          <w:sz w:val="28"/>
          <w:szCs w:val="28"/>
          <w:lang w:bidi="ar-JO"/>
        </w:rPr>
        <w:t>9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نا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إش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ي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ي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تبا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ضرو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سط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خز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قائ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أف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ل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أع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ش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خز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  <w:lang w:bidi="ar-JO"/>
        </w:rPr>
        <w:footnoteReference w:id="18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ستط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وض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ك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و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ي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ستخدم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ي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أصح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ستخدم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يس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سابق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تك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جان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م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آ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ظر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غ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رض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نق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تبد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عري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تخط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قو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ج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حتر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قو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تخصص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ن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ستئن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ج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مع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وض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ك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ا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080" w:right="0" w:hanging="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cs="Simplified Arabic" w:ascii="Arabic Typesetting" w:hAnsi="Arabic Typesetting"/>
          <w:sz w:val="28"/>
          <w:szCs w:val="28"/>
          <w:lang w:bidi="ar-JO"/>
        </w:rPr>
        <w:t>6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-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تقس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وجه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إله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شر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ال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سم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لهية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وضح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ص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طل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أثي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ب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م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ط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ستوع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ط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توجه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غاي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قاص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ال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صف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ال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عتر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مو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ستوع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تمد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لج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حي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شام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غ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ج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جي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ستخر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توجي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شب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اج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تطلع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  <w:lang w:bidi="ar-JO"/>
        </w:rPr>
        <w:footnoteReference w:id="19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سم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عك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له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حد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حد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م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حكو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ظر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ط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م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.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خ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قوان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مو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  <w:lang w:bidi="ar-JO"/>
        </w:rPr>
        <w:footnoteReference w:id="20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يوضح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مشكل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وجه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نظر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وأن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تك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خلط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لغت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إله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والبش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ل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ستو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خط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قر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تحر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سم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ه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إدخ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ك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قد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ل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ل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ق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قا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ص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تش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س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امو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ش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ـ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له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لغو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رض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له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حتو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فرز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ب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دو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غوي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قوام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أعطو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ية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  <w:lang w:bidi="ar-JO"/>
        </w:rPr>
        <w:footnoteReference w:id="21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ط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ل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قر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نت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لمع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ز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فظ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رك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ستمر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وام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ك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حتو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ض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حتو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ص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.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نعك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فا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ظهر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ت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  <w:lang w:bidi="ar-JO"/>
        </w:rPr>
        <w:footnoteReference w:id="22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قس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ت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وض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ضا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شك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ص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طل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صط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له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ما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جما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طل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ص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تو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رود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س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س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تو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طل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فظ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ستفس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ن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ن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صحيح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د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س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ن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طل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د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جواز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نف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ج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  <w:lang w:bidi="ar-JO"/>
        </w:rPr>
        <w:footnoteReference w:id="23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ثان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ستشه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لمعاج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ط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طو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تخصص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ي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طريق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القر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ز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ز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طور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تغير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ثالث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ناق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عا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ش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عطي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خض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سم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له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/>
          <w:b/>
          <w:b/>
          <w:bCs/>
          <w:sz w:val="32"/>
          <w:szCs w:val="32"/>
          <w:u w:val="single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اتم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32"/>
          <w:szCs w:val="32"/>
          <w:u w:val="single"/>
          <w:rtl w:val="true"/>
          <w:lang w:bidi="ar-JO"/>
        </w:rPr>
        <w:t xml:space="preserve">:  </w:t>
      </w:r>
    </w:p>
    <w:p>
      <w:pPr>
        <w:pStyle w:val="Normal"/>
        <w:ind w:left="0" w:right="0" w:firstLine="720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رض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لاحظ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ماذ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دكت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كيل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ج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تخصص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متخصص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نت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ج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ختلا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شك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ح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ر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ج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اتص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ريق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تعاون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تفع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ل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لخي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ق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: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لقوا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ضوا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لاستنب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د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ضرورةالاستف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تخصص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خو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تخصص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ك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ستف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تخصص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متخصص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راد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و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يمن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ستف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خصص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ال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والاستنب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تم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قرت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سابقت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غا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أ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ريق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نات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بينهما،وادع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ريق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ح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خو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sz w:val="28"/>
          <w:szCs w:val="28"/>
          <w:lang w:bidi="ar-JO"/>
        </w:rPr>
      </w:pPr>
      <w:r>
        <w:rPr>
          <w:rFonts w:cs="Simplified Arabic" w:ascii="Arabic Typesetting" w:hAnsi="Arabic Typesetting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هرس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راجع</w:t>
      </w:r>
      <w:r>
        <w:rPr>
          <w:rFonts w:cs="Simplified Arabic" w:ascii="Arabic Typesetting" w:hAnsi="Arabic Typesetting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 w:ascii="Arabic Typesetting" w:hAnsi="Arabic Typesetting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تقري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دمر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صالح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عثيم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جوز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دما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lang w:bidi="ar-JO"/>
        </w:rPr>
        <w:t>1412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تنزي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واق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مفسر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بدالعزيز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ضام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جائز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دب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دول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للقرآ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دب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lang w:bidi="ar-JO"/>
        </w:rPr>
        <w:t>1428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highlight w:val="yellow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خطا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إسماعي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سلسل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lang w:bidi="ar-JO"/>
        </w:rPr>
        <w:t>100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قطر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يزا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رؤ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>(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قارنة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بدالقاد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هاش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رمز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دوح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lang w:bidi="ar-JO"/>
        </w:rPr>
        <w:t>1404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lang w:bidi="ar-JO"/>
        </w:rPr>
        <w:t>1984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 w:ascii="Arabic Typesetting" w:hAnsi="Arabic Typesetting"/>
          <w:b/>
          <w:bCs/>
          <w:sz w:val="28"/>
          <w:szCs w:val="28"/>
          <w:lang w:bidi="ar-JO"/>
        </w:rPr>
        <w:t>1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عقيد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نب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ناص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كتب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راث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مكرم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lang w:bidi="ar-JO"/>
        </w:rPr>
        <w:t>1409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لسف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اج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عرسا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كيلان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كتب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هاد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مكرم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ط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lang w:bidi="ar-JO"/>
        </w:rPr>
        <w:t>2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lang w:bidi="ar-JO"/>
        </w:rPr>
        <w:t>1409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استنباط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فه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بارك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وهب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رسال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اجست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طبوع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سعو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أصو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بالرياض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lang w:bidi="ar-JO"/>
        </w:rPr>
        <w:t>1427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40" w:right="0" w:hanging="0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highlight w:val="yellow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highlight w:val="yellow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highlight w:val="yellow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highlight w:val="yellow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  <w:lang w:bidi="ar-JO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 xml:space="preserve">- </w:t>
      </w:r>
      <w:r>
        <w:rPr>
          <w:rStyle w:val="FootnoteCharacters"/>
          <w:sz w:val="24"/>
          <w:sz w:val="24"/>
          <w:szCs w:val="24"/>
          <w:rtl w:val="true"/>
        </w:rPr>
        <w:t xml:space="preserve">أحمد بن ناصر الحمد ، العقيدة نبع التربية ، مكتبة التراث ، مكة المكرمة ، </w:t>
      </w:r>
      <w:r>
        <w:rPr>
          <w:rStyle w:val="FootnoteCharacters"/>
          <w:sz w:val="24"/>
          <w:szCs w:val="24"/>
        </w:rPr>
        <w:t>1409</w:t>
      </w:r>
      <w:r>
        <w:rPr>
          <w:rStyle w:val="FootnoteCharacters"/>
          <w:sz w:val="24"/>
          <w:sz w:val="24"/>
          <w:szCs w:val="24"/>
          <w:rtl w:val="true"/>
        </w:rPr>
        <w:t xml:space="preserve">هـ </w:t>
      </w:r>
      <w:r>
        <w:rPr>
          <w:rStyle w:val="FootnoteCharacters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عيد إسماعيل علي ، الخطاب التربوي الإسلامي ، سلسلة كتاب الأمة ، رقم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، قطر ،  ص </w:t>
      </w:r>
      <w:r>
        <w:rPr/>
        <w:t>15</w:t>
      </w:r>
      <w:r>
        <w:rPr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فس المرجع ، ص ص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فس المرجع ، ص ص </w:t>
      </w:r>
      <w:r>
        <w:rPr/>
        <w:t>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فس المرجع ، ص </w:t>
      </w:r>
      <w:r>
        <w:rPr/>
        <w:t>24</w:t>
      </w:r>
      <w:r>
        <w:rPr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بدالعزيز الضامر ،  تنزيل الآيات على الواقع عند المفسرين ، نش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جائزة دبي الدولية للقرآن الكريم ، دبي ، </w:t>
      </w:r>
      <w:r>
        <w:rPr>
          <w:sz w:val="24"/>
          <w:szCs w:val="24"/>
        </w:rPr>
        <w:t>1428</w:t>
      </w:r>
      <w:r>
        <w:rPr>
          <w:sz w:val="24"/>
          <w:sz w:val="24"/>
          <w:szCs w:val="24"/>
          <w:rtl w:val="true"/>
        </w:rPr>
        <w:t xml:space="preserve">هـ ، ص ص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هد بن مبارك الوهبي ، منهج الاستنباط من القرآن الكريم ، رسالة ماجستير غير مطبوعة ، جامعة الإمام محمد بن سعود الإسلامية ، كلية أصول الدين بالرياض ، </w:t>
      </w:r>
      <w:r>
        <w:rPr/>
        <w:t>1427</w:t>
      </w:r>
      <w:r>
        <w:rPr>
          <w:rtl w:val="true"/>
        </w:rPr>
        <w:t xml:space="preserve">هـ ،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هد بن مبارك الوهبي ، منهج الاستنباط من القرآن الكريم ، مرجع سابق ، ص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وقع جامعة اليرموك بالأردن على الإنترنت </w:t>
      </w:r>
      <w:r>
        <w:rPr>
          <w:rtl w:val="true"/>
        </w:rPr>
        <w:t xml:space="preserve">: </w:t>
      </w:r>
      <w:r>
        <w:rPr/>
        <w:t>www.yu.edu.jo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اجد عرسان الكيلاني ، فلسفة التربية الإسلامية ، مكتبة هادي ، مكة المكرمة ، ط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09</w:t>
      </w:r>
      <w:r>
        <w:rPr>
          <w:rtl w:val="true"/>
        </w:rPr>
        <w:t xml:space="preserve">هـ ، ص </w:t>
      </w:r>
      <w:r>
        <w:rPr/>
        <w:t>91</w:t>
      </w:r>
      <w:r>
        <w:rPr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لاحظ أن المؤلف لا يترضى عن الصحابة في أغلب المواضع التي ذكروا فيها رضوان الله عليهم جميعا ، ومن أمثلة ذلك </w:t>
      </w:r>
      <w:r>
        <w:rPr>
          <w:rtl w:val="true"/>
        </w:rPr>
        <w:t xml:space="preserve">: </w:t>
      </w:r>
      <w:r>
        <w:rPr>
          <w:rtl w:val="true"/>
        </w:rPr>
        <w:t xml:space="preserve">ابن عباس رضي الله عنهما  ص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و ص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 xml:space="preserve">، وأبو بكر وعمر رضي الله عنها ص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 xml:space="preserve">،  علي بن أبي طالب رضي الله عنه ص </w:t>
      </w:r>
      <w:r>
        <w:rPr/>
        <w:t>189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 مسلم ، 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>
          <w:rtl w:val="true"/>
        </w:rPr>
        <w:t xml:space="preserve">شرح النووي ، باب النساء الغازيات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1</w:t>
      </w:r>
      <w:r>
        <w:rPr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اجد عرسان الكيلاني ، فلسفة التربية الإسلامية ، مرجع سابق ، ص </w:t>
      </w:r>
      <w:r>
        <w:rPr/>
        <w:t>128</w:t>
      </w:r>
      <w:r>
        <w:rPr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فس المرجع ، ص </w:t>
      </w:r>
      <w:r>
        <w:rPr/>
        <w:t>181</w:t>
      </w:r>
      <w:r>
        <w:rPr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فس المرجع ، ص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 xml:space="preserve">، في الهامش 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فس المرجع ، ص </w:t>
      </w:r>
      <w:r>
        <w:rPr/>
        <w:t>231</w:t>
      </w:r>
      <w:r>
        <w:rPr>
          <w:rtl w:val="true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فس المرجع ، ص </w:t>
      </w:r>
      <w:r>
        <w:rPr/>
        <w:t>246</w:t>
      </w:r>
      <w:r>
        <w:rPr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رجع السابق ، ص </w:t>
      </w:r>
      <w:r>
        <w:rPr/>
        <w:t>272</w:t>
      </w:r>
      <w:r>
        <w:rPr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فس المرجع ، ص </w:t>
      </w:r>
      <w:r>
        <w:rPr/>
        <w:t>275</w:t>
      </w:r>
      <w:r>
        <w:rPr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فس المرجع ، ص ص </w:t>
      </w:r>
      <w:r>
        <w:rPr/>
        <w:t>276</w:t>
      </w:r>
      <w:r>
        <w:rPr>
          <w:rtl w:val="true"/>
        </w:rPr>
        <w:t xml:space="preserve">- </w:t>
      </w:r>
      <w:r>
        <w:rPr/>
        <w:t>277</w:t>
      </w:r>
      <w:r>
        <w:rPr>
          <w:rtl w:val="true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رجع السابق ، ص ص  </w:t>
      </w:r>
      <w:r>
        <w:rPr/>
        <w:t>277</w:t>
      </w:r>
      <w:r>
        <w:rPr>
          <w:rtl w:val="true"/>
        </w:rPr>
        <w:t>-</w:t>
      </w:r>
      <w:r>
        <w:rPr/>
        <w:t>278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حمد بن صالح العثيمين ، تقريب التدمرية ، دار ابن الجوزي ، الدمام ، </w:t>
      </w:r>
      <w:r>
        <w:rPr/>
        <w:t>1412</w:t>
      </w:r>
      <w:r>
        <w:rPr>
          <w:rtl w:val="true"/>
        </w:rPr>
        <w:t xml:space="preserve">هـ ، ص </w:t>
      </w:r>
      <w:r>
        <w:rPr/>
        <w:t>52</w:t>
      </w:r>
      <w:r>
        <w:rPr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abic Typesetting" w:hAnsi="Arabic Typesetting" w:cs="Arabic Typesetting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abic Typesetting" w:hAnsi="Arabic Typesetting" w:eastAsia="Times New Roman" w:cs="Arabic Transparen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abic Typesetting" w:hAnsi="Arabic Typesetting" w:eastAsia="Times New Roman" w:cs="Arabic Transparen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shai@gawab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46:00Z</dcterms:created>
  <dc:creator>***</dc:creator>
  <dc:description/>
  <cp:keywords/>
  <dc:language>en-US</dc:language>
  <cp:lastModifiedBy>kku</cp:lastModifiedBy>
  <dcterms:modified xsi:type="dcterms:W3CDTF">2008-09-08T10:29:00Z</dcterms:modified>
  <cp:revision>63</cp:revision>
  <dc:subject/>
  <dc:title>دراسة نقدية لطرق التعامل مع النصوص القرآنية</dc:title>
</cp:coreProperties>
</file>