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2759"/>
        <w:gridCol w:w="2774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tbl>
            <w:tblPr>
              <w:bidiVisual w:val="true"/>
              <w:tblW w:w="83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bidiVisual w:val="true"/>
                    <w:tblW w:w="8216" w:type="dxa"/>
                    <w:jc w:val="left"/>
                    <w:tblInd w:w="9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16"/>
                  </w:tblGrid>
                  <w:tr>
                    <w:trPr/>
                    <w:tc>
                      <w:tcPr>
                        <w:tcW w:w="8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ج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تر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عربي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ج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ص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ص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تح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كت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عرب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دمش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ع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3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4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س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ر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العشر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آذ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حزير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04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محر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رب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ث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424</w:t>
                        </w:r>
                      </w:p>
                    </w:tc>
                  </w:tr>
                  <w:tr>
                    <w:trPr/>
                    <w:tc>
                      <w:tcPr>
                        <w:tcW w:w="82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Updated</w:t>
            </w:r>
            <w:r>
              <w:rPr>
                <w:rFonts w:cs="Arial CE" w:ascii="Arial CE" w:hAnsi="Arial CE"/>
                <w:color w:val="000000"/>
                <w:sz w:val="15"/>
                <w:szCs w:val="15"/>
                <w:rtl w:val="true"/>
              </w:rPr>
              <w:t xml:space="preserve">: </w:t>
            </w:r>
            <w:r>
              <w:rPr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2762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t>فهرس</w:t>
              </w:r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t>العدد</w:t>
              </w:r>
            </w:hyperlink>
          </w:p>
        </w:tc>
      </w:tr>
    </w:tbl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t xml:space="preserve"> 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1"/>
        <w:gridCol w:w="135"/>
      </w:tblGrid>
      <w:tr>
        <w:trPr/>
        <w:tc>
          <w:tcPr>
            <w:tcW w:w="817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حركة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التأليف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المعجمي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مفردات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ـــ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أحمد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حسن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الخميسي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EE"/>
                <w:lang w:bidi="ar-SA"/>
              </w:rPr>
              <w:instrText xml:space="preserve"> HYPERLINK "http://www.awu-dam.org/trath/93-94/turath93-94-002.htm" \l "_edn1%23_edn1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EE"/>
                <w:lang w:bidi="ar-SA"/>
              </w:rPr>
              <w:fldChar w:fldCharType="separate"/>
            </w:r>
            <w:bookmarkStart w:id="0" w:name="_ednref1"/>
            <w:r>
              <w:rPr>
                <w:rStyle w:val="InternetLink"/>
                <w:rFonts w:cs="Simplified Arabic"/>
                <w:b/>
                <w:bCs/>
                <w:color w:val="0000EE"/>
                <w:u w:val="single"/>
                <w:rtl w:val="true"/>
                <w:lang w:bidi="ar-SA"/>
              </w:rPr>
              <w:t>*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Simplified Arabic"/>
                <w:color w:val="0000EE"/>
                <w:lang w:bidi="ar-SA"/>
              </w:rPr>
              <w:fldChar w:fldCharType="end"/>
            </w:r>
            <w:bookmarkEnd w:id="0"/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دم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ق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لم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شغ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سلا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دبر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يات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تفهم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ن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تو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حفظو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ه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معو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صحف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تب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ي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عجاز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لاغ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آد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م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ثي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ك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بي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ردات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ضع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ا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ع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لفاظ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ز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ي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ل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إعد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م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ام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م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ف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ني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طاء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عد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تجدد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يظ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يا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ين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ضُ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بحث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ك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ق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يات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نق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راست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غ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صنّف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ر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ضع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لفاظ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ها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عاج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نتحد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همي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ه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عداد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هد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ضع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جل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ه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ئ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عماله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قار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ر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ع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اظ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تحد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ض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س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ا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ع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لا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س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مكت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رق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هتم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ه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ؤاد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تر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شا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اخل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ن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ي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خاط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خر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ل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تق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حد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ختار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ثي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لغ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ع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خاز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قدَّ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ن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م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ث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ديث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عر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د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د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ر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اظ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ث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ر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ني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ر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دَمة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تب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فاه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ُرِفتْ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َرَتَّبَتِ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هتم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بيا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2%23_edn2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1" w:name="_ednref2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1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ولأهمية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ألفاظ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عربية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شترط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أئمة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فقيه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معرفتها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والإلمام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بها،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نقل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عنهم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قولهم</w:t>
            </w:r>
            <w:r>
              <w:rPr>
                <w:rFonts w:cs="Simplified Arabic"/>
                <w:b/>
                <w:bCs/>
                <w:color w:val="000000"/>
                <w:spacing w:val="-3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علم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بلغة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عرب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واجب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متعلق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علم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بالقرآن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والسنة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والفتيا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بسبب،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لاغنى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لأحد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منهم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عنه،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وذلك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نازل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بلغة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عرب،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ورسول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3"/>
                <w:rtl w:val="true"/>
                <w:lang w:bidi="ar-SA"/>
              </w:rPr>
              <w:t>(</w:t>
            </w:r>
            <w:r>
              <w:rPr>
                <w:rFonts w:cs="AGA Arabesque" w:ascii="AGA Arabesque" w:hAnsi="AGA Arabesque"/>
                <w:b/>
                <w:bCs/>
                <w:color w:val="000000"/>
                <w:spacing w:val="-3"/>
              </w:rPr>
              <w:t></w:t>
            </w:r>
            <w:r>
              <w:rPr>
                <w:rFonts w:cs="Simplified Arabic"/>
                <w:b/>
                <w:bCs/>
                <w:color w:val="000000"/>
                <w:spacing w:val="-3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عربي،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فمن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أراد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معرفة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كتاب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عز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وجل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سنة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رسوله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3"/>
                <w:rtl w:val="true"/>
                <w:lang w:bidi="ar-SA"/>
              </w:rPr>
              <w:t>(</w:t>
            </w:r>
            <w:r>
              <w:rPr>
                <w:rFonts w:cs="AGA Arabesque" w:ascii="AGA Arabesque" w:hAnsi="AGA Arabesque"/>
                <w:b/>
                <w:bCs/>
                <w:color w:val="000000"/>
                <w:spacing w:val="-3"/>
              </w:rPr>
              <w:t></w:t>
            </w:r>
            <w:r>
              <w:rPr>
                <w:rFonts w:cs="Simplified Arabic"/>
                <w:b/>
                <w:bCs/>
                <w:color w:val="000000"/>
                <w:spacing w:val="-3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كلمة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عربية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نظم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عجيب،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يجد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العلم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باللغة</w:t>
            </w:r>
            <w:r>
              <w:rPr>
                <w:b/>
                <w:b/>
                <w:bCs/>
                <w:color w:val="000000"/>
                <w:spacing w:val="-3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3"/>
                <w:rtl w:val="true"/>
                <w:lang w:bidi="ar-SA"/>
              </w:rPr>
              <w:t>بدّاً</w:t>
            </w:r>
            <w:r>
              <w:rPr>
                <w:rFonts w:cs="Simplified Arabic"/>
                <w:b/>
                <w:bCs/>
                <w:color w:val="000000"/>
                <w:spacing w:val="-3"/>
                <w:rtl w:val="true"/>
                <w:lang w:bidi="ar-SA"/>
              </w:rPr>
              <w:t>"(</w:t>
            </w:r>
            <w:r>
              <w:fldChar w:fldCharType="begin"/>
            </w:r>
            <w:r>
              <w:rPr>
                <w:rtl w:val="true"/>
                <w:rStyle w:val="InternetLink"/>
                <w:spacing w:val="-3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3%23_edn3"</w:instrText>
            </w:r>
            <w:r>
              <w:rPr>
                <w:rtl w:val="true"/>
                <w:rStyle w:val="InternetLink"/>
                <w:spacing w:val="-3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2" w:name="_ednref3"/>
            <w:r>
              <w:rPr>
                <w:rStyle w:val="InternetLink"/>
                <w:b/>
                <w:bCs/>
                <w:color w:val="0000EE"/>
                <w:spacing w:val="-3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spacing w:val="-3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spacing w:val="-3"/>
                <w:u w:val="single"/>
                <w:lang w:bidi="ar-SA"/>
              </w:rPr>
              <w:t>2</w:t>
            </w:r>
            <w:r>
              <w:rPr>
                <w:rStyle w:val="InternetLink"/>
                <w:b/>
                <w:bCs/>
                <w:color w:val="0000EE"/>
                <w:spacing w:val="-3"/>
                <w:u w:val="single"/>
                <w:rtl w:val="true"/>
                <w:lang w:bidi="ar-SA"/>
              </w:rPr>
              <w:t>]</w:t>
            </w:r>
            <w:bookmarkEnd w:id="2"/>
            <w:r>
              <w:rPr>
                <w:rFonts w:cs="Simplified Arabic"/>
                <w:b/>
                <w:bCs/>
                <w:color w:val="000000"/>
                <w:spacing w:val="-3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ر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فا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ز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فر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فا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color w:val="000000"/>
              </w:rPr>
              <w:t>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رسل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س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م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ضل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ش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َه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ش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زي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كيم</w:t>
            </w:r>
            <w:r>
              <w:rPr>
                <w:rFonts w:ascii="AGA Arabesque" w:hAnsi="AGA Arabesque" w:cs="AGA Arabesque"/>
                <w:b/>
                <w:b/>
                <w:bCs/>
                <w:color w:val="000000"/>
              </w:rPr>
              <w:t>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براه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أه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ؤمن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ختيار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عد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فض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color w:val="000000"/>
              </w:rPr>
              <w:t>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ُّ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من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ول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اعِ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ول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ُر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لكافر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ذاب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هين</w:t>
            </w:r>
            <w:r>
              <w:rPr>
                <w:rFonts w:ascii="AGA Arabesque" w:hAnsi="AGA Arabesque" w:cs="AGA Arabesque"/>
                <w:b/>
                <w:b/>
                <w:bCs/>
                <w:color w:val="000000"/>
              </w:rPr>
              <w:t>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ق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0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اعِن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اع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ظ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إمه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ص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ع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صال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سا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ف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ه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جعلو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شت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عو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مق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ه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بحا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ع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ؤمن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ر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إبدا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فظ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ن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انتظا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4%23_edn4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3" w:name="_ednref4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3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3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AGA Arabesque" w:ascii="AGA Arabesque" w:hAnsi="AGA Arabesque"/>
                <w:b/>
                <w:bCs/>
                <w:color w:val="000000"/>
              </w:rPr>
              <w:t>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اظ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ستبدال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ولن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دك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َبُثَتْ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ق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َقِسَتْ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ف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اء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بث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ثّ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َقِستْ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ب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نفس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5%23_edn5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4" w:name="_ednref5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4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4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ث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AGA Arabesque" w:ascii="AGA Arabesque" w:hAnsi="AGA Arabesque"/>
                <w:b/>
                <w:bCs/>
                <w:color w:val="000000"/>
              </w:rPr>
              <w:t>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ول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و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إسن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حيح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ظ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ه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لم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اح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تن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لفاظ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آيا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تدبرو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ني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color w:val="000000"/>
              </w:rPr>
              <w:t>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زلن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بار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دّبّر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ياتِ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يتذكّر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ُل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باب</w:t>
            </w:r>
            <w:r>
              <w:rPr>
                <w:rFonts w:ascii="AGA Arabesque" w:hAnsi="AGA Arabesque" w:cs="AGA Arabesque"/>
                <w:b/>
                <w:b/>
                <w:bCs/>
                <w:color w:val="000000"/>
              </w:rPr>
              <w:t>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ان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أل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ش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م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ط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ي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ق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حيح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عو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ز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color w:val="000000"/>
              </w:rPr>
              <w:t>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من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َلْبِس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يمانَ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ظُلْم</w:t>
            </w:r>
            <w:r>
              <w:rPr>
                <w:rFonts w:ascii="AGA Arabesque" w:hAnsi="AGA Arabesque" w:cs="AGA Arabesque"/>
                <w:b/>
                <w:b/>
                <w:bCs/>
                <w:color w:val="000000"/>
              </w:rPr>
              <w:t>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ع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صح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ال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ظ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ه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AGA Arabesque" w:ascii="AGA Arabesque" w:hAnsi="AGA Arabesque"/>
                <w:b/>
                <w:bCs/>
                <w:color w:val="000000"/>
              </w:rPr>
              <w:t>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ظنو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قم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بن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AGA Arabesque" w:ascii="AGA Arabesque" w:hAnsi="AGA Arabesque"/>
                <w:b/>
                <w:bCs/>
                <w:color w:val="000000"/>
              </w:rPr>
              <w:t>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شر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ظ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ظيم</w:t>
            </w:r>
            <w:r>
              <w:rPr>
                <w:rFonts w:ascii="AGA Arabesque" w:hAnsi="AGA Arabesque" w:cs="AGA Arabesque"/>
                <w:b/>
                <w:b/>
                <w:bCs/>
                <w:color w:val="000000"/>
              </w:rPr>
              <w:t>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قم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تق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ف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عل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لم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جه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ب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حا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ابع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تفسر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تن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رأ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ر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د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َّ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color w:val="000000"/>
              </w:rPr>
              <w:t>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اكهة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بَّا</w:t>
            </w:r>
            <w:r>
              <w:rPr>
                <w:rFonts w:ascii="AGA Arabesque" w:hAnsi="AGA Arabesque" w:cs="AGA Arabesque"/>
                <w:b/>
                <w:b/>
                <w:bCs/>
                <w:color w:val="000000"/>
              </w:rPr>
              <w:t>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ُّ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ُظِلّني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يُّ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رضٍ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ُقِلُّني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عل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6%23_edn6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5" w:name="_ednref6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5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5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عم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حا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ائ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بح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ن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كش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استشه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أشعا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سأ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ست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ئلت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س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حا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غ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عل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قبو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َبْ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رجم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اف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زرق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أ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اس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ذه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اح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ج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وي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ر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سأ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شي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فسر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أتي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صداق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ز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س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ر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ب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اس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ل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."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ك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مل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أ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ناف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خبر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عا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color w:val="000000"/>
                <w:sz w:val="20"/>
                <w:sz w:val="20"/>
                <w:szCs w:val="20"/>
              </w:rPr>
              <w:t>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َدُّ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رَبِّنا</w:t>
            </w:r>
            <w:r>
              <w:rPr>
                <w:rFonts w:ascii="AGA Arabesque" w:hAnsi="AGA Arabesque" w:cs="AGA Arabesque"/>
                <w:b/>
                <w:b/>
                <w:bCs/>
                <w:color w:val="000000"/>
                <w:sz w:val="20"/>
                <w:sz w:val="20"/>
                <w:szCs w:val="20"/>
              </w:rPr>
              <w:t>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َظَمةُ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ربنا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ه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عر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عر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ذلك؟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نع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مع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م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ب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صلت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500" w:type="pct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748"/>
              <w:gridCol w:w="3363"/>
            </w:tblGrid>
            <w:tr>
              <w:trPr/>
              <w:tc>
                <w:tcPr>
                  <w:tcW w:w="321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حمد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النعماء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المُلْك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ربَّنا</w:t>
                  </w:r>
                </w:p>
              </w:tc>
              <w:tc>
                <w:tcPr>
                  <w:tcW w:w="748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ل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شيء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ع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ك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جدّ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أمجدُ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3-94/turath93-94-002.htm" \l "_edn7%23_edn7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bookmarkStart w:id="6" w:name="_ednref7"/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6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bookmarkEnd w:id="6"/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ك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ا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اف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زر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أ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س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ستشه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شع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غ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ان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أل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م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اف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زرق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ر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ام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بع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ه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دلس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وف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4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د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ري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غ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زي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سم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شتر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تعر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خاصته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دل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ر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و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ح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خت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رف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طل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بح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ن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مو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لاح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صنفا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ت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ريب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د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رو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د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َنَ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ثب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اغ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صفه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وف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0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ر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ن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روف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color w:val="000000"/>
              </w:rPr>
              <w:t>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قَ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غَنَمِ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َرم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ُحومهما</w:t>
            </w:r>
            <w:r>
              <w:rPr>
                <w:rFonts w:ascii="AGA Arabesque" w:hAnsi="AGA Arabesque" w:cs="AGA Arabesque"/>
                <w:b/>
                <w:b/>
                <w:bCs/>
                <w:color w:val="000000"/>
              </w:rPr>
              <w:t>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ع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4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8%23_edn8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7" w:name="_ednref8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7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7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ج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د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دلس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ج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br/>
            </w:r>
            <w:r>
              <w:rPr>
                <w:rFonts w:cs="AGA Arabesque" w:ascii="AGA Arabesque" w:hAnsi="AGA Arabesque"/>
                <w:b/>
                <w:bCs/>
                <w:color w:val="000000"/>
              </w:rPr>
              <w:t>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َّجَ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َعْرِشون</w:t>
            </w:r>
            <w:r>
              <w:rPr>
                <w:rFonts w:ascii="AGA Arabesque" w:hAnsi="AGA Arabesque" w:cs="AGA Arabesque"/>
                <w:b/>
                <w:b/>
                <w:bCs/>
                <w:color w:val="000000"/>
              </w:rPr>
              <w:t>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اق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رد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م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خ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رو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م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وج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يد،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س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ر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لما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ت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ط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ط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ل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اس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طب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9%23_edn9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8" w:name="_ednref9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8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8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اف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زر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وف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ُثبت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تق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سيوط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طبو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و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ظاهر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عج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عائش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ح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اطئ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شر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ؤ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ا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خرج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حي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خار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كر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اث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خر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ؤلَّفُ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ع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غ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ا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كر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وف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4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وَّ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واه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عل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ق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دو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هجر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ستمر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ض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نكت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ماذ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تط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ل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ري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ؤلف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ن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ثال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جري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ظ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ُق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ص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تي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ينور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وف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7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10%23_edn10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9" w:name="_ednref10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9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9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اب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اب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ل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زي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جست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وف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3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زه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يو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11%23_edn11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10" w:name="_ednref11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0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10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ام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اغ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صفه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وف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0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م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ر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12%23_edn12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11" w:name="_ednref12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1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11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تق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ؤلف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تي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اع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ما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ه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د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جر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ر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ز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1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9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مّ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ذك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ري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/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13%23_edn13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12" w:name="_ednref13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2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12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شه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جر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ري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ري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ل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ث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دلس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وف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4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14%23_edn14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13" w:name="_ednref14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3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13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ش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اظ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سّم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ل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وف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5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سر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15%23_edn15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14" w:name="_ednref15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4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14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ست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ل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ل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جر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صطف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ن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س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ه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وف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28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د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د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س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رابل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بن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صاح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ص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ما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تشابه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ار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ري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عد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ري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ل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اح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ت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ما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خاص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ه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أي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اف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زرق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تي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ش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أشع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حاد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قو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ك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يوانك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هل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ك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امك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16%23_edn16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15" w:name="_ednref16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5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15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جأ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ف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رداته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اغ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صفه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ر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ّف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ثر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ظم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ع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ض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ح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س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ح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حا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ا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وف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0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مّ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17%23_edn17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16" w:name="_ednref17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6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16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اظ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ري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تق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د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نهج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نظ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ختل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رائق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ري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دلس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وف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4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عت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ؤ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مع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عتباط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ف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ج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حقق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تب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ر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تيب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يد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ؤلف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ردا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س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تي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وف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7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قسا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ق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سو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صحف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اغ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صفهان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تيب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بائي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دم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ضح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ج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خر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مل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وف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ر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هج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نق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ج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.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ام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نهج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أكثر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ذين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ألفوا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غريب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فيما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منهج،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استفاد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علماء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بعضهم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بعض،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فهذا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صاحب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عمد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حفاظ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تفسير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أشرف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ألفاظ</w:t>
            </w:r>
            <w:r>
              <w:rPr>
                <w:rFonts w:cs="Simplified Arabic"/>
                <w:b/>
                <w:bCs/>
                <w:color w:val="000000"/>
                <w:spacing w:val="-4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شيخ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أحمد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يوسف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دائم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حلبي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معروف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بالسمين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متوفى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olor w:val="000000"/>
                <w:spacing w:val="-4"/>
                <w:lang w:bidi="ar-SA"/>
              </w:rPr>
              <w:t>756</w:t>
            </w:r>
            <w:r>
              <w:rPr>
                <w:rFonts w:cs="Simplified Arabic"/>
                <w:b/>
                <w:bCs/>
                <w:color w:val="000000"/>
                <w:spacing w:val="-4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تبع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ترتيبه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منهج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معاجم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معززاً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ألفاظ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بالشواهد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قرآني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بالحديث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الأمثال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الشعر،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عتمد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أصل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كلم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مجرد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زوائد،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قام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بتحليل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لفظ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مجرد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مزيد،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تعرض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لأصولها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اشتقاقاتها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تطور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معناها،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اختلاف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معنى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حيث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استعمال،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مؤلف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يتابع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لفظ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صرفياً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أصولياً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فهو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يفوق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كتاب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مفردات</w:t>
            </w:r>
            <w:r>
              <w:rPr>
                <w:rFonts w:cs="Simplified Arabic"/>
                <w:b/>
                <w:bCs/>
                <w:color w:val="000000"/>
                <w:spacing w:val="-4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للأصفهاني،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أكمل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كتابه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عمد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حفاظ</w:t>
            </w:r>
            <w:r>
              <w:rPr>
                <w:rFonts w:cs="Simplified Arabic"/>
                <w:b/>
                <w:bCs/>
                <w:color w:val="000000"/>
                <w:spacing w:val="-4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نواقص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وارد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قراءات،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سدد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مآخذ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أخذها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أصفهاني</w:t>
            </w:r>
            <w:r>
              <w:rPr>
                <w:rFonts w:cs="Simplified Arabic"/>
                <w:b/>
                <w:bCs/>
                <w:color w:val="000000"/>
                <w:spacing w:val="-4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spacing w:val="-4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18%23_edn18"</w:instrText>
            </w:r>
            <w:r>
              <w:rPr>
                <w:rtl w:val="true"/>
                <w:rStyle w:val="InternetLink"/>
                <w:spacing w:val="-4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17" w:name="_ednref18"/>
            <w:r>
              <w:rPr>
                <w:rStyle w:val="InternetLink"/>
                <w:b/>
                <w:bCs/>
                <w:color w:val="0000EE"/>
                <w:spacing w:val="-4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spacing w:val="-4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spacing w:val="-4"/>
                <w:u w:val="single"/>
                <w:lang w:bidi="ar-SA"/>
              </w:rPr>
              <w:t>17</w:t>
            </w:r>
            <w:r>
              <w:rPr>
                <w:rStyle w:val="InternetLink"/>
                <w:b/>
                <w:bCs/>
                <w:color w:val="0000EE"/>
                <w:spacing w:val="-4"/>
                <w:u w:val="single"/>
                <w:rtl w:val="true"/>
                <w:lang w:bidi="ar-SA"/>
              </w:rPr>
              <w:t>]</w:t>
            </w:r>
            <w:bookmarkEnd w:id="17"/>
            <w:r>
              <w:rPr>
                <w:rFonts w:cs="Simplified Arabic"/>
                <w:b/>
                <w:bCs/>
                <w:color w:val="000000"/>
                <w:spacing w:val="-4"/>
                <w:rtl w:val="true"/>
                <w:lang w:bidi="ar-SA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لبث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نظام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هجائي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معجمي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ستقر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قرون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أخيرة</w:t>
            </w:r>
            <w:r>
              <w:rPr>
                <w:rFonts w:cs="Simplified Arabic"/>
                <w:b/>
                <w:bCs/>
                <w:color w:val="000000"/>
                <w:spacing w:val="-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ؤلف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تف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اح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بق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تلاف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صير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خت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شي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ه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ير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ه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ورٍ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جمل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ض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شي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يد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ؤَلَّف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د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ائ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ابق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د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ط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لحو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د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تي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غرض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متثلن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ختص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كم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وض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ج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ستش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بتذ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ن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ك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تعم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حش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حد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ساني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عل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ق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د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حتج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أ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تف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ح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ين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تي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ت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سائ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ق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ديث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ر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ل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تبع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صر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د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رت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زي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ير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إعد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ر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تق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صا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مع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تيب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رناط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اس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م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ك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ال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س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إعا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ذر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و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19%23_edn19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18" w:name="_ednref19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8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18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د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ر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د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ر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ري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عل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دب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طل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اغ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صفه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د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ردات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حتا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شتَغَ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ومُ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فظ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فظ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ُ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ر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حصيلُ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ر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و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ُعا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در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ني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ي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اف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اف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مٍ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ع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ب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زبدتُ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اسط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رائمُ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عتم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قه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حك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كام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ِكَمِه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َفزعُ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بلغ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ظم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ثره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.."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م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ا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از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وف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6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ل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ألو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جا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..."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20%23_edn20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19" w:name="_ednref20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9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19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صد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ليف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بدأ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الب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صل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صح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آل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م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بي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ثال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نذك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ا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حافظ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عراق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قدم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لف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"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  <w:gridCol w:w="598"/>
              <w:gridCol w:w="3538"/>
            </w:tblGrid>
            <w:tr>
              <w:trPr/>
              <w:tc>
                <w:tcPr>
                  <w:tcW w:w="343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حم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ل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َتمّ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حمد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538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يادٍ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ظمتْ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دِّ</w:t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بعد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العبد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و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َنْظِما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538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غريب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لفاظ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قُر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ظما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قول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  <w:gridCol w:w="598"/>
              <w:gridCol w:w="3538"/>
            </w:tblGrid>
            <w:tr>
              <w:trPr/>
              <w:tc>
                <w:tcPr>
                  <w:tcW w:w="3435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أرتج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نفع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اجلِ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538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آجلٍ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اللهُ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ذُخ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آملِ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ي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نها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ألفية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</w:p>
          <w:tbl>
            <w:tblPr>
              <w:bidiVisual w:val="true"/>
              <w:tblW w:w="4650" w:type="pct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9"/>
              <w:gridCol w:w="523"/>
              <w:gridCol w:w="3539"/>
            </w:tblGrid>
            <w:tr>
              <w:trPr/>
              <w:tc>
                <w:tcPr>
                  <w:tcW w:w="3509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كمل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ن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سويس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ائدا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539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سفر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فض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رب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حامدا</w:t>
                  </w:r>
                </w:p>
              </w:tc>
            </w:tr>
            <w:tr>
              <w:trPr/>
              <w:tc>
                <w:tcPr>
                  <w:tcW w:w="3509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صلي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بيّ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رحمةِ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3539" w:type="dxa"/>
                  <w:tcBorders/>
                </w:tcPr>
                <w:p>
                  <w:pPr>
                    <w:pStyle w:val="Normal"/>
                    <w:spacing w:before="0" w:after="24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ه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شفيع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هول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سيلتي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instrText xml:space="preserve"> HYPERLINK "http://www.awu-dam.org/trath/93-94/turath93-94-002.htm" \l "_edn21%23_edn21"</w:instrTex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separate"/>
                  </w:r>
                  <w:bookmarkStart w:id="20" w:name="_ednref21"/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[</w:t>
                  </w:r>
                  <w:r>
                    <w:rPr>
                      <w:rtl w:val="true"/>
                      <w:rStyle w:val="InternetLink"/>
                      <w:u w:val="single"/>
                      <w:b/>
                      <w:b/>
                      <w:bCs/>
                      <w:color w:val="0000EE"/>
                      <w:lang w:bidi="ar-SA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lang w:bidi="ar-SA"/>
                    </w:rPr>
                    <w:t>20</w:t>
                  </w:r>
                  <w:r>
                    <w:rPr>
                      <w:rStyle w:val="InternetLink"/>
                      <w:b/>
                      <w:bCs/>
                      <w:color w:val="0000EE"/>
                      <w:u w:val="single"/>
                      <w:rtl w:val="true"/>
                      <w:lang w:bidi="ar-SA"/>
                    </w:rPr>
                    <w:t>]</w:t>
                  </w:r>
                  <w:bookmarkEnd w:id="20"/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ك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أي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ه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ش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ر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قديم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عل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باحث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حظ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ط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عداد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هج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هتم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حقيق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طبع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غ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ع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شرا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ج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ه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آليفه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صدق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له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تقان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ان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ا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عاجم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أي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ذ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ا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ه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صن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ر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ن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نق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ه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صر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ابع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هتم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ور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نهج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دَّد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ري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غرض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وضع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ا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ش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ا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م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ور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ضع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د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خصص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ض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ر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ض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طور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شر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ر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راح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لاث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ا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طر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يات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خصص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ح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ا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ر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ه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عج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فه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اظ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د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ود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رت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شرح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ع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ا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سه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باحث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ص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م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س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تجه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ستشرق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ل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شر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ا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طر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يات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ؤلف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ائ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ج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رق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طر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مستشر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م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وج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حم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ل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ا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س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تا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نو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حم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اظ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4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يب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حا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ردار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5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س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صا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ه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أستا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ؤ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اق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ها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تا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ؤ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ا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ف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ر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تشر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وج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طل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ج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رق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طر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عج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ن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نواقص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ش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ا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ه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ي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ر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ف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ك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واقص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خرج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خراج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يد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ض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مّ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ه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تيب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جائي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ر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فظ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زياد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اء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س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ائ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ثوان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ثوالث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دأ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جم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ه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نه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ك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د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ضع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ص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ض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ري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تبع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ر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اد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بتد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ب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معلو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ض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مضارع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مر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ب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مجه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ا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ضارع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ز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تضع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مز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رف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خ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لمص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شتق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ا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ع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ا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ماء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.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منهجه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لفظ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يذكر</w:t>
            </w:r>
            <w:r>
              <w:rPr>
                <w:rFonts w:cs="Simplified Arabic"/>
                <w:b/>
                <w:bCs/>
                <w:color w:val="000000"/>
                <w:spacing w:val="-4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مرات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لفظ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الآيات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ردت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لفظة،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يثبت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أمام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آي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رقمها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يرمز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ك</w:t>
            </w:r>
            <w:r>
              <w:rPr>
                <w:rFonts w:cs="Simplified Arabic"/>
                <w:b/>
                <w:bCs/>
                <w:color w:val="000000"/>
                <w:spacing w:val="-4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للآي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مكي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بـ</w:t>
            </w:r>
            <w:r>
              <w:rPr>
                <w:rFonts w:cs="Simplified Arabic"/>
                <w:b/>
                <w:bCs/>
                <w:color w:val="000000"/>
                <w:spacing w:val="-4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Cs/>
                <w:color w:val="000000"/>
                <w:spacing w:val="-4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للآي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مدنية،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يذكر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رقمها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مصحف</w:t>
            </w:r>
            <w:r>
              <w:rPr>
                <w:rFonts w:cs="Simplified Arabic"/>
                <w:b/>
                <w:bCs/>
                <w:color w:val="000000"/>
                <w:spacing w:val="-4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نتهى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مؤلف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إعداد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فهرسه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lang w:bidi="ar-SA"/>
              </w:rPr>
              <w:t>1945</w:t>
            </w:r>
            <w:r>
              <w:rPr>
                <w:rFonts w:cs="Simplified Arabic"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طبعه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أصدره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كانت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أرقام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آياته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تطابق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رد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مصحف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تولّت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حكوم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مصري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آنذاك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طبعه،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صدر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معجم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بطبعات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متعدد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بلاد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عربي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إسلامية،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تولت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فكر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بدمشق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olor w:val="000000"/>
                <w:spacing w:val="-4"/>
                <w:lang w:bidi="ar-SA"/>
              </w:rPr>
              <w:t>1407</w:t>
            </w:r>
            <w:r>
              <w:rPr>
                <w:rFonts w:cs="Simplified Arabic"/>
                <w:b/>
                <w:bCs/>
                <w:color w:val="000000"/>
                <w:spacing w:val="-4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نشره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طبعه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هامش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كريم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نفسه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ليسهل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رجوع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سور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الآيات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مباشرة،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من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طبعاته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جيد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مميز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طبع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تركي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صادر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مكتب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إسلامي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إستنبول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تركي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lang w:bidi="ar-SA"/>
              </w:rPr>
              <w:t>1982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Cs/>
                <w:color w:val="000000"/>
                <w:spacing w:val="-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ق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باحث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عل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تفيد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ّ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فاد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نا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مائ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دو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ف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كت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سماع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اي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عد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و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ضمائ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َهْرَس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و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ضمائ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يس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َدْرُ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فه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مائ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نفص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ا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لو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لاغ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سم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بير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تق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د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خ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وا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مائ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22%23_edn22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21" w:name="_ednref22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21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21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ث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اول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خ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تا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ؤ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اق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كت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س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مص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رس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ع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ي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س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ز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سيوط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حاد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س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آ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ض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ه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رس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واضي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ج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ف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ني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ث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ضع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كت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مص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ص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ختص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كث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سا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ش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فظ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طلو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آ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آ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كت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مص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تيب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جائ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ريد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زيا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ق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ي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ا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ق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غاي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غف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ؤ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بو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ي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غا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ظ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س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شا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دو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س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صول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د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23%23_edn23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22" w:name="_ednref23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22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22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ها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َّر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ز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عل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باحث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م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د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لي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هد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ر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مو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ائد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ح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ا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اح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ق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فظ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بح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ا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ف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ع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د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شرح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خف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اح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شقّ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سه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ا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از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دراس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أليف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تج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اعي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قت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كت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س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ك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ض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اهر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ا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ب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لس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ؤت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ر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360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اف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برا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4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و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لس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4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شك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ج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دؤ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إعد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اح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عدد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غوي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بيّ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د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ا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عدد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ا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ُ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نف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غ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ختلف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ؤخ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وران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د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ضع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ُ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ال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ق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كتف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ق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خ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خ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ن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ُكتف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ثا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ُ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رق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خر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بدأ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م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د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ث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ا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4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غ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عم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ل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سب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حو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ح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24%23_edn24"</w:instrText>
            </w:r>
            <w:r>
              <w:rPr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separate"/>
            </w:r>
            <w:bookmarkStart w:id="23" w:name="_ednref24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23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23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تب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س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ج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رش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ه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ؤ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ا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حم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رق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صح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داو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َوُضِع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بيّ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ضع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قاهر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ُعِدَّ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خ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ش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كان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صائ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يز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ير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تب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تيب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جائي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س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م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ر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دّ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ص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لاث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ب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ث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ع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أستا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سماع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براهي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جَز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بق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لح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ع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اريخ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غراف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ج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خ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ضع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ر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ي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لم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نوا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ر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لم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دم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خذ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ر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ن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ء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بي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رأ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طورا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رز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د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وج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آ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د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م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تب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تيب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جائ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ري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إرج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ص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ر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ختر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د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رد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ي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كذ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جع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كلم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ه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خ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اظ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خذ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د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رد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زياد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شار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كا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ح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غو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ي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ن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ا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ح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تا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اد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ض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قاه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38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6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م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بجد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ريد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ا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عد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ان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ُ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رت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ض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مو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ر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غريب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د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جتم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لسف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ع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حام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ؤ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صر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25%23_edn25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24" w:name="_ednref25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24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24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تي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عدا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ؤ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دم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خذ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ا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ص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شت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كر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ع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اخ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فات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يَام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رد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ام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تب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م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تيب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ئي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ضع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جان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ق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امش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فح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رَّف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أع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دي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غير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إضا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ج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ؤ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يان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يات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قو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ن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ر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سر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كذ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رت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نه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ضع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ض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ج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ز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خر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تفنن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نر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ح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لث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ح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لث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خصص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ب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ا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ش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ظ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ق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يع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ر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ح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ب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تبّ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ب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صفا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ث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عين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فها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عاجم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د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باحث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صنف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خصص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ض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و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تا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اح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خت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وز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ع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ب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26%23_edn26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25" w:name="_ednref26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25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25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خصص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خ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ي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زم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ار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صنوع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ب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م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شع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خلا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جا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ب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سو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خت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وح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27%23_edn27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26" w:name="_ednref27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26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26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أصدرت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مؤسس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كويت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للتقدم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علمي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تباعاً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معاجم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تخصصي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أخرى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تحت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قاموس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كريم</w:t>
            </w:r>
            <w:r>
              <w:rPr>
                <w:rFonts w:cs="Simplified Arabic"/>
                <w:b/>
                <w:bCs/>
                <w:color w:val="000000"/>
                <w:spacing w:val="-4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أولها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معجم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نبات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spacing w:val="-4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طبع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لأول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مرة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pacing w:val="-4"/>
                <w:lang w:bidi="ar-SA"/>
              </w:rPr>
              <w:t>1992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ورتبت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المعاجم</w:t>
            </w:r>
            <w:r>
              <w:rPr>
                <w:b/>
                <w:b/>
                <w:bCs/>
                <w:color w:val="000000"/>
                <w:spacing w:val="-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4"/>
                <w:rtl w:val="true"/>
                <w:lang w:bidi="ar-SA"/>
              </w:rPr>
              <w:t>هجائياً</w:t>
            </w:r>
            <w:r>
              <w:rPr>
                <w:rFonts w:cs="Simplified Arabic"/>
                <w:b/>
                <w:bCs/>
                <w:color w:val="000000"/>
                <w:spacing w:val="-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ك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حظ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ر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اع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ا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ؤسس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ا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ت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هدا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تعا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فر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إص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خصصي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أستاذ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حي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دي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طية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ع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كشاف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اقتصادي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لآي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كريم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التعاو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دار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عالم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للكتاب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إسلام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ملك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عرب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سعود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المعه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عال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للفكر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إسلام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ولاي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تحد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أمريكية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صدر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طبعت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ثان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color w:val="000000"/>
                <w:lang w:bidi="ar-SA"/>
              </w:rPr>
              <w:t>1413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ه‍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color w:val="000000"/>
                <w:lang w:bidi="ar-SA"/>
              </w:rPr>
              <w:t>1992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بلغ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فرد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كشاف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aps/>
                <w:color w:val="000000"/>
                <w:lang w:bidi="ar-SA"/>
              </w:rPr>
              <w:t>550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فرد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عد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صفحات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aps/>
                <w:color w:val="000000"/>
                <w:lang w:bidi="ar-SA"/>
              </w:rPr>
              <w:t>598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صفحة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رتب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لفاظ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حسب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حروف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هجائية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ذكر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آي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جاء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تفسيره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ذكر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راجع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مصادر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نقول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نهايت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هرس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تحليل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للكشاف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يذكر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لفظ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السور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الآي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رد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ها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كشاف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يعي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باحث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لو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اقتصا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إسلامي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فط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أستاذ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سي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داودي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وج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سابق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للغ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عرب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اهر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أرقا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كري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أع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ع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أرقا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حث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يستوعب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ر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رقا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إحاط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رق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يتطلب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لغ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فق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تاريخ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أسباب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نزو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أهدافه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رتب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حسب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أعدا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وارد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تصاعدياً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دءاً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الأصغر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الأكبر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caps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28%23_edn28"</w:instrText>
            </w:r>
            <w:r>
              <w:rPr>
                <w:rtl w:val="true"/>
                <w:rStyle w:val="InternetLink"/>
                <w:caps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27" w:name="_ednref28"/>
            <w:r>
              <w:rPr>
                <w:rStyle w:val="InternetLink"/>
                <w:b/>
                <w:bCs/>
                <w:cap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caps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aps/>
                <w:color w:val="0000EE"/>
                <w:u w:val="single"/>
                <w:lang w:bidi="ar-SA"/>
              </w:rPr>
              <w:t>27</w:t>
            </w:r>
            <w:r>
              <w:rPr>
                <w:rStyle w:val="InternetLink"/>
                <w:b/>
                <w:bCs/>
                <w:caps/>
                <w:color w:val="0000EE"/>
                <w:u w:val="single"/>
                <w:rtl w:val="true"/>
                <w:lang w:bidi="ar-SA"/>
              </w:rPr>
              <w:t>]</w:t>
            </w:r>
            <w:bookmarkEnd w:id="27"/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ل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ينس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علماء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لغ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أصدرو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الإضاف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ذكرن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قب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ع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فرد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إبدا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الإعلا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للدكتور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حم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خراط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أستاذ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شارك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إما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سعو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إسلامية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caps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29%23_edn29"</w:instrText>
            </w:r>
            <w:r>
              <w:rPr>
                <w:rtl w:val="true"/>
                <w:rStyle w:val="InternetLink"/>
                <w:caps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28" w:name="_ednref29"/>
            <w:r>
              <w:rPr>
                <w:rStyle w:val="InternetLink"/>
                <w:b/>
                <w:bCs/>
                <w:cap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caps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aps/>
                <w:color w:val="0000EE"/>
                <w:u w:val="single"/>
                <w:lang w:bidi="ar-SA"/>
              </w:rPr>
              <w:t>28</w:t>
            </w:r>
            <w:r>
              <w:rPr>
                <w:rStyle w:val="InternetLink"/>
                <w:b/>
                <w:bCs/>
                <w:caps/>
                <w:color w:val="0000EE"/>
                <w:u w:val="single"/>
                <w:rtl w:val="true"/>
                <w:lang w:bidi="ar-SA"/>
              </w:rPr>
              <w:t>]</w:t>
            </w:r>
            <w:bookmarkEnd w:id="28"/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ع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قسمين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أسماء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قس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أفعال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يرص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فرد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قع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إبدا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إعلا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نحو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يفص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راح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توجي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صر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للكلمة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يسع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ع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كذلك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تعلي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ظاهر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صرف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نحو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يُفصِّ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راح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توجي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صر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للكلمة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يسع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ع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كذلك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تحرير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تعلي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ظاهر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صرف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نحو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يسر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رتب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ضيف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إلي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هارس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للأسماء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الأفعا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ليسه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رجوع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إليها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جانب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لغو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لف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يضاً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أستاذ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حس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شريف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>) (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ع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حروف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عان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>)(</w:t>
            </w:r>
            <w:r>
              <w:fldChar w:fldCharType="begin"/>
            </w:r>
            <w:r>
              <w:rPr>
                <w:rtl w:val="true"/>
                <w:rStyle w:val="InternetLink"/>
                <w:caps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30%23_edn30"</w:instrText>
            </w:r>
            <w:r>
              <w:rPr>
                <w:rtl w:val="true"/>
                <w:rStyle w:val="InternetLink"/>
                <w:caps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29" w:name="_ednref30"/>
            <w:r>
              <w:rPr>
                <w:rStyle w:val="InternetLink"/>
                <w:b/>
                <w:bCs/>
                <w:cap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caps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aps/>
                <w:color w:val="0000EE"/>
                <w:u w:val="single"/>
                <w:lang w:bidi="ar-SA"/>
              </w:rPr>
              <w:t>29</w:t>
            </w:r>
            <w:r>
              <w:rPr>
                <w:rStyle w:val="InternetLink"/>
                <w:b/>
                <w:bCs/>
                <w:caps/>
                <w:color w:val="0000EE"/>
                <w:u w:val="single"/>
                <w:rtl w:val="true"/>
                <w:lang w:bidi="ar-SA"/>
              </w:rPr>
              <w:t>]</w:t>
            </w:r>
            <w:bookmarkEnd w:id="29"/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ينو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ؤلف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إصدار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د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عا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خر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نح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ثل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ع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تحول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صوت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حروف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كريم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مع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صيغ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صرف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حروف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مع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ضمائر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كريم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caps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31%23_edn31"</w:instrText>
            </w:r>
            <w:r>
              <w:rPr>
                <w:rtl w:val="true"/>
                <w:rStyle w:val="InternetLink"/>
                <w:caps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30" w:name="_ednref31"/>
            <w:r>
              <w:rPr>
                <w:rStyle w:val="InternetLink"/>
                <w:b/>
                <w:bCs/>
                <w:cap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caps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aps/>
                <w:color w:val="0000EE"/>
                <w:u w:val="single"/>
                <w:lang w:bidi="ar-SA"/>
              </w:rPr>
              <w:t>30</w:t>
            </w:r>
            <w:r>
              <w:rPr>
                <w:rStyle w:val="InternetLink"/>
                <w:b/>
                <w:bCs/>
                <w:caps/>
                <w:color w:val="0000EE"/>
                <w:u w:val="single"/>
                <w:rtl w:val="true"/>
                <w:lang w:bidi="ar-SA"/>
              </w:rPr>
              <w:t>]</w:t>
            </w:r>
            <w:bookmarkEnd w:id="30"/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الإضاف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لم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سبق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ضع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علماء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عا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تشم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وضوع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تخصص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خر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ث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ناح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عسكرية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ستخرج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لواء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حمو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شي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خطاب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ضو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جمع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لغ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عرب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عراق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فرد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سكر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جمعه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ع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سمّا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صطلح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عسكر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أصدر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ستينيّ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عشرين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َصَّلَ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صطلح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سكر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ر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ذكر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حكي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ثلاث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واد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جع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عنوا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عسكر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صيغ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اض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أور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اد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أول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آي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مثل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لاستعماله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ذكر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اد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ثان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شتقات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معانيه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لغوية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رد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عجم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لغوية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سج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اد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ثالث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ستعمال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صطلح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عسكر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وار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كري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مشتقات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صطلح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عسكر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حديث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جيوش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عرب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لعل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ينير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له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طريق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تذلي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همته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شاقة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حاس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تنوع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عا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تخصص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يؤك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كري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لو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جم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يد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ن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كتاب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تنته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جائبه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هو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كتاب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حكم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آيات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صل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لد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حكي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ليم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عندم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دخ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حاسوب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حيا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ناس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حدث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ثور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علومات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أقب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ه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اختصاص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علم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يستفيدو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ن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يّم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ائدة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سارع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علماء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سلمو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حاسوب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يسخِّرون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لخدم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كريم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سجلو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كريم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أصبح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حاسوب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هذ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حال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هرساً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لألفاظ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متازاً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إذ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طلبو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ن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لفظ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قرآن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د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كانه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الآ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دق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سرعة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قد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ر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روده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غذو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بعض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عا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ألفاظ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بتفاسير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إذ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طلبو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ن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كلم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تفسيره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جدو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جواب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صحيح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جاهزاً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إشار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صدر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حيث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نستطيع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نقول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حاسوب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ديلاً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هارس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معا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لكن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يبق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ال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ليها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يمك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للحاسوب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يفسر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لذاته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يمك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يجمع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صطلح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عسكر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ألفاظ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إنسان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نحو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دو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تغذي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المعلوم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لازمة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م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حاسوب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جا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يعتم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سهول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الدق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السرعة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نغذي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نريد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ل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ائد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خر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ن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يوفر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كا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يحتاج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إلي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شر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جلد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كتبة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الحاسوب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يخزنه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قرص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احد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قب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ننه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كلامن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عا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نو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نشير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عا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لاق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نا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الغ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جه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بالإضاف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ذكرنا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دراس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هتما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جامع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لغ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المعاه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المؤسس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علم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دور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نشر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ها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إ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باحثي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عدو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عا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تعرّف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عا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ية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عا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خاصاً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مصنف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معاجم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ث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ع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صنف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كريم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ترتيب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دكتور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ل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شواخ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إسحاق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شعيب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إصدار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ركز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خطوط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التراث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الوثائق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كويت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يشتم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ثر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صنف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كتب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كري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طبوع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نه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المخطوط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جميع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لا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عال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لغات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هناك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صنف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عجم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تعن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تقص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عا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ية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مع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عاجم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عد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حم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شرقاو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يعرف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نحو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لف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خمسمائ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عا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عرب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ذكر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عا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فرد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caps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32%23_edn32"</w:instrText>
            </w:r>
            <w:r>
              <w:rPr>
                <w:rtl w:val="true"/>
                <w:rStyle w:val="InternetLink"/>
                <w:caps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31" w:name="_ednref32"/>
            <w:r>
              <w:rPr>
                <w:rStyle w:val="InternetLink"/>
                <w:b/>
                <w:bCs/>
                <w:cap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caps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aps/>
                <w:color w:val="0000EE"/>
                <w:u w:val="single"/>
                <w:lang w:bidi="ar-SA"/>
              </w:rPr>
              <w:t>31</w:t>
            </w:r>
            <w:r>
              <w:rPr>
                <w:rStyle w:val="InternetLink"/>
                <w:b/>
                <w:bCs/>
                <w:caps/>
                <w:color w:val="0000EE"/>
                <w:u w:val="single"/>
                <w:rtl w:val="true"/>
                <w:lang w:bidi="ar-SA"/>
              </w:rPr>
              <w:t>]</w:t>
            </w:r>
            <w:bookmarkEnd w:id="31"/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)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مع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عجم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عرب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لمصنف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جد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رزق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غالي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رصد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عا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عرب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طبوعة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عام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المتخصصة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تعريف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ختصر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كلٍ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نها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في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جانب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ذكر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عا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لألفاظ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caps/>
                <w:u w:val="single"/>
                <w:b/>
                <w:b/>
                <w:bCs/>
                <w:color w:val="0000EE"/>
                <w:lang w:bidi="ar-SA"/>
              </w:rPr>
              <w:instrText xml:space="preserve"> HYPERLINK "http://www.awu-dam.org/trath/93-94/turath93-94-002.htm" \l "_edn33%23_edn33"</w:instrText>
            </w:r>
            <w:r>
              <w:rPr>
                <w:rtl w:val="true"/>
                <w:rStyle w:val="InternetLink"/>
                <w:caps/>
                <w:u w:val="single"/>
                <w:b/>
                <w:b/>
                <w:bCs/>
                <w:color w:val="0000EE"/>
                <w:lang w:bidi="ar-SA"/>
              </w:rPr>
              <w:fldChar w:fldCharType="separate"/>
            </w:r>
            <w:bookmarkStart w:id="32" w:name="_ednref33"/>
            <w:r>
              <w:rPr>
                <w:rStyle w:val="InternetLink"/>
                <w:b/>
                <w:bCs/>
                <w:cap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caps/>
                <w:u w:val="single"/>
                <w:b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aps/>
                <w:color w:val="0000EE"/>
                <w:u w:val="single"/>
                <w:lang w:bidi="ar-SA"/>
              </w:rPr>
              <w:t>32</w:t>
            </w:r>
            <w:r>
              <w:rPr>
                <w:rStyle w:val="InternetLink"/>
                <w:b/>
                <w:bCs/>
                <w:caps/>
                <w:color w:val="0000EE"/>
                <w:u w:val="single"/>
                <w:rtl w:val="true"/>
                <w:lang w:bidi="ar-SA"/>
              </w:rPr>
              <w:t>]</w:t>
            </w:r>
            <w:bookmarkEnd w:id="32"/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نلاحظ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سبق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علماءن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نذ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جر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إسلا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يوم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عتنو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القرآ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مفردات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ألفاظه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طرائق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شتى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شرحو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تلك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مفردات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الألفاظ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معا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خرى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ألحقو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بمعاج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تخصصي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له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هداف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اضحة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محددة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وبذلك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خدموا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كتاب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كري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أجلَّ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خدمةٍ،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فجزاهم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ap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color w:val="000000"/>
                <w:rtl w:val="true"/>
                <w:lang w:bidi="ar-SA"/>
              </w:rPr>
              <w:t>خيراً</w:t>
            </w:r>
            <w:r>
              <w:rPr>
                <w:rFonts w:cs="Simplified Arabic"/>
                <w:b/>
                <w:bCs/>
                <w:cap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اجع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اج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ج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ف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ع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شي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كت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بن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8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اه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شأ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طور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س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صا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طاب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375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4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صنف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واخ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سحا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يب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ك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خطوط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وي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5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ج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قاو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ر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سلام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ع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رب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تأليف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جم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ز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ال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كت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بن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9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br w:type="textWrapping" w:clear="all"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7399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36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</w:rPr>
              <w:instrText xml:space="preserve"> HYPERLINK "http://www.awu-dam.org/trath/93-94/turath93-94-002.htm" \l "_ednref1%23_ednref1"</w:instrText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</w:rPr>
              <w:fldChar w:fldCharType="separate"/>
            </w:r>
            <w:bookmarkStart w:id="33" w:name="_edn1"/>
            <w:r>
              <w:rPr>
                <w:rStyle w:val="InternetLink"/>
                <w:b/>
                <w:bCs/>
                <w:color w:val="0000EE"/>
                <w:u w:val="single"/>
                <w:rtl w:val="true"/>
              </w:rPr>
              <w:t>*</w:t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</w:rPr>
              <w:fldChar w:fldCharType="end"/>
            </w:r>
            <w:bookmarkEnd w:id="33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ح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ور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34" w:name="_edn2"/>
            <w:bookmarkEnd w:id="34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ه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د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ث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ثي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اه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زاو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كت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رو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35" w:name="_edn3"/>
            <w:bookmarkEnd w:id="35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اح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رس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صطف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ويم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ؤسس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ر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رو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64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36" w:name="_edn4"/>
            <w:bookmarkEnd w:id="36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فو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فاسي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ابو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ل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9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37" w:name="_edn5"/>
            <w:bookmarkEnd w:id="37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يا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الح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م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وو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اجع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ع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رناؤوط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أم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تراث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مش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8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5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38" w:name="_edn6"/>
            <w:bookmarkEnd w:id="38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غي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م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يوط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1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39" w:name="_edn7"/>
            <w:bookmarkEnd w:id="39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يوط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ك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ب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سئ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جو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تق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2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40" w:name="_edn8"/>
            <w:bookmarkEnd w:id="40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ر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اغ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صفها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يلا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ر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رو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41" w:name="_edn9"/>
            <w:bookmarkEnd w:id="41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كت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8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د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فحا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2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براه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لي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اه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42" w:name="_edn10"/>
            <w:bookmarkEnd w:id="42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ع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حي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قاه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5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ق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43" w:name="_edn11"/>
            <w:bookmarkEnd w:id="43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ا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بع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3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إشر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تا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صطف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ا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44" w:name="_edn12"/>
            <w:bookmarkEnd w:id="44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مطب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يم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304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ع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ع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ا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45" w:name="_edn13"/>
            <w:bookmarkEnd w:id="45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قق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س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ر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شر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كت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يا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8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46" w:name="_edn14"/>
            <w:bookmarkEnd w:id="46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ش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ع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صطف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ر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عس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م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2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بغد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7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47" w:name="_edn15"/>
            <w:bookmarkEnd w:id="47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قق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تونج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ع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بح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ن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جمع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عو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بي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رب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لدا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48" w:name="_edn16"/>
            <w:bookmarkEnd w:id="48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تقا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م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يوط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1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49" w:name="_edn17"/>
            <w:bookmarkEnd w:id="49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امش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لال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طب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حي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24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50" w:name="_edn18"/>
            <w:bookmarkEnd w:id="50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د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تونج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51" w:name="_edn19"/>
            <w:bookmarkEnd w:id="51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ع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ملاي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/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8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52" w:name="_edn20"/>
            <w:bookmarkEnd w:id="52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19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ج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قاو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ر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سلام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40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8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53" w:name="_edn21"/>
            <w:bookmarkEnd w:id="53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ج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ب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54" w:name="_edn22"/>
            <w:bookmarkEnd w:id="54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1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ع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ؤسس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رو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بن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8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1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فح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55" w:name="_edn23"/>
            <w:bookmarkEnd w:id="55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2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ه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يا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مش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405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84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56" w:name="_edn24"/>
            <w:bookmarkEnd w:id="56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3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د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ع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قاه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57" w:name="_edn25"/>
            <w:bookmarkEnd w:id="57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4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در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ب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36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48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طب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جاز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اه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58" w:name="_edn26"/>
            <w:bookmarkEnd w:id="58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5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ا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ملك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عود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9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59" w:name="_edn27"/>
            <w:bookmarkEnd w:id="59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6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ع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راث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00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60" w:name="_edn28"/>
            <w:bookmarkEnd w:id="60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صر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8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فحا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3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فح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61" w:name="_edn29"/>
            <w:bookmarkEnd w:id="61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8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شر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ل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مش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40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‍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8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62" w:name="_edn30"/>
            <w:bookmarkEnd w:id="62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ؤسس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رو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9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لاث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لدا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63" w:name="_edn31"/>
            <w:bookmarkEnd w:id="63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د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س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يف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64" w:name="_edn32"/>
            <w:bookmarkEnd w:id="64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31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ر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سلام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تعا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ع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رب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تأل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ن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رجم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65" w:name="_edn33"/>
            <w:bookmarkEnd w:id="65"/>
            <w:r>
              <w:rPr>
                <w:b/>
                <w:bCs/>
                <w:color w:val="000000"/>
                <w:rtl w:val="true"/>
              </w:rPr>
              <w:t>([</w:t>
            </w:r>
            <w:r>
              <w:rPr>
                <w:b/>
                <w:bCs/>
                <w:color w:val="000000"/>
              </w:rPr>
              <w:t>32</w:t>
            </w:r>
            <w:r>
              <w:rPr>
                <w:b/>
                <w:bCs/>
                <w:color w:val="000000"/>
                <w:rtl w:val="true"/>
              </w:rPr>
              <w:t xml:space="preserve">])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كت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بن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9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jc w:val="center"/>
        <w:rPr/>
      </w:pPr>
      <w:hyperlink r:id="rId4">
        <w:r>
          <w:rPr>
            <w:rStyle w:val="InternetLink"/>
            <w:color w:val="000000"/>
            <w:u w:val="single"/>
          </w:rPr>
          <w:t>E - mail: aru@net.sy</w:t>
        </w:r>
      </w:hyperlink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رئيسية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دوريات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كتب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8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جريد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اسبوع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ادبي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9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صدارات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جديدة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10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معلومات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عن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اتحاد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>سورية</w:t>
            </w:r>
            <w:r>
              <w:rPr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>دمشق</w:t>
            </w:r>
            <w:r>
              <w:rPr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>أتوستراد</w:t>
            </w:r>
            <w:r>
              <w:rPr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>المزة</w:t>
            </w:r>
            <w:r>
              <w:rPr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>مقابل</w:t>
            </w:r>
            <w:r>
              <w:rPr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>حديقة</w:t>
            </w:r>
            <w:r>
              <w:rPr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>الطلائع</w:t>
            </w:r>
            <w:r>
              <w:rPr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</w:rPr>
              <w:t>6117240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</w:rPr>
              <w:t>6117244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wu-dam.org/trath/ind-turath93-94.htm" TargetMode="External"/><Relationship Id="rId4" Type="http://schemas.openxmlformats.org/officeDocument/2006/relationships/hyperlink" Target="mailto:aru@net.sy" TargetMode="External"/><Relationship Id="rId5" Type="http://schemas.openxmlformats.org/officeDocument/2006/relationships/hyperlink" Target="http://www.awu-dam.org/index.html" TargetMode="External"/><Relationship Id="rId6" Type="http://schemas.openxmlformats.org/officeDocument/2006/relationships/hyperlink" Target="http://www.awu-dam.org/periodique.htm" TargetMode="External"/><Relationship Id="rId7" Type="http://schemas.openxmlformats.org/officeDocument/2006/relationships/hyperlink" Target="http://www.awu-dam.org/index-book.htm" TargetMode="External"/><Relationship Id="rId8" Type="http://schemas.openxmlformats.org/officeDocument/2006/relationships/hyperlink" Target="http://www.awu-dam.org/mainindx.htm" TargetMode="External"/><Relationship Id="rId9" Type="http://schemas.openxmlformats.org/officeDocument/2006/relationships/hyperlink" Target="http://www.awu-dam.org/index-new.htm" TargetMode="External"/><Relationship Id="rId10" Type="http://schemas.openxmlformats.org/officeDocument/2006/relationships/hyperlink" Target="http://www.awu-dam.org/index-mrsom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33:00Z</dcterms:created>
  <dc:creator>malik</dc:creator>
  <dc:description/>
  <dc:language>en-US</dc:language>
  <cp:lastModifiedBy>malik</cp:lastModifiedBy>
  <dcterms:modified xsi:type="dcterms:W3CDTF">2005-12-14T09:34:00Z</dcterms:modified>
  <cp:revision>1</cp:revision>
  <dc:subject/>
  <dc:title>مجلة التراث العربي-مجلة فصلية تصدر عن اتحاد الكتاب العرب-دمشق العدد 93 و 94 - السنة الرابعة والعشرون - آذار وحزيران 2004 - الم</dc:title>
</cp:coreProperties>
</file>